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7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4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4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4 de marzo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, originado en mensaje, que modifica la ley N°20.551, que regula el cierre de faenas e instalaciones mineras, y el decreto ley N°3.525, de 1980, que crea el Servicio Nacional de Geología y Minería, correspondiente al boletín Nº9.624-0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decir a V.E., en respuesta a vuestro oficio Nº33/SEC/15, de </w:t>
      </w:r>
      <w:r>
        <w:rPr>
          <w:rFonts w:cs="Courier New" w:ascii="Courier New" w:hAnsi="Courier New"/>
          <w:spacing w:val="-2"/>
        </w:rPr>
        <w:t>28 de enero de 2015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DO CORNEJO GONZÁL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8:00Z</dcterms:created>
  <dc:creator>JHerrera</dc:creator>
  <dc:description/>
  <cp:keywords/>
  <dc:language>en-US</dc:language>
  <cp:lastModifiedBy>Carlos Camara O.</cp:lastModifiedBy>
  <cp:lastPrinted>2015-01-21T13:18:00Z</cp:lastPrinted>
  <dcterms:modified xsi:type="dcterms:W3CDTF">2015-03-04T16:41:00Z</dcterms:modified>
  <cp:revision>5</cp:revision>
  <dc:subject/>
  <dc:title/>
</cp:coreProperties>
</file>