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741</w:t>
      </w:r>
      <w:r>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26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26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6 de marz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bCs/>
          <w:szCs w:val="24"/>
        </w:rPr>
        <w:tab/>
        <w:t>Tengo a honra poner en conocimiento de V.E. que la Cámara de Diputados, por oficio Nº11.720, de 30 de enero de 2015, remitió al Excmo. Tribunal Constitucional el proyecto de ley que crea el Ministerio de la Mujer y la Equidad de Género y modifica normas legales que indica, correspondiente al boletín N°9287-06, en cumplimiento de lo dispuesto en el artículo 93, N°1, de la Constitución Política de la República, con el fin de someter a control preventivo de constitucionalidad el artículo 8°, inciso primero,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pPr>
      <w:r>
        <w:rPr>
          <w:rFonts w:cs="Courier New" w:ascii="Courier New" w:hAnsi="Courier New"/>
          <w:bCs/>
          <w:szCs w:val="24"/>
        </w:rPr>
        <w:t>En virtud de lo anterior, el Excmo. Tribunal Constitucional, por oficio N°137-2015, de 5 de marzo de 2015, recibido el día de hoy, ha remitido la sentencia recaída en la materia, señalando que la disposición contenida en el inciso primero del artículo 8° del proyecto de ley sometido a control, es propia de ley orgánica constitucional y constitucional.</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TÍTULO I</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el Ministerio de la Mujer y la Equidad de Género</w:t>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Párrafo 1º</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Naturaleza, Objeto y Fun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º.- Créase el Ministerio de la Mujer y la Equidad de Género, en adelante “el Ministerio”, como la Secretaría de Estado encargada de colaborar con el Presidente o Presidenta de la República en el diseño, coordinación y evaluación de las políticas, planes y programas destinados a promover la equidad de género, la igualdad de derechos y de procurar la eliminación de toda forma de discriminación arbitraria en contra de las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Ministerio, actuando como órgano rector, velará por la coordinación, consistencia y coherencia de las políticas, planes y programas en materia de equidad de género, los que deberán incorporarse en forma transversal en la actuación del Estad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lang w:val="es-ES"/>
        </w:rPr>
        <w:t>La equidad de género comprende el trato idéntico o diferenciado entre hombres y mujeres que resulta en una total ausencia de cualquier forma de discriminación arbitraria contra las mujeres por ser tales, en lo que respecta al goce y ejercicio de todos sus derechos humano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2º.- Al Ministerio le corresponderá planificar y desarrollar políticas y medidas especiales con pertinencia cultural, destinadas a favorecer la igualdad de derechos y de oportunidades entre hombres y mujeres, procurando eliminar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3°.- El Ministerio tendrá, en especial, las siguientes funciones y atribu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Proponer al Presidente o Presidenta de la República políticas, normas, planes y programas orientados a la equidad de género, a la igualdad de derechos y a procurar eliminar toda forma de discriminación arbitraria contra las mujeres, coordinarlos y velar por su implementación, a fin de garantizar el cumplimiento de sus objetivos y evaluar su aplicación transversal en la actuación del Estado. Además, le corresponderá la formulación, coordinación y evaluación de un Plan Nacional de Igualdad entre hombres y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Proponer al Presidente o Presidenta de la República iniciativas legales, reglamentarias y administrativas en las materias de su competencia y evaluar su aplicac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as proposiciones e implementaciones que efectúe el Ministerio tendrán pertinencia cultural, reconocerán la diversidad de las mujeres y deberán asegurar el pleno desarrollo y autonomía de las mujeres y la mejora de su posición a fin de garantizarles el goce de sus derechos en igualdad de condiciones y oportunidades con los hombres, su plena participación en la vida laboral, social, económica y cultural del país, y en los cargos de elección popular y funciones públicas.</w:t>
      </w:r>
    </w:p>
    <w:p>
      <w:pPr>
        <w:pStyle w:val="Normal"/>
        <w:spacing w:lineRule="auto" w:line="360" w:before="240" w:after="0"/>
        <w:ind w:firstLine="1134"/>
        <w:jc w:val="both"/>
        <w:rPr/>
      </w:pPr>
      <w:r>
        <w:rPr>
          <w:rFonts w:cs="Courier New" w:ascii="Courier New" w:hAnsi="Courier New"/>
          <w:bCs/>
          <w:szCs w:val="24"/>
        </w:rPr>
        <w:t xml:space="preserve">A su vez, </w:t>
      </w:r>
      <w:r>
        <w:rPr>
          <w:rFonts w:cs="Courier New" w:ascii="Courier New" w:hAnsi="Courier New"/>
          <w:bCs/>
          <w:szCs w:val="24"/>
          <w:lang w:val="es-ES"/>
        </w:rPr>
        <w:t xml:space="preserve">el Ministerio promoverá la protección de la maternidad, </w:t>
      </w:r>
      <w:r>
        <w:rPr>
          <w:rFonts w:cs="Courier New" w:ascii="Courier New" w:hAnsi="Courier New"/>
          <w:bCs/>
          <w:szCs w:val="24"/>
        </w:rPr>
        <w:t>reconociendo la diversidad de las mujeres y sus diferentes opciones de vi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Desarrollar políticas, planes y programas destinados a atender, prevenir, erradicar y sancionar la violencia contra las mujeres, generando los espacios de coordinación entre los organismos de la Administración del Estado a nivel nacional, regional y loc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 xml:space="preserve">d) Promover la igualdad de derechos y obligaciones entre los hombres y las mujeres en las relaciones familiares, así como el reconocimiento de la responsabilidad común en cuanto a la educación, el cuidado y el desarrollo integral de los hijos e hijas. </w:t>
      </w:r>
      <w:r>
        <w:rPr>
          <w:rFonts w:cs="Courier New" w:ascii="Courier New" w:hAnsi="Courier New"/>
          <w:bCs/>
          <w:szCs w:val="24"/>
          <w:lang w:val="es-ES"/>
        </w:rPr>
        <w:t>En el marco de la corresponsabilidad, la educación incluirá una comprensión adecuada de la maternidad como una función soci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 Impulsar, coordinar y evaluar la incorporación de la perspectiva de género en las políticas y planes de los diversos ministerios y servicios a nivel nacional y regional.</w:t>
      </w:r>
    </w:p>
    <w:p>
      <w:pPr>
        <w:pStyle w:val="Normal"/>
        <w:spacing w:lineRule="auto" w:line="360" w:before="240" w:after="0"/>
        <w:ind w:firstLine="1134"/>
        <w:jc w:val="both"/>
        <w:rPr/>
      </w:pPr>
      <w:r>
        <w:rPr>
          <w:rFonts w:cs="Courier New" w:ascii="Courier New" w:hAnsi="Courier New"/>
          <w:bCs/>
          <w:szCs w:val="24"/>
        </w:rPr>
        <w:t>f) Velar por la transformación de estereotipos, prejuicios y prácticas sociales y culturales</w:t>
      </w:r>
      <w:r>
        <w:rPr>
          <w:rFonts w:cs="Courier New" w:ascii="Courier New" w:hAnsi="Courier New"/>
          <w:bCs/>
          <w:szCs w:val="24"/>
          <w:lang w:val="es-ES"/>
        </w:rPr>
        <w:t>, entre otros, los basados en la idea de la inferioridad o superioridad de cualquiera de los sexos y</w:t>
      </w:r>
      <w:r>
        <w:rPr>
          <w:rFonts w:cs="Courier New" w:ascii="Courier New" w:hAnsi="Courier New"/>
          <w:bCs/>
          <w:szCs w:val="24"/>
        </w:rPr>
        <w:t xml:space="preserve"> que naturalizan y reproducen la discriminación arbitraria contra las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Velar por el cumplimiento de los tratados internacionales sobre derechos humanos de las mujeres y la equidad de género, ratificados por Chile y que se encuentren vigentes, especialmente aquellos que guarden relación con la eliminación de todas las formas de discriminación arbitraria y de violencia contra las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h) Mantener vínculos de cooperación con organismos internacionales dedicados a los derechos humanos de las mujeres y la equidad de género, sin perjuicio de las atribuciones que le correspondan al Ministerio de Relaciones Exterio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i) Colaborar con organismos del sector público, a nivel nacional, regional y local, y asesorarlos en la formulación e incorporación de criterios de género en sus políticas y programas, evaluaciones y procesos de planificac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j) Celebrar convenios de colaboración y cooperación con organismos públicos y privados, nacionales e internacionales, para el cumplimiento de sus fi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k) Establecer y administrar un sistema de información pública sobre el cumplimiento y aplicación de la normativa vigente sobre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 Desarrollar estudios e investigaciones necesarios para el cumplimiento de su objeto. Para tal efecto, estará facultado para solicitar a los órganos de la Administración del Estado la información disponible que requiera para el cumplimiento de sus fun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m) Realizar procesos de capacitación a los funcionarios públicos y funcionarias públicas en materias relacionadas con las funciones encomendadas al Ministerio, los que también podrán otorgarse a particula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n) Mantener un diagnóstico de indicadores de género y velar por su incorporación en la planificación del desarrollo social y económico, y en la Administración del Estad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ñ) Elaborar anualmente informes sobre la situación de las mujeres, el ejercicio de sus derechos humanos y de la equidad de género a nivel nacional, regional y loc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o)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p) Promover la dignificación del trabajo doméstico, en el marco de la corresponsabilidad entre hombres y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lang w:val="es-ES"/>
        </w:rPr>
        <w:tab/>
        <w:t>q) Fomentar medidas en favor de las mujeres que reconozcan y resguarden la multiculturalidad y las identidades étnicas, respetando sus propias visiones, prácticas, necesidades y creencias, en armonía con los derechos humano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r) Realizar las demás funciones y atribuciones que la ley le encomiende.</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t>Artículo 4°.-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la mayor igualdad posible entre hombres y mujeres.</w:t>
      </w:r>
    </w:p>
    <w:p>
      <w:pPr>
        <w:pStyle w:val="Normal"/>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Párrafo 2°</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e la organizac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5°.- El Ministerio se organizará de la siguiente maner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El Ministro o Ministra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El Subsecretario o Subsecretar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Secretarías Regionales Ministerial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y Políticas de Igualdad. Además, podrá establecer otras áreas que sean necesarias para dar cumplimiento a los objetivos, funciones y atribuciones del Ministerio.</w:t>
      </w:r>
    </w:p>
    <w:p>
      <w:pPr>
        <w:pStyle w:val="Normal"/>
        <w:spacing w:lineRule="auto" w:line="360" w:before="240" w:after="0"/>
        <w:ind w:firstLine="1134"/>
        <w:jc w:val="both"/>
        <w:rPr>
          <w:rFonts w:ascii="Courier New" w:hAnsi="Courier New" w:cs="Courier New"/>
          <w:b/>
          <w:b/>
          <w:bCs/>
          <w:szCs w:val="24"/>
        </w:rPr>
      </w:pPr>
      <w:r>
        <w:rPr>
          <w:rFonts w:cs="Courier New" w:ascii="Courier New" w:hAnsi="Courier New"/>
          <w:b/>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6°.- En cada región del país habrá una Secretaría Regional Ministerial, a cargo de un Secretario o Secretaria Regional Ministerial, que dependerá técnica y administrativamente del Ministerio, quien asesorará al Intendente o Intendenta, velará por la coordinación de los programas que se desarrollen a nivel regional y local, así como las acciones emprendidas con recursos del Ministeri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7°.- Corresponderá a la Secretaría Regional Ministeri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Prestar asesoría técnica al Intendente o Intendent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Elaborar una agenda regional de igualdad de derechos y equidad de género y velar por su ejecuc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Impulsar la incorporación de la perspectiva de género en las políticas, planes y programas de los órganos de la Administración del Estado con competencia en la reg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d) Impulsar la participación de las mujeres de la región en las políticas, planes y programas vinculados con la promoción de sus derechos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 Colaborar con el Ministerio en la coordinación de las acciones y diagnósticos de género en las reg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f) Colaborar con las municipalidades y el gobierno regional en las materias de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Desempeñar las demás funciones y atribuciones que le encomiende la ley.</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Párrafo 3°</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el Comité Interministerial para la Igualdad de Derechos y la Equidad de Género y del Consejo Aseso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8°.-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Comité estará integrado po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El Ministro o Ministra de la Mujer y la Equidad de Género, quien lo presidirá.</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El Ministro o Ministra del Interior y Seguridad Públic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El Ministro o Ministra de Defensa Naci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d) El Ministro o Ministra de Hacien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 El Ministro Secretario o Ministra Secretaria General de la Presidenc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f) El Ministro o Ministra de Economía, Fomento y Turism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El Ministro o Ministra de Desarrollo Soci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h) El Ministro o Ministra de Educació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i) El Ministro o Ministra de Justic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j) El Ministro o Ministra del Trabajo y Previsión Soci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k) El Ministro o Ministra de Salud.</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 El Ministro o Ministra de Agricultur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m) El Ministro o Ministra de Vivienda y Urbanism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n) El Ministro Presidente o Ministra Presidenta del Consejo Nacional de la Cultura y las Art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Sin perjuicio de lo anterior, el Ministro o Ministra de la Mujer y la Equidad de Género podrá invitar a participar, con derecho a voz, a otros Ministros o Ministras de Estado, funcionarios o funcionarias de la Administración del Estado o personas de reconocida competencia en el ámbito de las políticas de igualdad de derechos y de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Comité establecerá, mediante acuerdo, las normas necesarias para su funcionamiento interno y el adecuado cumplimiento de las funciones que le son encomendada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a Subsecretaría de la Mujer y la Equidad de Género prestará al Comité el apoyo administrativo necesario para su funcionamiento. El Subsecretario o Subsecretaria será el Secretario Ejecutivo o Secretaria Ejecutiva del Comité.</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9°.- Créase un Consejo Asesor, cuya función será prestar asesoría al Ministro o Ministra en materias de igualdad de derechos y de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Consejo estará integrado por diez personas de reconocida experiencia en el ámbito de las materias antes mencionadas, y serán designadas por el Ministro o Ministra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os miembros del Consejo durarán hasta cuatro años en sus cargos mientras cuenten con la confianza del Ministro o Ministr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ejercicio del cargo de consejero o consejera será ad honorem e incompatible con cualquier cargo directivo de organizaciones o asociaciones relacionadas con las atribuciones y funciones del Ministeri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Un reglamento, expedido por el Ministerio de la Mujer y la Equidad de Género, establecerá las normas necesarias para la designación de sus integrantes y el funcionamiento del Consej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Párrafo 4°</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el Pers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0.- El personal del Ministerio estará afecto a las disposiciones de la ley Nº18.834 sobre Estatuto Administrativo, cuyo texto refundido, coordinado y sistematizado fue fijado por el decreto con fuerza de ley N°29, de 2004, del Ministerio de Hacienda, y en materia de remuneraciones, a las normas del decreto ley N°249, de 1974, y su legislación complementar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TÍTULO II</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el Fondo para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1.-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 xml:space="preserve">En el mes de enero de cada año, el Subsecretario o Subsecretaria de la Mujer y la Equidad de Género aprobará, por resolución exenta, los componentes o líneas de acción anual del Fondo para la Equidad de Género y lo enviará al Director o Directora del Servicio Nacional de la Mujer y la Equidad de Género para su ejecución. </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l Director o Directora deberá remitir, en la primera quincena del mes de diciembre del año anterior, una propuesta para efectos del inciso anterior. Asimismo, enviará un estado de la ejecución de los recursos asignados durante la ejecución de ese añ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a adjudicación de los recursos del fondo se efectuará por resolución del Director o Directora que, además, deberá ser visada por el Subsecretario o Subsecretari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Un reglamento, dictado a través del Ministerio de la Mujer y la Equidad de Género, suscrito también por el Ministro o Ministra de Hacienda, establecerá las normas de administración y operación del Fondo para la Equidad de Género, los criterios objetivos para otorgar los recursos, los mecanismos técnicos de evaluación y los medios para verificar el correcto uso de los fondos asignados a la finalidad señalada en el inciso prim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TÍTULO III</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Disposición Fi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2.- A contar de la fecha en que entre en funciones el Ministerio, el Servicio Nacional de la Mujer se denominará "Servicio Nacional de la Mujer y la Equidad de Género". En consecuencia, modifícase en tal sentido dicha expresión en todas las referencias en que aparezc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TÍTULO IV</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Otras Disposi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3.- Introdúcense las siguientes modificaciones en la ley N°19.023, que creó el Servicio Nacional de la Muje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 Modifícase el artículo 1º de la siguiente form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Sustitúyese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Reemplázase la frase “Ministerio de Planificación y Cooperación” por la de “Ministerio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 xml:space="preserve">c) Agrégase el siguiente inciso segundo: </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l Servicio estará afecto al Sistema de Alta Dirección Pública, establecido en el Título VI de la ley N°19.882.”.</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2) Reemplázase el artículo 2º por el siguiente:</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2°.- El Servicio Nacional de la Mujer y la Equidad de Género es el organismo encargado de ejecutar las políticas, planes y programas que le encomiende el Ministerio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n especial, le corresponderán las siguientes funciones y atribu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Implementar políticas, planes y programas con pertinencia cultural, orientados a la equidad de género, a la igualdad de derechos y a procurar eliminar toda forma de discriminación arbitraria contra las mujeres, incluido el Plan Nacional de Igualdad entre hombres y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Ejecutar programas que fomenten el desarrollo integral de las mujeres y la equidad de género en los distintos ámbitos de la vida naci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Ejecutar programas que velen por la plena participación de las mujeres en la vida laboral, social, económica y cultural del país, y en los cargos de elección popular y funciones públicas, como asimismo, aquellos que promuevan el desarrollo y autonomía de las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lang w:val="es-ES"/>
        </w:rPr>
        <w:t>A su vez, el Servicio ejecutará medidas que promuevan la protección de la maternidad, reconociendo la diversidad de las mujeres y sus diferentes opciones de vi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d) Ejecutar programas destinados a prevenir, erradicar y sancionar la violencia contra las mujeres e intrafamilia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e) Ejecutar medidas que promuevan el reconocimiento y respeto de las mujeres y de la equidad de género en los distintos ámbitos de la vida naci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f) Coordinar con los distintos servicios y organismos públicos la ejecución de las políticas, planes y programas relativos a la equidad de género y a procurar eliminar toda forma de discriminación arbitraria contra las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Celebrar convenios con organismos públicos y privados, tanto nacionales como internacionales, para el cumplimiento de las funciones y atribuciones del servici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h) Solicitar a los órganos de la Administración del Estado la información y antecedentes que estime necesarios, relacionados con materias propias de sus respectivas esferas de competencia, que el Director Nacional requiera para el cumplimiento de sus fun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i) Administrar el Fondo para la Equidad de Géner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j) Ejecutar medidas que promuevan la dignificación del trabajo doméstico, en el marco de la corresponsabilidad entre hombres y mujer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lang w:val="es-ES"/>
        </w:rPr>
        <w:tab/>
        <w:t>k) Ejecutar medidas en favor de las mujeres que reconozcan y resguarden la multiculturalidad y las identidades étnicas, respetando sus propias visiones, prácticas, necesidades y creencias, en armonía con los derechos humano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 Desempeñar las demás funciones y atribuciones que le encomiende la ley.”.</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3) Sustitúyese en el artículo 3°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4) Reemplázase el inciso primero del artículo 4º por el siguiente:</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 dirección superior, técnica y administrativa del Servicio Nacional de la Mujer y la Equidad de Género estará a cargo del Director del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5) Reemplázase la letra d) del artículo 5º por la siguiente:</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d) Solicitar a los órganos de la Administración del Estado la información disponible que el Servicio Nacional de la Mujer y la Equidad de Género requiera para el cumplimiento de sus funcion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6) Deróganse los artículos 7°, 8° y 9°.</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7) Sustitúyese en el artículo 10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
          <w:b/>
          <w:bCs/>
          <w:szCs w:val="24"/>
        </w:rPr>
      </w:pPr>
      <w:r>
        <w:rPr>
          <w:rFonts w:cs="Courier New" w:ascii="Courier New" w:hAnsi="Courier New"/>
          <w:bCs/>
          <w:szCs w:val="24"/>
        </w:rPr>
        <w:t>8) Sustitúyese en el artículo 12 la expresión “Servicio Nacional de la Mujer” por “Servicio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9) Reemplázase en el artículo 13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0) Sustitúyese en el inciso primero del artículo 14 la frase “Servicio Nacional de la Mujer” por la siguiente: “Servicio Nacional de la Mujer y la Equidad de Género”, y elimínase su inciso segund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1) Derógase el artículo 15.</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2) Reemplázase en el artículo 16 la frase “Servicio Nacional de la Mujer” por la siguiente: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3) Deróganse los artículos 17, 18 y 19.</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4.- Suprímese la letra f) del inciso segundo del artículo 1º de la ley Nº19.863.</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5.- Elimínase, en el artículo trigésimo sexto de la ley Nº19.882, la frase “Servicio Nacional de la Muje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16.- Introdúcense las siguientes modificaciones en el artículo 4° de la ley N°20.066:</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 Reemplázase, en sus incisos primero y tercero, la frase “Servicio Nacional de la Mujer” por “Ministerio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2) Suprímese la letra c) de su inciso tercero, pasando la actual letra d) a ser c).</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3) Agrégase el siguiente inciso cuart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Corresponderá al Servicio Nacional de la Mujer y la Equidad de Género prestar asistencia técnica a los organismos que intervengan en la aplicación de esta ley que así lo requieran.”.</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240"/>
        <w:jc w:val="center"/>
        <w:rPr>
          <w:rFonts w:ascii="Courier New" w:hAnsi="Courier New" w:cs="Courier New"/>
          <w:bCs/>
          <w:szCs w:val="24"/>
        </w:rPr>
      </w:pPr>
      <w:r>
        <w:rPr>
          <w:rFonts w:cs="Courier New" w:ascii="Courier New" w:hAnsi="Courier New"/>
          <w:bCs/>
          <w:szCs w:val="24"/>
        </w:rPr>
        <w:t>DISPOSICIONES TRANSITORIA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primero.- Facúltase al Presidente o Presidenta de la República para que, dentro del plazo de un año contado de la fecha de publicación de esta ley, establezca mediante uno o más decretos con fuerza de ley, expedidos a través del Ministerio de Desarrollo Social, los que también deberán ser suscritos por el Ministro o Ministra de Hacienda, las normas necesarias para regular las siguientes materia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1) Fijar las plantas de personal de la Subsecretaría de la Mujer y la Equidad de Género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19.553, en su aplicación transitoria. Además, establecerá las normas para el encasillamiento en las plantas, el cual podrá incluir a los funcionarios o funcionarias que se traspasen del Servicio Nacional de la Muje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2) Disponer, sin solución de continuidad, el traspaso de los funcionarios y funcionari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Desarrollo Social o del Ministerio de la Mujer y la Equidad de Género, según correspon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19.882 y en el artículo 8° de la ley Nº18.834, cuyo texto refundido, coordinado y sistematizado fue fijado por el decreto con fuerza de ley Nº29, de 2004, del Ministerio de Hacienda, cuando corresponda. Además, podrá modificar su dotación máxima de personal, a cuyo respecto no regirá la limitación establecida en el inciso segundo del artículo 10 del citado decreto con fuerza de ley Nº29, de 2004, del Ministerio de Hacienda.</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5) Determinar la o las fechas para la entrada en vigencia del articulado permanente de esta ley, de las plantas que fije, del traspaso y del encasillamiento que se practique y de la iniciación de actividades del Ministerio de la Mujer y la Equidad de Género. Además, determinará la entrada en vigencia de las modificaciones a que se refiere el numeral anterior.</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6) Los requisitos para el desempeño de los cargos que se establezcan en el ejercicio de la facultad señalada en los numerales 1) y 4)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7) El uso de las facultades señaladas en este artículo quedará sujeto a las siguientes restricciones respecto del personal al que afecte:</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o funcionarias fuera de la región en que estén prestando servicios, salvo con su consentimient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c) Los funcionarios o funcionarias traspasados conservarán la asignación de antigüedad que tengan reconocida, como también el tiempo computable para dicho reconocimient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8) Traspasar, en lo que corresponda, los bienes que determine, desde el Servicio Nacional de la Mujer al Fisco, para que sean destinados al Ministerio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segundo.- El mayor gasto que se derive del ejercicio de la facultad del artículo primero transitorio, considerando su efecto año completo, no podrá exceder la cantidad de $4.020.480 mil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tercero.- El Presidente de la República, por decreto expedido por intermedio del Ministerio de Hacienda, conformará el primer presupuesto del Ministerio de la Mujer y la Equidad de Género y transferirá a é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spacing w:lineRule="auto" w:line="360" w:before="240" w:after="0"/>
        <w:ind w:firstLine="1134"/>
        <w:jc w:val="both"/>
        <w:rPr>
          <w:rFonts w:ascii="Courier New" w:hAnsi="Courier New" w:cs="Courier New"/>
          <w:b/>
          <w:b/>
          <w:bCs/>
          <w:szCs w:val="24"/>
        </w:rPr>
      </w:pPr>
      <w:r>
        <w:rPr>
          <w:rFonts w:cs="Courier New" w:ascii="Courier New" w:hAnsi="Courier New"/>
          <w:b/>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cuarto.- El funcionario o funcionaria que, a la fecha de publicación del o los decretos con fuerza de ley a que se refiere el artículo primero transitorio, se encuentre desempeñando el cargo de Director o Directora Nacional del Servicio Nacional de la Mujer, mientras mantenga dicho nombramiento, continuará percibiendo las remuneraciones que por ley le correspondan, incluida la asignación de dirección superior del artículo 1° de la ley N°19.863.</w:t>
      </w:r>
    </w:p>
    <w:p>
      <w:pPr>
        <w:pStyle w:val="Normal"/>
        <w:spacing w:lineRule="auto" w:line="360" w:before="240" w:after="0"/>
        <w:ind w:firstLine="1134"/>
        <w:jc w:val="both"/>
        <w:rPr>
          <w:rFonts w:ascii="Courier New" w:hAnsi="Courier New" w:cs="Courier New"/>
          <w:b/>
          <w:b/>
          <w:bCs/>
          <w:szCs w:val="24"/>
        </w:rPr>
      </w:pPr>
      <w:r>
        <w:rPr>
          <w:rFonts w:cs="Courier New" w:ascii="Courier New" w:hAnsi="Courier New"/>
          <w:b/>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quinto.- En tanto no se constituya el Servicio de Bienestar del Ministerio de la Mujer y la Equidad de Género, todos sus funcionarios y funcionarias podrán afiliarse o continuar afiliados al del Servicio Nacional de la Mujer y la Equidad de Género.</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Los funcionarios y funcionari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spacing w:lineRule="auto" w:line="360" w:before="240" w:after="0"/>
        <w:ind w:firstLine="1134"/>
        <w:jc w:val="both"/>
        <w:rPr>
          <w:rFonts w:ascii="Courier New" w:hAnsi="Courier New" w:cs="Courier New"/>
          <w:b/>
          <w:b/>
          <w:bCs/>
          <w:szCs w:val="24"/>
        </w:rPr>
      </w:pPr>
      <w:r>
        <w:rPr>
          <w:rFonts w:cs="Courier New" w:ascii="Courier New" w:hAnsi="Courier New"/>
          <w:b/>
          <w:bCs/>
          <w:szCs w:val="24"/>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Artículo sexto.- 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t>Para los años posteriores, el mayor gasto se financiará con cargo a los recursos que se contemplen en las respectivas leyes de presupuestos para el sector públic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4:00Z</dcterms:created>
  <dc:creator>María Eugenia González Silva</dc:creator>
  <dc:description/>
  <cp:keywords/>
  <dc:language>en-US</dc:language>
  <cp:lastModifiedBy>Carlos Camara O.</cp:lastModifiedBy>
  <cp:lastPrinted>2015-01-14T11:11:00Z</cp:lastPrinted>
  <dcterms:modified xsi:type="dcterms:W3CDTF">2015-03-06T11:46:00Z</dcterms:modified>
  <cp:revision>6</cp:revision>
  <dc:subject>oficio senado</dc:subject>
  <dc:title>cooperativas</dc:title>
</cp:coreProperties>
</file>