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SEGUNDO INFORME DE LA COMISIÓN DE VIVIENDA Y URBANISMO</w:t>
      </w:r>
      <w:r>
        <w:rPr>
          <w:rFonts w:eastAsia="Times New Roman" w:cs="Arial" w:ascii="Arial" w:hAnsi="Arial"/>
          <w:sz w:val="24"/>
          <w:szCs w:val="24"/>
          <w:lang w:val="es-ES_tradnl" w:eastAsia="es-ES"/>
        </w:rPr>
        <w:t>, recaído en el proyecto de ley, en segundo trámite constitucional, sobre transparencia del mercado del suelo e incrementos de valor por ampliaciones del límite urbano.</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OLETÍN Nº 10.163-1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uestra Comisión de Vivienda y Urbanismo tiene el honor de presentar su segundo informe respecto del proyecto de ley de la referencia, iniciado en Mensaje de S.E. la señora Presidenta de la República, con urgencia calificada de “s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Cabe destacar que la iniciativa debe ser considerada, además, por la Comisión de Hacienda, en lo pertin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una o más de las sesiones en que se analizó esta materia concurrieron, del Ministerio de Vivienda y Urbanismo: la señora </w:t>
      </w:r>
      <w:r>
        <w:rPr>
          <w:rFonts w:eastAsia="Times New Roman" w:cs="Arial" w:ascii="Arial" w:hAnsi="Arial"/>
          <w:spacing w:val="-3"/>
          <w:sz w:val="24"/>
          <w:szCs w:val="24"/>
          <w:lang w:eastAsia="es-ES"/>
        </w:rPr>
        <w:t>Ministra, doña Paulina Saball, y sus asesores legislativos, doña Jeannette Tapia y don Enrique Rajevic. De la Subsecretaría de Hacienda: el señor Subsecretario, don Alejandro Micco, y los asesores, señores Sergio Henríquez y Ricardo Guerrero. Del Servicio de Impuestos Internos: el Jefe del Departamento de Técnicas Tributarias, don Simón Ramírez.</w:t>
      </w:r>
      <w:r>
        <w:rPr>
          <w:rFonts w:eastAsia="Times New Roman" w:cs="Arial" w:ascii="Arial" w:hAnsi="Arial"/>
          <w:spacing w:val="-3"/>
          <w:sz w:val="24"/>
          <w:szCs w:val="24"/>
          <w:lang w:val="es-ES_tradnl" w:eastAsia="es-ES"/>
        </w:rPr>
        <w:t xml:space="preserve"> Del Ministerio Secretaría General de la Presidencia: los asesores legislativos, señoras Constanza González y Francisca Soto y señores Luis Batallé y Renato Valenzuela. De la Fundación Jaime Guzmán: el asesor, señor Diego Vicuña. Del Consejo para la Transparencia: el abogado analista, señor Alejandro González. De la Asociación Chilena de Municipalidades: el Coordinador Nacional, señor Miguel Moreno. De la Biblioteca del Congreso Nacional: los analistas, señora Verónica de la Paz y señor Pedro Guerra. Del Comité DC: el asesor, señor Luis Espinoza. Del Comité PS: el asesor, señor Francisco Aedo. También estuvieron presentes los siguientes asesores parlamentarios: del Senador señor</w:t>
      </w:r>
      <w:r>
        <w:rPr/>
        <w:t xml:space="preserve"> </w:t>
      </w:r>
      <w:r>
        <w:rPr>
          <w:rFonts w:eastAsia="Times New Roman" w:cs="Arial" w:ascii="Arial" w:hAnsi="Arial"/>
          <w:spacing w:val="-3"/>
          <w:sz w:val="24"/>
          <w:szCs w:val="24"/>
          <w:lang w:val="es-ES_tradnl" w:eastAsia="es-ES"/>
        </w:rPr>
        <w:t>Moreira, don Héctor Mery; de la Senadora señora Muñoz y del Senador señor Montes, don Luis Díaz, y del Senador señor Ossandón, doña Israela Rosenblum y don José Huer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268"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os siguientes preceptos (todos contenidos en el artículo primero del proyecto) tienen carácter orgánico constitucional: en el número 3: el artículo 28 sexies; en el número 3 -que pasa a ser 4-: el inciso tercero del artículo 28 bis A -que pasa a ser 28 septies-, el artículo 28 bis B       -que pasa a ser 28 octies-, el artículo 28 bis C -que pasa a ser 28 nonies- y las letras b) y c) del inciso primero del artículo 28 bis E -que pasa a ser 28 undecies-; en el número 5 -que pasa a ser 6-: el inciso primero del artículo 36; en el número 6 -que pasa a ser 7-: el artículo 37; en el número 8: el artículo 37 bis; en el número 8 -que pasa a ser 10-: el inciso primero que se propone en la letra a) y las letras b), c) y g), y en el número 9 -que pasa a ser 11-: la letra b).</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o anterior, en virtud de lo señalado en las normas constitucionales identificadas a continuación: artículo primero: número 3: artículo 28 sexies (artículos 113, 118 y 119); número 3 -que pasa a ser 4-: inciso tercero del artículo 28 bis A -que pasa a ser 28 septies- (artículos 99, 113 y 118), artículo 28 bis B -que pasa a ser 28 octies- (artículos 113, 118 y 119), artículo 28 bis C -que pasa a ser 28 nonies- (artículo 118), letra b) del inciso primero del artículo 28 bis E -que pasa a ser 28 undecies- (artículos 113 y 118), y letra c) del mismo precepto (artículo 118); número 5 -que pasa a ser 6-: inciso primero del artículo 36 (artículos 113 y 118); número 6 -que pasa a ser 7-: artículo 37 (artículos 113 y 118); número 8: artículo 37 bis (artículo 113); número 8 -que pasa a ser 10-: inciso primero que se propone en la letra a) y letras b), c) y g) (artículo 118), y número 9 -que pasa a ser 11-: letra b) (artículo 118).</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Todo lo consignado, en correspondencia con el artículo 66, inciso segundo, de la Carta Fundamental.</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Artículos que no fueron objeto de indicaciones ni modificaciones: artículo primero: números 1, 4 -que pasa a ser 5-, 6 -que pasa a ser 7-, 7 -que pasa a ser 9- y 10 -que pasa a ser 12-; artículo tercero: número 1, y artículo transitorio.</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tab/>
        <w:t>Indicaciones aprobadas sin modificaciones: números 2 (artículo 28 sexies), 3, 4, 5, 7, 8, 10, 12, 15, 16, 20, 22, 24, 25, 26, 28, 31, 33, 34 (en relación con artículos 134, 177, 183 y 184), 35, 40, 43, 52, 54, 56 y 57.</w:t>
      </w:r>
    </w:p>
    <w:p>
      <w:pPr>
        <w:pStyle w:val="Normal"/>
        <w:tabs>
          <w:tab w:val="clear" w:pos="708"/>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w:t>
        <w:tab/>
        <w:t>Indicaciones aprobadas con modificaciones: números 1, 2 (artículos 28 quáter y 28 quinquies), 9, 13, 14, 17, 18, 19, 21, 23, 27, 29, 30, 32, 34 (artículo 184 bis) y 59.</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w:t>
        <w:tab/>
        <w:t>Indicaciones rechazadas: número 37.</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tab/>
        <w:t>Indicaciones retiradas: ninguna.</w:t>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w:t>
        <w:tab/>
        <w:t>Indicaciones declaradas inadmisibles: números 6, 11, 36, 38, 39, 41, 42, 44, 45, 46, 47, 48, 49, 50, 51, 53, 55 y 58.</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forma previa al análisis pormenorizado de las indicaciones presentadas a esta iniciativa legal, </w:t>
      </w:r>
      <w:r>
        <w:rPr>
          <w:rFonts w:cs="Arial" w:ascii="Arial" w:hAnsi="Arial"/>
          <w:b/>
          <w:sz w:val="24"/>
          <w:szCs w:val="24"/>
          <w:lang w:val="es-ES_tradnl"/>
        </w:rPr>
        <w:t xml:space="preserve">la señora Ministra de Vivienda y Urbanismo </w:t>
      </w:r>
      <w:r>
        <w:rPr>
          <w:rFonts w:cs="Arial" w:ascii="Arial" w:hAnsi="Arial"/>
          <w:sz w:val="24"/>
          <w:szCs w:val="24"/>
          <w:lang w:val="es-ES_tradnl"/>
        </w:rPr>
        <w:t xml:space="preserve">hizo hincapié en que las formuladas por el Ejecutivo se hacen cargo de los planteamientos expresados durante la discusión en general del proyecto de ley, tanto por los señores Senadores como por los invitados a la Comisión, y de inquietudes manifestadas con ocasión del examen de los asuntos relativos a la edificación en altura y la planificación urbana, así como en cuanto a integración urbana e incentivos urbanísticos.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Resaltó que las indicaciones persiguen fundamentalmente profundizar en uno de los elementos sustantivos de la iniciativa, cual es la transparencia del mercado del suelo, abordando tres ámbitos: ajustes meramente formales, perfeccionamiento del observatorio del mercado del suelo urbano y mejoramiento del concepto de predictibilidad y del proceso de actualización de los instrumentos de planificación territorial (IPT).</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lo que atañe al segundo punto consignado, se acogió la preocupación sobre la desagregación de la información a una escala subcomunal, para lo cual se ha trabajado en conjunto con el Servicio de Impuestos Internos, acotándose a áreas territoriales dentro de la comun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demás, se establece una regulación reglamentaria conjunta entre el MINVU y el Ministerio de Hacienda, sobre la frecuencia con que la información estará disponible en el observatorio, y respecto de las características, atributos y dimensión de las zonas geográficas subcomunal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in perjuicio de lo anterior, advirtió que se puso énfasis en la protección de los datos personales en todo el proceso de entrega de antecedentes por parte del SII.</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omentó que, por otra parte, se contempla un sistema de información sobre tramitación de permisos de edificación, que opere con los datos provistos por las direcciones de obras municipales, disponible en un portal único en la página web de su Cartera y que, en el futuro, permita gestionar permisos y recepciones de obras, agilizando los proces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asando al siguiente ámbito, destacó que los IPT deberán ser actualizados cada diez años, para que sean coherentes con el crecimiento de las ciudades; se mejora el sistema de enmiendas a los planes reguladores comunales y se incorpora uno a los intercomunales, con el afán de simplificar las modificaciones y reducir los tiempos de tramitación; además, se propone la supresión de la segunda exposición al Consejo de Organizaciones de la Sociedad Civil cuando los planes comunales se ajusten a la imagen objetivo, y, por último, se reemplaza la publicación en el Diario Oficial por una en la página web, disminuyendo los costos a los municipi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Luego, destacó que, en relación con los incentivos urbanísticos, las indicaciones del Ejecutivo persiguen que las viviendas sociales no pierdan su calidad de tales; la posibilidad de contar con incentivos urbanísticos asociados a sustentabilidad urbana, y, finalmente, se plantea una norma interpretativa para clarificar la validez de aquellos contenidos en planes reguladores vigent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otro orden de materias, se propone la creación de estándares urbanísticos mínimos -tal como lo ha sugerido el Consejo Nacional de Desarrollo Urbano- y de normas urbanísticas supletori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Así, respecto de los primeros, explicó que los planes reguladores comunales deberán ajustarse a parámetros básicos, tales como: mínimo de metros cuadrados de áreas verdes y de equipamiento público por habitantes u ocupantes -de acuerdo a la Ordenanza General de Urbanismo y Construcciones (OGUC)-, y un estacionamiento por cada dos viv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s normas supletorias, explicó que operarían en áreas urbanas en que no existan planes reguladores comunales o seccionales que las rijan, por lo que, mientras no se aprueben dichos IPT, las construcciones deberán tener una altura máxima de cuatro pisos -salvo manzanas ya edificadas en más de sus dos tercios, caso en que opera la altura promedio-, no alterar el sistema de agrupamiento y características arquitectónicas básicas y continuar de manera coherente con la trama vial existente o la red vial bás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reira</w:t>
      </w:r>
      <w:r>
        <w:rPr>
          <w:rFonts w:cs="Arial" w:ascii="Arial" w:hAnsi="Arial"/>
          <w:sz w:val="24"/>
          <w:szCs w:val="24"/>
        </w:rPr>
        <w:t xml:space="preserve"> preguntó si las medidas descritas significarán un aumento en el valor de las viv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Paulina Saball</w:t>
      </w:r>
      <w:r>
        <w:rPr>
          <w:rFonts w:cs="Arial" w:ascii="Arial" w:hAnsi="Arial"/>
          <w:sz w:val="24"/>
          <w:szCs w:val="24"/>
        </w:rPr>
        <w:t xml:space="preserve"> respondió que todo lo contrario, pues lo que se anhela es establecer claramente las normas sobre las que se deben elaborar los IPT y otorgar certeza a los intervinientes respecto de lo permitido en aquellos sectores que no cuenten con un plan regulad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cluyó remarcando que las indicaciones presentadas por el Ejecutivo buscan complementar y profundizar la transparencia del mercado del suelo y favorecer una competencia informada y recta entre los actores del mercado inmobiliario, minimizando el riesgo tanto de conductas indebidas como de prácticas especulativas, tal como lo propusieran el Consejo Asesor Presidencial contra los Conflictos de Interés, el Tráfico de Influencias y la Corrupción, y el Consejo Nacional de Desarrollo Urb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señor Ricardo Guerrero, asesor de Política Tributaria de la Subsecretaría de Hacienda, </w:t>
      </w:r>
      <w:r>
        <w:rPr>
          <w:rFonts w:cs="Arial" w:ascii="Arial" w:hAnsi="Arial"/>
          <w:sz w:val="24"/>
          <w:szCs w:val="24"/>
        </w:rPr>
        <w:t>reiteró que uno de los objetivos del proyecto de ley en discusión es promover la transparencia del mercado del suelo y que, en la elaboración de las indicaciones presentadas por el Ejecutivo, se llevó a cabo un trabajo conjunto entre el Ministerio de Hacienda, el MINVU y el Servicio de Impuestos Inter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e sentido, señaló que se intenta generar las condiciones para cumplir con dicho propósito y, al mismo tiempo, no alterar las funciones que desarrolla el SII, fundamentalmente a nivel de impuesto territorial; por ello, no sería posible utilizar la información del observatorio del mercado del suelo urbano para impugnar la determinación de la base imponible del mencionado tribu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Simón Ramírez, Jefe del Departamento de Técnicas Tributarias del Servicio de Impuestos Internos,</w:t>
      </w:r>
      <w:r>
        <w:rPr>
          <w:rFonts w:cs="Arial" w:ascii="Arial" w:hAnsi="Arial"/>
          <w:sz w:val="24"/>
          <w:szCs w:val="24"/>
        </w:rPr>
        <w:t xml:space="preserve"> agregó que en la labor conjunta aludida se planteó la necesidad de entregar información -en el observatorio antedicho- a un nivel más acotado que el comunal, reconociendo el hecho de que en una misma localidad existen las denominadas -por los desarrolladores inmobiliarios- “zonas calientes”, que serán rastreadas y determinadas entre los Ministerios de Hacienda y de Vivienda y Urbanismo y el SI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a parte, hizo hincapié en que el observatorio se proveerá con datos del formulario N° 2.890 -declaración sobre enajenación e inscripción de bienes raíces- que contiene el precio real de las transacciones. Sin embargo, se tendrá especial cuidado con la debida reserva de ciertos antecedentes, de manera de impedir la identificación de roles y propietarios específ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Israela Rosenblum, asesora del Senador señor Ossandón,</w:t>
      </w:r>
      <w:r>
        <w:rPr>
          <w:rFonts w:cs="Arial" w:ascii="Arial" w:hAnsi="Arial"/>
          <w:sz w:val="24"/>
          <w:szCs w:val="24"/>
        </w:rPr>
        <w:t xml:space="preserve"> sostuvo que en general concuerda con las indicaciones del Ejecutivo, aun cuando apuntó que la plusvalía de los bienes raíces no solo se produce por ampliaciones de los límites urbanos, sino también por otras acciones del Estado en pos de la ciudad y que no se recogen en este proyecto de ley, por ejemplo, una nueva línea de me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Tuma</w:t>
      </w:r>
      <w:r>
        <w:rPr>
          <w:rFonts w:cs="Arial" w:ascii="Arial" w:hAnsi="Arial"/>
          <w:sz w:val="24"/>
          <w:szCs w:val="24"/>
        </w:rPr>
        <w:t xml:space="preserve"> preguntó cómo una persona jurídica deberá reflejar en su balance la plusvalía que haya obtenido un inmueble del que sea propietaria y si eso incidirá de algún modo en el impuesto a la renta a pag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Simón Ramírez</w:t>
      </w:r>
      <w:r>
        <w:rPr>
          <w:rFonts w:cs="Arial" w:ascii="Arial" w:hAnsi="Arial"/>
          <w:sz w:val="24"/>
          <w:szCs w:val="24"/>
        </w:rPr>
        <w:t xml:space="preserve"> indicó que son cosas distintas y explicó que la tasación que realiza el Servicio de Impuestos Internos con ocasión del impuesto territorial tiene como única finalidad la aplicación del mismo. Luego, para efectos del impuesto a la renta, lo que debe constar en el balance del contribuyente es el costo de adquisición del bien raíz reajustado por IPC y, posteriormente, se determina la base imponible de acuerdo a la Ley sobre Impuesto a la Renta (L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o lado, la tasación comercial a la que alude el impuesto a la plusvalía -que se pretende crear- será utilizada específicamente para éste y no tiene relación con las avaluaciones fiscales que realiza el SII para efectos del impuesto territor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LIR grava el mayor valor obtenido en la enajenación, por lo que la base imponible corresponde a la diferencia entre el costo de venta y el de adquisición del inmueble; de ese mayor valor se depurará aquella parte que solo se atribuya a la ampliación del límite urbano, monto sobre el que se aplicaría la tasa del nuevo impuesto a la plusval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reira</w:t>
      </w:r>
      <w:r>
        <w:rPr>
          <w:rFonts w:cs="Arial" w:ascii="Arial" w:hAnsi="Arial"/>
          <w:sz w:val="24"/>
          <w:szCs w:val="24"/>
        </w:rPr>
        <w:t xml:space="preserve"> consultó al señor Subsecretario de Hacienda cuál es la recaudación que se espera obtener con el impuesto a la plusvalía y sus consecuencias en el mercado. Adicionalmente, inquirió sobre la razón de fijar la tasa en un 10% y cómo se integrará el nuevo impuesto con el territorial y el que grava las ganancias de ca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Subsecretario de Hacienda</w:t>
      </w:r>
      <w:r>
        <w:rPr>
          <w:rFonts w:cs="Arial" w:ascii="Arial" w:hAnsi="Arial"/>
          <w:sz w:val="24"/>
          <w:szCs w:val="24"/>
        </w:rPr>
        <w:t xml:space="preserve"> resaltó que es importante diferenciar el impuesto a la ganancia de capital de lo que será el impuesto a la plusvalía generada por la ampliación del límite urb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í, manifestó que los fundamentos de ambos gravámenes son distintos y que también lo son sus bases imponibles. El impuesto a la renta sobre la ganancia de capital grava el ingreso que una persona obtiene como consecuencia de su trabajo o esfuerzo; en cambio, el nuevo impuesto se aplicaría sobre aquella parte de la ganancia que se produce por la acción del Estado, consistente en modificar el uso de suelo que afecta a un pred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a parte, el impuesto territorial grava constantemente el valor de la propiedad, es decir la rique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noció que el texto aprobado en general, en lo que se refiere al nuevo impuesto a la plusvalía, es perfeccionable en cuanto a la complejidad del mecanismo, razón que ha llevado a solicitar al Servicio de Impuestos Internos que intervenga en su rediseñ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Honorable Senador señor Tuma</w:t>
      </w:r>
      <w:r>
        <w:rPr>
          <w:rFonts w:cs="Arial" w:ascii="Arial" w:hAnsi="Arial"/>
          <w:sz w:val="24"/>
          <w:szCs w:val="24"/>
        </w:rPr>
        <w:t xml:space="preserve"> consultó cuál será el método de avaluación de un predio que haya aumentado su valor tanto por actos de su propietario, como por el cambio de uso de sue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Subsecretario de Hacienda</w:t>
      </w:r>
      <w:r>
        <w:rPr>
          <w:rFonts w:cs="Arial" w:ascii="Arial" w:hAnsi="Arial"/>
          <w:sz w:val="24"/>
          <w:szCs w:val="24"/>
        </w:rPr>
        <w:t xml:space="preserve"> contestó que, al tener el impuesto a la plusvalía un fundamento distinto al de la renta, las fórmulas de cálculo de las bases imponibles permitirán determinar qué corresponde gravar con uno u o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Simón Ramírez</w:t>
      </w:r>
      <w:r>
        <w:rPr>
          <w:rFonts w:cs="Arial" w:ascii="Arial" w:hAnsi="Arial"/>
          <w:sz w:val="24"/>
          <w:szCs w:val="24"/>
        </w:rPr>
        <w:t xml:space="preserve"> añadió que, dentro de los procesos de tasación inicial y final del nuevo impuesto, el SII tendrá que aislar aquella parte del mayor valor que corresponda estrictamente a la ampliación del límite urbano de otras variables que hayan tenido el efecto de encarecer el inmueble, mencionando, por ejemplo, que las mejoras se descontarán de la base imponible, por entender que provienen del esfuerzo del contribuy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otra parte, señaló que el SII está obligado a determinar la metodología de cálculo del </w:t>
      </w:r>
      <w:r>
        <w:rPr>
          <w:rFonts w:cs="Arial" w:ascii="Arial" w:hAnsi="Arial"/>
          <w:sz w:val="24"/>
          <w:szCs w:val="24"/>
          <w:lang w:val="es-ES"/>
        </w:rPr>
        <w:t>índice de variación del valor de los bienes raíces rurales</w:t>
      </w:r>
      <w:r>
        <w:rPr>
          <w:rFonts w:cs="Arial" w:ascii="Arial" w:hAnsi="Arial"/>
          <w:sz w:val="24"/>
          <w:szCs w:val="24"/>
        </w:rPr>
        <w:t xml:space="preserve"> a través de resoluciones, que dictará previa consulta pública, de suerte que los contribuyentes puedan opinar al resp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icionalmente, sostuvo que entre las adecuaciones que el Servicio analiza está la posibilidad de establecer distintos mecanismos de tasación comercial y un proceso de reclamación del monto que se determine en cada operación en particu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su turno, </w:t>
      </w:r>
      <w:r>
        <w:rPr>
          <w:rFonts w:cs="Arial" w:ascii="Arial" w:hAnsi="Arial"/>
          <w:b/>
          <w:sz w:val="24"/>
          <w:szCs w:val="24"/>
        </w:rPr>
        <w:t xml:space="preserve">el Honorable Senador señor Montes </w:t>
      </w:r>
      <w:r>
        <w:rPr>
          <w:rFonts w:cs="Arial" w:ascii="Arial" w:hAnsi="Arial"/>
          <w:sz w:val="24"/>
          <w:szCs w:val="24"/>
        </w:rPr>
        <w:t xml:space="preserve">observó que el tema del suelo ha sido postergado por mucho tiempo, por lo que aprecia que por medio de este proyecto de ley se le dé una mayor regul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a parte, consideró justo que las sobre utilidades vayan también en beneficio de las ciudades y no solamente de los propietarios. Advirtió que el nuevo impuesto que se quiere crear dispone que solo en una circunstancia -el cambio del límite urbano- la plusvalía tribute y no en todas, por lo que sugirió ampliar la hipótesis a otras fuentes de importantes ganancias que tienen su origen en el actuar del Estado, como, por ejemplo, una línea de metro, carreteras, autopistas, grandes parques,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anterior, opinó que es lógico tener conocimiento en cuanto a la razón del establecimiento de la tasa del 1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entó que en otros países, como Brasil, se aplican cálculos sofisticados para el impuesto a la plusvalía, fijando un radio determinado y, luego, diferenciando el origen de la ganancia, pero siempre otorgando la posibilidad de reclamo al contribuy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otro orden de materias, señaló que lo óptimo habría sido aprovechar esta oportunidad para modificar el marco normativo de las parcelas de agrado, así como también quitar las franquicias de los predios agrícolas dentro del área urb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reira</w:t>
      </w:r>
      <w:r>
        <w:rPr>
          <w:rFonts w:cs="Arial" w:ascii="Arial" w:hAnsi="Arial"/>
          <w:sz w:val="24"/>
          <w:szCs w:val="24"/>
        </w:rPr>
        <w:t xml:space="preserve"> resaltó que lo que se pretende es crear un nuevo impuesto a un rubro que ya ha debido hacer frente a la Ley de Aportes al Espacio Público y a muchos cambios en la tributación en los últimos años, por lo que consideró que las viviendas aumentarán aún más sus precios en Chil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señora Ministra</w:t>
      </w:r>
      <w:r>
        <w:rPr>
          <w:rFonts w:cs="Arial" w:ascii="Arial" w:hAnsi="Arial"/>
          <w:sz w:val="24"/>
          <w:szCs w:val="24"/>
        </w:rPr>
        <w:t xml:space="preserve"> acotó que este proyecto de ley es mucho más que el nuevo impuesto a la plusvalía y que, de hecho, éste se trata en su artículo cuarto, por lo que propuso debatir los asuntos a medida que se vayan analizando las indicaciones presentadas; además, de ese modo, se otorga el tiempo necesario para que el Ministerio de Hacienda y el SII converjan en las medidas que simplificarían el gravamen, según lo consignado por el Subsecreta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reira</w:t>
      </w:r>
      <w:r>
        <w:rPr>
          <w:rFonts w:cs="Arial" w:ascii="Arial" w:hAnsi="Arial"/>
          <w:sz w:val="24"/>
          <w:szCs w:val="24"/>
        </w:rPr>
        <w:t xml:space="preserve"> estuvo de acuerdo con la Secretaria de Estado en tanto, al momento de analizar en detalle el impuesto a la plusvalía, los representantes del Ministerio de Hacienda y del Servicio de Impuestos Internos cuenten con los antecedentes antes solicitados y con las mejoras ofreci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dejó constancia sobre el apoyo de la Comisión al objetivo final de la iniciativa, cual es la regulación de las materias referidas al suelo, lo cual no pasa necesariamente por consagrar un nuevo im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b/>
          <w:sz w:val="24"/>
          <w:szCs w:val="24"/>
        </w:rPr>
        <w:tab/>
        <w:t>El Honorable Senador señor Tuma</w:t>
      </w:r>
      <w:r>
        <w:rPr>
          <w:rFonts w:cs="Arial" w:ascii="Arial" w:hAnsi="Arial"/>
          <w:sz w:val="24"/>
          <w:szCs w:val="24"/>
        </w:rPr>
        <w:t xml:space="preserve"> apuntó que apoya la idea de fondo del proyecto de ley, pero hizo hincapié en que se precisa mayor claridad en cuanto al nuevo tribu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efectúa una relación de las indicaciones presentadas al texto aprobado en general por el Honorable Senado, que se describen, y de los acuerdos adoptados a su respecto por la Comisión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PRIM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w:t>
      </w:r>
      <w:r>
        <w:rPr>
          <w:rFonts w:eastAsia="Times New Roman" w:cs="Arial" w:ascii="Arial" w:hAnsi="Arial"/>
          <w:spacing w:val="-3"/>
          <w:sz w:val="24"/>
          <w:szCs w:val="24"/>
          <w:lang w:eastAsia="es-ES"/>
        </w:rPr>
        <w:t>, mediante 11 números,</w:t>
      </w:r>
      <w:r>
        <w:rPr>
          <w:rFonts w:eastAsia="Times New Roman" w:cs="Arial" w:ascii="Arial" w:hAnsi="Arial"/>
          <w:sz w:val="24"/>
          <w:szCs w:val="24"/>
          <w:lang w:val="es-ES_tradnl" w:eastAsia="es-ES"/>
        </w:rPr>
        <w:t xml:space="preserve"> el</w:t>
      </w:r>
      <w:r>
        <w:rPr>
          <w:rFonts w:eastAsia="Times New Roman" w:cs="Arial" w:ascii="Arial" w:hAnsi="Arial"/>
          <w:spacing w:val="-3"/>
          <w:sz w:val="24"/>
          <w:szCs w:val="24"/>
          <w:lang w:eastAsia="es-ES"/>
        </w:rPr>
        <w:t xml:space="preserve"> decreto con fuerza de ley N° 458, del Ministerio de Vivienda y Urbanismo, de 1975               -publicado en 1976-,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ñade en el Capítulo II del Título II, denominado “De la Planificación Urbana en particular”, un nuevo párrafo, denominado “PÁRRAFO PRELIMINAR.- Ámbitos de competencia y medidas de transparencia en la Planificación Urbana”, a fin de agrupar a los actuales artículos 28 y 28 bis y los nuevos artículos 28 bis A, 28 bis B, 28 bis C, 28 bis D y 28 bis 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En este numeral recae </w:t>
      </w:r>
      <w:r>
        <w:rPr>
          <w:rFonts w:eastAsia="Times New Roman" w:cs="Arial" w:ascii="Arial" w:hAnsi="Arial"/>
          <w:b/>
          <w:spacing w:val="-3"/>
          <w:sz w:val="24"/>
          <w:szCs w:val="24"/>
          <w:lang w:eastAsia="es-ES"/>
        </w:rPr>
        <w:t>la indicación número 1</w:t>
      </w:r>
      <w:r>
        <w:rPr>
          <w:rFonts w:eastAsia="Times New Roman" w:cs="Arial" w:ascii="Arial" w:hAnsi="Arial"/>
          <w:spacing w:val="-3"/>
          <w:sz w:val="24"/>
          <w:szCs w:val="24"/>
          <w:lang w:eastAsia="es-ES"/>
        </w:rPr>
        <w:t>, de Su Excelencia la Presidenta de la República, para reemplazarlo por el siguiente:</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2. Agrégase a continuación del epígrafe “De la Planificación Urbana en particular”, el siguiente epígrafe nuevo: “PÁRRAFO PRELIMINAR.- Ámbitos de competencia y medidas de transparencia en la Planificación Urbana”.”.</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35"/>
        <w:jc w:val="both"/>
        <w:rPr/>
      </w:pPr>
      <w:r>
        <w:rPr>
          <w:rFonts w:cs="Arial" w:ascii="Arial" w:hAnsi="Arial"/>
          <w:b/>
          <w:sz w:val="24"/>
          <w:szCs w:val="24"/>
        </w:rPr>
        <w:t xml:space="preserve">La señora Ministra de Vivienda y Urbanismo </w:t>
      </w:r>
      <w:r>
        <w:rPr>
          <w:rFonts w:cs="Arial" w:ascii="Arial" w:hAnsi="Arial"/>
          <w:sz w:val="24"/>
          <w:szCs w:val="24"/>
        </w:rPr>
        <w:t xml:space="preserve">explicó, en lo pertinente, que los nuevos preceptos que se contendrían en el párrafo preliminar propuesto -y que se describen oportunamente- </w:t>
      </w:r>
      <w:r>
        <w:rPr>
          <w:rFonts w:cs="Arial" w:ascii="Arial" w:hAnsi="Arial"/>
          <w:sz w:val="24"/>
          <w:szCs w:val="24"/>
          <w:lang w:val="es-ES_tradnl"/>
        </w:rPr>
        <w:t>corresponden a la concreción de los planteamientos del Consejo Nacional de Desarrollo Urbano, tal como se detalló con anterioridad, referentes a los estándares urbanísticos mínimos que se deben plasmar en los IPT y las normas supletorias en caso de no existir estos últimos, garantizando la armonía de las ciudades y la certeza para los intervinientes en el mercado inmobiliari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cs="Arial" w:ascii="Arial" w:hAnsi="Arial"/>
          <w:sz w:val="24"/>
          <w:szCs w:val="24"/>
          <w:lang w:val="es-ES_tradnl"/>
        </w:rPr>
        <w:tab/>
        <w:t>Asimismo, resaltó que se recogió la necesidad de la actualización periódica de los planes reguladores, estableciéndose un plazo de diez años de vigencia.</w:t>
      </w:r>
    </w:p>
    <w:p>
      <w:pPr>
        <w:pStyle w:val="Normal"/>
        <w:shd w:fill="FFFFFF" w:val="clear"/>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a en votación esta indicación, fue aprobada unánimemente, con una enmienda meramente formal, votando los Honorables Senadores señores Montes, Moreira, Tuma y Walker, don Patricio.</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 xml:space="preserve">La indicación </w:t>
      </w:r>
      <w:r>
        <w:rPr>
          <w:rFonts w:eastAsia="Times New Roman" w:cs="Arial" w:ascii="Arial" w:hAnsi="Arial"/>
          <w:b/>
          <w:sz w:val="24"/>
          <w:szCs w:val="24"/>
          <w:lang w:val="es-ES_tradnl" w:eastAsia="es-ES"/>
        </w:rPr>
        <w:t>número 2</w:t>
      </w:r>
      <w:r>
        <w:rPr>
          <w:rFonts w:eastAsia="Times New Roman" w:cs="Arial" w:ascii="Arial" w:hAnsi="Arial"/>
          <w:sz w:val="24"/>
          <w:szCs w:val="24"/>
          <w:lang w:val="es-ES_tradnl" w:eastAsia="es-ES"/>
        </w:rPr>
        <w:t>, de Su Excelencia la Presidenta de la República, intercala después del número 2 el siguiente, nuevo (para mayor claridad, la Comisión consideró y votó cada precepto propuesto por separad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Introdúcense a continuación del artículo 28 ter los siguientes artículos 28 quáter, 28 quinquies y 28 sexies, nuev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28 quáter.-</w:t>
      </w:r>
      <w:r>
        <w:rPr>
          <w:rFonts w:eastAsia="Times New Roman" w:cs="Arial" w:ascii="Arial" w:hAnsi="Arial"/>
          <w:sz w:val="24"/>
          <w:szCs w:val="24"/>
          <w:lang w:val="es-ES_tradnl" w:eastAsia="es-ES"/>
        </w:rPr>
        <w:t xml:space="preserve"> Estándares urbanísticos mínimos para los instrumentos de planificación urbana. Los instrumentos de planificación urbana comunal deberán ajustarse para su elaboración o modificación, 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Los instrumentos relacionados con capacidad vial y redes de infraestructura elaborados por los organismos competent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b) El mínimo de metros cuadrados de áreas verdes por ocupantes y/o habitantes que señale la Ordenanza Gener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 El mínimo de metros cuadrados de equipamientos públicos por ocupantes y/o habitantes que señale la Ordenanza Gener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Tanto en los literales b) como el c) se considerarán los ocupantes y/o habitantes existentes en la comuna al momento de la elaboración del instrumento como también aquellos que puedan agregarse a consecuencia de sus respectivas disposicion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 El mínimo de un estacionamiento por cada dos unidades de viviendas, que estarán localizados al interior de éstas o de la copropiedad. Tratándose de usos distintos al habitacional se estará a lo que determine la Ordenanza General, a menos que el propio instrumento establezca límites inferiores por razones de congestión y densidad.</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Las demás que señale la Ordenanza General.”.</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cs="Arial" w:ascii="Arial" w:hAnsi="Arial"/>
          <w:b/>
          <w:sz w:val="24"/>
          <w:szCs w:val="24"/>
          <w:lang w:val="es-ES_tradnl"/>
        </w:rPr>
        <w:t xml:space="preserve">El Honorable Senador señor Tuma </w:t>
      </w:r>
      <w:r>
        <w:rPr>
          <w:rFonts w:cs="Arial" w:ascii="Arial" w:hAnsi="Arial"/>
          <w:sz w:val="24"/>
          <w:szCs w:val="24"/>
          <w:lang w:val="es-ES_tradnl"/>
        </w:rPr>
        <w:t>consideró que fijar como estándar mínimo un estacionamiento por cada dos viviendas no se condice con la realidad de las familias y opinó que lo básico es que cada una tenga el espacio para al menos un vehículo, de lo contrario, en el corto plazo esta norma quedará obsolet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observó que el precepto determina la pauta mínima que deben respetar los planes reguladores. Además, es preciso tener presente la idea de no incentivar la proliferación de vehículos particulares en pos de propiciar el transporte público, a fin evitar el colapso de la infraestructura vial y disminuir la contamin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ES_tradnl"/>
        </w:rPr>
        <w:tab/>
        <w:t>Agregó que cada ciudad, al momento de definir su imagen objetivo, deberá dilucidar sus propios atributos y criterios de sustentabilidad y crecimient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rPr>
        <w:t>En la siguiente sesión,</w:t>
      </w:r>
      <w:r>
        <w:rPr>
          <w:rFonts w:cs="Arial" w:ascii="Arial" w:hAnsi="Arial"/>
          <w:b/>
          <w:sz w:val="24"/>
          <w:szCs w:val="24"/>
        </w:rPr>
        <w:t xml:space="preserve"> la Secretaria de Estado </w:t>
      </w:r>
      <w:r>
        <w:rPr>
          <w:rFonts w:cs="Arial" w:ascii="Arial" w:hAnsi="Arial"/>
          <w:sz w:val="24"/>
          <w:szCs w:val="24"/>
        </w:rPr>
        <w:t>expresó que este artículo recoge la idea de profundizar el concepto de predictibilidad de la planificación territorial, acogiendo los planteamientos de la Comisión Nacional de Desarrollo Urbano, en orden a que los planes reguladores comunales cumplan con ciertos estándares mínimos para propender a que las ciudades se desarrollen armónicam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Honorable Senador señor Montes</w:t>
      </w:r>
      <w:r>
        <w:rPr>
          <w:rFonts w:cs="Arial" w:ascii="Arial" w:hAnsi="Arial"/>
          <w:sz w:val="24"/>
          <w:szCs w:val="24"/>
        </w:rPr>
        <w:t xml:space="preserve"> consideró que la letra a) del artículo no fija una pauta mínima, por lo que se escapa de la lógica de la redacción de la norma; sin embargo, hizo hincapié en que se precisa un estándar en materia de </w:t>
      </w:r>
      <w:r>
        <w:rPr>
          <w:rFonts w:cs="Arial" w:ascii="Arial" w:hAnsi="Arial"/>
          <w:sz w:val="24"/>
          <w:szCs w:val="24"/>
          <w:lang w:val="es-ES_tradnl"/>
        </w:rPr>
        <w:t>capacidad vial y redes de infraestructura</w:t>
      </w:r>
      <w:r>
        <w:rPr>
          <w:rFonts w:cs="Arial" w:ascii="Arial" w:hAnsi="Arial"/>
          <w:sz w:val="24"/>
          <w:szCs w:val="24"/>
        </w:rPr>
        <w:t xml:space="preserve"> que permita predeterminar la aptitud por sectores o zonas para admitir nuevos proyectos, ya que la evaluación en particular de cada uno conlleva a que en algún momento las instalaciones colapsen, con lo que concordó </w:t>
      </w:r>
      <w:r>
        <w:rPr>
          <w:rFonts w:cs="Arial" w:ascii="Arial" w:hAnsi="Arial"/>
          <w:b/>
          <w:sz w:val="24"/>
          <w:szCs w:val="24"/>
        </w:rPr>
        <w:t>la Secretaria de Estado</w:t>
      </w:r>
      <w:r>
        <w:rPr>
          <w:rFonts w:cs="Arial" w:ascii="Arial" w:hAnsi="Arial"/>
          <w:sz w:val="24"/>
          <w:szCs w:val="24"/>
        </w:rPr>
        <w:t>.</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S</w:t>
      </w:r>
      <w:r>
        <w:rPr>
          <w:rFonts w:cs="Arial" w:ascii="Arial" w:hAnsi="Arial"/>
          <w:sz w:val="24"/>
          <w:szCs w:val="24"/>
        </w:rPr>
        <w:t>obre la letra d) del precepto en análisis,</w:t>
      </w:r>
      <w:r>
        <w:rPr>
          <w:rFonts w:cs="Arial" w:ascii="Arial" w:hAnsi="Arial"/>
          <w:b/>
          <w:sz w:val="24"/>
          <w:szCs w:val="24"/>
        </w:rPr>
        <w:t xml:space="preserve"> el Honorable Senador señor Tuma</w:t>
      </w:r>
      <w:r>
        <w:rPr>
          <w:rFonts w:cs="Arial" w:ascii="Arial" w:hAnsi="Arial"/>
          <w:sz w:val="24"/>
          <w:szCs w:val="24"/>
        </w:rPr>
        <w:t xml:space="preserve"> sostuvo que -tal como expresó anteriormente- le parece insuficiente un estacionamiento por cada dos viv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Montes </w:t>
      </w:r>
      <w:r>
        <w:rPr>
          <w:rFonts w:cs="Arial" w:ascii="Arial" w:hAnsi="Arial"/>
          <w:sz w:val="24"/>
          <w:szCs w:val="24"/>
        </w:rPr>
        <w:t>observó que los planes reguladores, en general, establecen un estacionamiento por cada cinco viviendas y añadió que será muy complicado que el gremio inmobiliario comparta el planteamiento de Su Seño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Ministra</w:t>
      </w:r>
      <w:r>
        <w:rPr>
          <w:rFonts w:cs="Arial" w:ascii="Arial" w:hAnsi="Arial"/>
          <w:sz w:val="24"/>
          <w:szCs w:val="24"/>
        </w:rPr>
        <w:t xml:space="preserve"> advirtió que disponer que lo mínimo sea un estacionamiento por vivienda elevaría drásticamente los valores de ellas; además, no debe perderse de vista que esta norma regulará los instrumentos de planificación de todas las comunas del país y algunas se verían afectadas negativamente por esa relación de aparcamientos, como es el caso de Chaitén, Chile Chico,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a parte, reiteró que incentivar el uso del automóvil no se condice con las medidas que apuntan a aminorar el cambio climático y reducir las emisiones de contaminantes, y se contrapone al reforzamiento de la utilización del transporte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Moreira</w:t>
      </w:r>
      <w:r>
        <w:rPr>
          <w:rFonts w:cs="Arial" w:ascii="Arial" w:hAnsi="Arial"/>
          <w:sz w:val="24"/>
          <w:szCs w:val="24"/>
        </w:rPr>
        <w:t xml:space="preserve"> preguntó si existe algún modo de garantizar que el mínimo de estacionamientos -uno por cada dos viviendas- sea acatado por todos los planes reguladores comu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Ministra</w:t>
      </w:r>
      <w:r>
        <w:rPr>
          <w:rFonts w:cs="Arial" w:ascii="Arial" w:hAnsi="Arial"/>
          <w:sz w:val="24"/>
          <w:szCs w:val="24"/>
        </w:rPr>
        <w:t xml:space="preserve"> contestó que la pauta mínima que deberán respetar los IPT será la de un estacionamiento por dos unidades de vivienda; sin embargo, explicó que podría permitirse, mediante una mejor redacción, que </w:t>
      </w:r>
      <w:r>
        <w:rPr>
          <w:rFonts w:cs="Arial" w:ascii="Arial" w:hAnsi="Arial"/>
          <w:sz w:val="24"/>
          <w:szCs w:val="24"/>
          <w:lang w:val="es-ES_tradnl"/>
        </w:rPr>
        <w:t>el propio instrumento establezca fundadamente límites inferiores o superiores, por razones de congestión y densidad.</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Walker, don Patricio,</w:t>
      </w:r>
      <w:r>
        <w:rPr>
          <w:rFonts w:cs="Arial" w:ascii="Arial" w:hAnsi="Arial"/>
          <w:sz w:val="24"/>
          <w:szCs w:val="24"/>
          <w:lang w:val="es-ES_tradnl"/>
        </w:rPr>
        <w:t xml:space="preserve"> preguntó si no sería más conveniente dejar la regulación del estándar mínimo de estacionamientos a la Ordenanza, por la flexibilidad que se requiere en atención a las características particulares de cada comun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ntes</w:t>
      </w:r>
      <w:r>
        <w:rPr>
          <w:rFonts w:cs="Arial" w:ascii="Arial" w:hAnsi="Arial"/>
          <w:sz w:val="24"/>
          <w:szCs w:val="24"/>
          <w:lang w:val="es-ES_tradnl"/>
        </w:rPr>
        <w:t xml:space="preserve"> expresó que actualmente se regula en la OGUC, pero que al no tener rango legal no ha tenido el efecto esperad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l mismo tiempo, sugirió distinguir en la ley entre ciudades de acuerdo a su tamaño, para fijar la norma básica aplicable; así, tal vez, sería más adecuado que las urbes con menos de cincuenta mil habitantes se rijan solo por la Ordenanz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cretaria de Estado</w:t>
      </w:r>
      <w:r>
        <w:rPr>
          <w:rFonts w:cs="Arial" w:ascii="Arial" w:hAnsi="Arial"/>
          <w:sz w:val="24"/>
          <w:szCs w:val="24"/>
          <w:lang w:val="es-ES_tradnl"/>
        </w:rPr>
        <w:t xml:space="preserve"> coincidió con Su Señoría y agregó que la idea es realzar el estándar mínimo -de un estacionamiento por cada dos viviendas- estableciéndolo en la LGUC, sin perjuicio de lo cual se comprometió a realizar un análisis acabado del asunto para, luego, exponerlo a la Comis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asando a otra materia,</w:t>
      </w:r>
      <w:r>
        <w:rPr>
          <w:rFonts w:cs="Arial" w:ascii="Arial" w:hAnsi="Arial"/>
          <w:b/>
          <w:sz w:val="24"/>
          <w:szCs w:val="24"/>
          <w:lang w:val="es-ES_tradnl"/>
        </w:rPr>
        <w:t xml:space="preserve"> el Honorable Senador señor Moreira</w:t>
      </w:r>
      <w:r>
        <w:rPr>
          <w:rFonts w:cs="Arial" w:ascii="Arial" w:hAnsi="Arial"/>
          <w:sz w:val="24"/>
          <w:szCs w:val="24"/>
          <w:lang w:val="es-ES_tradnl"/>
        </w:rPr>
        <w:t xml:space="preserve"> observó que la letra e) del artículo en estudio es demasiado amplia e inespecífica y, por consiguiente, abierta a un sinfín de interpretaciones al prescribir que los planes reguladores comunales deberán ajustarse a “las demás que señale la Ordenanza Gener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reconoció que lo adecuado sería que la redacción de la letra e) fuese “los demás estándares que señale la Ordenanza Gener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simismo, reiteró su compromiso en orden a analizar detalladamente el precepto en debate para, dentro del marco de la indicación, hacer una nueva propuesta de redacción a la Comisión, dilucidando si se pretende fijar los estándares mínimos en la Ley General de Urbanismo y Construcciones -diseñando, también, el método por medio del que podrían llegar a modificarse tales mínimos-, o bien, que el artículo establezca las materias respecto de las cuales la Ordenanza deberá determinar las pautas básicas. En espera de dicha propuesta, quedó pendiente la resolución de este asun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una sesión posterior, </w:t>
      </w:r>
      <w:r>
        <w:rPr>
          <w:rFonts w:cs="Arial" w:ascii="Arial" w:hAnsi="Arial"/>
          <w:b/>
          <w:sz w:val="24"/>
          <w:szCs w:val="24"/>
          <w:lang w:val="es-MX"/>
        </w:rPr>
        <w:t xml:space="preserve">la señora Ministra </w:t>
      </w:r>
      <w:r>
        <w:rPr>
          <w:rFonts w:cs="Arial" w:ascii="Arial" w:hAnsi="Arial"/>
          <w:sz w:val="24"/>
          <w:szCs w:val="24"/>
          <w:lang w:val="es-MX"/>
        </w:rPr>
        <w:t>manifestó que, luego de una reunión de trabajo entre el Ejecutivo y los asesores de los señores Senadores -efectuada con la venia de la Comisión-, se logró converger en una nueva propuesta de redacción para los artículos 28 quáter y 28 quinquies, dentro del marco de la indicación original, que mejora sus textos e intenta resolver algunos de los asuntos planteados durante el debate de los mencionados precep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 nueva redacción que se propone para el artículo 28 quáter es del siguiente t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ES_tradnl"/>
        </w:rPr>
        <w:t>“</w:t>
      </w:r>
      <w:r>
        <w:rPr>
          <w:rFonts w:cs="Arial" w:ascii="Arial" w:hAnsi="Arial"/>
          <w:b/>
          <w:sz w:val="24"/>
          <w:szCs w:val="24"/>
          <w:lang w:val="es-ES_tradnl"/>
        </w:rPr>
        <w:t xml:space="preserve">Artículo 28 quáter.- </w:t>
      </w:r>
      <w:r>
        <w:rPr>
          <w:rFonts w:cs="Arial" w:ascii="Arial" w:hAnsi="Arial"/>
          <w:sz w:val="24"/>
          <w:szCs w:val="24"/>
          <w:lang w:val="es-ES_tradnl"/>
        </w:rPr>
        <w:t>Estándares urbanísticos mínimos para los instrumentos de planificación urbana comunal. Los instrumentos de planificación urbana comunal deberán ajustarse, en su elaboración o modificación, 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 La superficie, accesibilidad y tipos de áreas verdes por ocupantes o habitantes que señale la Ordenanza General.</w:t>
      </w:r>
    </w:p>
    <w:p>
      <w:pPr>
        <w:pStyle w:val="Normal"/>
        <w:spacing w:lineRule="auto" w:line="240" w:before="0" w:after="0"/>
        <w:ind w:firstLine="2835"/>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b) La superficie, accesibilidad y tipos de equipamientos por ocupantes o habitantes que señale la Ordenanza Gener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 El mínimo de estacionamientos que estarán localizados al interior del predio que determine la Ordenanza General, con las excepciones que esta misma establezca. Para el caso de viviendas, será uno por cada dos unidades de viviendas, a menos que el propio instrumento establezca límites diferentes por razones de congestión o densidad, y sin perjuicio de respetar lo dispuesto en el artículo 8° de la Ley N° 19.537, de Copropiedad Inmobiliaria. Tratándose de usos distintos al habitacional, se estará a lo que determine la Ordenanza General en función del destino e intensidad de ocup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d) Una trama vial que incorpore circulaciones destinadas al uso público cuyas intersecciones no excedan de 200 metros lineales, con las excepciones que señale la Ordenanza General,</w:t>
      </w:r>
      <w:r>
        <w:rPr>
          <w:rFonts w:cs="Arial" w:ascii="Arial" w:hAnsi="Arial"/>
          <w:sz w:val="24"/>
          <w:szCs w:val="24"/>
        </w:rPr>
        <w:t xml:space="preserve"> para garantizar</w:t>
      </w:r>
      <w:r>
        <w:rPr>
          <w:rFonts w:cs="Arial" w:ascii="Arial" w:hAnsi="Arial"/>
          <w:sz w:val="24"/>
          <w:szCs w:val="24"/>
          <w:lang w:val="es-ES_tradnl"/>
        </w:rPr>
        <w:t xml:space="preserve"> la continuidad del espacio público y la conectividad con la vialidad del secto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e) Los demás estándares que señale la Ordenanza General para garantizar </w:t>
      </w:r>
      <w:r>
        <w:rPr>
          <w:rFonts w:cs="Arial" w:ascii="Arial" w:hAnsi="Arial"/>
          <w:sz w:val="24"/>
          <w:szCs w:val="24"/>
        </w:rPr>
        <w:t>el acceso equitativo a los bienes públicos urbanos</w:t>
      </w:r>
      <w:r>
        <w:rPr>
          <w:rFonts w:cs="Arial" w:ascii="Arial" w:hAnsi="Arial"/>
          <w:sz w:val="24"/>
          <w:szCs w:val="24"/>
          <w:lang w:val="es-ES_tradnl"/>
        </w:rPr>
        <w:t xml:space="preserve">.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los literales a) y b) se considerará la totalidad de ocupantes o habitantes que pueda llegar a tener la comuna como consecuencia de las disposiciones del instrumento o de su modific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La Ordenanza, al reglamentar estos estándares, reconocerá las condiciones locales y de diversidad territori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ntes</w:t>
      </w:r>
      <w:r>
        <w:rPr>
          <w:rFonts w:cs="Arial" w:ascii="Arial" w:hAnsi="Arial"/>
          <w:sz w:val="24"/>
          <w:szCs w:val="24"/>
          <w:lang w:val="es-ES_tradnl"/>
        </w:rPr>
        <w:t xml:space="preserve"> estuvo de acuerdo, en general, con el nuevo texto, aunque acotó que contemplar un estacionamiento por cada dos viviendas -en la letra c)- provocará un gran efecto sobre la mayor parte de las comunas. Asimismo, advirtió que la posibilidad de que el plan regulador pueda establecer “límites diferentes” podría generar complicaciones, por lo que preguntó si es realmente la intención del Ejecutivo que se pueda fijar un margen superior o inferio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puntó que un tema relevante, en cuanto a los estacionamientos, es el caos vehicular que se produce en los colegios por no considerar calzos para los apoderados que dejan y retiran a sus hijos, ocupando dos y hasta tres pistas de las call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contestó que, efectivamente, la idea es que cada plan regulador pueda determinar una relación mayor o menor de estacionamientos por número de viviendas, asumiendo que existen comunas de distintos tamaños y realidades, por ejemplo, en zonas saturadas o cuando los planes de descontaminación tiendan a disminuir la disponibilidad de vehículos en un áre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gregó que la terminología de la propuesta y la posibilidad de establecer un límite diferente al consignado en el estándar obligará a que el instrumento de planificación territorial específico fundamente, estudie y sustente la decis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demás, indicó que lo relativo a la falta de estacionamientos en los colegios será solucionado por la entrada en vigencia de la Ley de Aportes al Espacio Públic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 xml:space="preserve">El Honorable Senador señor Tuma </w:t>
      </w:r>
      <w:r>
        <w:rPr>
          <w:rFonts w:cs="Arial" w:ascii="Arial" w:hAnsi="Arial"/>
          <w:sz w:val="24"/>
          <w:szCs w:val="24"/>
          <w:lang w:val="es-ES_tradnl"/>
        </w:rPr>
        <w:t xml:space="preserve">sostuvo que la norma -aparentemente- permite que las comunas solo estén facultadas para determinar aún menos estacionamientos por número de viviendas, por razones de congestión o densidad; entonces, opinó que sería más adecuado explicitar que también se podrá superar aquel estándar, ante lo que </w:t>
      </w:r>
      <w:r>
        <w:rPr>
          <w:rFonts w:cs="Arial" w:ascii="Arial" w:hAnsi="Arial"/>
          <w:b/>
          <w:sz w:val="24"/>
          <w:szCs w:val="24"/>
          <w:lang w:val="es-ES_tradnl"/>
        </w:rPr>
        <w:t>la Secretaria de Estado</w:t>
      </w:r>
      <w:r>
        <w:rPr>
          <w:rFonts w:cs="Arial" w:ascii="Arial" w:hAnsi="Arial"/>
          <w:sz w:val="24"/>
          <w:szCs w:val="24"/>
          <w:lang w:val="es-ES_tradnl"/>
        </w:rPr>
        <w:t xml:space="preserve"> planteó la idea de permitir que el propio instrumento fije límites inferiores o superiores, por razones de congestión o densidad.</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 xml:space="preserve">El señor Enrique Rajevic </w:t>
      </w:r>
      <w:r>
        <w:rPr>
          <w:rFonts w:cs="Arial" w:ascii="Arial" w:hAnsi="Arial"/>
          <w:sz w:val="24"/>
          <w:szCs w:val="24"/>
          <w:lang w:val="es-ES_tradnl"/>
        </w:rPr>
        <w:t>acotó que una alternativa sería aclarar expresamente, en este debate, la intención de la norma, de modo de dejar constancia en la historia fidedigna de la ley de que el propósito que se ha manifestado consiste en posibilitar que el límite, de un estacionamiento por cada dos viviendas, pueda ser modificado a uno superior o inferior, por razones fundadas en congestión o densidad.</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reira</w:t>
      </w:r>
      <w:r>
        <w:rPr>
          <w:rFonts w:cs="Arial" w:ascii="Arial" w:hAnsi="Arial"/>
          <w:sz w:val="24"/>
          <w:szCs w:val="24"/>
          <w:lang w:val="es-ES_tradnl"/>
        </w:rPr>
        <w:t xml:space="preserve"> planteó establecer -en la letra c)- “límites diferentes, sean inferiores o superiores”, </w:t>
      </w:r>
      <w:r>
        <w:rPr>
          <w:rFonts w:cs="Arial" w:ascii="Arial" w:hAnsi="Arial"/>
          <w:b/>
          <w:sz w:val="24"/>
          <w:szCs w:val="24"/>
          <w:lang w:val="es-ES_tradnl"/>
        </w:rPr>
        <w:t>con lo que estuvo de acuerdo tanto la Secretaria de Estado, como el resto de los miembros presentes de la Comisión, Honorables Senadores señores Montes y Tuma.</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asando a otro punto,</w:t>
      </w:r>
      <w:r>
        <w:rPr>
          <w:rFonts w:cs="Arial" w:ascii="Arial" w:hAnsi="Arial"/>
          <w:b/>
          <w:sz w:val="24"/>
          <w:szCs w:val="24"/>
          <w:lang w:val="es-ES_tradnl"/>
        </w:rPr>
        <w:t xml:space="preserve"> el Honorable Senador señor Tuma </w:t>
      </w:r>
      <w:r>
        <w:rPr>
          <w:rFonts w:cs="Arial" w:ascii="Arial" w:hAnsi="Arial"/>
          <w:sz w:val="24"/>
          <w:szCs w:val="24"/>
          <w:lang w:val="es-ES_tradnl"/>
        </w:rPr>
        <w:t>preguntó por el alcance de lo dispuesto en la letra d) del artículo, en lo que se refiere a no exceder los 200 metros lineal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explicó que la materia sobre la que recae la consulta de Su Señoría es coherente con lo que contendría el proyecto -en elaboración- que modifica la Ley sobre Copropiedad Inmobiliaria, en el sentido de impedir que existan condominios que dificulten la circulación dentro de la ciudad, evitando que quede interrumpida por conjuntos habitacionales demasiado extens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Por otra parte, </w:t>
      </w:r>
      <w:r>
        <w:rPr>
          <w:rFonts w:cs="Arial" w:ascii="Arial" w:hAnsi="Arial"/>
          <w:b/>
          <w:sz w:val="24"/>
          <w:szCs w:val="24"/>
          <w:lang w:val="es-ES_tradnl"/>
        </w:rPr>
        <w:t xml:space="preserve">el Honorable Senador señor Moreira </w:t>
      </w:r>
      <w:r>
        <w:rPr>
          <w:rFonts w:cs="Arial" w:ascii="Arial" w:hAnsi="Arial"/>
          <w:sz w:val="24"/>
          <w:szCs w:val="24"/>
          <w:lang w:val="es-ES_tradnl"/>
        </w:rPr>
        <w:t>preguntó por la intención de la nueva redacción de la letra e), para efectos de registrarla en la historia fidedigna de la ley.</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b/>
          <w:sz w:val="24"/>
          <w:szCs w:val="24"/>
          <w:lang w:val="es-ES_tradnl"/>
        </w:rPr>
        <w:tab/>
        <w:t>La Secretaria de Estado</w:t>
      </w:r>
      <w:r>
        <w:rPr>
          <w:rFonts w:cs="Arial" w:ascii="Arial" w:hAnsi="Arial"/>
          <w:sz w:val="24"/>
          <w:szCs w:val="24"/>
          <w:lang w:val="es-ES_tradnl"/>
        </w:rPr>
        <w:t xml:space="preserve"> contestó que se optó por un texto que fuera coherente con el propósito de la norma, es decir, hablar de estándares, y, al mismo tiempo, se deja en claro que no se trata de cualquiera, sino que de los que garantizan </w:t>
      </w:r>
      <w:r>
        <w:rPr>
          <w:rFonts w:cs="Arial" w:ascii="Arial" w:hAnsi="Arial"/>
          <w:sz w:val="24"/>
          <w:szCs w:val="24"/>
        </w:rPr>
        <w:t>el acceso equitativo a los bienes públicos urbanos</w:t>
      </w:r>
      <w:r>
        <w:rPr>
          <w:rFonts w:cs="Arial" w:ascii="Arial" w:hAnsi="Arial"/>
          <w:sz w:val="24"/>
          <w:szCs w:val="24"/>
          <w:lang w:val="es-ES_tradnl"/>
        </w:rPr>
        <w:t>.</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o en votación el artículo 28 quáter, fue aprobado unánimemente, votando los Honorables Senadores señores Montes, Moreira y Tuma, modificado de manera de consultar la nueva redacción propuesta por el Ejecutivo -oportunamente descrita-, en el marco de la indicación de que se trata, con la enmienda consignada respecto de la letra c) y otras de carácter formal.</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28 quinquies.-</w:t>
      </w:r>
      <w:r>
        <w:rPr>
          <w:rFonts w:eastAsia="Times New Roman" w:cs="Arial" w:ascii="Arial" w:hAnsi="Arial"/>
          <w:sz w:val="24"/>
          <w:szCs w:val="24"/>
          <w:lang w:val="es-ES_tradnl" w:eastAsia="es-ES"/>
        </w:rPr>
        <w:t xml:space="preserve"> Normas urbanísticas supletorias para territorios sin planificación comunal o seccional. Las construcciones que se levanten en áreas urbanas que no estén normadas por un Plan Regulador Comunal o un Plan Seccional deberán ajustarse, mientras no se dicte en dichas áreas alguno de estos instrumentos, a las siguientes disposicion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Su altura no podrá superar 4 pisos, salvo que se emplacen en manzanas ya edificadas en más de sus dos terceras partes, en cuyo evento no podrán sobrepasar la altura media de los edificios ya construid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b) No podrán alterar el sistema de agrupamiento de edificios y sus características arquitectónicas, debiendo adaptarse al entorno urbano en que se emplace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 Deberán continuar de manera coherente a la trama vial existente o la red vial básica, si la hubier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Las demás que señale la Ordenanza General.”.</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cs="Arial" w:ascii="Arial" w:hAnsi="Arial"/>
          <w:b/>
          <w:sz w:val="24"/>
          <w:szCs w:val="24"/>
          <w:lang w:val="es-ES_tradnl"/>
        </w:rPr>
        <w:t xml:space="preserve">La señora Ministra </w:t>
      </w:r>
      <w:r>
        <w:rPr>
          <w:rFonts w:cs="Arial" w:ascii="Arial" w:hAnsi="Arial"/>
          <w:sz w:val="24"/>
          <w:szCs w:val="24"/>
          <w:lang w:val="es-ES_tradnl"/>
        </w:rPr>
        <w:t>recalcó que esta disposición recoge los planteamientos formulados, en su momento, por los expertos invitados a exponer, dentro del marco de la necesaria predictibilidad que debiese existir en la planificación territorial y, fundamentalmente, respecto de que ante la falta de un IPT en una zona específica es indispensable una norma supletoria, evitando situaciones como la de los grandes edificios de Estación Centr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or lo anterior, el artículo 28 quinquies -que se propone- intenta fijar de manera clara qué se puede construir en un área que carece de plan regulador comunal o seccional, con el objeto de que no se pierda la coherencia y armonía con el entorno ya edificado, tanto desde el punto de vista de la altura y densidad, como de la capacidad en materia vi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firmó que lo que se quiere evitar es la hiperdensificación que afecta el desarrollo del espacio y que genera una demanda demasiado alta sobre la estructura pública, imposible de resolve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reira</w:t>
      </w:r>
      <w:r>
        <w:rPr>
          <w:rFonts w:cs="Arial" w:ascii="Arial" w:hAnsi="Arial"/>
          <w:sz w:val="24"/>
          <w:szCs w:val="24"/>
          <w:lang w:val="es-ES_tradnl"/>
        </w:rPr>
        <w:t xml:space="preserve"> opinó que la falta de plan regulador es una responsabilidad que le cabe al Estad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aclaró que la carga de generar los planes reguladores comunales recae sobre los municipi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in perjuicio de lo anterior, resaltó que el principal objetivo de este proyecto de ley es que todos los territorios cuenten con su IPT, para lo cual se está promoviendo la participación ciudadana, la transparencia y la agilidad de los instrumentos; pero, al mismo tiempo, se quiere prever la hipótesis de falta de planificación territori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tonces, la letra a) limita la construcción en altura hasta un máximo de cuatro pisos, excepto que la manzana ya se encuentre edificada en más de sus dos terceras partes, en cuyo evento no se podrá sobrepasar la altura media de los edificios ya ejecutados; observó que sería conveniente fijar un límite de diez pisos en el último cas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La letra b) busca que lo que se edifique, sin haber plan regulador, no sea totalmente disruptivo del diseño del entorno ya consolidad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or último, la letra c) persigue que lo nuevo sea coherente con la trama vial existente o la red vial básica, si la hubier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Destacó que el contenido de las exigencias consignadas en el artículo en estudio es muy básico, redundando en altura, armonía del diseño y capacidad vial existente, y regirán en las zonas que no cuenten con normativa territorial, con el objeto de que no ocurran situaciones que, luego de ejecutadas, son imposibles o difíciles de resolve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Igualmente, aseguró que este precepto incentivará a las municipalidades a generar sus propios instrumentos de planificación, porque cada una querrá regular su comuna en base a sus prioridad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Tuma</w:t>
      </w:r>
      <w:r>
        <w:rPr>
          <w:rFonts w:cs="Arial" w:ascii="Arial" w:hAnsi="Arial"/>
          <w:sz w:val="24"/>
          <w:szCs w:val="24"/>
          <w:lang w:val="es-ES_tradnl"/>
        </w:rPr>
        <w:t xml:space="preserve"> apoyó el contenido y propósito del artículo 28 quinquies como una forma de que no se abuse de la inexistencia de planes reguladores, como en Estación Central.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Valoró lo expresado por la Secretaria de Estado, en el sentido de que para solucionar el problema se requieren IPT actualizados en cada territorio y preguntó qué hacer para abreviar y simplificar la generación de estos instrumentos, en atención a las causas que explican la carencia de ell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onsideró que uno de los procesos más complejos en el ordenamiento jurídico chileno es -precisamente- el que regula esta materia, por lo que es menester modificarl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contestó que varias disposiciones de este proyecto de ley apuntan a incentivar la generación de planes reguladores actualizados, a saber: mejorar los niveles de participación ciudadana en el diseño al comienzo, ya que muchas veces los instrumentos se traban en la oposición final y en la discusión del detalle por la inexistencia del debate inicial sobre la imagen objetivo; actualización de los planes reguladores cada diez años, y se agiliza la adecuación de los planes seccional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notó que las razones de la carencia de planificación son variadas, siendo una de las más relevantes la falta de financiamiento de los municipios, razón por la que el MINVU mantiene un programa que apoya los estudios de los IPT, aunque asumió que es insuficiente respecto de la demanda. Otro tema importante y perjudicial es el recambio de autoridades, especialmente, cuando las entrantes no concuerdan con la labor de las salient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reira</w:t>
      </w:r>
      <w:r>
        <w:rPr>
          <w:rFonts w:cs="Arial" w:ascii="Arial" w:hAnsi="Arial"/>
          <w:sz w:val="24"/>
          <w:szCs w:val="24"/>
          <w:lang w:val="es-ES_tradnl"/>
        </w:rPr>
        <w:t xml:space="preserve"> consultó si el Ministerio de Vivienda y Urbanismo cuenta con un parámetro de los recursos que se necesitan para apoyar a los municipios que carecen del dinero suficiente para llevar a cabo sus planes regulador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Paulina Saball</w:t>
      </w:r>
      <w:r>
        <w:rPr>
          <w:rFonts w:cs="Arial" w:ascii="Arial" w:hAnsi="Arial"/>
          <w:sz w:val="24"/>
          <w:szCs w:val="24"/>
          <w:lang w:val="es-ES_tradnl"/>
        </w:rPr>
        <w:t xml:space="preserve"> contestó que se dispone de los antecedentes de las ciudades que tienen IPT y su antigüedad, el presupuesto del MINVU para este fin y lo que se alcanza a cubrir con é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ntes</w:t>
      </w:r>
      <w:r>
        <w:rPr>
          <w:rFonts w:cs="Arial" w:ascii="Arial" w:hAnsi="Arial"/>
          <w:sz w:val="24"/>
          <w:szCs w:val="24"/>
          <w:lang w:val="es-ES_tradnl"/>
        </w:rPr>
        <w:t xml:space="preserve"> opinó que el corto plazo es la mayor dificultad en la planificación territorial y comentó que en Alemania se realiza a 60 años y, en el intertanto, solo se hacen ajustes menores; los franceses -por su parte- desarrollaron una ecuación que mantiene la coherencia entre un conjunto de variables y los nuevos proyectos deben ajustarse a ell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ostuvo que en el caso de las grandes ciudades debe haber integración entre los planes reguladores de las distintas comunas, pues entre éstas habrá muchas similitudes en sus necesidades, por lo tanto se precisa una continuidad.</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onsultó qué es lo que se entiende por el sistema de agrupamiento de edificios, mencionado en la letra b).</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demás, recordó que antaño era la Seremi de Vivienda y Urbanismo la que aprobaba los proyectos si no había regulación de un territorio determinado, por ello, preguntó quién otorgaría los permisos de construcción bajo esta nueva norma y si se ha analizado la posibilidad de que el director de obras municipales y el Seremi lo hagan conjuntamente, ya que no habiendo IPT el municipio debe perder poder de decisión sobre su comuna, lo que se convertiría en un aliciente para generarl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 xml:space="preserve">La señora Ministra </w:t>
      </w:r>
      <w:r>
        <w:rPr>
          <w:rFonts w:cs="Arial" w:ascii="Arial" w:hAnsi="Arial"/>
          <w:sz w:val="24"/>
          <w:szCs w:val="24"/>
          <w:lang w:val="es-ES_tradnl"/>
        </w:rPr>
        <w:t>contestó que con esta norma supletoria los permisos de construcción los seguiría visando el director de obras municipales correspondiente, con la posibilidad de que el particular reclame ante la Secretaría Regional Ministerial de Vivienda y Urbanism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Hizo presente que varias veces se ha planteado la necesidad de mejorar las funciones de los directores de obras municipales y su relación con la Seremi.</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 xml:space="preserve">El asesor de la Secretaria de Estado, don Enrique Rajevic, </w:t>
      </w:r>
      <w:r>
        <w:rPr>
          <w:rFonts w:cs="Arial" w:ascii="Arial" w:hAnsi="Arial"/>
          <w:sz w:val="24"/>
          <w:szCs w:val="24"/>
          <w:lang w:val="es-ES_tradnl"/>
        </w:rPr>
        <w:t>señaló que la ley permite aprobar límites urbanos como instrumentos autónomos de planificación, originando un problema, porque nace una zona urbana sin norma y no se le otorga discrecionalidad a la dirección de obras, por lo que se ve obligada a conceder los permisos de construcción si se han cumplido las disposiciones de la Ordenanz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ñadió que el artículo 28 quinquies regiría en aproximadamente 100 comunas, donde solo se ha definido el límite urbano, pero no su planific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obre el sistema de agrupamiento, indicó que constituye una norma urbanística cuyo objeto es definir las alternativas de emplazamiento de las edificaciones; las determina el IPT y se distinguen tres tipos: aislada, pareada y continua. Entonces, lo que pretende la letra b) es que, no habiendo plan regulador, se mantenga la fisonomía de las construcciones del entorn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Israela Rosenblum, asesora del Senador señor Ossandón,</w:t>
      </w:r>
      <w:r>
        <w:rPr>
          <w:rFonts w:cs="Arial" w:ascii="Arial" w:hAnsi="Arial"/>
          <w:sz w:val="24"/>
          <w:szCs w:val="24"/>
          <w:lang w:val="es-ES_tradnl"/>
        </w:rPr>
        <w:t xml:space="preserve"> comentó que donde se ha definido el límite urbano en zonas rurales se deben aplicar las normas del área urbana, por lo tanto, en caso de faltar el plan regulador aplicaría, por ejemplo, la letra a)      -máximo de cuatro pisos- y, siendo así, los inversionistas construirán edificios de esa altura en lugares como Pirque y San José de Maipo, en circunstancias que no cuentan con la vialidad necesaria, ni con un sistema de agrupamiento que respeta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señor Enrique Rajevic</w:t>
      </w:r>
      <w:r>
        <w:rPr>
          <w:rFonts w:cs="Arial" w:ascii="Arial" w:hAnsi="Arial"/>
          <w:sz w:val="24"/>
          <w:szCs w:val="24"/>
          <w:lang w:val="es-ES_tradnl"/>
        </w:rPr>
        <w:t xml:space="preserve"> acotó que bajo la norma vigente podría ocurrir lo recién mencionad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señor Héctor Mery, asesor del Senador señor Moreira,</w:t>
      </w:r>
      <w:r>
        <w:rPr>
          <w:rFonts w:cs="Arial" w:ascii="Arial" w:hAnsi="Arial"/>
          <w:sz w:val="24"/>
          <w:szCs w:val="24"/>
          <w:lang w:val="es-ES_tradnl"/>
        </w:rPr>
        <w:t xml:space="preserve"> expresó que cuesta entender que esta norma supletoria sea un incentivo a la generación de planes reguladores; asimismo, sostuvo que se necesita un equilibrio entre los criterios que operarán ante la carencia de IPT y la alta demanda a satisfacer por más viviend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indicó que lo que se pretende con este precepto es dar respuesta tanto a las áreas rurales que quedan regidas por un límite urbano, como a las urbanas hiperdensificadas que no cuentan con plan regulador, pues lo que se anhela es una densidad adecuada a las distintas realidades y armonía con lo existente y con la red vi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sí, las normas que se han plasmado en el artículo tienen un sentido, a saber: la altura de cuatro pisos se basa en la regla general en materia de viviendas sociales; además, se ha estimado que no significaría un gran impacto a la red vial existente, y frente a manzanas con alta densidad lo que se quiere es no exceder la armonía del luga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stimó que para un sector como el de Estación Central, que cuenta con una infraestructura que posibilita la alta densificación y que legítimamente genera una gran demanda de habitantes, esta norma supletoria se convertiría claramente en un incentivo a que la comuna genere su plan regulador, y si hubiese existido antes de la construcción de las grandes torres la presión inmobiliaria se habría enfocado en apurar el instrument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ntes</w:t>
      </w:r>
      <w:r>
        <w:rPr>
          <w:rFonts w:cs="Arial" w:ascii="Arial" w:hAnsi="Arial"/>
          <w:sz w:val="24"/>
          <w:szCs w:val="24"/>
          <w:lang w:val="es-ES_tradnl"/>
        </w:rPr>
        <w:t xml:space="preserve"> señaló que confía en que si bien el precepto regula la altura, la densidad, la armonía y la vialidad, el resto de las materias se regirán por las normas generales, por ejemplo, aguas lluvias, aguas servidas, equipamiento, etc., ya que fue testigo de lo que ocurrió en la comuna de La Florida, entre el Canal San Carlos y Avenida La Florida, en que por no existir plan regulador no se respetó la consistencia en la vialidad, las aguas servidas terminaron acumulándose en pozos al final de los pasajes, etc.</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
        </w:rPr>
      </w:pPr>
      <w:r>
        <w:rPr>
          <w:rFonts w:cs="Arial" w:ascii="Arial" w:hAnsi="Arial"/>
          <w:b/>
          <w:sz w:val="24"/>
          <w:szCs w:val="24"/>
          <w:lang w:val="es-ES_tradnl"/>
        </w:rPr>
        <w:t>La Secretaria de Estado</w:t>
      </w:r>
      <w:r>
        <w:rPr>
          <w:rFonts w:cs="Arial" w:ascii="Arial" w:hAnsi="Arial"/>
          <w:sz w:val="24"/>
          <w:szCs w:val="24"/>
          <w:lang w:val="es-ES_tradnl"/>
        </w:rPr>
        <w:t xml:space="preserve"> sostuvo que precisamente por lo consignado por Su Señoría se comprende la letra d), que establece que las nuevas construcciones deberán ajustarse a las demás disposiciones que señale la Ordenanza Gener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Honorable Senador señor Moreira</w:t>
      </w:r>
      <w:r>
        <w:rPr>
          <w:rFonts w:cs="Arial" w:ascii="Arial" w:hAnsi="Arial"/>
          <w:sz w:val="24"/>
          <w:szCs w:val="24"/>
          <w:lang w:val="es-ES"/>
        </w:rPr>
        <w:t xml:space="preserve"> estuvo de acuerdo con lo señalado por el Senador señor Montes y agregó que no es conveniente dejar flancos a la interpretación de los intervinientes, por lo que sugirió a los representantes del Ministerio de Vivienda y Urbanismo buscar una redacción más apropiada, aun cuando comprende el espíritu de la norm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 xml:space="preserve">El señor Enrique Rajevic </w:t>
      </w:r>
      <w:r>
        <w:rPr>
          <w:rFonts w:cs="Arial" w:ascii="Arial" w:hAnsi="Arial"/>
          <w:sz w:val="24"/>
          <w:szCs w:val="24"/>
          <w:lang w:val="es-ES"/>
        </w:rPr>
        <w:t>planteó que podría solucionarse el punto diferenciando las comunas por su tamaño, en virtud del número de habitant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La señora Ministra</w:t>
      </w:r>
      <w:r>
        <w:rPr>
          <w:rFonts w:cs="Arial" w:ascii="Arial" w:hAnsi="Arial"/>
          <w:sz w:val="24"/>
          <w:szCs w:val="24"/>
          <w:lang w:val="es-ES"/>
        </w:rPr>
        <w:t xml:space="preserve"> apuntó que el riesgo de rigidizar la norma es muy alto y que son muchas las comunas pequeñas que se verían fuertemente afectadas en su desarrollo; sin perjuicio de ello, se comprometió a analizar en profundidad alguna fórmula que permita abarcar tanto el propósito de convertirse en una disposición subsidiaria, como evitar la inflexibilidad y los abus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 xml:space="preserve">El Honorable Senador señor Walker, don Patricio, </w:t>
      </w:r>
      <w:r>
        <w:rPr>
          <w:rFonts w:cs="Arial" w:ascii="Arial" w:hAnsi="Arial"/>
          <w:sz w:val="24"/>
          <w:szCs w:val="24"/>
          <w:lang w:val="es-ES"/>
        </w:rPr>
        <w:t>coincidió con la señora Paulina Saball, pues debe conservarse cierto grado de flexibilidad para atender las distintas realidades de los territorios y eso se lograría, en su opinión, mediante la regulación a través de la Ordenanz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Honorable Senador señor Montes</w:t>
      </w:r>
      <w:r>
        <w:rPr>
          <w:rFonts w:cs="Arial" w:ascii="Arial" w:hAnsi="Arial"/>
          <w:sz w:val="24"/>
          <w:szCs w:val="24"/>
          <w:lang w:val="es-ES"/>
        </w:rPr>
        <w:t xml:space="preserve"> observó que, en todo caso, la OGUC no hace grandes distinciones, más bien es homogeneizante, en cambio, en otros países se establecen exigencias en atención al tamaño de las ciudad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atención a los planteamientos anteriores, la resolución de este asunto quedó pendiente a la espera de los ajustes de redacción que, dentro del marco de la indicación, propondrá el Ejecutivo.</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osteriormente, se analizó una nueva redacción propuesta para el artículo 28 quinquies -dentro del marco de la indicación original-, fruto de la aludida reunión de trabajo sostenida entre el Ejecutivo y los asesores de los señores Senadores, cuyo texto es el siguient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w:t>
      </w:r>
      <w:r>
        <w:rPr>
          <w:rFonts w:cs="Arial" w:ascii="Arial" w:hAnsi="Arial"/>
          <w:b/>
          <w:sz w:val="24"/>
          <w:szCs w:val="24"/>
          <w:lang w:val="es-ES_tradnl"/>
        </w:rPr>
        <w:t xml:space="preserve">Artículo 28 quinquies.- </w:t>
      </w:r>
      <w:r>
        <w:rPr>
          <w:rFonts w:cs="Arial" w:ascii="Arial" w:hAnsi="Arial"/>
          <w:sz w:val="24"/>
          <w:szCs w:val="24"/>
          <w:lang w:val="es-ES_tradnl"/>
        </w:rPr>
        <w:t>Normas urbanísticas supletorias para territorios sin planificación comunal o seccional. Las construcciones que se levanten en zonas urbanas que no estén normadas por un Plan Regulador Comunal o un Plan Seccional deberán ajustarse, mientras mantengan esta situación, a las siguientes disposicion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 No podrán superar la altura promedio de los edificios ya construidos en las manzanas ya edificadas, con un máximo de 10 pisos. En caso de no haber edificación no podrán exceder de dos pisos, salvo que se trate de conjuntos habitacionales de viviendas sociales, los que podrán alcanzar cuatro pisos.</w:t>
      </w:r>
    </w:p>
    <w:p>
      <w:pPr>
        <w:pStyle w:val="Normal"/>
        <w:spacing w:lineRule="auto" w:line="240" w:before="0" w:after="0"/>
        <w:ind w:firstLine="2835"/>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b) No podrá superar la densidad promedio de la manzana en que se emplacen y, de no ser aplicable esta norma, la del promedio de las zonas contiguas que ya estén edificadas, salvo que se trate de conjuntos habitacionales de viviendas sociales.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 No podrán alterar el sistema de agrupamiento de las edificaciones, sus características arquitectónicas y volumétricas ni las líneas oficiales y de edificación del sector, debiendo adaptarse al entorno urbano en que se emplace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d) Deberán dar continuidad a la trama vial existent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e) Deberán cumplir las demás normas urbanísticas supletorias que, para estos efectos</w:t>
      </w:r>
      <w:r>
        <w:rPr>
          <w:rFonts w:cs="Arial" w:ascii="Arial" w:hAnsi="Arial"/>
          <w:sz w:val="24"/>
          <w:szCs w:val="24"/>
        </w:rPr>
        <w:t xml:space="preserve">, </w:t>
      </w:r>
      <w:r>
        <w:rPr>
          <w:rFonts w:cs="Arial" w:ascii="Arial" w:hAnsi="Arial"/>
          <w:sz w:val="24"/>
          <w:szCs w:val="24"/>
          <w:lang w:val="es-ES_tradnl"/>
        </w:rPr>
        <w:t>señale la Ordenanza Gener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Las normas precedentes se aplicarán también cuando se declare la nulidad total o parcial de un plan regulador comunal o seccional.</w:t>
      </w:r>
      <w:r>
        <w:rPr>
          <w:rFonts w:cs="Arial" w:ascii="Arial" w:hAnsi="Arial"/>
          <w:sz w:val="24"/>
          <w:szCs w:val="24"/>
          <w:vertAlign w:val="superscript"/>
          <w:lang w:val="es-ES_tradnl"/>
        </w:rPr>
        <w:t>”</w:t>
      </w:r>
      <w:r>
        <w:rPr>
          <w:rFonts w:cs="Arial" w:ascii="Arial" w:hAnsi="Arial"/>
          <w:sz w:val="24"/>
          <w:szCs w:val="24"/>
          <w:lang w:val="es-ES_tradnl"/>
        </w:rPr>
        <w:t>.</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expresó que en esta nueva redacción se manifiesta con mayor precisión el espíritu original de la indicación del Ejecutiv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eñaló que el cambio más relevante se produce en el nuevo texto de las letras a) y b) del precepto, y que en los restantes literales solo se mejora la redacción -c)- y el nivel de detalle -d)-.</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lo que atañe al tema de la altura de las edificaciones, establecida en la letra a), apuntó que, entre los representantes del MINVU y los asesores de los señores Senadores, se coincidió en que fijarla, en lo pertinente, en dos pisos es lo más adecuado, pensando en que esta norma supletoria regirá solamente cuando no exista instrumento de planificación territorial, transformándose, además, en un incentivo para que las comunas que quieran un mayor desarrollo inmobiliario se vean impulsadas a generar el plan regulador. Por otra parte, se tomó en consideración que en localidades pequeñas los cuatro pisos -de la redacción original- podían significar un impacto muy agresivo para sus territori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Detalló que la letra a) recoge dos hipótesis: en primer lugar, sectores consolidados, situación en que lo máximo a construir serán diez pisos; y, en segundo término, zonas no edificadas, donde la idea es que no sean más de d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Destacó que, en definitiva, esta norma supletoria regiría excepcionalmente cuando no exista IPT, pero no da la libertad suficiente como para convertirse en una excusa para no generarl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Tuma</w:t>
      </w:r>
      <w:r>
        <w:rPr>
          <w:rFonts w:cs="Arial" w:ascii="Arial" w:hAnsi="Arial"/>
          <w:sz w:val="24"/>
          <w:szCs w:val="24"/>
          <w:lang w:val="es-ES_tradnl"/>
        </w:rPr>
        <w:t xml:space="preserve"> señaló que la responsabilidad de contar con un plan regulador no es solo de una persona, sino que de la comunidad en general, ya que consiste en un proceso largo y complicado; por lo tanto, consideró que limitar la construcción a solo dos pisos se transforma en un castigo para agrupaciones o instituciones que tienen la intención de erigir proyectos de más altura y preguntó por qué no permitir hasta cuatr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señor Héctor Mery</w:t>
      </w:r>
      <w:r>
        <w:rPr>
          <w:rFonts w:cs="Arial" w:ascii="Arial" w:hAnsi="Arial"/>
          <w:sz w:val="24"/>
          <w:szCs w:val="24"/>
          <w:lang w:val="es-ES_tradnl"/>
        </w:rPr>
        <w:t xml:space="preserve"> hizo presente que el texto presentado por el Ejecutivo refleja fielmente las opiniones vertidas en la reunión de trabajo que se llevó a cabo entre los representantes del MINVU y los asesores de los señores Senador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Reconoció que, evidentemente, la norma no resolverá todas las situaciones y que, de esta forma, debiera incentivar a la generación de los instrumentos de planificación territorial propios de la comun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recalcó que para que rija el límite de dos pisos deben concurrir, de manera conjunta, dos situaciones: la inexistencia de plan regulador comunal o seccional y que en el sector no hayan edificaciones en altur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reira</w:t>
      </w:r>
      <w:r>
        <w:rPr>
          <w:rFonts w:cs="Arial" w:ascii="Arial" w:hAnsi="Arial"/>
          <w:sz w:val="24"/>
          <w:szCs w:val="24"/>
          <w:lang w:val="es-ES_tradnl"/>
        </w:rPr>
        <w:t xml:space="preserve"> observó que, si bien los preceptos en análisis no son perfectos, sí se avanza en pos de las ciudades chilenas. Además, siempre se podrá enmendar la norma supletoria cuando la realidad así lo exij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ntes</w:t>
      </w:r>
      <w:r>
        <w:rPr>
          <w:rFonts w:cs="Arial" w:ascii="Arial" w:hAnsi="Arial"/>
          <w:sz w:val="24"/>
          <w:szCs w:val="24"/>
          <w:lang w:val="es-ES_tradnl"/>
        </w:rPr>
        <w:t xml:space="preserve"> manifestó su conformidad con la nueva redacción del artículo 28 quinqui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in perjuicio de lo anterior, y al contrario de la opinión del Senador señor Tuma, expresó que no es adecuado -en su concepto- incentivar la urbanización en las localidades pequeñas de este modo, razón que justifica establecer un estándar bajo de construcción en altur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or otra parte, sugirió fijar una especie de sanción a las comunas que no generen su plan regulador, algo así como un número máximo de veces para utilizar la norma supletoria, de manera de no promover la urbanización mediante este mecanism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Tuma</w:t>
      </w:r>
      <w:r>
        <w:rPr>
          <w:rFonts w:cs="Arial" w:ascii="Arial" w:hAnsi="Arial"/>
          <w:sz w:val="24"/>
          <w:szCs w:val="24"/>
          <w:lang w:val="es-ES_tradnl"/>
        </w:rPr>
        <w:t xml:space="preserve"> insistió en que dos pisos es demasiado limitante, llegando incluso a ser abusivo para las comunidad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señor Enrique Rajevic</w:t>
      </w:r>
      <w:r>
        <w:rPr>
          <w:rFonts w:cs="Arial" w:ascii="Arial" w:hAnsi="Arial"/>
          <w:sz w:val="24"/>
          <w:szCs w:val="24"/>
          <w:lang w:val="es-ES_tradnl"/>
        </w:rPr>
        <w:t xml:space="preserve"> añadió que se ha estimado que la edificación de dos pisos es una medida suficiente para impedir que las construcciones sean inconexas unas con otras y, en el fondo, la intención del artículo es respetar lo ya erigid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cuanto a las viviendas sociales, cuyo límite es de cuatro pisos, indicó que el propósito es no dificultar aún más el acceso a la vivienda por parte de las personas más vulnerabl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demás, manifestó que en la reunión de trabajo sostenida con los asesores de los señores Senadores se coincidió en la pertinencia de añadir el último inciso, ya que, declarada la nulidad de un plan regulador comunal o seccional, en sede administrativa o judicial, no revive el anterior -si existiere-, pasando a regir las normas supletorias en análisi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compartió la preocupación del Senador señor Montes, en el sentido de qué hacer para que todas las comunas cuenten con sus instrumentos de planificación territorial al día, motivo por el que en el proyecto de ley en debate se ha introducido la obligación de actualizarlos en un máximo de diez años.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En la misma dirección, instó a que, con ocasión del análisis del proyecto de Ley de Presupuestos para el Sector Público del año 2018, se discuta la posibilidad de suministrar más recursos para financiar a los municipios que lo requieran en pos de que dispongan de sus planes reguladores, tanto por vía de la Subsecretaría de Desarrollo Regional y Administrativo, como a través de su Ministeri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claró que lo que no se quiere es que se abuse de la norma supletoria, ni estimular la falta de planificación comunal, y ésta es la mejor propuesta a la que se ha arribad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Tuma</w:t>
      </w:r>
      <w:r>
        <w:rPr>
          <w:rFonts w:cs="Arial" w:ascii="Arial" w:hAnsi="Arial"/>
          <w:sz w:val="24"/>
          <w:szCs w:val="24"/>
          <w:lang w:val="es-ES_tradnl"/>
        </w:rPr>
        <w:t xml:space="preserve"> opinó que si el argumento para endurecer la norma supletoria es presionar la generación del plan regulador, entonces el límite de dos pisos debe ser aplicado a todas las construcciones sin excepción; de otra forma, no es justo coartar la edificación, por ejemplo, de un hospital o un centro médico, a solo dos plant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ntes</w:t>
      </w:r>
      <w:r>
        <w:rPr>
          <w:rFonts w:cs="Arial" w:ascii="Arial" w:hAnsi="Arial"/>
          <w:sz w:val="24"/>
          <w:szCs w:val="24"/>
          <w:lang w:val="es-ES_tradnl"/>
        </w:rPr>
        <w:t xml:space="preserve"> sostuvo que, a su entender, se quiere dar la señal de que el artículo 28 quinquies es una norma de excepción y que así debe ser declarado en su text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También consideró que el hecho de aprobar un permiso de construcción determinado, bajo las exigencias de este precepto, debe ser, a lo menos, informado a la Seremi de Vivienda y Urbanismo respectiv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reira</w:t>
      </w:r>
      <w:r>
        <w:rPr>
          <w:rFonts w:cs="Arial" w:ascii="Arial" w:hAnsi="Arial"/>
          <w:sz w:val="24"/>
          <w:szCs w:val="24"/>
          <w:lang w:val="es-ES_tradnl"/>
        </w:rPr>
        <w:t xml:space="preserve"> preguntó si es posible establecer, en el texto del artículo 28 quinquies, que se trata de una norma excepcion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cretaria de Estado</w:t>
      </w:r>
      <w:r>
        <w:rPr>
          <w:rFonts w:cs="Arial" w:ascii="Arial" w:hAnsi="Arial"/>
          <w:sz w:val="24"/>
          <w:szCs w:val="24"/>
          <w:lang w:val="es-ES_tradnl"/>
        </w:rPr>
        <w:t xml:space="preserve"> manifestó que los representantes del Ejecutivo entienden que la voz “supletorias” lleva implícita su calidad excepcional, ya que regirá solamente cuando una zona determinada no se encuentre regulada ni por un plan regulador comunal, ni por uno seccion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segundo lugar, hizo saber que son aproximadamente sesenta las comunas que no cuentan con su IPT y que lo ocurrido en Estación Central -con las grandes torres- constituye una absoluta anomalía dentro del sistema. Reconoció que lo que es de mayor ocurrencia es que el plan regulador no esté actualizado, pero para esos casos no regiría el artículo en debat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Luego, explicó que la edificación de viviendas sociales se excluye del límite de los dos pisos, fijándose en cuatro, porque es -precisamente- en las localidades pequeñas donde más cuesta construirlas por la disponibilidad del suelo o por su no regulación, por lo que aplicarles una pauta más restrictiva impediría solucionar la demanda habitacional de personas vulnerabl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simismo, se aclaró, en relación con la letra b), que los nuevos conjuntos habitacionales de viviendas sociales no podrán superar la densidad promedio de la manzana en que se emplacen y, de no ser aplicable esta norma, no se emplearía a su respecto el promedio de las zonas contiguas que ya estén edificad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Tuma</w:t>
      </w:r>
      <w:r>
        <w:rPr>
          <w:rFonts w:cs="Arial" w:ascii="Arial" w:hAnsi="Arial"/>
          <w:sz w:val="24"/>
          <w:szCs w:val="24"/>
          <w:lang w:val="es-ES_tradnl"/>
        </w:rPr>
        <w:t xml:space="preserve"> propuso que tanto las viviendas sociales como el equipamiento puedan ser construidos con una altura máxima de cuatro pis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insistió en que la redacción planteada refleja la conclusión a la que llegaron los representantes del MINVU y los asesores de los señores Senadores, en cuanto a evitar que la normativa supletoria se transforme en un incentivo perverso para no llegar a tener un IPT.</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petición del Honorable Senador señor Tuma, la Comisión acordó realizar dos votaciones separadas respecto del artículo 28 quinquies, con la nueva redacción</w:t>
      </w:r>
      <w:r>
        <w:rPr/>
        <w:t xml:space="preserve"> </w:t>
      </w:r>
      <w:r>
        <w:rPr>
          <w:rFonts w:eastAsia="Times New Roman" w:cs="Arial" w:ascii="Arial" w:hAnsi="Arial"/>
          <w:sz w:val="24"/>
          <w:szCs w:val="24"/>
          <w:lang w:val="es-ES_tradnl" w:eastAsia="es-ES"/>
        </w:rPr>
        <w:t>propuesta por el Ejecutivo -oportunamente descrita-, en el marco de la indicación de que se trat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n primer término, se puso en votación el texto del artículo -excepto su letra a)-, siendo aprobado, con enmiendas formales, por la unanimidad de los miembros presentes de la Comisión,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n segundo lugar, se sometió a votación la letra a), resultando aprobada, con modificaciones formales, por 2 votos a favor y uno en contra. Votaron positivamente, los Honorables Senadores señores Montes y Moreira, y por el rechazo, el Honorable Senador señor Tum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una sesión posterior, </w:t>
      </w:r>
      <w:r>
        <w:rPr>
          <w:rFonts w:eastAsia="Times New Roman" w:cs="Arial" w:ascii="Arial" w:hAnsi="Arial"/>
          <w:b/>
          <w:sz w:val="24"/>
          <w:szCs w:val="24"/>
          <w:lang w:val="es-ES_tradnl" w:eastAsia="es-ES"/>
        </w:rPr>
        <w:t>la Secretaria de Estado</w:t>
      </w:r>
      <w:r>
        <w:rPr>
          <w:rFonts w:eastAsia="Times New Roman" w:cs="Arial" w:ascii="Arial" w:hAnsi="Arial"/>
          <w:sz w:val="24"/>
          <w:szCs w:val="24"/>
          <w:lang w:val="es-ES_tradnl" w:eastAsia="es-ES"/>
        </w:rPr>
        <w:t xml:space="preserve"> expuso la necesidad de introducir dos modificaciones al artículo 28 quinquies ya aprobado, a saber: 1) precisar, en la letra e), que se deberán cumplir las demás normas urbanísticas supletorias que, para estos efectos “y reconociendo las condiciones locales y de diversidad territorial”, señale la Ordenanza General, y 2) agregar un inciso final que prescriba que lo dispuesto en este artículo regirá sin perjuicio de las normas que respecto de las áreas de extensión urbana establezcan los Planes Reguladores Intercomunal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Comisión, por la unanimidad de sus miembros presentes, Honorables Senadores señores Montes, Moreira y Tuma, acordó reabrir el debate acerca del precepto de que se trat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cs="Arial" w:ascii="Arial" w:hAnsi="Arial"/>
          <w:b/>
          <w:sz w:val="24"/>
          <w:szCs w:val="24"/>
          <w:lang w:val="es-MX"/>
        </w:rPr>
        <w:t>La señora Ministra</w:t>
      </w:r>
      <w:r>
        <w:rPr>
          <w:rFonts w:cs="Arial" w:ascii="Arial" w:hAnsi="Arial"/>
          <w:sz w:val="24"/>
          <w:szCs w:val="24"/>
          <w:lang w:val="es-MX"/>
        </w:rPr>
        <w:t>, en lo fundamental, justificó su solicitud en que se quiere evitar que mediante este artículo pudiese transgredirse una materia ya normada por un plan regulador intercomun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Puestas en votación las modificaciones precedentemente descritas, se aprobaron unánimemente, votando los señores Senadores previamente identificados.</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28 sexies.-</w:t>
      </w:r>
      <w:r>
        <w:rPr>
          <w:rFonts w:eastAsia="Times New Roman" w:cs="Arial" w:ascii="Arial" w:hAnsi="Arial"/>
          <w:sz w:val="24"/>
          <w:szCs w:val="24"/>
          <w:lang w:val="es-ES_tradnl" w:eastAsia="es-ES"/>
        </w:rPr>
        <w:t xml:space="preserve"> Actualización de los instrumentos de planificación territorial. Los instrumentos de planificación territorial deberán actualizarse periódicamente en un plazo no mayor a diez años, conforme a las normas que disponga la Ordenanza General.”.”.</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_tradnl"/>
        </w:rPr>
        <w:t xml:space="preserve">El Honorable Senador señor Walker, don Patricio, </w:t>
      </w:r>
      <w:r>
        <w:rPr>
          <w:rFonts w:cs="Arial" w:ascii="Arial" w:hAnsi="Arial"/>
          <w:sz w:val="24"/>
          <w:szCs w:val="24"/>
          <w:lang w:val="es-ES_tradnl"/>
        </w:rPr>
        <w:t xml:space="preserve">consultó a la Secretaria de Estado qué es lo que ocurriría si los planes reguladores no se actualizan una vez cumplidos los diez años, </w:t>
      </w:r>
      <w:r>
        <w:rPr>
          <w:rFonts w:cs="Arial" w:ascii="Arial" w:hAnsi="Arial"/>
          <w:b/>
          <w:sz w:val="24"/>
          <w:szCs w:val="24"/>
          <w:lang w:val="es-ES_tradnl"/>
        </w:rPr>
        <w:t>a lo que ella</w:t>
      </w:r>
      <w:r>
        <w:rPr>
          <w:rFonts w:cs="Arial" w:ascii="Arial" w:hAnsi="Arial"/>
          <w:sz w:val="24"/>
          <w:szCs w:val="24"/>
          <w:lang w:val="es-ES_tradnl"/>
        </w:rPr>
        <w:t xml:space="preserve"> contestó que seguirían vigentes.</w:t>
      </w:r>
    </w:p>
    <w:p>
      <w:pPr>
        <w:pStyle w:val="Normal"/>
        <w:shd w:fill="FFFFFF" w:val="clea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sz w:val="24"/>
          <w:szCs w:val="24"/>
          <w:lang w:val="es-ES"/>
        </w:rPr>
        <w:t xml:space="preserve">En la siguiente sesión, </w:t>
      </w:r>
      <w:r>
        <w:rPr>
          <w:rFonts w:cs="Arial" w:ascii="Arial" w:hAnsi="Arial"/>
          <w:b/>
          <w:sz w:val="24"/>
          <w:szCs w:val="24"/>
          <w:lang w:val="es-ES"/>
        </w:rPr>
        <w:t xml:space="preserve">la señora Ministra </w:t>
      </w:r>
      <w:r>
        <w:rPr>
          <w:rFonts w:cs="Arial" w:ascii="Arial" w:hAnsi="Arial"/>
          <w:sz w:val="24"/>
          <w:szCs w:val="24"/>
          <w:lang w:val="es-ES"/>
        </w:rPr>
        <w:t>sostuvo que los instrumentos de planificación deben tener cierta periodicidad en sus actualizaciones y que esta disposición es complementaria con otras que se quiere establecer por medio del proyecto de ley en debate, con el objeto de que las modificaciones cuenten con un proceso más simplifica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 xml:space="preserve">El Honorable Senador señor Montes </w:t>
      </w:r>
      <w:r>
        <w:rPr>
          <w:rFonts w:cs="Arial" w:ascii="Arial" w:hAnsi="Arial"/>
          <w:sz w:val="24"/>
          <w:szCs w:val="24"/>
          <w:lang w:val="es-ES"/>
        </w:rPr>
        <w:t>acotó que tal vez ésta es la fuente de los problemas en materia de planificación urbana, ya que consideró que diez años es un periodo demasiado extenso en atención a la velocidad de los cambios de las ciudades, en cuanto a la infraestructura y necesidades de los vecinos; por ello, propuso una actualización más seguida, anual, por ejempl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La Secretaria de Estado</w:t>
      </w:r>
      <w:r>
        <w:rPr>
          <w:rFonts w:cs="Arial" w:ascii="Arial" w:hAnsi="Arial"/>
          <w:sz w:val="24"/>
          <w:szCs w:val="24"/>
          <w:lang w:val="es-ES"/>
        </w:rPr>
        <w:t xml:space="preserve"> observó que, en general, solo los estudios base de los planes reguladores comunales tardan dos años en estar acabad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demás, señaló que no es que toda la ciudad cambie en el corto plazo, sino áreas de ella y para eso se contempla la posibilidad de adaptar el plan regulador de manera simplificada, en tanto guarde relación con la imagen objetivo definida previamen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el ámbito de las comunas pequeñas, comentó que diez años puede ser mucho o muy poco, ya que sin cambio de circunstancias podrían no crecer, pero llegando una actividad productiva a la zona -como turismo o minería- cambiarían radicalmente y el instrumento de planificación pasaría a ser imprescindibl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Honorable Senador señor Moreira</w:t>
      </w:r>
      <w:r>
        <w:rPr>
          <w:rFonts w:cs="Arial" w:ascii="Arial" w:hAnsi="Arial"/>
          <w:sz w:val="24"/>
          <w:szCs w:val="24"/>
          <w:lang w:val="es-ES"/>
        </w:rPr>
        <w:t xml:space="preserve"> anotó que todo lo relativo a los instrumentos de planificación significa una gran dificultad para los municipios, por lo que muchas veces intentan postergar el proceso, especialmente considerando que no cuentan con los recursos suficientes para desarrollarl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Honorable Senador señor Montes,</w:t>
      </w:r>
      <w:r>
        <w:rPr>
          <w:rFonts w:cs="Arial" w:ascii="Arial" w:hAnsi="Arial"/>
          <w:sz w:val="24"/>
          <w:szCs w:val="24"/>
          <w:lang w:val="es-ES"/>
        </w:rPr>
        <w:t xml:space="preserve"> sin perjuicio de apoyar el establecimiento del precepto en discusión, advirtió que la acumulación de los cambios -demográficos, de actividades productivas, inversión privada, etc.- conlleva necesariamente a modificaciones mucho más drásticas a los planes reguladores, obligando a estudios más complejos y costosos. Por lo antedicho, solicitó a la representante de la Biblioteca del Congreso Nacional antecedentes sobre el modo en que se llevan a cabo las enmiendas a la planificación territorial en el derecho comparado, a efectos de que pueda tenerse en consideración para una eventual mejora futura de la norma en debate.</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o en votación este artículo, fue aprobado por la unanimidad de los miembros presentes de la Comisión, Honorables Senadores señores Montes, Moreira, Tuma y Walker, don Patricio.</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3 (Pasa a ser 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e numeral agrega, a continuación del artículo 28 bis, sendos artículos 28 bis A, 28 bis B, 28 bis C, 28 bis D y 28 bis 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En este número recaen veintiún indicaciones que, para un mejor entendimiento, se describirán y considerarán a propósito de cada texto en que inciden.</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Encabezamiento</w:t>
      </w:r>
    </w:p>
    <w:p>
      <w:pPr>
        <w:pStyle w:val="Normal"/>
        <w:shd w:fill="FFFFFF" w:val="clear"/>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pacing w:val="-3"/>
          <w:sz w:val="24"/>
          <w:szCs w:val="24"/>
          <w:lang w:eastAsia="es-ES"/>
        </w:rPr>
        <w:tab/>
        <w:t>La indicación número 3</w:t>
      </w:r>
      <w:r>
        <w:rPr>
          <w:rFonts w:eastAsia="Times New Roman" w:cs="Arial" w:ascii="Arial" w:hAnsi="Arial"/>
          <w:spacing w:val="-3"/>
          <w:sz w:val="24"/>
          <w:szCs w:val="24"/>
          <w:lang w:eastAsia="es-ES"/>
        </w:rPr>
        <w:t>, de Su Excelencia la Presidenta de la República, lo sustituye por el que sigue:</w:t>
      </w:r>
    </w:p>
    <w:p>
      <w:pPr>
        <w:pStyle w:val="Normal"/>
        <w:shd w:fill="FFFFFF" w:val="clea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r>
      <w:r>
        <w:rPr>
          <w:rFonts w:eastAsia="Times New Roman" w:cs="Arial" w:ascii="Arial" w:hAnsi="Arial"/>
          <w:sz w:val="24"/>
          <w:szCs w:val="24"/>
          <w:lang w:val="es-ES_tradnl" w:eastAsia="es-ES"/>
        </w:rPr>
        <w:t>“… Agréganse a continuación del artículo 28 sexies, los siguientes artículos 28 septies, 28 octies, 28 nonies, 28 decies y 28 undecies:”.</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a en votación esta indicación, fue aprobada unánimemente, votando los Honorables Senadores señores Montes, Moreira, Tuma y Walker, don Patricio.</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8 bis A (Pasa a ser 28 septies)</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e precepto, a través de tres incisos, regula el acceso a la información de los instrumentos de planificación territori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4</w:t>
      </w:r>
      <w:r>
        <w:rPr>
          <w:rFonts w:eastAsia="Times New Roman" w:cs="Arial" w:ascii="Arial" w:hAnsi="Arial"/>
          <w:spacing w:val="-3"/>
          <w:sz w:val="24"/>
          <w:szCs w:val="24"/>
          <w:lang w:eastAsia="es-ES"/>
        </w:rPr>
        <w:t>, de Su Excelencia la Presidenta de la República, es para reemplazar la denominación del artículo por “28 septi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a en votación esta indicación, fue aprobada por la unanimidad de los miembros presentes de la Comisión, Honorables Senadores señores Montes, Moreira, Tuma y Walker, don Patrici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pone que los actos administrativos que promulguen la aprobación o modificación de un instrumento de planificación territorial deberán publicarse en el Diario Oficial junto con la respectiva Ordenanza, y se informará de la publicación en el Diario Oficial y de su disponibilidad en el sitio electrónico del organismo respectivo mediante un aviso en un periódico de circulación local, regional o en una radio comunal o regional, según sea el caso, debiendo la autoridad que los promulgue informar de este hecho al Servicio de Impuestos Internos dentro de quinto día, indicando si involucran modificaciones de límites urbanos y en qué zonas. La memoria explicativa, los planos y la ordenanza correspondiente se archivarán en los Conservadores de Bienes Raíces respectivos, en la División de Desarrollo Urbano del Ministerio de Vivienda y Urbanismo, en la respectiva secretaría regional de dicho ministerio y, cuando se trate de instrumentos de nivel comunal, en las municipalidades correspondient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5</w:t>
      </w:r>
      <w:r>
        <w:rPr>
          <w:rFonts w:eastAsia="Times New Roman" w:cs="Arial" w:ascii="Arial" w:hAnsi="Arial"/>
          <w:spacing w:val="-3"/>
          <w:sz w:val="24"/>
          <w:szCs w:val="24"/>
          <w:lang w:eastAsia="es-ES"/>
        </w:rPr>
        <w:t xml:space="preserve">, de </w:t>
      </w:r>
      <w:r>
        <w:rPr>
          <w:rFonts w:eastAsia="Times New Roman" w:cs="Arial" w:ascii="Arial" w:hAnsi="Arial"/>
          <w:spacing w:val="-3"/>
          <w:sz w:val="24"/>
          <w:szCs w:val="24"/>
          <w:lang w:val="es-ES_tradnl" w:eastAsia="es-ES"/>
        </w:rPr>
        <w:t>Su Excelencia la Presidenta de la República, sustituye en el inciso primero la frase “publicarse en el Diario Oficial junto con la respectiva Ordenanza, y se informará de la publicación en el Diario Oficial y de su disponibilidad en el sitio electrónico del organismo respectivo” por la siguiente: “publicarse en el sitio electrónico del organismo junto con la respectiva Ordenanza, y se informará de su disponibilidad en aque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b/>
          <w:sz w:val="24"/>
          <w:szCs w:val="24"/>
          <w:lang w:val="es-ES"/>
        </w:rPr>
        <w:t xml:space="preserve">La señora Ministra de Vivienda y Urbanismo </w:t>
      </w:r>
      <w:r>
        <w:rPr>
          <w:rFonts w:cs="Arial" w:ascii="Arial" w:hAnsi="Arial"/>
          <w:sz w:val="24"/>
          <w:szCs w:val="24"/>
          <w:lang w:val="es-ES"/>
        </w:rPr>
        <w:t>señaló que el hecho de publicar el acto administrativo que aprueba el instrumento de planificación o sus enmiendas en el sitio electrónico del organismo respectivo abaratará considerablemente los costos asociad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Honorable Senador señor Montes</w:t>
      </w:r>
      <w:r>
        <w:rPr>
          <w:rFonts w:cs="Arial" w:ascii="Arial" w:hAnsi="Arial"/>
          <w:sz w:val="24"/>
          <w:szCs w:val="24"/>
          <w:lang w:val="es-ES"/>
        </w:rPr>
        <w:t xml:space="preserve"> preguntó qué es lo que garantiza que el plan regulador publicado no sea intervenido por un tercero y que la información sea fidedigna en términos jurídic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Honorable Senador señor Walker, don Patricio,</w:t>
      </w:r>
      <w:r>
        <w:rPr>
          <w:rFonts w:cs="Arial" w:ascii="Arial" w:hAnsi="Arial"/>
          <w:sz w:val="24"/>
          <w:szCs w:val="24"/>
          <w:lang w:val="es-ES"/>
        </w:rPr>
        <w:t xml:space="preserve"> consultó si existe un repositorio que almacene estos instrumentos de manera confiable y que avale que su contenido no será adulterado, como la firma electrónica avanzad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La Secretaria de Estado</w:t>
      </w:r>
      <w:r>
        <w:rPr>
          <w:rFonts w:cs="Arial" w:ascii="Arial" w:hAnsi="Arial"/>
          <w:sz w:val="24"/>
          <w:szCs w:val="24"/>
          <w:lang w:val="es-ES"/>
        </w:rPr>
        <w:t xml:space="preserve"> adujo que el MINVU mantendrá un observatorio que contendrá todos los IPT vigentes.</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b/>
          <w:sz w:val="24"/>
          <w:szCs w:val="24"/>
          <w:lang w:val="es-ES"/>
        </w:rPr>
        <w:t xml:space="preserve">El señor Enrique Rajevic </w:t>
      </w:r>
      <w:r>
        <w:rPr>
          <w:rFonts w:cs="Arial" w:ascii="Arial" w:hAnsi="Arial"/>
          <w:sz w:val="24"/>
          <w:szCs w:val="24"/>
          <w:lang w:val="es-ES"/>
        </w:rPr>
        <w:t xml:space="preserve">contestó que no se está planteando el sistema de firma electrónica porque se sigue lo que ha aplicado la Contraloría General de la República con las ordenanzas municipales, en el sentido de que no sería necesaria la publicación en el Diario Oficial por estimarse que por la </w:t>
      </w:r>
      <w:r>
        <w:rPr>
          <w:rFonts w:cs="Arial" w:ascii="Arial" w:hAnsi="Arial"/>
          <w:sz w:val="24"/>
          <w:szCs w:val="24"/>
        </w:rPr>
        <w:t>Ley de Transparencia de la función pública y de acceso a la información de la Administración del Estado</w:t>
      </w:r>
      <w:r>
        <w:rPr>
          <w:rFonts w:cs="Arial" w:ascii="Arial" w:hAnsi="Arial"/>
          <w:sz w:val="24"/>
          <w:szCs w:val="24"/>
          <w:lang w:val="es-ES"/>
        </w:rPr>
        <w:t xml:space="preserve"> es suficiente la que se hace en el sitio web de cada organismo. Además, el Consejo para la Transparencia es el que fiscaliza que la información permanezca inalterabl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dicionalmente, el observatorio del mercado del suelo funcionará como un portal único, facilitando el acceso a los da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 xml:space="preserve">El Honorable Senador señor Walker, don Patricio, </w:t>
      </w:r>
      <w:r>
        <w:rPr>
          <w:rFonts w:cs="Arial" w:ascii="Arial" w:hAnsi="Arial"/>
          <w:sz w:val="24"/>
          <w:szCs w:val="24"/>
          <w:lang w:val="es-ES"/>
        </w:rPr>
        <w:t>preguntó quién opera como certificador de tal informac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asesor señor Rajevic</w:t>
      </w:r>
      <w:r>
        <w:rPr>
          <w:rFonts w:cs="Arial" w:ascii="Arial" w:hAnsi="Arial"/>
          <w:sz w:val="24"/>
          <w:szCs w:val="24"/>
          <w:lang w:val="es-ES"/>
        </w:rPr>
        <w:t xml:space="preserve"> hizo saber que el responsable es el jefe superior del Servicio respectivo, es decir, en la especie, el intendente o el alcald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simismo, advirtió que hoy los planos, al igual que su ordenanza, no se publican sino que se archivan en el Conservador de Bienes Raíces, en la División de Desarrollo Urbano del MINVU y en la respectiva Secretaría Regional Ministerial, y cuando se trata de planes comunales, en la municipalidad.</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a en votación esta indicación, fue aprobada unánimemente, votando los Honorables Senadores señores Montes, Moreira, Tuma y Walker, don Patrici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6</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_tradnl" w:eastAsia="es-ES"/>
        </w:rPr>
        <w:t>del Honorable Senador señor Montes, agrega el siguiente inciso fin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os órganos públicos partícipes del diseño y modificación de los instrumentos de planificación territorial y el Servicio de Impuestos Internos deberán emplear planimetría en la misma escala, en los términos que determine el reglamento respectiv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b/>
          <w:sz w:val="24"/>
          <w:szCs w:val="24"/>
          <w:lang w:val="es-ES"/>
        </w:rPr>
        <w:t xml:space="preserve">El señor Simón Ramírez, Jefe del Departamento de Técnicas Tributarias del Servicio de Impuestos Internos, </w:t>
      </w:r>
      <w:r>
        <w:rPr>
          <w:rFonts w:cs="Arial" w:ascii="Arial" w:hAnsi="Arial"/>
          <w:sz w:val="24"/>
          <w:szCs w:val="24"/>
          <w:lang w:val="es-ES"/>
        </w:rPr>
        <w:t>explicó que esa entidad posee sus propias planimetrías y que éstas, al tener un objeto específico -el impuesto territorial-, no recogen los antecedentes que otros organismos necesitan conocer, por ejemplo, veredas, plazas y otros bienes nacionales de uso público, porque no tienen rol de avalúo fiscal; entonces, transformar el sistema sería un despropósito para las competencias del SII, significando un costo económico y funcional muy eleva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Honorable Senador señor Montes</w:t>
      </w:r>
      <w:r>
        <w:rPr>
          <w:rFonts w:cs="Arial" w:ascii="Arial" w:hAnsi="Arial"/>
          <w:sz w:val="24"/>
          <w:szCs w:val="24"/>
          <w:lang w:val="es-ES"/>
        </w:rPr>
        <w:t xml:space="preserve"> sostuvo que la indicación de su autoría solo pretende que la planimetría contenga los datos que sean pertinentes a cada institución, pero que las propiedades tengan la misma escala. Comentó que esta idea surgió porque actualmente la información que maneja uno y otro organismo es imposible de comparar y el Consejo para la Transparencia sugirió homogeneizar.</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gregó que lo ideal es que hacia el futuro se ponga en marcha esta medida, exigiendo a todos los intervinientes en la regulación del suelo que dispongan de un mecanismo homogéneo y utilizable en líne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 xml:space="preserve">La señora Verónica de la Paz, analista de la Biblioteca del Congreso Nacional, </w:t>
      </w:r>
      <w:r>
        <w:rPr>
          <w:rFonts w:cs="Arial" w:ascii="Arial" w:hAnsi="Arial"/>
          <w:sz w:val="24"/>
          <w:szCs w:val="24"/>
          <w:lang w:val="es-ES"/>
        </w:rPr>
        <w:t>apuntó que lo que se necesita es que los datos sean interoperables, de manera de poder compatibilizarl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Honorable Senador señor Moreira</w:t>
      </w:r>
      <w:r>
        <w:rPr>
          <w:rFonts w:cs="Arial" w:ascii="Arial" w:hAnsi="Arial"/>
          <w:sz w:val="24"/>
          <w:szCs w:val="24"/>
          <w:lang w:val="es-ES"/>
        </w:rPr>
        <w:t xml:space="preserve"> solicitó al representante del SII que analice alguna alternativa que sirva para el propósito consignado, quedando pendiente este asunt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En una sesión posterior,</w:t>
      </w:r>
      <w:r>
        <w:rPr>
          <w:rFonts w:cs="Arial" w:ascii="Arial" w:hAnsi="Arial"/>
          <w:b/>
          <w:sz w:val="24"/>
          <w:szCs w:val="24"/>
          <w:lang w:val="es-ES_tradnl"/>
        </w:rPr>
        <w:t xml:space="preserve"> la señora Ministra </w:t>
      </w:r>
      <w:r>
        <w:rPr>
          <w:rFonts w:cs="Arial" w:ascii="Arial" w:hAnsi="Arial"/>
          <w:sz w:val="24"/>
          <w:szCs w:val="24"/>
          <w:lang w:val="es-ES_tradnl"/>
        </w:rPr>
        <w:t>expresó estar de acuerdo con el propósito de la indicación de autoría del Senador señor Montes, aunque recordó que anteriormente se convino en que el representante del Servicio de Impuestos Internos la analizaría al interior de la institución, para ver las reales posibilidades de implementarla en la práctica y, finalmente, se arribó al convencimiento de que el sistema no está en condiciones de operar con una planimetría en la misma escala, pero existe la voluntad de velar por ello hacia el futur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señor Simón Ramírez</w:t>
      </w:r>
      <w:r>
        <w:rPr>
          <w:rFonts w:cs="Arial" w:ascii="Arial" w:hAnsi="Arial"/>
          <w:sz w:val="24"/>
          <w:szCs w:val="24"/>
          <w:lang w:val="es-ES_tradnl"/>
        </w:rPr>
        <w:t xml:space="preserve"> agregó que, luego de estudiar el asunto, efectivamente, se dan varias dificultades para establecer un mecanismo de comparabilidad, a saber: las planimetrías de la institución se crearon solo para efectos del impuesto territorial y no para planificación urbanística; además, durante unos diez años se ha llevado a cabo un proceso en que se ha establecido una planimetría a distintas escalas, atendiendo a las características de cada zona; en consecuencia, sería extremadamente difícil acoplarse a una uniforme. En todo caso, expresó que se buscará alguna fórmula que tienda a la comparabilidad de la información geoespacial que se genere hacia adelant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 xml:space="preserve">El Honorable Senador señor Tuma </w:t>
      </w:r>
      <w:r>
        <w:rPr>
          <w:rFonts w:cs="Arial" w:ascii="Arial" w:hAnsi="Arial"/>
          <w:sz w:val="24"/>
          <w:szCs w:val="24"/>
          <w:lang w:val="es-ES_tradnl"/>
        </w:rPr>
        <w:t>fue de la opinión de ajustar la redacción de la indicación, en orden a que sea el reglamento el que propenda a establecer escalas que permitan la comparabilidad.</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ntes</w:t>
      </w:r>
      <w:r>
        <w:rPr>
          <w:rFonts w:cs="Arial" w:ascii="Arial" w:hAnsi="Arial"/>
          <w:sz w:val="24"/>
          <w:szCs w:val="24"/>
          <w:lang w:val="es-ES_tradnl"/>
        </w:rPr>
        <w:t xml:space="preserve"> reiteró que fue el Consejo para la Transparencia el que advirtió que la situación actual hace imposible la comparación de datos, porque tanto el lenguaje como las mediciones se hacen de forma diferente, resultando dificultoso para los ciudadanos comprender los distintos sistemas de análisis de la inform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cotó que lo que hace el SII, al mantener varias escalas, no es necesariamente lo correcto; pero, si no hay voluntad para igualarse con el resto de los organismos públicos, entonces éstos deberían adoptar el mecanismo del primer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or lo anterior, Su Señoría ideó la siguiente frase final para su indicación: “en los términos y la gradualidad que determine el reglamento respectiv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comentó que, tal como explicó don Simón Ramírez, el Servicio de Impuestos Internos actualmente no está en condiciones de implementar una planimetría en la misma escala que los demás organismos involucrados; pero la mayor dificultad que visualizó es que la indicación del Senador señor Montes se plantea en términos imperativos, y lo que se propone es que se establezca un mandato en cuanto al propósito, es decir, que la información que se vaya elaborando sea comparable, por lo que sugirió la siguiente redacción: “Los órganos públicos partícipes del diseño y modificación de los instrumentos de planificación territorial y el Servicio de Impuestos Internos velarán por la comparabilidad de la información geoespacial que generen, en los términos que determine el reglamento respectiv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ñadió que tal comparabilidad puede ser obtenida de otros modos y que, a mayor abundamiento, hoy existe el Sistema Nacional de Información Territorial -SNIT-, coordinado por el Ministerio de Bienes Nacionales, para los demás servicios públic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señor Simón Ramírez</w:t>
      </w:r>
      <w:r>
        <w:rPr>
          <w:rFonts w:cs="Arial" w:ascii="Arial" w:hAnsi="Arial"/>
          <w:sz w:val="24"/>
          <w:szCs w:val="24"/>
          <w:lang w:val="es-ES_tradnl"/>
        </w:rPr>
        <w:t xml:space="preserve"> aclaró que el hecho de que el SII cuente con distintas escalas se justifica en que el nivel de detalle que se requiere para medir predios agrícolas de grandes extensiones es muy diferente al de inmuebles urbanos, donde cada metro importa por la finalidad recaudatoria del impuesto territori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ntes</w:t>
      </w:r>
      <w:r>
        <w:rPr>
          <w:rFonts w:cs="Arial" w:ascii="Arial" w:hAnsi="Arial"/>
          <w:sz w:val="24"/>
          <w:szCs w:val="24"/>
          <w:lang w:val="es-ES_tradnl"/>
        </w:rPr>
        <w:t xml:space="preserve"> estimó que la sugerencia de la señora Ministra no causaría ningún efecto real, por lo que le solicitó elaborar una fórmula que establezca un mandato.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Observó que en países con ingreso per cápita muy inferior al nuestro opera el sistema aerofotogramétrico, por el que obtienen toda la información de manera homogénea; entonces, manifestó que, en su opinión, el SII, que ha implementado sistemas muy modernos, en este ámbito no debiera constituirse en un factor que retarde el avanc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cretaria de Estado</w:t>
      </w:r>
      <w:r>
        <w:rPr>
          <w:rFonts w:cs="Arial" w:ascii="Arial" w:hAnsi="Arial"/>
          <w:sz w:val="24"/>
          <w:szCs w:val="24"/>
          <w:lang w:val="es-ES_tradnl"/>
        </w:rPr>
        <w:t xml:space="preserve"> expresó que sus planteamientos han intentado conciliar el objetivo de la indicación en debate con que su redacción no implique una materia de iniciativa exclusiva del Ejecutiv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Atendidas las consideraciones formuladas por los representantes del Ministerio de Vivienda y Urbanismo y del Servicio de Impuestos Internos, </w:t>
      </w:r>
      <w:r>
        <w:rPr>
          <w:rFonts w:cs="Arial" w:ascii="Arial" w:hAnsi="Arial"/>
          <w:b/>
          <w:sz w:val="24"/>
          <w:szCs w:val="24"/>
          <w:lang w:val="es-ES_tradnl"/>
        </w:rPr>
        <w:t>el señor Presidente</w:t>
      </w:r>
      <w:r>
        <w:rPr>
          <w:rFonts w:cs="Arial" w:ascii="Arial" w:hAnsi="Arial"/>
          <w:sz w:val="24"/>
          <w:szCs w:val="24"/>
          <w:lang w:val="es-ES_tradnl"/>
        </w:rPr>
        <w:t xml:space="preserve"> advirtió que la indicación en análisis, en los términos en que se formula, implicaría costos para los organismos públicos involucrados y determinaría atribuciones de los mism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 xml:space="preserve">En consecuencia, declaró inadmisible la indicación número 6, por referirse a materias de iniciativa exclusiva del Ejecutivo, </w:t>
      </w:r>
      <w:r>
        <w:rPr>
          <w:rFonts w:eastAsia="Times New Roman" w:cs="Arial" w:ascii="Arial" w:hAnsi="Arial"/>
          <w:b/>
          <w:sz w:val="24"/>
          <w:szCs w:val="24"/>
          <w:lang w:val="es-ES_tradnl" w:eastAsia="es-ES"/>
        </w:rPr>
        <w:t>según lo dispuesto en el artículo 65, incisos tercero y cuarto, número 2°, de la Constitución Política de la Repúblic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8 bis B (Pasa a ser 28 octies)</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e precepto, que contempla seis números, se refiere a la imagen objetivo de los instrumentos de planificación territorial y a la respectiva consulta públic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7</w:t>
      </w:r>
      <w:r>
        <w:rPr>
          <w:rFonts w:eastAsia="Times New Roman" w:cs="Arial" w:ascii="Arial" w:hAnsi="Arial"/>
          <w:spacing w:val="-3"/>
          <w:sz w:val="24"/>
          <w:szCs w:val="24"/>
          <w:lang w:eastAsia="es-ES"/>
        </w:rPr>
        <w:t>, de Su Excelencia la Presidenta de la República, es para reemplazar la denominación del artículo por “28 octies”.</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a en votación esta indicación, fue aprobada por unanimidad, votando los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umeral 1</w:t>
      </w:r>
    </w:p>
    <w:p>
      <w:pPr>
        <w:pStyle w:val="Normal"/>
        <w:shd w:fill="FFFFFF" w:val="clear"/>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Prescribe que</w:t>
      </w:r>
      <w:r>
        <w:rPr>
          <w:rFonts w:eastAsia="Times New Roman" w:cs="Arial" w:ascii="Arial" w:hAnsi="Arial"/>
          <w:sz w:val="24"/>
          <w:szCs w:val="24"/>
          <w:lang w:val="es-ES_tradnl" w:eastAsia="es-ES"/>
        </w:rPr>
        <w:t xml:space="preserve"> el alcalde o el secretario regional ministerial de Vivienda y Urbanismo, según se trate de un instrumento de nivel comunal o intercomunal, formulará una propuesta de imagen objetivo del desarrollo urbano del territorio a planificar, la que se plasmará en un resumen ejecutivo que sintetizará, en un lenguaje didáctico, claro y simple, el diagnóstico y sus fundamentos técnicos; los objetivos generales y los principales elementos del instrumento a elaborar; las alternativas de estructuración del territorio por las que se propone optar, y los cambios que provocarían respecto de la situación existente, apoyándose en uno o más planos que expresen gráficamente estos conceptos. En los casos en que se considere modificar el límite urbano, el resumen ejecutivo deberá señalarlo expresamente.</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8</w:t>
      </w:r>
      <w:r>
        <w:rPr>
          <w:rFonts w:eastAsia="Times New Roman" w:cs="Arial" w:ascii="Arial" w:hAnsi="Arial"/>
          <w:spacing w:val="-3"/>
          <w:sz w:val="24"/>
          <w:szCs w:val="24"/>
          <w:lang w:eastAsia="es-ES"/>
        </w:rPr>
        <w:t>, de Su Excelencia la Presidenta de la República, elimina la expresión “didáctico,”.</w:t>
      </w:r>
    </w:p>
    <w:p>
      <w:pPr>
        <w:pStyle w:val="Normal"/>
        <w:shd w:fill="FFFFFF" w:val="clea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es Montes, Moreira y Tuma.</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umeral 6</w:t>
      </w:r>
    </w:p>
    <w:p>
      <w:pPr>
        <w:pStyle w:val="Normal"/>
        <w:shd w:fill="FFFFFF" w:val="clear"/>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9</w:t>
      </w:r>
      <w:r>
        <w:rPr>
          <w:rFonts w:eastAsia="Times New Roman" w:cs="Arial" w:ascii="Arial" w:hAnsi="Arial"/>
          <w:spacing w:val="-3"/>
          <w:sz w:val="24"/>
          <w:szCs w:val="24"/>
          <w:lang w:eastAsia="es-ES"/>
        </w:rPr>
        <w:t xml:space="preserve">, de </w:t>
      </w:r>
      <w:r>
        <w:rPr>
          <w:rFonts w:eastAsia="Times New Roman" w:cs="Arial" w:ascii="Arial" w:hAnsi="Arial"/>
          <w:sz w:val="24"/>
          <w:szCs w:val="24"/>
          <w:lang w:val="es-ES_tradnl" w:eastAsia="es-ES"/>
        </w:rPr>
        <w:t>Su Excelencia la Presidenta de la República, es de carácter meramente adecuatorio y busca reemplazar la alusión que hace la norma al artículo 28 bis C por otra al artículo 28 nonies.</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a en votación esta indicación, fue aprobada, con una enmienda de carácter referencial, por la unanimidad de los miembros presentes de la Comisión, Honorables Senadores señores Montes, Moreira y Tuma.</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8 bis C (Pasa a ser 28 nonies)</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e precepto, a través de tres incisos, trata de la intervención de particulares en la elaboración y aprobación de los instrumentos de planificación territorial.</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10</w:t>
      </w:r>
      <w:r>
        <w:rPr>
          <w:rFonts w:eastAsia="Times New Roman" w:cs="Arial" w:ascii="Arial" w:hAnsi="Arial"/>
          <w:spacing w:val="-3"/>
          <w:sz w:val="24"/>
          <w:szCs w:val="24"/>
          <w:lang w:eastAsia="es-ES"/>
        </w:rPr>
        <w:t>, de Su Excelencia la Presidenta de la República, es para sustituir la denominación del artículo por “28 nonies”.</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aprobada unánimemente, votando los Honorables Senadores señores Montes, Moreira y Tuma.</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pacing w:val="-3"/>
          <w:sz w:val="24"/>
          <w:szCs w:val="24"/>
          <w:lang w:eastAsia="es-ES"/>
        </w:rPr>
        <w:tab/>
        <w:t>La indicación número</w:t>
      </w:r>
      <w:r>
        <w:rPr>
          <w:rFonts w:eastAsia="Times New Roman" w:cs="Arial" w:ascii="Arial" w:hAnsi="Arial"/>
          <w:b/>
          <w:sz w:val="24"/>
          <w:szCs w:val="24"/>
          <w:lang w:val="es-ES_tradnl" w:eastAsia="es-ES"/>
        </w:rPr>
        <w:t xml:space="preserve"> 11</w:t>
      </w:r>
      <w:r>
        <w:rPr>
          <w:rFonts w:eastAsia="Times New Roman" w:cs="Arial" w:ascii="Arial" w:hAnsi="Arial"/>
          <w:sz w:val="24"/>
          <w:szCs w:val="24"/>
          <w:lang w:val="es-ES_tradnl" w:eastAsia="es-ES"/>
        </w:rPr>
        <w:t>, del Honorable Senador señor Walker, don Patricio, consulta a continuación del inciso segundo otro, nuevo, que dispone que, asimismo, la autoridad deberá asegurar el acceso de los particulares a organismos técnicos independientes, a fin de que estos puedan asesorarlos en sus respectivas solicitudes.</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cs="Arial" w:ascii="Arial" w:hAnsi="Arial"/>
          <w:b/>
          <w:sz w:val="24"/>
          <w:szCs w:val="24"/>
          <w:lang w:val="es-ES_tradnl"/>
        </w:rPr>
        <w:t xml:space="preserve">La señora Ministra </w:t>
      </w:r>
      <w:r>
        <w:rPr>
          <w:rFonts w:cs="Arial" w:ascii="Arial" w:hAnsi="Arial"/>
          <w:sz w:val="24"/>
          <w:szCs w:val="24"/>
          <w:lang w:val="es-ES_tradnl"/>
        </w:rPr>
        <w:t>consultó sobre el propósito que tendría la indicación, puesto que los representantes de su Cartera no han logrado dilucidarlo.</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 xml:space="preserve">El señor Luis Espinoza, asesor del Comité DC, </w:t>
      </w:r>
      <w:r>
        <w:rPr>
          <w:rFonts w:cs="Arial" w:ascii="Arial" w:hAnsi="Arial"/>
          <w:sz w:val="24"/>
          <w:szCs w:val="24"/>
          <w:lang w:val="es-ES_tradnl"/>
        </w:rPr>
        <w:t>explicó que la indicación en debate responde a una sugerencia del Consejo Nacional de Desarrollo Urbano, en el sentido de entregar mecanismos de asesoramiento técnico a los ciudadanos, en atención a las presentaciones que pueden efectuar en el marco de nuevos IPT o modificaciones a los existent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cretaria de Estado</w:t>
      </w:r>
      <w:r>
        <w:rPr>
          <w:rFonts w:cs="Arial" w:ascii="Arial" w:hAnsi="Arial"/>
          <w:sz w:val="24"/>
          <w:szCs w:val="24"/>
          <w:lang w:val="es-ES_tradnl"/>
        </w:rPr>
        <w:t xml:space="preserve"> observó que, siendo esa la intención de fondo, constituiría una materia de iniciativa exclusiva del Ejecutivo, pues implica disponer de recursos públicos para financiar aquella asesoría técnica.</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 xml:space="preserve">El señor Presidente de la Comisión declaró inadmisible la indicación número 11, por referirse a materias de iniciativa exclusiva del Ejecutivo, </w:t>
      </w:r>
      <w:r>
        <w:rPr>
          <w:rFonts w:eastAsia="Times New Roman" w:cs="Arial" w:ascii="Arial" w:hAnsi="Arial"/>
          <w:b/>
          <w:sz w:val="24"/>
          <w:szCs w:val="24"/>
          <w:lang w:val="es-ES_tradnl" w:eastAsia="es-ES"/>
        </w:rPr>
        <w:t>según lo dispuesto en el artículo 65, inciso tercero, de la Constitución Política de la República.</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8 bis D (Pasa a ser 28 decies)</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ste precepto aborda la</w:t>
      </w:r>
      <w:r>
        <w:rPr/>
        <w:t xml:space="preserve"> </w:t>
      </w:r>
      <w:r>
        <w:rPr>
          <w:rFonts w:eastAsia="Times New Roman" w:cs="Arial" w:ascii="Arial" w:hAnsi="Arial"/>
          <w:sz w:val="24"/>
          <w:szCs w:val="24"/>
          <w:lang w:val="es-ES_tradnl" w:eastAsia="es-ES"/>
        </w:rPr>
        <w:t>transparencia en el ejercicio de la potestad planificadora, precisando que la planificación urbana es una función pública cuyo objetivo es organizar y definir el uso del suelo de acuerdo con el interés general. Mediante tres literales, detalla cómo deberá ejercerse dicha función.</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12</w:t>
      </w:r>
      <w:r>
        <w:rPr>
          <w:rFonts w:eastAsia="Times New Roman" w:cs="Arial" w:ascii="Arial" w:hAnsi="Arial"/>
          <w:spacing w:val="-3"/>
          <w:sz w:val="24"/>
          <w:szCs w:val="24"/>
          <w:lang w:eastAsia="es-ES"/>
        </w:rPr>
        <w:t>, de Su Excelencia la Presidenta de la República, sustituye la denominación del artículo por “28 decies”.</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se aprobó unánimemente, con los votos de los Honorables Senadores señores Montes, Moreira y Tuma.</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pacing w:val="-3"/>
          <w:sz w:val="24"/>
          <w:szCs w:val="24"/>
          <w:lang w:eastAsia="es-ES"/>
        </w:rPr>
        <w:tab/>
        <w:t>La indicación número</w:t>
      </w:r>
      <w:r>
        <w:rPr>
          <w:rFonts w:eastAsia="Times New Roman" w:cs="Arial" w:ascii="Arial" w:hAnsi="Arial"/>
          <w:b/>
          <w:sz w:val="24"/>
          <w:szCs w:val="24"/>
          <w:lang w:val="es-ES_tradnl" w:eastAsia="es-ES"/>
        </w:rPr>
        <w:t xml:space="preserve"> 13</w:t>
      </w:r>
      <w:r>
        <w:rPr>
          <w:rFonts w:eastAsia="Times New Roman" w:cs="Arial" w:ascii="Arial" w:hAnsi="Arial"/>
          <w:sz w:val="24"/>
          <w:szCs w:val="24"/>
          <w:lang w:val="es-ES_tradnl" w:eastAsia="es-ES"/>
        </w:rPr>
        <w:t>, del Honorable Senador señor Montes, consulta un nuevo literal, del siguiente tenor:</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Evitar la especulación, velando por el uso eficiente del suelo, especialmente urban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pacing w:val="-3"/>
          <w:sz w:val="24"/>
          <w:szCs w:val="24"/>
          <w:lang w:eastAsia="es-ES"/>
        </w:rPr>
        <w:tab/>
        <w:t>La indicación número</w:t>
      </w:r>
      <w:r>
        <w:rPr>
          <w:rFonts w:eastAsia="Times New Roman" w:cs="Arial" w:ascii="Arial" w:hAnsi="Arial"/>
          <w:b/>
          <w:sz w:val="24"/>
          <w:szCs w:val="24"/>
          <w:lang w:val="es-ES_tradnl" w:eastAsia="es-ES"/>
        </w:rPr>
        <w:t xml:space="preserve"> 14</w:t>
      </w:r>
      <w:r>
        <w:rPr>
          <w:rFonts w:eastAsia="Times New Roman" w:cs="Arial" w:ascii="Arial" w:hAnsi="Arial"/>
          <w:sz w:val="24"/>
          <w:szCs w:val="24"/>
          <w:lang w:val="es-ES_tradnl" w:eastAsia="es-ES"/>
        </w:rPr>
        <w:t>, del Honorable Senador señor Montes, introduce el siguiente liter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Procurar la satisfacción de las necesidades de vivienda de la población. Con este objeto los instrumentos de planificación territorial establecerán reservas de suelo suficiente para vivienda social.”.</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cs="Arial" w:ascii="Arial" w:hAnsi="Arial"/>
          <w:sz w:val="24"/>
          <w:szCs w:val="24"/>
          <w:lang w:val="es-ES_tradnl"/>
        </w:rPr>
        <w:t>En primer término,</w:t>
      </w:r>
      <w:r>
        <w:rPr>
          <w:rFonts w:cs="Arial" w:ascii="Arial" w:hAnsi="Arial"/>
          <w:b/>
          <w:sz w:val="24"/>
          <w:szCs w:val="24"/>
          <w:lang w:val="es-ES_tradnl"/>
        </w:rPr>
        <w:t xml:space="preserve"> la señora Ministra</w:t>
      </w:r>
      <w:r>
        <w:rPr>
          <w:rFonts w:cs="Arial" w:ascii="Arial" w:hAnsi="Arial"/>
          <w:sz w:val="24"/>
          <w:szCs w:val="24"/>
          <w:lang w:val="es-ES_tradnl"/>
        </w:rPr>
        <w:t xml:space="preserve"> manifestó su intención de proponer otro ajuste al artículo sobre el que recaen las indicaciones en estudio, de modo de clarificar en su encabezamiento que el objetivo de </w:t>
      </w:r>
      <w:r>
        <w:rPr>
          <w:rFonts w:cs="Arial" w:ascii="Arial" w:hAnsi="Arial"/>
          <w:sz w:val="24"/>
          <w:szCs w:val="24"/>
          <w:lang w:val="es-ES"/>
        </w:rPr>
        <w:t>la planificación urbana es organizar y definir el uso del suelo y las demás normas urbanísticas, de acuerdo con el interés gener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or otra parte, se hizo presente que, fruto del trabajo realizado por los representantes del Ministerio de Vivienda y Urbanismo y los asesores de los señores Senadores, se concordó en proponer un nuevo literal al artículo 28 decies, que oportunamente se dará a conoce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
        </w:rPr>
        <w:t xml:space="preserve">Sobre la indicación número 13, </w:t>
      </w:r>
      <w:r>
        <w:rPr>
          <w:rFonts w:cs="Arial" w:ascii="Arial" w:hAnsi="Arial"/>
          <w:b/>
          <w:sz w:val="24"/>
          <w:szCs w:val="24"/>
          <w:lang w:val="es-ES"/>
        </w:rPr>
        <w:t xml:space="preserve">la Secretaria de Estado </w:t>
      </w:r>
      <w:r>
        <w:rPr>
          <w:rFonts w:cs="Arial" w:ascii="Arial" w:hAnsi="Arial"/>
          <w:sz w:val="24"/>
          <w:szCs w:val="24"/>
          <w:lang w:val="es-ES"/>
        </w:rPr>
        <w:t>opinó que es meramente declarativa y se enmarca en el espíritu del precepto, reforzando sus propósi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n cuanto a la indicación número 14, coincidió con la idea de </w:t>
      </w:r>
      <w:r>
        <w:rPr>
          <w:rFonts w:cs="Arial" w:ascii="Arial" w:hAnsi="Arial"/>
          <w:sz w:val="24"/>
          <w:szCs w:val="24"/>
          <w:lang w:val="es-ES_tradnl"/>
        </w:rPr>
        <w:t>procurar la satisfacción de las necesidades de vivienda de la población, ya que sería absolutamente coherente con la letra c) de la misma disposición; pero el deber de que los instrumentos de planificación territorial establezcan reservas de suelo suficiente para vivienda social, implicaría, a su juicio, una materia de iniciativa exclusiva del Ejecutiv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reira</w:t>
      </w:r>
      <w:r>
        <w:rPr>
          <w:rFonts w:cs="Arial" w:ascii="Arial" w:hAnsi="Arial"/>
          <w:sz w:val="24"/>
          <w:szCs w:val="24"/>
          <w:lang w:val="es-ES_tradnl"/>
        </w:rPr>
        <w:t xml:space="preserve"> sostuvo que, en su concepto, las indicaciones en análisis no se relacionarían con las ideas matrices del proyecto de ley.</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manifestó que, a su parecer, el contenido de la indicación número 13 y el de la primera oración de la 14, sí se enmarcan en el espíritu del proyecto, puesto que la transparencia del mercado del suelo lleva implícito evitar la especulación y hacer un uso eficiente de aquél. Asimismo, procurar la satisfacción de las necesidades de vivienda estaría contenido en la letra c), en cuanto a que el suelo sea accesible universalmente e integrado socialment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in perjuicio de lo anterior, sostuvo que la única dificultad recaería en la parte final de la indicación número 14, en que se impone una obligación a los órganos estatales encargados del proceso de planificación territori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señor Enrique Rajevic</w:t>
      </w:r>
      <w:r>
        <w:rPr>
          <w:rFonts w:cs="Arial" w:ascii="Arial" w:hAnsi="Arial"/>
          <w:sz w:val="24"/>
          <w:szCs w:val="24"/>
          <w:lang w:val="es-ES_tradnl"/>
        </w:rPr>
        <w:t xml:space="preserve"> agregó que tanto la indicación número 13 como la primera parte de la 14 se refieren a funciones que ya tienen los servicios públicos, no así lo relativo a hacer reserva suficiente de suelo para vivienda soci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ntes</w:t>
      </w:r>
      <w:r>
        <w:rPr>
          <w:rFonts w:cs="Arial" w:ascii="Arial" w:hAnsi="Arial"/>
          <w:sz w:val="24"/>
          <w:szCs w:val="24"/>
          <w:lang w:val="es-ES_tradnl"/>
        </w:rPr>
        <w:t>, en cuanto a la indicación número 13, acotó que su motivación fue la necesidad de reconocer la existencia de la especulación en el mercado del suelo como un problem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obre la número 14, señaló que se debe tender a la satisfacción de la demanda por vivienda social, por lo que sugirió aprobarla en ese sentido, eliminando la última or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se comprometió a estudiar en profundidad el contenido de las indicaciones en análisis para, luego, hacer una propuesta concreta a la Comisión respecto de enmiendas al texto del artículo aprobado en general.</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lang w:val="es-MX"/>
        </w:rPr>
        <w:t xml:space="preserve">En la siguiente sesión, </w:t>
      </w:r>
      <w:r>
        <w:rPr>
          <w:rFonts w:cs="Arial" w:ascii="Arial" w:hAnsi="Arial"/>
          <w:b/>
          <w:sz w:val="24"/>
          <w:szCs w:val="24"/>
          <w:lang w:val="es-MX"/>
        </w:rPr>
        <w:t>la Secretaria de Estado</w:t>
      </w:r>
      <w:r>
        <w:rPr>
          <w:rFonts w:cs="Arial" w:ascii="Arial" w:hAnsi="Arial"/>
          <w:sz w:val="24"/>
          <w:szCs w:val="24"/>
          <w:lang w:val="es-MX"/>
        </w:rPr>
        <w:t xml:space="preserve"> propuso algunas modificaciones al texto del artículo 28 decies, conforme a lo acordado con anterioridad, precisando en su encabezado que la planificación urbana es una función pública cuyo objetivo es organizar y definir el uso del suelo “y las demás normas urbanísticas” de acuerdo con el interés general. Además, se incorpora una nueva letra d) que contiene lo medular y procedente de las indicaciones números 13 y 14, y una nueva letra e) del siguiente t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 Ser consistente con los estudios técnicos referidos a movilidad urbana, infraestructura sanitaria y energética, riesgos y protección natural y del patrimonio cultural, entre otros, conforme establezca la Ordenanza General de Urbanismo y Construcciones, los que necesariamente deberán estar en coordinación con las políticas sectoriales asociadas a cada mate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Tuma </w:t>
      </w:r>
      <w:r>
        <w:rPr>
          <w:rFonts w:cs="Arial" w:ascii="Arial" w:hAnsi="Arial"/>
          <w:sz w:val="24"/>
          <w:szCs w:val="24"/>
          <w:lang w:val="es-MX"/>
        </w:rPr>
        <w:t>observó que la indicación número 14 tiene por finalidad garantizar que el Estado pueda establecer zonas de construcción de viviendas sociales, pero la nueva redacción del Ejecutivo lo expresa de manera genérica, por lo que preguntó si será suficiente para que los organismos intervinientes en la planificación tengan facultades para encauzar en los IPT el crecimiento de la ciudad asumiendo la demanda de los más vulnerables y determinando terrenos para tal objeto, puesto que hasta hoy los que deciden son las empresas sanitarias y los desarrolladores inmobiliar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cretaria de Estado</w:t>
      </w:r>
      <w:r>
        <w:rPr>
          <w:rFonts w:cs="Arial" w:ascii="Arial" w:hAnsi="Arial"/>
          <w:sz w:val="24"/>
          <w:szCs w:val="24"/>
          <w:lang w:val="es-MX"/>
        </w:rPr>
        <w:t xml:space="preserve"> recalcó que la nueva redacción recoge los planteamientos expuestos en la sesión pasada y lo sustancial de ambas indicaciones, no así la segunda parte de la número 14, ya que no es admisible por tratar materias de iniciativa exclusiva del Ejecutiv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Ossandón </w:t>
      </w:r>
      <w:r>
        <w:rPr>
          <w:rFonts w:cs="Arial" w:ascii="Arial" w:hAnsi="Arial"/>
          <w:sz w:val="24"/>
          <w:szCs w:val="24"/>
          <w:lang w:val="es-MX"/>
        </w:rPr>
        <w:t>señaló que lo que anhela el Senador señor Tuma se funda en una muy buena intención, aun cuando podría conllevar a una mayor segregación de los sectores pobres, porque no logra dar lugar a la integración de los ciudadan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Tuma</w:t>
      </w:r>
      <w:r>
        <w:rPr>
          <w:rFonts w:cs="Arial" w:ascii="Arial" w:hAnsi="Arial"/>
          <w:sz w:val="24"/>
          <w:szCs w:val="24"/>
          <w:lang w:val="es-MX"/>
        </w:rPr>
        <w:t xml:space="preserve"> comentó que como parlamentario ha sido testigo de la escasez de suelo para satisfacer la enorme demanda de vivienda social; de hecho, hay muchos comités que reuniendo todos los requisitos exigidos ven sus proyectos paralizados por no contar con los terrenos para ejecutarlos. Entonces, teniendo en consideración que el Estado no cuenta con los recursos para adquirir bienes raíces para edificar viviendas sociales, por qué no regular y planificar la ciudad de manera de garantizar el destino de ciertas zonas de la mism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raíz de lo anterior, consultó a la señora Ministra si el Ejecutivo tiene la voluntad de analizar una redacción que permita una intervención más significativa en esta mate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Moreira</w:t>
      </w:r>
      <w:r>
        <w:rPr>
          <w:rFonts w:cs="Arial" w:ascii="Arial" w:hAnsi="Arial"/>
          <w:sz w:val="24"/>
          <w:szCs w:val="24"/>
          <w:lang w:val="es-MX"/>
        </w:rPr>
        <w:t xml:space="preserve"> apuntó que, en su opinión, la propuesta de la Secretaria de Estado recoge el debate sostenido en la sesión anteri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ñora Ministra</w:t>
      </w:r>
      <w:r>
        <w:rPr>
          <w:rFonts w:cs="Arial" w:ascii="Arial" w:hAnsi="Arial"/>
          <w:sz w:val="24"/>
          <w:szCs w:val="24"/>
          <w:lang w:val="es-MX"/>
        </w:rPr>
        <w:t xml:space="preserve"> compartió la preocupación del Senador señor Tuma y, además, hizo saber que la señora Presidenta de la República encargó a la Comisión Nacional de Desarrollo Urbano la elaboración de un conjunto de medidas sobre la materia, las que se habrían venido implementando durante el último tiemp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su vez, advirtió que se utilizan distintas formas para excluir a las viviendas sociales de las comunas en que el valor del suelo es más alto, siendo una de ellas la densi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sostuvo que en otras legislaciones se ha llegado a la solución de exigir que cada IPT establezca porcentajes de suelo destinados a viviendas sociales, pero no determinar áreas específicas. Sin embargo, esta concepción no se enmarca en las ideas matrices del presente proyecto de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Ossandón </w:t>
      </w:r>
      <w:r>
        <w:rPr>
          <w:rFonts w:cs="Arial" w:ascii="Arial" w:hAnsi="Arial"/>
          <w:sz w:val="24"/>
          <w:szCs w:val="24"/>
          <w:lang w:val="es-MX"/>
        </w:rPr>
        <w:t>anotó que en la Ley de Aportes al Espacio Público se estableció una disposición que apunta a la inclusión de distintos tipos de viviendas, como un incentivo urbanístic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b/>
          <w:sz w:val="24"/>
          <w:szCs w:val="24"/>
          <w:lang w:val="es-MX"/>
        </w:rPr>
        <w:tab/>
        <w:t>La Secretaria de Estado</w:t>
      </w:r>
      <w:r>
        <w:rPr>
          <w:rFonts w:cs="Arial" w:ascii="Arial" w:hAnsi="Arial"/>
          <w:sz w:val="24"/>
          <w:szCs w:val="24"/>
          <w:lang w:val="es-MX"/>
        </w:rPr>
        <w:t xml:space="preserve"> señaló que lo antedicho por Su Señoría es efectivo y que el Boletín N° 11.156-14 (Moción de los Senadores señores Montes y Tuma) busca recoger un componente de la mencionada ley, esto es, los incentivos urbanísticos, para que las viviendas sociales que se construyan a raíz de ellos sean gravadas como tales para evitar que, luego, se enajenen a personas que no habrían calificado para ser beneficiarias de las mismas. Indicó que dicha Moción fue incorporada al presente proyecto de ley por medio de la indicación número 34 del Ejecutivo.</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s a votación las modificaciones propuestas al artículo 28 decies, oportunamente consignadas, fueron aprobadas por la unanimidad de los miembros de la Comisión, Honorables Senadores señores Montes, Moreira, Ossandón, Tuma y Walker, don Patricio, con enmiendas formales.</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En consecuencia, las indicaciones números 13 y 14 se acogieron, con idéntica votación, modificadas en los términos enunciados en su momento.</w:t>
      </w:r>
    </w:p>
    <w:p>
      <w:pPr>
        <w:pStyle w:val="Normal"/>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firstLine="2835"/>
        <w:jc w:val="both"/>
        <w:rPr/>
      </w:pPr>
      <w:r>
        <w:rPr>
          <w:rFonts w:cs="Arial" w:ascii="Arial" w:hAnsi="Arial"/>
          <w:sz w:val="24"/>
          <w:szCs w:val="24"/>
          <w:lang w:val="es-MX"/>
        </w:rPr>
        <w:t xml:space="preserve">Al fundamentar su voto favorable, </w:t>
      </w:r>
      <w:r>
        <w:rPr>
          <w:rFonts w:cs="Arial" w:ascii="Arial" w:hAnsi="Arial"/>
          <w:b/>
          <w:sz w:val="24"/>
          <w:szCs w:val="24"/>
          <w:lang w:val="es-MX"/>
        </w:rPr>
        <w:t>el Honorable Senador señor Tuma</w:t>
      </w:r>
      <w:r>
        <w:rPr>
          <w:rFonts w:cs="Arial" w:ascii="Arial" w:hAnsi="Arial"/>
          <w:sz w:val="24"/>
          <w:szCs w:val="24"/>
          <w:lang w:val="es-MX"/>
        </w:rPr>
        <w:t xml:space="preserve"> expresó que hubiese deseado una redacción que diera mayores facultades al Ejecutivo en orden al establecimiento de amplios territorios para la construcción de viviendas sociales, puesto que actualmente hay una alta demanda no satisfecha por la escasez de suelo para este propósito.</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8 bis E (Pasa a ser 28 undecies)</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gula los “Observatorios del mercado del suelo urbano y de los instrumentos de planificación territorial”. Añade que para promover la transparencia del mercado del suelo, el Ministerio de Vivienda y Urbanismo mantendrá en un sitio electrónico la información que señala en las letras a) y b), que se transcriben oportunam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15</w:t>
      </w:r>
      <w:r>
        <w:rPr>
          <w:rFonts w:eastAsia="Times New Roman" w:cs="Arial" w:ascii="Arial" w:hAnsi="Arial"/>
          <w:spacing w:val="-3"/>
          <w:sz w:val="24"/>
          <w:szCs w:val="24"/>
          <w:lang w:eastAsia="es-ES"/>
        </w:rPr>
        <w:t>, de Su Excelencia la Presidenta de la República</w:t>
      </w:r>
      <w:r>
        <w:rPr>
          <w:rFonts w:eastAsia="Times New Roman" w:cs="Arial" w:ascii="Arial" w:hAnsi="Arial"/>
          <w:sz w:val="24"/>
          <w:szCs w:val="24"/>
          <w:lang w:val="es-ES_tradnl" w:eastAsia="es-ES"/>
        </w:rPr>
        <w:t xml:space="preserve">, </w:t>
      </w:r>
      <w:r>
        <w:rPr>
          <w:rFonts w:eastAsia="Times New Roman" w:cs="Arial" w:ascii="Arial" w:hAnsi="Arial"/>
          <w:spacing w:val="-3"/>
          <w:sz w:val="24"/>
          <w:szCs w:val="24"/>
          <w:lang w:eastAsia="es-ES"/>
        </w:rPr>
        <w:t>reemplaza la denominación del artículo por “28</w:t>
      </w:r>
      <w:r>
        <w:rPr>
          <w:rFonts w:eastAsia="Times New Roman" w:cs="Arial" w:ascii="Arial" w:hAnsi="Arial"/>
          <w:sz w:val="24"/>
          <w:szCs w:val="24"/>
          <w:lang w:val="es-ES_tradnl" w:eastAsia="es-ES"/>
        </w:rPr>
        <w:t xml:space="preserve"> undeci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fue aprobada unánimemente, con los votos de los Honorables Senadores señores Montes, Moreira, Ossandón, Tuma y Walker, don Patrici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cabezamient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16</w:t>
      </w:r>
      <w:r>
        <w:rPr>
          <w:rFonts w:eastAsia="Times New Roman" w:cs="Arial" w:ascii="Arial" w:hAnsi="Arial"/>
          <w:spacing w:val="-3"/>
          <w:sz w:val="24"/>
          <w:szCs w:val="24"/>
          <w:lang w:eastAsia="es-ES"/>
        </w:rPr>
        <w:t>, de Su</w:t>
      </w:r>
      <w:r>
        <w:rPr>
          <w:rFonts w:eastAsia="Times New Roman" w:cs="Arial" w:ascii="Arial" w:hAnsi="Arial"/>
          <w:sz w:val="24"/>
          <w:szCs w:val="24"/>
          <w:lang w:val="es-ES_tradnl" w:eastAsia="es-ES"/>
        </w:rPr>
        <w:t xml:space="preserve"> Excelencia la Presidenta de la República, sustituye la locución “Observatorios del mercado del suelo urbano y de los instrumentos de planificación territorial” por la siguiente: “Observatorios del mercado del suelo urbano, de los instrumentos de planificación territorial y de los permis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se aprobó por la unanimidad de los miembros de la Comisión, Honorables Senadores señores Montes, Moreira, Ossandón, Tuma y Walker, don Patrici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17</w:t>
      </w:r>
      <w:r>
        <w:rPr>
          <w:rFonts w:eastAsia="Times New Roman" w:cs="Arial" w:ascii="Arial" w:hAnsi="Arial"/>
          <w:spacing w:val="-3"/>
          <w:sz w:val="24"/>
          <w:szCs w:val="24"/>
          <w:lang w:eastAsia="es-ES"/>
        </w:rPr>
        <w:t xml:space="preserve">, del </w:t>
      </w:r>
      <w:r>
        <w:rPr>
          <w:rFonts w:eastAsia="Times New Roman" w:cs="Arial" w:ascii="Arial" w:hAnsi="Arial"/>
          <w:sz w:val="24"/>
          <w:szCs w:val="24"/>
          <w:lang w:val="es-ES_tradnl" w:eastAsia="es-ES"/>
        </w:rPr>
        <w:t>Honorable Senador señor Montes, es para reemplazar el vocablo “Observatorios” por “Portal Único de Informa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compartió la preocupación del Senador señor Montes -autor de la indicación- en cuanto a que los observatorios estén disponibles en un solo portal y propuso no reemplazar la denominación, sino precisar, en el encabezado del artículo, que el Ministerio de Vivienda y Urbanismo mantendrá en un portal único tanto el observatorio del mercado del suelo urbano como el </w:t>
      </w:r>
      <w:r>
        <w:rPr>
          <w:rFonts w:cs="Arial" w:ascii="Arial" w:hAnsi="Arial"/>
          <w:sz w:val="24"/>
          <w:szCs w:val="24"/>
        </w:rPr>
        <w:t>sistema de información de los procesos de elaboración y aprobación de los instrumentos de planificación territorial</w:t>
      </w:r>
      <w:r>
        <w:rPr>
          <w:rFonts w:cs="Arial" w:ascii="Arial" w:hAnsi="Arial"/>
          <w:sz w:val="24"/>
          <w:szCs w:val="24"/>
          <w:lang w:val="es-ES_tradnl"/>
        </w:rPr>
        <w:t>, para que así las personas puedan acceder a todos los antecedentes desde un solo sitio web.</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Puesta en votación esta indicación, fue aprobada unánimemente, votando los Honorables Senadores señores Montes, Moreira, Ossandón, Tuma y Walker, don Patricio, modificada de manera de sustituir la expresión “sitio electrónico” por “Portal Único de Informa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lo que se expresa a continua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Un observatorio del mercado del suelo urbano que informará de la evolución del precio de los bienes raíces a nivel comunal, regional y nacional, considerando los antecedentes que para este fin deberá proporcionarle el Servicio de Impuesto Internos, según determine un reglamento del Ministerio de Hacienda dictado al efecto, el que deberá también fijar la forma y plazos de entrega de dicha información, debiendo cumplirse las disposiciones de la Ley Orgánica del Servicio de Impuestos Internos, contenida en el decreto con fuerza de ley N° 7, de 1980, del Ministerio de Hacienda y en el Código Tributari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18</w:t>
      </w:r>
      <w:r>
        <w:rPr>
          <w:rFonts w:eastAsia="Times New Roman" w:cs="Arial" w:ascii="Arial" w:hAnsi="Arial"/>
          <w:spacing w:val="-3"/>
          <w:sz w:val="24"/>
          <w:szCs w:val="24"/>
          <w:lang w:eastAsia="es-ES"/>
        </w:rPr>
        <w:t>, de Su Excelencia la Presidenta de la República, la sustituye por la siguiente:</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a) Un observatorio del mercado del suelo urbano que informará de la evolución de precios de los bienes raíces a nivel nacional, regional, comunal y otras zonas geográficas específicas. Para estos efectos el Servicio de Impuestos Internos pondrá a disposición del observatorio exclusivamente los montos informados en las Declaraciones sobre Enajenación e Inscripción de los Bienes Raíces, o la Declaración que la reemplace, que recibe en el ejercicio de sus atribuciones. El Ministerio de Hacienda determinará, mediante una resolución exenta que también suscribirá el Ministro de Vivienda y Urbanismo, previa propuesta del Servicio de Impuestos Internos, las zonas geográficas específicas que se considerarán en el observatorio y la forma y oportunidad de entrega de dicha información, resguardando que el procedimiento no identifique o no permita identificar bienes raíces, propietarios o poseedores en particular, y cumpliendo las disposiciones de la Ley Orgánica del Servicio de Impuestos Internos, contenida en el decreto con fuerza de ley N° 7, de 1980, del Ministerio de Hacienda, y en el Código Tributario. La información que emane de este Observatorio no podrá ser utilizada por los contribuyentes para impugnar la determinación de la base imponible del Impuesto Territori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b/>
          <w:sz w:val="24"/>
          <w:szCs w:val="24"/>
          <w:lang w:val="es-ES_tradnl"/>
        </w:rPr>
        <w:t>El Honorable Senador señor Moreira</w:t>
      </w:r>
      <w:r>
        <w:rPr>
          <w:rFonts w:cs="Arial" w:ascii="Arial" w:hAnsi="Arial"/>
          <w:sz w:val="24"/>
          <w:szCs w:val="24"/>
          <w:lang w:val="es-ES_tradnl"/>
        </w:rPr>
        <w:t xml:space="preserve"> preguntó por la razón para impedir que la información que emane del observatorio del mercado del suelo urbano sea utilizada por los contribuyentes para impugnar la determinación de la base imponible del impuesto territori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cretaria de Estado</w:t>
      </w:r>
      <w:r>
        <w:rPr>
          <w:rFonts w:cs="Arial" w:ascii="Arial" w:hAnsi="Arial"/>
          <w:sz w:val="24"/>
          <w:szCs w:val="24"/>
          <w:lang w:val="es-ES_tradnl"/>
        </w:rPr>
        <w:t xml:space="preserve"> señaló que los expertos invitados a exponer a la Comisión, durante el debate en general de este proyecto de ley, sostuvieron que se debía armonizar que la información diera lugar a la efectiva transparencia del mercado del suelo con el debido resguardo de los datos personales de las transacciones efectuadas; por ello, se dispuso que tal información se entregara no solo a nivel nacional, regional y comunal, sino que también se determinen y analicen otras zonas geográficas específic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ntes</w:t>
      </w:r>
      <w:r>
        <w:rPr>
          <w:rFonts w:cs="Arial" w:ascii="Arial" w:hAnsi="Arial"/>
          <w:sz w:val="24"/>
          <w:szCs w:val="24"/>
          <w:lang w:val="es-ES_tradnl"/>
        </w:rPr>
        <w:t xml:space="preserve"> comentó que habiendo conversado la propuesta de modificación del Ejecutivo con el señor Slaven Razmilic -investigador del Centro de Estudios Públicos-, éste opinó que la redacción tiende a dar transparencia al observatorio, mas no al público, puesto que no se garantizaría que los antecedentes sean puestos a disposición de la comunidad. Además, el experto sugirió desagregar el tipo de datos que contendrá el observatorio por cada transacción, ya que, de lo contrario, no serán comparables y no tendrán la capacidad de mostrar la forma en la que se mueve el mercado, por lo cual sería importante caracterizar los inmuebles que se vayan enajenando y detallar la superficie del terreno, de la construcción, la fecha de la operación, etc.</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cuanto a la utilidad de contar con todos los antecedentes mencionados, Su Señoría opinó que servirá tanto para investigadores como para consumidores, en lo relativo a la real situación de las enajenaciones suscitadas en un área determinad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reira</w:t>
      </w:r>
      <w:r>
        <w:rPr>
          <w:rFonts w:cs="Arial" w:ascii="Arial" w:hAnsi="Arial"/>
          <w:sz w:val="24"/>
          <w:szCs w:val="24"/>
          <w:lang w:val="es-ES_tradnl"/>
        </w:rPr>
        <w:t xml:space="preserve"> indicó que, de no haber una explicación suficiente sobre la imposibilidad de utilizar el contenido del observatorio para impugnar la base imponible del impuesto territorial, pedirá votación separada en lo referido a ese asunto, esto es, de la última oración de la indicación en exame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señor Héctor Mery</w:t>
      </w:r>
      <w:r>
        <w:rPr>
          <w:rFonts w:cs="Arial" w:ascii="Arial" w:hAnsi="Arial"/>
          <w:sz w:val="24"/>
          <w:szCs w:val="24"/>
          <w:lang w:val="es-ES_tradnl"/>
        </w:rPr>
        <w:t xml:space="preserve"> mencionó que la oración a la que hace referencia el Senador señor Moreira, más bien constituiría para el contribuyente una prohibición de acceso a la prueba suministrada por el propio Estado, lo que no se hallaría suficientemente justificad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señor Simón Ramírez,</w:t>
      </w:r>
      <w:r>
        <w:rPr>
          <w:rFonts w:eastAsia="Times New Roman" w:cs="Arial" w:ascii="Arial" w:hAnsi="Arial"/>
          <w:b/>
          <w:spacing w:val="-3"/>
          <w:sz w:val="24"/>
          <w:szCs w:val="24"/>
          <w:lang w:eastAsia="es-ES"/>
        </w:rPr>
        <w:t xml:space="preserve"> Jefe del Departamento de Técnicas Tributarias</w:t>
      </w:r>
      <w:r>
        <w:rPr>
          <w:rFonts w:cs="Arial" w:ascii="Arial" w:hAnsi="Arial"/>
          <w:b/>
          <w:sz w:val="24"/>
          <w:szCs w:val="24"/>
          <w:lang w:val="es-ES_tradnl"/>
        </w:rPr>
        <w:t xml:space="preserve"> del SII,</w:t>
      </w:r>
      <w:r>
        <w:rPr>
          <w:rFonts w:cs="Arial" w:ascii="Arial" w:hAnsi="Arial"/>
          <w:sz w:val="24"/>
          <w:szCs w:val="24"/>
          <w:lang w:val="es-ES_tradnl"/>
        </w:rPr>
        <w:t xml:space="preserve"> explicó que la materia debe ser analizada desde un punto de vista sistemático, puesto que la disposición en análisis se ocupa de establecer un observatorio, lo que no tendría que ver con el impuesto territorial, concluyendo que los objetivos de uno y otro son distintos.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simismo, hizo hincapié en que los antecedentes que alimentan el observatorio del mercado del suelo urbano se obtendrán directamente del formulario N° 2.890, mediante el que los contribuyentes informan el precio que han asignado a la operación específica, por lo tanto no sería correcto estimar que provienen del Estado, aun cuando los canalice el Servicio de Impuestos Intern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or otra parte, lo más relevante es que las reglas para determinar el avalúo fiscal de los bienes raíces son distintas a las de la tasación comercial y, en general, el primero es más bajo que la segunda. Sin embargo, en el último tiempo ha habido cierta presión por utilizar la valoración comercial, por ejemplo, por parte de contribuyentes que están pasando de tributar sobre la base de renta presunta a la efectiva y también en el caso de los colegi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Además, en este proyecto de ley, al regularse el impuesto a la plusvalía, se establece que el valor comercial inicial se incrementará por los desembolsos incurridos en mejoras que hayan aumentado el valor del bien en cuanto hubiesen sido declaradas, porque los contribuyentes no siempre las informan, lo que constituye otro motivo de diferencia entre el valor comercial y el fiscal.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or último, aclaró que la información que el SII entregará al observatorio no es construida ni procesada por dicho Servicio y no corresponde a un avalúo comercial, sino que al precio de cada transacción que suce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Tuma</w:t>
      </w:r>
      <w:r>
        <w:rPr>
          <w:rFonts w:cs="Arial" w:ascii="Arial" w:hAnsi="Arial"/>
          <w:sz w:val="24"/>
          <w:szCs w:val="24"/>
          <w:lang w:val="es-ES_tradnl"/>
        </w:rPr>
        <w:t xml:space="preserve"> consultó qué organismo es el que se encargará de custodiar y mantener el observatorio del mercado del suelo urban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ñora Ministra</w:t>
      </w:r>
      <w:r>
        <w:rPr>
          <w:rFonts w:cs="Arial" w:ascii="Arial" w:hAnsi="Arial"/>
          <w:sz w:val="24"/>
          <w:szCs w:val="24"/>
          <w:lang w:val="es-ES_tradnl"/>
        </w:rPr>
        <w:t xml:space="preserve"> explicó que este proyecto de ley contempla tres observatorios, dos de los cuales estarán a cargo del MINVU y el otro del Ministerio de Bienes Nacional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Tanto el observatorio del mercado del suelo urbano -que contendrá antecedentes provistos por el SII-, como el sistema de información de los procesos de elaboración y aprobación de los instrumentos de planificación territorial -que se nutre de la información de las municipalidades y gobiernos regionales, entre otros- estarán disponibles en un portal único del Ministerio de Vivienda y Urbanism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l tercer observatorio, a cargo del Ministerio de Bienes Nacionales, proveerá información sobre el suelo público, no solo del fiscal administrado por dicho organismo, sino también del de las instituciones públicas con patrimonio propi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Tuma</w:t>
      </w:r>
      <w:r>
        <w:rPr>
          <w:rFonts w:cs="Arial" w:ascii="Arial" w:hAnsi="Arial"/>
          <w:sz w:val="24"/>
          <w:szCs w:val="24"/>
          <w:lang w:val="es-ES_tradnl"/>
        </w:rPr>
        <w:t xml:space="preserve"> comentó que si el observatorio del mercado del suelo urbano se alimentará de las declaraciones de los contribuyentes, no existiría garantía de la veracidad de la información, pudiendo generar una distorsión en las conclusiones del mismo observatori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señor Simón Ramírez</w:t>
      </w:r>
      <w:r>
        <w:rPr>
          <w:rFonts w:cs="Arial" w:ascii="Arial" w:hAnsi="Arial"/>
          <w:sz w:val="24"/>
          <w:szCs w:val="24"/>
          <w:lang w:val="es-ES_tradnl"/>
        </w:rPr>
        <w:t xml:space="preserve"> expuso que los contribuyentes al realizar una enajenación deben completar el formulario N° 2.890, que contiene el precio de la transacción, por lo que, en ese sentido, Su Señoría estaría en lo cierto; sin embargo, se asume que los valores declarados en tal formulario son los reales y, por lo tanto, corresponderían a los precios de mercad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Tuma</w:t>
      </w:r>
      <w:r>
        <w:rPr>
          <w:rFonts w:cs="Arial" w:ascii="Arial" w:hAnsi="Arial"/>
          <w:sz w:val="24"/>
          <w:szCs w:val="24"/>
          <w:lang w:val="es-ES_tradnl"/>
        </w:rPr>
        <w:t>, atendido lo expresado en cuanto a que la tasación fiscal habitualmente es menor que la comercial, preguntó qué contribuyente querría utilizar la información del observatorio del mercado del suelo urbano para intentar impugnar la base del impuesto territorial y la razón del celo del SII para impedirl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Montes</w:t>
      </w:r>
      <w:r>
        <w:rPr>
          <w:rFonts w:cs="Arial" w:ascii="Arial" w:hAnsi="Arial"/>
          <w:sz w:val="24"/>
          <w:szCs w:val="24"/>
          <w:lang w:val="es-ES_tradnl"/>
        </w:rPr>
        <w:t xml:space="preserve"> señaló que la idea de la privacidad de la información ha derivado en que el único organismo que controla la totalidad de ella es -precisamente- el Servicio de Impuestos Internos. Hoy lo que se propone es que se transparenten los antecedentes, resguardando la privacidad de los involucrados, pero, en su opinión, la parte final de la letra a) propuesta por la indicación es restrictiv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or otra parte, sugirió que el SII ponga a disposición del observatorio y del público no exclusivamente los montos informados en los formularios N° 2.890, sino que, además, otras características de los inmuebles objeto de las operaciones, las que deberían ser determinadas en el reglament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También consideró que de la redacción no aparece garantizado suficientemente que el observatorio vaya a publicar toda la información con la que cuente y que haya sido suministrada por el SII.</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Honorable Senador señor Ossandón</w:t>
      </w:r>
      <w:r>
        <w:rPr>
          <w:rFonts w:cs="Arial" w:ascii="Arial" w:hAnsi="Arial"/>
          <w:sz w:val="24"/>
          <w:szCs w:val="24"/>
          <w:lang w:val="es-ES_tradnl"/>
        </w:rPr>
        <w:t xml:space="preserve"> consultó cuáles serán los plazos para que el SII provea al observatorio de los antecedentes que corresponda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Secretaria de Estado</w:t>
      </w:r>
      <w:r>
        <w:rPr>
          <w:rFonts w:cs="Arial" w:ascii="Arial" w:hAnsi="Arial"/>
          <w:sz w:val="24"/>
          <w:szCs w:val="24"/>
          <w:lang w:val="es-ES_tradnl"/>
        </w:rPr>
        <w:t xml:space="preserve"> indicó que el plazo será determinado en el reglament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b/>
          <w:sz w:val="24"/>
          <w:szCs w:val="24"/>
          <w:lang w:val="es-ES_tradnl"/>
        </w:rPr>
        <w:tab/>
        <w:t xml:space="preserve">El Honorable Senador señor Moreira </w:t>
      </w:r>
      <w:r>
        <w:rPr>
          <w:rFonts w:cs="Arial" w:ascii="Arial" w:hAnsi="Arial"/>
          <w:sz w:val="24"/>
          <w:szCs w:val="24"/>
          <w:lang w:val="es-ES_tradnl"/>
        </w:rPr>
        <w:t>solicitó a la señora Ministra analizar en profundidad los planteamientos consignados y evaluar si existe alguna posibilidad de conciliarlos en una nueva redacción, en el marco de la indicación en deba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lang w:val="es-MX"/>
        </w:rPr>
        <w:t xml:space="preserve">En la siguiente sesión, </w:t>
      </w:r>
      <w:r>
        <w:rPr>
          <w:rFonts w:cs="Arial" w:ascii="Arial" w:hAnsi="Arial"/>
          <w:b/>
          <w:sz w:val="24"/>
          <w:szCs w:val="24"/>
          <w:lang w:val="es-MX"/>
        </w:rPr>
        <w:t>la señora Ministra de Vivienda y Urbanismo</w:t>
      </w:r>
      <w:r>
        <w:rPr>
          <w:rFonts w:cs="Arial" w:ascii="Arial" w:hAnsi="Arial"/>
          <w:sz w:val="24"/>
          <w:szCs w:val="24"/>
          <w:lang w:val="es-MX"/>
        </w:rPr>
        <w:t xml:space="preserve"> propuso una redacción para la letra a), en el contexto de la indicación número 18, que -según afirmó- busca hacerse cargo de las inquietudes planteadas en su oportunidad, y cuyo texto es el que se transcribe a continu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Un observatorio del mercado del suelo urbano que informará de la evolución de precios por metro cuadrado de los bienes raíces a nivel nacional, regional, comunal y otras zonas geográficas específicas. Para estos efectos el Servicio de Impuestos Internos pondrá a disposición del observatorio los montos y otros antecedentes necesarios para que el Observatorio pueda caracterizar los bienes raíces enajenados, informados en las Declaraciones sobre Enajenación e Inscripción de los Bienes Raíces, o la Declaración que la reemplace, y que el Servicio recibe en el ejercicio de sus atribuciones, exceptuados aquellos datos que permitan individualizar a los predios, sus propietarios, poseedores u ocupantes. El Ministerio de Hacienda determinará, mediante una resolución exenta, que también suscribirá el Ministro de Vivienda y Urbanismo, previa propuesta del Servicio de Impuestos Internos, las zonas geográficas específicas que se considerarán en el observatorio y la forma y oportunidad de entrega de dicha información, resguardando que el procedimiento no identifique o no permita identificar bienes raíces, propietarios, poseedores u ocupantes en particular, y cumpliendo las disposiciones de la Ley Orgánica del Servicio de Impuestos Internos, contenida en el decreto con fuerza de ley N° 7, de 1980, del Ministerio de Hacienda, y en el Código Tributario. La información que emane de este Observatorio no podrá ser utilizada por los contribuyentes para impugnar la determinación de la base imponible del Impuesto Territor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lang w:val="es-MX"/>
        </w:rPr>
        <w:t>Don Héctor Mery, asesor del Senador señor Moreira,</w:t>
      </w:r>
      <w:r>
        <w:rPr>
          <w:rFonts w:cs="Arial" w:ascii="Arial" w:hAnsi="Arial"/>
          <w:sz w:val="24"/>
          <w:szCs w:val="24"/>
          <w:lang w:val="es-MX"/>
        </w:rPr>
        <w:t xml:space="preserve"> reiteró que no es posible apreciar una razón consistente para impedir que la información que emana del observatorio del mercado del suelo urbano sea empleada por los contribuyentes para impugnar la base imponible del impuesto territori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Por su parte, </w:t>
      </w:r>
      <w:r>
        <w:rPr>
          <w:rFonts w:cs="Arial" w:ascii="Arial" w:hAnsi="Arial"/>
          <w:b/>
          <w:sz w:val="24"/>
          <w:szCs w:val="24"/>
          <w:lang w:val="es-MX"/>
        </w:rPr>
        <w:t>doña Israela Rosenblum, asesora del Senador señor Ossandón,</w:t>
      </w:r>
      <w:r>
        <w:rPr>
          <w:rFonts w:cs="Arial" w:ascii="Arial" w:hAnsi="Arial"/>
          <w:sz w:val="24"/>
          <w:szCs w:val="24"/>
          <w:lang w:val="es-MX"/>
        </w:rPr>
        <w:t xml:space="preserve"> expresó que el observatorio de la especie fue ideado para ser utilizado públicamente, por lo que no se entiende la prohibición que el Ejecutivo vuelve a incorporar en esta nueva redac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emás, preguntó cuál es el plazo para la dictación de la resolución exenta que se mencion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ñora Verónica de la Paz, analista de la Biblioteca del Congreso Nacional,</w:t>
      </w:r>
      <w:r>
        <w:rPr>
          <w:rFonts w:cs="Arial" w:ascii="Arial" w:hAnsi="Arial"/>
          <w:sz w:val="24"/>
          <w:szCs w:val="24"/>
          <w:lang w:val="es-MX"/>
        </w:rPr>
        <w:t xml:space="preserve"> apuntó que tal resolución exenta fijaría un límite temporal a la entrega de la información del territorio que será observado, en circunstancias de que uno de los propósitos de este nuevo sistema es que los antecedentes estén disponibles rápidamente y respecto de todo el suelo urbano, basándose en ello su pertinenc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señor Sergio Henríquez, asesor del Subsecretario de Hacienda, </w:t>
      </w:r>
      <w:r>
        <w:rPr>
          <w:rFonts w:cs="Arial" w:ascii="Arial" w:hAnsi="Arial"/>
          <w:sz w:val="24"/>
          <w:szCs w:val="24"/>
          <w:lang w:val="es-MX"/>
        </w:rPr>
        <w:t>en primer término, destacó que la redacción de la letra a) ha sido ampliamente mejorada respecto del texto aprobado en general, en virtud de los planteamientos vertidos en el transcurso del debate del presente proyecto de ley; por ejemplo, en cuanto a los datos que se pondrán a disposición por medio del observatorio del mercado del suelo urbano, como las dimensiones de los bienes raíces que se transe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su vez, realzó que los antecedentes serán proporcionados a nivel de zonas geográficas específic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emás, señaló que es relevante establecer la prohibición de la oración final del texto propuesto, porque cuando el Servicio de Impuestos Internos realiza la avaluación fiscal de los inmuebles no considera todas las compraventas, sino que hace una selección, llevando un cálculo distinto que el que tendrá el observatorio, por lo que los montos no serán coincidentes y, consecuentemente, siempre se generaría un incentivo para que los contribuyentes impugnen la base imponible del impuesto territori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otra parte, acotó que en el artículo transitorio del proyecto se dispone que sus normas entrarán en vigencia seis meses después de la publicación en el Diario Oficial, por lo que se entiende que la resolución exenta a la que alude el texto propuesto para la letra a) estará tramitada antes de que eso ocur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firmó que no sería conveniente fijar un plazo en la ley para dictar la resolución, pues los organismos involucrados estarían obligados a actualizarla, muchas veces, sin una real necesidad de hacerl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Simón Ramírez</w:t>
      </w:r>
      <w:r>
        <w:rPr>
          <w:rFonts w:cs="Arial" w:ascii="Arial" w:hAnsi="Arial"/>
          <w:sz w:val="24"/>
          <w:szCs w:val="24"/>
          <w:lang w:val="es-MX"/>
        </w:rPr>
        <w:t xml:space="preserve"> sostuvo que, sin perjuicio de que se determinen zonas geográficas específicas mediante la resolución mencionada, la información es proveída por los contribuyentes a través del formulario N° 2.890, por lo que si no se producen enajenaciones de bienes raíces no habrá datos que aportar al observator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ubrayó que no quedarán lugares sin considerar aun cuando se fijen dichas zonas geográficas específic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Tuma</w:t>
      </w:r>
      <w:r>
        <w:rPr>
          <w:rFonts w:cs="Arial" w:ascii="Arial" w:hAnsi="Arial"/>
          <w:sz w:val="24"/>
          <w:szCs w:val="24"/>
          <w:lang w:val="es-MX"/>
        </w:rPr>
        <w:t xml:space="preserve"> opinó que la última oración del texto propuesto atenta contra el derecho de los ciudadanos a utilizar la información pública para impugnar una determinación administrativ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hizo presente que quien conoce de la reclamación es el propio Servicio de Impuestos Internos, por lo que si estima que no es pertinente la información simplemente podrá rechazarla, pero no sería correcto impedir a priori que los contribuyentes hagan uso de hechos ciertos para recurrir ante tal Servicio o a un tribu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Moreira</w:t>
      </w:r>
      <w:r>
        <w:rPr>
          <w:rFonts w:cs="Arial" w:ascii="Arial" w:hAnsi="Arial"/>
          <w:sz w:val="24"/>
          <w:szCs w:val="24"/>
          <w:lang w:val="es-MX"/>
        </w:rPr>
        <w:t xml:space="preserve"> formalizó su petición de votación separada de la última oración de la letra a) en deba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Montes</w:t>
      </w:r>
      <w:r>
        <w:rPr>
          <w:rFonts w:cs="Arial" w:ascii="Arial" w:hAnsi="Arial"/>
          <w:sz w:val="24"/>
          <w:szCs w:val="24"/>
          <w:lang w:val="es-MX"/>
        </w:rPr>
        <w:t xml:space="preserve"> advirtió que no halla el sentido de que el SII busque cuidarse de impugnaciones a partir de los datos que el mismo entrega y, a mayor abundamiento, la información emanada del observatorio del mercado del suelo urbano debe ser factible de esgrimir tanto por un lado como por el otro, así el Servicio podría fundamentar un alza en el avalúo fiscal o en la tasación de un predio determin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otro orden de materias, sindicó como primordial que el Servicio de Impuestos Internos asuma que Chile está en otro momento y que el mercado del suelo no puede continuar siendo tan opaco, por lo que dicho organismo ha de contribuir a una mayor transparenc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emás, indicó que no apoya la idea de definir unidades territoriales, puesto que debe haber información de todas las comunas y también de divisiones dentro de ellas. Entonces, si en una comuna ocurren muchas transacciones, será interesante conocer en qué sector se dan y bajo qué condiciones. A partir de lo expuesto, fue de la opinión de dejar esta materia para un reglamen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Simón Ramírez</w:t>
      </w:r>
      <w:r>
        <w:rPr>
          <w:rFonts w:cs="Arial" w:ascii="Arial" w:hAnsi="Arial"/>
          <w:sz w:val="24"/>
          <w:szCs w:val="24"/>
          <w:lang w:val="es-MX"/>
        </w:rPr>
        <w:t xml:space="preserve"> aclaró que el Servicio de Impuestos Internos tiene la mejor disposición para entregar la información que sea pertinente para construir el observatorio del mercado del suelo urban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su vez, hizo hincapié en que los expertos invitados a exponer a la Comisión y los señores Senadores advirtieron que la entrega de información de la evolución de precios de los bienes raíces a nivel comunal era demasiado amplia y no recogía las vicisitudes en su interior, lo que habría llevado a establecer el criterio de las zonas geográficas específicas, en función de parámetros de mercado y no de tasación fisc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Finalmente, como argumentos para insistir en la última oración del texto propuesto para la letra a), detalló que se trata de un observatorio del mercado del suelo urbano y no de avaluaciones fiscales, reiteró que los antecedentes emanan de los propios contribuyentes y no serán procesados por el SII, y remarcó que mucha de la información que captura el Servicio está sujeta a reserva tributa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Sergio Henríquez</w:t>
      </w:r>
      <w:r>
        <w:rPr>
          <w:rFonts w:cs="Arial" w:ascii="Arial" w:hAnsi="Arial"/>
          <w:sz w:val="24"/>
          <w:szCs w:val="24"/>
          <w:lang w:val="es-MX"/>
        </w:rPr>
        <w:t>, en cuanto a la sugerencia del Senador señor Montes sobre determinar divisiones dentro de las comunas, señaló que la nueva redacción establece que las zonas geográficas específicas serán fijadas por un acto administrativo que deberá ser suscrito por los Ministerios de Hacienda y de Vivienda y Urbanismo, previa propuesta del Servicio de Impuestos Intern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clarificó que las zonas geográficas específicas estarán dentro de la comuna, pero no se redactó de esa forma porque podría suceder que -en los hechos- sea un sector intercomunal el que esté siendo objeto de un gran número de transferencias en un momento puntu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otra parte, no se vislumbra cómo el SII podría no aportar los antecedentes suficientes, pues la información que emanará del observatorio llegará al detalle de precios por metro cuadr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Montes</w:t>
      </w:r>
      <w:r>
        <w:rPr>
          <w:rFonts w:cs="Arial" w:ascii="Arial" w:hAnsi="Arial"/>
          <w:sz w:val="24"/>
          <w:szCs w:val="24"/>
          <w:lang w:val="es-MX"/>
        </w:rPr>
        <w:t xml:space="preserve"> reiteró que lo básico debe ser la comuna, sin perjuicio de la relevancia de contar con la información de divisiones dentro de ella, cuando sea proced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MX"/>
        </w:rPr>
        <w:tab/>
        <w:t>Además, consideró que es importante que el observatorio consigne -también- la naturaleza de la operación y los metros cuadrados de terreno y de construcción involucrados en la mis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En primer término, se puso en votación el texto de la letra a) propuesta por el Ejecutivo -oportunamente descrito-, excepto su oración final, siendo aprobado, con enmiendas formales, por la unanimidad de los miembros presentes de la Comisión,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El Honorable Senador señor Montes, </w:t>
      </w:r>
      <w:r>
        <w:rPr>
          <w:rFonts w:eastAsia="Times New Roman" w:cs="Arial" w:ascii="Arial" w:hAnsi="Arial"/>
          <w:sz w:val="24"/>
          <w:szCs w:val="24"/>
          <w:lang w:val="es-ES_tradnl" w:eastAsia="es-ES"/>
        </w:rPr>
        <w:t>al fundamentar su voto favorable, dejó constancia de sus aprensiones, ya consignadas.</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En segundo lugar, se sometió a votación la aludida oración final, resultando rechazada unánimemente, con los votos de los señores Senadores recién individualizados.</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En consecuencia, la indicación número 18 quedó aprobada, modificada en los términos expuestos.</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19</w:t>
      </w:r>
      <w:r>
        <w:rPr>
          <w:rFonts w:eastAsia="Times New Roman" w:cs="Arial" w:ascii="Arial" w:hAnsi="Arial"/>
          <w:spacing w:val="-3"/>
          <w:sz w:val="24"/>
          <w:szCs w:val="24"/>
          <w:lang w:eastAsia="es-ES"/>
        </w:rPr>
        <w:t>, del Honorable Senador señor Montes, reemplaza la frase “Un observatorio del mercado del suelo urbano que informará” por “Un sistema de informa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Sometida a votación esta indicación, fue aprobada por la unanimidad de los miembros presentes de la Comisión, Honorables Senadores señores Montes, Moreira y Tuma, modificada en el sentido de recoger su objetivo en las propuestas de las indicaciones números 17 y 18.</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Letra b)</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s del siguiente tenor:</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Un sistema de información de los procesos de elaboración y aprobación de los instrumentos de planificación territorial, así como de sus modificaciones, el que deberá dar cuenta de manera sistematizada de toda la información disponible en los sitios electrónicos referidos en los artículos 28 bis A y 28 bis B. Para estos efectos, las municipalidades y los gobiernos regionales y demás órganos y servicios competentes deberán suministrar la información que señale la ordenanza de esta ley en la forma y plazos que allí se indiquen, con el objeto de poner a disposición del público la información referida de forma fácil y expedit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20</w:t>
      </w:r>
      <w:r>
        <w:rPr>
          <w:rFonts w:eastAsia="Times New Roman" w:cs="Arial" w:ascii="Arial" w:hAnsi="Arial"/>
          <w:spacing w:val="-3"/>
          <w:sz w:val="24"/>
          <w:szCs w:val="24"/>
          <w:lang w:eastAsia="es-ES"/>
        </w:rPr>
        <w:t>, de Su</w:t>
      </w:r>
      <w:r>
        <w:rPr>
          <w:rFonts w:eastAsia="Times New Roman" w:cs="Arial" w:ascii="Arial" w:hAnsi="Arial"/>
          <w:sz w:val="24"/>
          <w:szCs w:val="24"/>
          <w:lang w:val="es-ES_tradnl" w:eastAsia="es-ES"/>
        </w:rPr>
        <w:t xml:space="preserve"> Excelencia la Presidenta de la República, sustituye la locución “28 bis A y 28 bis B” por la siguiente: “28 septies y 28 octi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se aprobó por unanimidad, con los votos de los Honorables Senadores señores Montes, Moreira, Ossandón, Tuma y Walker, don Patrici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21</w:t>
      </w:r>
      <w:r>
        <w:rPr>
          <w:rFonts w:eastAsia="Times New Roman" w:cs="Arial" w:ascii="Arial" w:hAnsi="Arial"/>
          <w:spacing w:val="-3"/>
          <w:sz w:val="24"/>
          <w:szCs w:val="24"/>
          <w:lang w:eastAsia="es-ES"/>
        </w:rPr>
        <w:t>, del</w:t>
      </w:r>
      <w:r>
        <w:rPr>
          <w:rFonts w:eastAsia="Times New Roman" w:cs="Arial" w:ascii="Arial" w:hAnsi="Arial"/>
          <w:sz w:val="24"/>
          <w:szCs w:val="24"/>
          <w:lang w:val="es-ES_tradnl" w:eastAsia="es-ES"/>
        </w:rPr>
        <w:t xml:space="preserve"> Honorable Senador señor Montes, intercala después de la expresión “y 28 bis B.” la siguiente oración: “Asimismo, contendrá información sobre la tramitación de los proyectos de obras de construcción y urbanización, sujetos a lo dispuesto en el artículo 170 y otros que determine el reglament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22</w:t>
      </w:r>
      <w:r>
        <w:rPr>
          <w:rFonts w:eastAsia="Times New Roman" w:cs="Arial" w:ascii="Arial" w:hAnsi="Arial"/>
          <w:spacing w:val="-3"/>
          <w:sz w:val="24"/>
          <w:szCs w:val="24"/>
          <w:lang w:eastAsia="es-ES"/>
        </w:rPr>
        <w:t>, del</w:t>
      </w:r>
      <w:r>
        <w:rPr>
          <w:rFonts w:eastAsia="Times New Roman" w:cs="Arial" w:ascii="Arial" w:hAnsi="Arial"/>
          <w:sz w:val="24"/>
          <w:szCs w:val="24"/>
          <w:lang w:val="es-ES_tradnl" w:eastAsia="es-ES"/>
        </w:rPr>
        <w:t xml:space="preserve"> Honorable Senador señor Walker, don Patricio, agrega un nuevo inciso, del siguiente tenor:</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infracción de los deberes señalados en el inciso anterior será considerada una grave vulneración del principio de probidad administrativ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23</w:t>
      </w:r>
      <w:r>
        <w:rPr>
          <w:rFonts w:eastAsia="Times New Roman" w:cs="Arial" w:ascii="Arial" w:hAnsi="Arial"/>
          <w:spacing w:val="-3"/>
          <w:sz w:val="24"/>
          <w:szCs w:val="24"/>
          <w:lang w:eastAsia="es-ES"/>
        </w:rPr>
        <w:t>, de Su</w:t>
      </w:r>
      <w:r>
        <w:rPr>
          <w:rFonts w:eastAsia="Times New Roman" w:cs="Arial" w:ascii="Arial" w:hAnsi="Arial"/>
          <w:sz w:val="24"/>
          <w:szCs w:val="24"/>
          <w:lang w:val="es-ES_tradnl" w:eastAsia="es-ES"/>
        </w:rPr>
        <w:t xml:space="preserve"> Excelencia la Presidenta de la República, incorpora el siguiente literal, nuev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Un sistema de información sobre el estado de tramitación de los permisos de urbanización y de edificación en cada municipalidad, en la forma que determine la Ordenanza General, que también permitirá a las respectivas Direcciones de Obras Municipales cumplir con los trámites que regula la presente ley de manera electrónic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primer término, la Comisión tuvo presente que las indicaciones números 21 y 23 persiguen el mismo objetivo, cuestión que ratificó la señora Minist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Montes</w:t>
      </w:r>
      <w:r>
        <w:rPr>
          <w:rFonts w:cs="Arial" w:ascii="Arial" w:hAnsi="Arial"/>
          <w:sz w:val="24"/>
          <w:szCs w:val="24"/>
          <w:lang w:val="es-MX"/>
        </w:rPr>
        <w:t xml:space="preserve"> preguntó a la Secretaria de Estado si, en su opinión, se debería singularizar cada uno de los permisos a que se refieren las indicaciones y sostuvo que, a su parecer, es muy importante que se identifiquen los proyectos aprobados, ya que muchas veces no se comienzan a ejecutar de inmediato, por lo que constituye una información relevante para otros actores inmobiliar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Tuma</w:t>
      </w:r>
      <w:r>
        <w:rPr>
          <w:rFonts w:cs="Arial" w:ascii="Arial" w:hAnsi="Arial"/>
          <w:sz w:val="24"/>
          <w:szCs w:val="24"/>
          <w:lang w:val="es-MX"/>
        </w:rPr>
        <w:t xml:space="preserve"> acotó que dentro de las direcciones de obras municipales se produce un gran atochamiento de solicitudes de permisos pendientes por la falta de profesionales y la alta carga de trabajo, por lo que preguntó de qué manera este sistema impactará tal situación y si las municipalidades estarán realmente obligadas a someterse a él.</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La señora Ministra</w:t>
      </w:r>
      <w:r>
        <w:rPr>
          <w:rFonts w:cs="Arial" w:ascii="Arial" w:hAnsi="Arial"/>
          <w:sz w:val="24"/>
          <w:szCs w:val="24"/>
          <w:lang w:val="es-MX"/>
        </w:rPr>
        <w:t xml:space="preserve"> hizo saber que, simultáneamente a la tramitación de este proyecto de ley, su Cartera en conjunto con el Ministerio de Economía, Fomento y Turismo, la Subsecretaría de Desarrollo Regional y Administrativo, la Cámara Chilena de la Construcción y el Colegio de Arquitectos, entre otros organismos, han estado gestionando un mecanismo denominado “DOM en línea” que pretende que la tramitación de los permisos de construcción se realice mediante internet, acoplándose y alimentando el sistema de información que se está creando en la disposición en análisi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emás, apuntó que los municipios tendrán la obligación de suministrar la información pertinente, pero ello, sumado a la implementación del DOM en línea -que debería iniciarse el año en curso-, no debiese aumentar la carga de trabajo de las direcciones de obr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otra parte, concordó absolutamente con la indicación número 22, del Senador señor Walker, don Patricio, que propone que la infracción de los deberes relativos al observatorio del mercado del suelo urbano y al sistema de información sobre los IPT sea considerada una grave vulneración del principio de probidad administrativa, reforzando la obligatoriedad hacia los organismos involucra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Walker, don Patricio,</w:t>
      </w:r>
      <w:r>
        <w:rPr>
          <w:rFonts w:cs="Arial" w:ascii="Arial" w:hAnsi="Arial"/>
          <w:sz w:val="24"/>
          <w:szCs w:val="24"/>
          <w:lang w:val="es-MX"/>
        </w:rPr>
        <w:t xml:space="preserve"> en cuanto a la indicación número 22, sostuvo que no sería eficaz crear y mantener estos sistemas de información sin una sanción de por medio ante un eventual incumplimiento, razón que subyace a su propuest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Montes</w:t>
      </w:r>
      <w:r>
        <w:rPr>
          <w:rFonts w:cs="Arial" w:ascii="Arial" w:hAnsi="Arial"/>
          <w:sz w:val="24"/>
          <w:szCs w:val="24"/>
          <w:lang w:val="es-MX"/>
        </w:rPr>
        <w:t xml:space="preserve"> estuvo de acuerdo con dicha indicación y con la fundamentación recién consign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MX"/>
        </w:rPr>
        <w:tab/>
        <w:t>En otro ámbito, comentó que gran cantidad de las solicitudes de permisos de construcción se refiere a obras menores, como, por ejemplo, techar un estacionamiento, y opinó que no tiene sentido que deban someterse al mismo procedimiento que desarrollos inmobiliarios de gran envergadura, por lo que sería adecuado que tales edificaciones menores sean revisadas aleatoriamente por el municipio y que la responsabilidad recaiga en su totalidad sobre los profesionales particulares que hayan dado su visto buen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Sometida a votación la indicación número 21, fue aprobada por la unanimidad de los miembros de la Comisión, Honorables Senadores señores Montes, Moreira, Ossandón, Tuma y Walker, don Patricio, modificada en el sentido de recoger su propuesta en el texto de la indicación número 23.</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Por su parte, la indicación número 22 se aprobó por unanimidad, votando los señores Senadores recién individualizad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Finalmente, la indicación número 23 fue aprobada, con enmiendas formales, por la totalidad de los miembros de la Comisión, precedentemente identificad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5 (Pasa a ser 6)</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texto del artículo 36, a fin de introducir enmiendas en relación con el proceso de elaboración y aprobación de los planes reguladores intercomunales o metropolitanos -o sus modificacion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pacing w:val="-3"/>
          <w:sz w:val="24"/>
          <w:szCs w:val="24"/>
          <w:lang w:eastAsia="es-ES"/>
        </w:rPr>
        <w:tab/>
        <w:t>Las indicaciones números 24, 25 y 26</w:t>
      </w:r>
      <w:r>
        <w:rPr>
          <w:rFonts w:eastAsia="Times New Roman" w:cs="Arial" w:ascii="Arial" w:hAnsi="Arial"/>
          <w:spacing w:val="-3"/>
          <w:sz w:val="24"/>
          <w:szCs w:val="24"/>
          <w:lang w:eastAsia="es-ES"/>
        </w:rPr>
        <w:t xml:space="preserve">, de </w:t>
      </w:r>
      <w:r>
        <w:rPr>
          <w:rFonts w:eastAsia="Times New Roman" w:cs="Arial" w:ascii="Arial" w:hAnsi="Arial"/>
          <w:sz w:val="24"/>
          <w:szCs w:val="24"/>
          <w:lang w:val="es-ES_tradnl" w:eastAsia="es-ES"/>
        </w:rPr>
        <w:t>Su Excelencia la Presidenta de la República, son de carácter meramente adecuatorio y buscan reemplazar en los incisos primero, segundo y cuarto propuestos la alusión que se hace al artículo 28 bis B por otra al artículo 28 octi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Puestas en votación las aludidas indicaciones, se aprobaron unánimemente, votando los Honorables Senadores señores Montes, Moreira, Ossandón, Tuma y Walker, don Patrici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27</w:t>
      </w:r>
      <w:r>
        <w:rPr>
          <w:rFonts w:eastAsia="Times New Roman" w:cs="Arial" w:ascii="Arial" w:hAnsi="Arial"/>
          <w:spacing w:val="-3"/>
          <w:sz w:val="24"/>
          <w:szCs w:val="24"/>
          <w:lang w:eastAsia="es-ES"/>
        </w:rPr>
        <w:t>, de Su</w:t>
      </w:r>
      <w:r>
        <w:rPr>
          <w:rFonts w:eastAsia="Times New Roman" w:cs="Arial" w:ascii="Arial" w:hAnsi="Arial"/>
          <w:sz w:val="24"/>
          <w:szCs w:val="24"/>
          <w:lang w:val="es-ES_tradnl" w:eastAsia="es-ES"/>
        </w:rPr>
        <w:t xml:space="preserve"> Excelencia la Presidenta de la República, incorpora después del número 6 -que pasa a ser 7- el siguiente nuevo numer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Agrégase, a continuación del artículo 37, el siguiente artículo 37 bi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37 bis.- Podrán aprobarse enmiendas a los planes reguladores intercomunales cuando se trate de modificaciones no sustanciales a las disposiciones relativas al ámbito de competencia propio de estos instrumentos para ajustar dentro de los márgenes y se efectúen de acuerdo al procedimiento simplificado que establezca la Ordenanza General de esta ley, la que en todo caso deberá contemplar una consulta a las municipalidades correspondientes y un proceso de consulta públic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Tratándose de modificaciones en los trazados de las vías intercomunales será necesario un informe favorable de la autoridad regional o metropolitana compet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b/>
          <w:sz w:val="24"/>
          <w:szCs w:val="24"/>
          <w:lang w:val="es-MX"/>
        </w:rPr>
        <w:t>La señora Ministra</w:t>
      </w:r>
      <w:r>
        <w:rPr>
          <w:rFonts w:cs="Arial" w:ascii="Arial" w:hAnsi="Arial"/>
          <w:sz w:val="24"/>
          <w:szCs w:val="24"/>
          <w:lang w:val="es-MX"/>
        </w:rPr>
        <w:t>, en línea con los consensos alcanzados en la reunión sostenida con los asesores de los señores Senadores, propuso introducir algunas precisiones de redacción en la norma en análisis, de manera que su texto sea lo más claro posibl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w:t>
      </w:r>
      <w:r>
        <w:rPr>
          <w:rFonts w:cs="Arial" w:ascii="Arial" w:hAnsi="Arial"/>
          <w:sz w:val="24"/>
          <w:szCs w:val="24"/>
          <w:lang w:val="es-MX"/>
        </w:rPr>
        <w:t xml:space="preserve"> </w:t>
      </w:r>
      <w:r>
        <w:rPr>
          <w:rFonts w:cs="Arial" w:ascii="Arial" w:hAnsi="Arial"/>
          <w:b/>
          <w:sz w:val="24"/>
          <w:szCs w:val="24"/>
          <w:lang w:val="es-MX"/>
        </w:rPr>
        <w:t>Senador señor Montes</w:t>
      </w:r>
      <w:r>
        <w:rPr>
          <w:rFonts w:cs="Arial" w:ascii="Arial" w:hAnsi="Arial"/>
          <w:sz w:val="24"/>
          <w:szCs w:val="24"/>
          <w:lang w:val="es-MX"/>
        </w:rPr>
        <w:t xml:space="preserve"> indicó que le preocupa que este artículo pudiera dar lugar a negociaciones inadecuadas por el hecho de que el mecanismo, por un lado, permita “ajustar dentro de los márgenes” y, por otro, propicie un procedimiento simplificado, puesto que una pequeña modificación en los límites puede significar una gran magnitud de recursos en juego, generando -eventualmente- muchas presion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Ossandón</w:t>
      </w:r>
      <w:r>
        <w:rPr>
          <w:rFonts w:cs="Arial" w:ascii="Arial" w:hAnsi="Arial"/>
          <w:sz w:val="24"/>
          <w:szCs w:val="24"/>
          <w:lang w:val="es-MX"/>
        </w:rPr>
        <w:t xml:space="preserve"> anotó que no ve inconvenientes en dar la posibilidad de generar esos ajustes, mientras no alteren el límite urbano, se enmarquen en la legalidad y sean pagados los impuestos que correspondan, ya que uno de los objetivos de este proyecto de ley es recaudar mayores ingresos estat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uego, comentó que más grave le parece que en las áreas rurales se urbanice por medio del decreto ley Nº 2.695, que fija normas para regularizar la posesión de la pequeña propiedad raíz y para la constitución del dominio sobre ell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Tuma </w:t>
      </w:r>
      <w:r>
        <w:rPr>
          <w:rFonts w:cs="Arial" w:ascii="Arial" w:hAnsi="Arial"/>
          <w:sz w:val="24"/>
          <w:szCs w:val="24"/>
          <w:lang w:val="es-MX"/>
        </w:rPr>
        <w:t>acotó que entiende que esta disposición tiene como propósito flexibilizar las modificaciones a los planes reguladores intercomunales, pero no por simples caprichos, ya que expresamente se dispone que se debe consultar a las municipalidades correspondientes y someterse a un proceso de consulta pública.</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La Secretaria de Estado</w:t>
      </w:r>
      <w:r>
        <w:rPr>
          <w:rFonts w:cs="Arial" w:ascii="Arial" w:hAnsi="Arial"/>
          <w:sz w:val="24"/>
          <w:szCs w:val="24"/>
          <w:lang w:val="es-MX"/>
        </w:rPr>
        <w:t xml:space="preserve"> reafirmó lo consignado por el Senador señor Tuma e hizo presente que dentro de las precisiones que se vienen proponiendo al texto del artículo 37 bis se elimina la expresión “para ajustar”, por lo que la inquietud del Senador señor Montes quedaría salvad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Puesta en votación la indicación número 27, fue aprobada con los votos a favor de los Honorables Senadores señores Montes, Moreira, Tuma y Walker, don Patricio, y la abstención del Honorable Senador señor Ossandón, enmendada en el sentido de contemplar el texto del artículo que se transcribe en el Capítulo de Modificacion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8 (Pasa a ser 10)</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artículo 43 que, en trece incisos, contiene el procedimiento actual para la elaboración y aprobación de los planes reguladores comunal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inciso primero y el encabezado del segundo, que prescriben lo que se señala a continuación:</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43.- El procedimiento para la elaboración y aprobación de los planes reguladores comunales se regirá por lo dispuesto en los incisos siguient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oyecto de plan regulador comunal será preparado por la municipalidad respectiva. Elaborado el proyecto, el concejo comunal, antes de iniciar su discusión, deberá:”.</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mo se dijo, la citada letra a) los sustituye por los que se transcriben enseguid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43.- El anteproyecto de Plan Regulador Comunal o de sus modificaciones será diseñado por la municipalidad correspondiente, iniciándose este proceso con la formulación y consulta de su imagen objetivo, conforme lo dispone el artículo 28 bis B de esta ley, y ajustándose a lo dispuesto en el inciso cuarto del artículo 7 bis de la ley N° 19.300, sobre Bases Generales del Medio Ambi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serán sometidos al siguiente proceso de participación ciudadan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28</w:t>
      </w:r>
      <w:r>
        <w:rPr>
          <w:rFonts w:eastAsia="Times New Roman" w:cs="Arial" w:ascii="Arial" w:hAnsi="Arial"/>
          <w:spacing w:val="-3"/>
          <w:sz w:val="24"/>
          <w:szCs w:val="24"/>
          <w:lang w:eastAsia="es-ES"/>
        </w:rPr>
        <w:t>, de Su</w:t>
      </w:r>
      <w:r>
        <w:rPr>
          <w:rFonts w:eastAsia="Times New Roman" w:cs="Arial" w:ascii="Arial" w:hAnsi="Arial"/>
          <w:sz w:val="24"/>
          <w:szCs w:val="24"/>
          <w:lang w:val="es-ES_tradnl" w:eastAsia="es-ES"/>
        </w:rPr>
        <w:t xml:space="preserve"> Excelencia la Presidenta de la República, reemplaza en el inciso primero propuesto la expresión “bis B” por “octi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fue aprobada por la unanimidad de los miembros presentes de la Comisión,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b)</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mediante dos ordinales, el inciso segundo que, en lo pertinente, preceptúa lo que se detalla a continua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1. Informar a los vecinos, especialmente a los afectados, acerca de las principales características del instrumento de planificación propuesto y de sus efectos, lo que se hará de acuerdo con lo que señale la Ordenanza General de Urbanismo y Construccion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2. Realizar una o más audiencias públicas en los barrios o sectores más afectados para exponer el proyecto a la comunidad, en la forma indicada en la ley Orgánica Constitucional de Municipalidad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3. Consultar la opinión del consejo económico y social comunal, en sesión citada expresamente para este efect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4. Exponer el proyecto a la comunidad, con posterioridad a la o las audiencias públicas, por un plazo de treinta día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5. Vencido dicho plazo se consultará a la comunidad, por medio de una nueva audiencia pública, y al consejo económico y social comunal, en sesión convocada especialmente para este efecto. En dicha sesión deberá presentarse un informe que sintetice las observaciones recibida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Los interesados podrán formular, por escrito, las observaciones fundadas que estimen convenientes acerca del proyecto hasta quince días después de la audiencia pública a que se refiere el número anterior.”.</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rdinal i</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n sus numerales 3 y 5, las expresiones “consejo económico y social comunal” por “consejo comunal de organizaciones de la sociedad civi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29</w:t>
      </w:r>
      <w:r>
        <w:rPr>
          <w:rFonts w:eastAsia="Times New Roman" w:cs="Arial" w:ascii="Arial" w:hAnsi="Arial"/>
          <w:spacing w:val="-3"/>
          <w:sz w:val="24"/>
          <w:szCs w:val="24"/>
          <w:lang w:eastAsia="es-ES"/>
        </w:rPr>
        <w:t>, de Su</w:t>
      </w:r>
      <w:r>
        <w:rPr>
          <w:rFonts w:eastAsia="Times New Roman" w:cs="Arial" w:ascii="Arial" w:hAnsi="Arial"/>
          <w:sz w:val="24"/>
          <w:szCs w:val="24"/>
          <w:lang w:val="es-ES_tradnl" w:eastAsia="es-ES"/>
        </w:rPr>
        <w:t xml:space="preserve"> Excelencia la Presidenta de la República, consulta a continuación del ordinal i el siguiente, nuev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égase en su numeral 5, después del punto aparte, que pasa a ser seguido, la siguiente oración: “Dicha consulta no será necesaria cuando el informe ambiental declare que el anteproyecto se ajusta al acuerdo del Concejo Municipal a que se refiere el artículo 28 octi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La señora Ministra de Vivienda y Urbanismo</w:t>
      </w:r>
      <w:r>
        <w:rPr>
          <w:rFonts w:cs="Arial" w:ascii="Arial" w:hAnsi="Arial"/>
          <w:sz w:val="24"/>
          <w:szCs w:val="24"/>
          <w:lang w:val="es-MX"/>
        </w:rPr>
        <w:t xml:space="preserve"> señaló que lo que se pretende es acotar el proceso de planificación urbana, siendo coherentes con los planteamientos expresados y las disposiciones que se han aprobado en este deba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Montes </w:t>
      </w:r>
      <w:r>
        <w:rPr>
          <w:rFonts w:cs="Arial" w:ascii="Arial" w:hAnsi="Arial"/>
          <w:sz w:val="24"/>
          <w:szCs w:val="24"/>
          <w:lang w:val="es-MX"/>
        </w:rPr>
        <w:t>comentó que habiendo participado en la nomenclatura de la ley N° 19.778, que reformó la LGUC en materia de planificación urbana, recuerda que si bien se limitó la fiscalización sobre los municipios por parte de autoridades de Gobierno, ello fue contrarrestado con un control mayor desde la comunidad, por medio de las consultas ciudadanas. Advirtió que en la etapa final de la tramitación de un IPT -situación de la especie-, en ocasiones es necesaria la fase de audiencia pública, aun cuando el informe ambiental declare que el anteproyecto de plan regulador se ajusta al acuerdo del concejo municipal, por lo que opinó que sería adecuado mantener la capacidad de los interesa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cretaria de Estado</w:t>
      </w:r>
      <w:r>
        <w:rPr>
          <w:rFonts w:cs="Arial" w:ascii="Arial" w:hAnsi="Arial"/>
          <w:sz w:val="24"/>
          <w:szCs w:val="24"/>
          <w:lang w:val="es-MX"/>
        </w:rPr>
        <w:t xml:space="preserve"> manifestó estar de acuerdo con la preocupación de Su Señoría, pero hizo ver que la participación ciudadana se halla garantizada en etapas anteriores, mediante audiencias públicas y consulta al consejo comunal de organizaciones de la sociedad civi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emás, enfatizó en que el proyecto de ley en debate busca mejorar la intervención de la comunidad, pero, por otro lado, el Ejecutivo se ha hecho cargo de las apreciaciones expuestas en lo referente a la excesiva extensión del proceso de planificación territorial, lo que deriva -en la práctica- en la obsolescencia del nuevo instrumento al momento de su entrada en vigenc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Tuma</w:t>
      </w:r>
      <w:r>
        <w:rPr>
          <w:rFonts w:cs="Arial" w:ascii="Arial" w:hAnsi="Arial"/>
          <w:sz w:val="24"/>
          <w:szCs w:val="24"/>
          <w:lang w:val="es-MX"/>
        </w:rPr>
        <w:t xml:space="preserve"> consideró que el artículo 43 garantiza suficientemente la participación de los vecinos que tengan algún tipo de objeción hacia el proyecto de IPT y, de hecho, el municipio debe emitir un informe que sintetice las observaciones presentadas a la imagen objetivo ante el concejo municipal, debiendo éste acordar los términos en que se elaborará el anteproyecto de plan -según lo dispone el número 5 del artículo 28 octies- y solo si el informe ambiental lo declara ajustado a tal acuerdo, se suprime la última consulta ciudadan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lo anterior, coincidió con el propósito de la indicación en análisis, puesto que propende a la participación de la comunidad, pero sin caer en una demasía que retrase la planificación territori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El Honorable Senador señor Montes</w:t>
      </w:r>
      <w:r>
        <w:rPr>
          <w:rFonts w:cs="Arial" w:ascii="Arial" w:hAnsi="Arial"/>
          <w:sz w:val="24"/>
          <w:szCs w:val="24"/>
          <w:lang w:val="es-MX"/>
        </w:rPr>
        <w:t xml:space="preserve"> dejó constancia en cuanto a que por medio de la ley N° 19.778, antes mencionada, se modificó el procedimiento de planificación territorial, siendo uno de los pilares -precisamente- la convicción sobre </w:t>
      </w:r>
      <w:r>
        <w:rPr>
          <w:rFonts w:cs="Arial" w:ascii="Arial" w:hAnsi="Arial"/>
          <w:sz w:val="24"/>
          <w:szCs w:val="24"/>
        </w:rPr>
        <w:t>la importancia de la participación de los vecinos, como mecanismo de equilibrio respecto de las atribuciones del municipio, a través de la realización de una o</w:t>
      </w:r>
      <w:r>
        <w:rPr>
          <w:rFonts w:cs="Arial" w:ascii="Arial" w:hAnsi="Arial"/>
          <w:sz w:val="24"/>
          <w:szCs w:val="24"/>
          <w:lang w:val="es-MX"/>
        </w:rPr>
        <w:t xml:space="preserve"> </w:t>
      </w:r>
      <w:r>
        <w:rPr>
          <w:rFonts w:cs="Arial" w:ascii="Arial" w:hAnsi="Arial"/>
          <w:sz w:val="24"/>
          <w:szCs w:val="24"/>
        </w:rPr>
        <w:t>más audiencias públicas en las distintas fas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apuntó que dichas audiencias no son vinculantes, por lo que quien elabora el IPT puede o no acoger los planteamientos que sean expresados en tal insta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erseveró en que en muchas ocasiones se justifica celebrar una última audiencia pública, por lo que sugirió que la del número 5 del inciso segundo del artículo 43 pueda ser suprimida en la medida en que el acuerdo del concejo municipal -del número 5 del artículo 28 octies- haya sido tomado por la unanimidad de sus miembros, ya que podría haber una minoría que tenga fuertes fundamentos para oponer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Tuma</w:t>
      </w:r>
      <w:r>
        <w:rPr>
          <w:rFonts w:cs="Arial" w:ascii="Arial" w:hAnsi="Arial"/>
          <w:sz w:val="24"/>
          <w:szCs w:val="24"/>
        </w:rPr>
        <w:t xml:space="preserve"> estuvo de acuerdo con lo recién consignado, sin embargo consideró más apropiado exigir un alto quórum al acuerdo del concejo, pero no la unanim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Ministra</w:t>
      </w:r>
      <w:r>
        <w:rPr>
          <w:rFonts w:cs="Arial" w:ascii="Arial" w:hAnsi="Arial"/>
          <w:sz w:val="24"/>
          <w:szCs w:val="24"/>
        </w:rPr>
        <w:t xml:space="preserve"> subrayó que por medio del proyecto de ley en examen se modifican las bases de la participación ciudadana, generando una instancia anticipada en el proceso de la imagen objetivo, que asegura que los vecinos puedan intervenir de una forma más inform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sz w:val="24"/>
          <w:szCs w:val="24"/>
        </w:rPr>
        <w:tab/>
        <w:t>Añadió que el número 6 del inciso segundo del artículo 43 establece que los interesados podrán formular las observaciones que estimen convenientes y, luego, el inciso cuarto, dispone que el alcalde deberá presentar el anteproyecto para la aprobación del concejo comunal, junto con las observaciones que hayan hecho llegar los interesados, por lo que reiteró que la participación ciudadana se encuentra adecuadamente garantizada a lo largo de toda la tramita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 Puesta en votación la indicación en examen, fue aprobada, con modificaciones formales, por 2 votos a favor y una abstención. Votaron positivamente, los Honorables Senadores señores Moreira y Tuma, y se abstuvo el Honorable Senador señor Montes, </w:t>
      </w:r>
      <w:r>
        <w:rPr>
          <w:rFonts w:eastAsia="Times New Roman" w:cs="Arial" w:ascii="Arial" w:hAnsi="Arial"/>
          <w:sz w:val="24"/>
          <w:szCs w:val="24"/>
          <w:lang w:val="es-ES_tradnl" w:eastAsia="es-ES"/>
        </w:rPr>
        <w:t>quien fundó su decisión en los planteamientos que esgrimió en el deba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rdinal ii (Pasa a ser ordinal iii)</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ye, en su numeral 6, la expresión “quince” por “treint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30</w:t>
      </w:r>
      <w:r>
        <w:rPr>
          <w:rFonts w:eastAsia="Times New Roman" w:cs="Arial" w:ascii="Arial" w:hAnsi="Arial"/>
          <w:spacing w:val="-3"/>
          <w:sz w:val="24"/>
          <w:szCs w:val="24"/>
          <w:lang w:eastAsia="es-ES"/>
        </w:rPr>
        <w:t>, de Su Excelencia la Presidenta de la República, es para introducir después de la expresión “treinta” lo siguiente: “, y agrégase la siguiente frase a continuación de la palabra anterior: “o del término del plazo de exposición del proyecto a la comunidad, en su cas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El Honorable Senador señor Moreira</w:t>
      </w:r>
      <w:r>
        <w:rPr>
          <w:rFonts w:cs="Arial" w:ascii="Arial" w:hAnsi="Arial"/>
          <w:sz w:val="24"/>
          <w:szCs w:val="24"/>
          <w:lang w:val="es-MX"/>
        </w:rPr>
        <w:t xml:space="preserve"> estimó que sería más pertinente hablar del “vencimiento” del plazo que del “término” del mismo, </w:t>
      </w:r>
      <w:r>
        <w:rPr>
          <w:rFonts w:cs="Arial" w:ascii="Arial" w:hAnsi="Arial"/>
          <w:b/>
          <w:sz w:val="24"/>
          <w:szCs w:val="24"/>
          <w:lang w:val="es-MX"/>
        </w:rPr>
        <w:t>propuesta que respaldaron los demás miembros presentes de la Comisión, Honorables Senadores señores Montes y Tum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Tuma</w:t>
      </w:r>
      <w:r>
        <w:rPr>
          <w:rFonts w:cs="Arial" w:ascii="Arial" w:hAnsi="Arial"/>
          <w:sz w:val="24"/>
          <w:szCs w:val="24"/>
          <w:lang w:val="es-MX"/>
        </w:rPr>
        <w:t>, considerando el propósito de acortar la tramitación de los IPT, preguntó por la razón de ampliar de quince a treinta días el plazo para formular observaciones por escrito por parte de los interesa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e hizo presente que la modificación a la que alude Su Señoría no fue objeto de indicacion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Puesta en votación esta indicación, se aprobó, con la enmienda consignada, por la unanimidad de los miembros presentes de la Comisión,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d)</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mienda el inciso tercero para incorporar la siguiente oración final: “Sin perjuicio de lo anterior, los documentos que integren el anteproyecto del instrumento de planificación territorial deberán estar disponibles en el sitio web municipal desde el inicio del proceso de participación ciudadana, junto con un resumen ejecutivo que incluya, en un lenguaje didáctico, claro y simple, la descripción del instrumento de planificación y sus principales consecuencia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31</w:t>
      </w:r>
      <w:r>
        <w:rPr>
          <w:rFonts w:eastAsia="Times New Roman" w:cs="Arial" w:ascii="Arial" w:hAnsi="Arial"/>
          <w:spacing w:val="-3"/>
          <w:sz w:val="24"/>
          <w:szCs w:val="24"/>
          <w:lang w:eastAsia="es-ES"/>
        </w:rPr>
        <w:t>, de Su Excelencia la Presidenta de la República, suprime la expresión “didáctic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b/>
          <w:sz w:val="24"/>
          <w:szCs w:val="24"/>
          <w:lang w:val="es-MX"/>
        </w:rPr>
        <w:t xml:space="preserve">La señora Ministra </w:t>
      </w:r>
      <w:r>
        <w:rPr>
          <w:rFonts w:cs="Arial" w:ascii="Arial" w:hAnsi="Arial"/>
          <w:sz w:val="24"/>
          <w:szCs w:val="24"/>
          <w:lang w:val="es-MX"/>
        </w:rPr>
        <w:t>explicó que se plantea eliminar la voz “didáctico”, en virtud de las opiniones expuestas en cuanto a que sería un concepto muy difícil de definir.</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se aprobó por unanimidad, votando los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f)</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inciso quinto, que es del siguiente tenor:</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concejo deberá pronunciarse sobre las proposiciones que contenga el proyecto de plan regulador, analizando las observaciones recibidas y adoptando acuerdos respecto de cada una de las materias impugnadas. En caso de que aprobare modificaciones, deberá cautelar que éstas no impliquen nuevos gravámenes o afectaciones desconocidas por la comunidad. No podrá, en todo caso, pronunciarse sobre materias o disposiciones no contenidas en el aludido proyecto, salvo que el proyecto modificado se exponga nuevamente conforme a lo dispuesto en el inciso segund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letra f) agrega en este inciso, después de la expresión “plan regulador”, la frase “, dentro de un plazo máximo de sesenta día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señora Ministra</w:t>
      </w:r>
      <w:r>
        <w:rPr>
          <w:rFonts w:eastAsia="Times New Roman" w:cs="Arial" w:ascii="Arial" w:hAnsi="Arial"/>
          <w:sz w:val="24"/>
          <w:szCs w:val="24"/>
          <w:lang w:val="es-ES_tradnl" w:eastAsia="es-ES"/>
        </w:rPr>
        <w:t xml:space="preserve"> planteó la conveniencia de que mediante esta letra, además, se intercale, a continuación de la palabra “impugnadas”, lo siguiente: “; transcurrido el plazo anterior sin un pronunciamiento expreso, se entenderá que el proyecto fue aprobado”.</w:t>
      </w:r>
    </w:p>
    <w:p>
      <w:pPr>
        <w:pStyle w:val="Normal"/>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El Honorable Senador señor Montes</w:t>
      </w:r>
      <w:r>
        <w:rPr>
          <w:rFonts w:cs="Arial" w:ascii="Arial" w:hAnsi="Arial"/>
          <w:sz w:val="24"/>
          <w:szCs w:val="24"/>
          <w:lang w:val="es-MX"/>
        </w:rPr>
        <w:t xml:space="preserve"> consultó si fueron analizadas las implicancias de la modificación que se plantea, ya que  -eventualmente- podría conllevar a algún tipo de manipulación que tienda a evitar que el concejo municipal se pronuncie y, así, conseguir la aprobación del plan regulad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b/>
          <w:sz w:val="24"/>
          <w:szCs w:val="24"/>
          <w:lang w:val="es-MX"/>
        </w:rPr>
        <w:tab/>
        <w:t>El señor Enrique Rajevic</w:t>
      </w:r>
      <w:r>
        <w:rPr>
          <w:rFonts w:cs="Arial" w:ascii="Arial" w:hAnsi="Arial"/>
          <w:sz w:val="24"/>
          <w:szCs w:val="24"/>
          <w:lang w:val="es-MX"/>
        </w:rPr>
        <w:t xml:space="preserve"> sostuvo que la salvaguarda es que de ser aprobado el IPT, por aplicación de la enmienda que se sugiere introducir, de todas formas pasará por otros controles de legalidad y consistenci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Sometida a votación la propuesta descrita, fue aprobada por la unanimidad de los miembros presentes de la Comisión,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9 (Pasa a ser 11)</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mienda, mediante tres literales, el artículo 45, que regula el procedimiento para modificar el plan regulador comun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inciso segundo del citado artículo -modificado por el literal b) del número en análisis- consigna, en tres numerales, materias que deben ser objeto del mecanismo que se indica para ser enmendadas. Una de ellas es la contemplada en el número 2 del aludido inciso, cuyo tenor es el sigui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Vialidad interna, dentro de los nuevos proyectos cuyos trazados no alteren los consultados en el Plano Regulador Comunal o Intercomunal, y”.</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32</w:t>
      </w:r>
      <w:r>
        <w:rPr>
          <w:rFonts w:eastAsia="Times New Roman" w:cs="Arial" w:ascii="Arial" w:hAnsi="Arial"/>
          <w:spacing w:val="-3"/>
          <w:sz w:val="24"/>
          <w:szCs w:val="24"/>
          <w:lang w:eastAsia="es-ES"/>
        </w:rPr>
        <w:t>, de Su</w:t>
      </w:r>
      <w:r>
        <w:rPr>
          <w:rFonts w:eastAsia="Times New Roman" w:cs="Arial" w:ascii="Arial" w:hAnsi="Arial"/>
          <w:sz w:val="24"/>
          <w:szCs w:val="24"/>
          <w:lang w:val="es-ES_tradnl" w:eastAsia="es-ES"/>
        </w:rPr>
        <w:t xml:space="preserve"> Excelencia la Presidenta de la República, incorpora luego del literal b) la siguiente letra, nuev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Sustitúyese el numeral 2 por el sigui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2. Ajustes en los trazados de las vías locales o de servicio que tengan un informe favorable de la autoridad regional o metropolitana competente, y”.”.</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La señora Ministra</w:t>
      </w:r>
      <w:r>
        <w:rPr>
          <w:rFonts w:cs="Arial" w:ascii="Arial" w:hAnsi="Arial"/>
          <w:sz w:val="24"/>
          <w:szCs w:val="24"/>
          <w:lang w:val="es-MX"/>
        </w:rPr>
        <w:t xml:space="preserve"> sugirió detallar, en el numeral propuesto, que los ajustes en los trazados, además, serán aquellos relativos a los pasajes, e introducir una precisión de manera de aclarar que la autoridad regional o metropolitana a que se alude será aquella competente en materia urbanístic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Moreira</w:t>
      </w:r>
      <w:r>
        <w:rPr>
          <w:rFonts w:cs="Arial" w:ascii="Arial" w:hAnsi="Arial"/>
          <w:sz w:val="24"/>
          <w:szCs w:val="24"/>
          <w:lang w:val="es-MX"/>
        </w:rPr>
        <w:t xml:space="preserve"> preguntó si sería adecuado que el informe a que se refiere la indicación en examen, atendida la naturaleza del asunto, sea también emanado de alguna autoridad del área de transport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cretaria de Estado</w:t>
      </w:r>
      <w:r>
        <w:rPr>
          <w:rFonts w:cs="Arial" w:ascii="Arial" w:hAnsi="Arial"/>
          <w:sz w:val="24"/>
          <w:szCs w:val="24"/>
          <w:lang w:val="es-MX"/>
        </w:rPr>
        <w:t xml:space="preserve"> contestó que no sería necesario, puesto que se trata del trazado del plan regulador y no del flujo vehicular o del sistema de transport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Sometida a votación esta indicación, fue aprobada, con las modificaciones propuestas y otra formal, por unanimidad, votando los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be señalar que, a consecuencia de la aprobación de la indicación en análisis, se modificó formalmente el literal b) de que se trata, de modo que contemple las dos enmiendas al inciso segundo del artículo 45 que se contendrán en el número en exame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1 (Pasa a ser 13)</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en el artículo 48, a continuación de la palabra “vigencia”, la siguiente frase: “y, en todo caso, los planes reguladores comunales deberán ser actualizados cada quince añ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cho precepto dispone que las Municipalidades confeccionarán o reactualizarán su Plan Regulador Comunal dentro de los plazos que fijare la Secretaría Regional Ministerial de Vivienda y Urbanismo, debiendo someterlo a su aprobación para los efectos de su vigencia. Si las Municipalidades no cumplieran con esta obligación dentro del plazo fijado, la Secretaría Regional Ministerial respectiva lo hará por cuenta de ellas. En este caso, la Municipalidad respectiva deberá modificar el presupuesto municipal para el año siguiente, creando la partida con cargo a cualquier ítem variable del mismo presupuesto, para atender el gasto correspondiente. Si así no lo hiciere, el Intendente Regional dispondrá la modificación que corresponda del presupuesto municip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33</w:t>
      </w:r>
      <w:r>
        <w:rPr>
          <w:rFonts w:eastAsia="Times New Roman" w:cs="Arial" w:ascii="Arial" w:hAnsi="Arial"/>
          <w:spacing w:val="-3"/>
          <w:sz w:val="24"/>
          <w:szCs w:val="24"/>
          <w:lang w:eastAsia="es-ES"/>
        </w:rPr>
        <w:t>, de Su</w:t>
      </w:r>
      <w:r>
        <w:rPr>
          <w:rFonts w:eastAsia="Times New Roman" w:cs="Arial" w:ascii="Arial" w:hAnsi="Arial"/>
          <w:sz w:val="24"/>
          <w:szCs w:val="24"/>
          <w:lang w:val="es-ES_tradnl" w:eastAsia="es-ES"/>
        </w:rPr>
        <w:t xml:space="preserve"> Excelencia la Presidenta de la República, reemplaza el número en análisis por el que se señal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Derógase el artículo 48.”.</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La asesora del MINVU, doña Jeannette Tapia,</w:t>
      </w:r>
      <w:r>
        <w:rPr>
          <w:rFonts w:cs="Arial" w:ascii="Arial" w:hAnsi="Arial"/>
          <w:sz w:val="24"/>
          <w:szCs w:val="24"/>
          <w:lang w:val="es-MX"/>
        </w:rPr>
        <w:t xml:space="preserve"> explicó que el fundamento de la indicación en examen va de la mano con la aprobación del artículo 28 sexies, que dispone que los instrumentos de planificación territorial deberán actualizarse cada diez años, lo que sería contradictorio con el plazo de quince años contenido en el numeral en análisis, que se quiere reemplaz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MX"/>
        </w:rPr>
        <w:tab/>
        <w:t>Además, afirmó que dentro del Ministerio de Vivienda y Urbanismo se ha entendido que el artículo 48 estaría tácitamente derogado por la Ley Orgánica Constitucional de Municipalidades; entonces, se plantea que tal eliminación se realice expresamente, de manera de no generar confusion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se aprobó por unanimidad, con los votos de los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34</w:t>
      </w:r>
      <w:r>
        <w:rPr>
          <w:rFonts w:eastAsia="Times New Roman" w:cs="Arial" w:ascii="Arial" w:hAnsi="Arial"/>
          <w:spacing w:val="-3"/>
          <w:sz w:val="24"/>
          <w:szCs w:val="24"/>
          <w:lang w:eastAsia="es-ES"/>
        </w:rPr>
        <w:t>, de Su</w:t>
      </w:r>
      <w:r>
        <w:rPr>
          <w:rFonts w:eastAsia="Times New Roman" w:cs="Arial" w:ascii="Arial" w:hAnsi="Arial"/>
          <w:sz w:val="24"/>
          <w:szCs w:val="24"/>
          <w:lang w:val="es-ES_tradnl" w:eastAsia="es-ES"/>
        </w:rPr>
        <w:t xml:space="preserve"> Excelencia la Presidenta de la República, incorpora cinco numerales nuevos, que para mayor claridad se analizaron y votaron separadam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imer numeral propuesto señala lo siguiente:</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Derógase el inciso segundo del artículo 134.”.</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ecepto en cuestión se transcribe a continua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134.- Para urbanizar un terreno, el propietario del mismo deberá ejecutar, a su costa, el pavimento de las calles y pasajes, las plantaciones y obras de ornato, las instalaciones sanitarias y energéticas, con sus obras de alimentación y desagües de aguas servidas y de aguas lluvias, y las obras de defensa y de servicio del terren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in embargo, cuando las obras que deban ejecutarse beneficien también a otros propietarios, el servicio respectivo determinará el pago proporcional que corresponda al propietario en estas obras, en la forma que determine la Ordenanza Gener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s plantaciones y obras de ornato deberán ser aprobadas y recibidas por la Dirección de Obras Municipales respectiv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Ordenanza General establecerá los estándares mínimos de obras de urbanización exigibles fuera del terreno propio, cuando se trate de proyectos desvinculados de la vialidad existente, para los efectos de su adecuada inserción urbana, o su conectividad cuando se trate de proyectos en el área rural conforme al artículo 55.”.</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El señor Enrique Rajevic</w:t>
      </w:r>
      <w:r>
        <w:rPr>
          <w:rFonts w:cs="Arial" w:ascii="Arial" w:hAnsi="Arial"/>
          <w:sz w:val="24"/>
          <w:szCs w:val="24"/>
          <w:lang w:val="es-MX"/>
        </w:rPr>
        <w:t xml:space="preserve"> señaló que la proposición se basa en que lo dispuesto en dicha norma se encuentra regulado en la legislación sanitaria y energética, a través de los denominados aportes reembolsables, pero que, además, la persona que impulsa la urbanización de un determinado inmueble es quien soporta el costo de la misma y paga a la empresa determinada, sin que en la práctica sea viable reglamentar la proporcionalidad entre los distintos beneficiar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Montes</w:t>
      </w:r>
      <w:r>
        <w:rPr>
          <w:rFonts w:cs="Arial" w:ascii="Arial" w:hAnsi="Arial"/>
          <w:sz w:val="24"/>
          <w:szCs w:val="24"/>
          <w:lang w:val="es-MX"/>
        </w:rPr>
        <w:t xml:space="preserve"> sostuvo que le parece justo que si la urbanización favorece a más de un individuo todos contribuyan, aun cuando reconoció que la disposición es muy poco utiliz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aludido asesor del MINVU</w:t>
      </w:r>
      <w:r>
        <w:rPr>
          <w:rFonts w:cs="Arial" w:ascii="Arial" w:hAnsi="Arial"/>
          <w:sz w:val="24"/>
          <w:szCs w:val="24"/>
          <w:lang w:val="es-MX"/>
        </w:rPr>
        <w:t xml:space="preserve"> agregó que cuando se trata de aportes reembolsables es factible cobrar a cada uno lo pertinente, no así en los demás cas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Sometido a votación el número en examen, fue aprobado unánimemente, con los votos de los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segundo numeral propuesto expresa lo que se consigna enseguid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Intercálase en el artículo 177, entre la palabra “respectivas” y el punto final, la frase “y publicándolo en el sitio electrónico del Gobierno Regional”.”.</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rtículo pertinente es del siguiente tenor:</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177.- En las áreas metropolitanas o que estén incluidas en un plan regulador metropolitano o intercomunal las secretarías regionales ministeriales de Vivienda y Urbanismo y de Transportes y Telecomunicaciones, con consulta a las municipalidades respectivas, elaborarán un proyecto de plan intercomunal de inversiones en infraestructura de movilidad y espacio público, análogo al previsto en el artículo precedente, pero que contendrá proyectos, obras y medidas incluidas en los instrumentos de planificación de nivel intercomunal o asociadas a éstos. El intendente someterá este proyecto a la aprobación de los alcaldes de las comunas incluidas en el área correspondiente. Obtenida la conformidad de la mayoría absoluta de aquellos, el plan será presentado al consejo regional y promulgado por el intendente luego de su aprobación, remitiendo copia a las municipalidades respectiva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La señora Ministra</w:t>
      </w:r>
      <w:r>
        <w:rPr>
          <w:rFonts w:cs="Arial" w:ascii="Arial" w:hAnsi="Arial"/>
          <w:sz w:val="24"/>
          <w:szCs w:val="24"/>
          <w:lang w:val="es-MX"/>
        </w:rPr>
        <w:t xml:space="preserve"> anotó que </w:t>
      </w:r>
      <w:r>
        <w:rPr>
          <w:rFonts w:cs="Arial" w:ascii="Arial" w:hAnsi="Arial"/>
          <w:sz w:val="24"/>
          <w:szCs w:val="24"/>
          <w:lang w:val="es-ES_tradnl"/>
        </w:rPr>
        <w:t>la publicación</w:t>
      </w:r>
      <w:r>
        <w:rPr>
          <w:rFonts w:eastAsia="Times New Roman" w:cs="Arial" w:ascii="Arial" w:hAnsi="Arial"/>
          <w:szCs w:val="20"/>
          <w:lang w:val="es-ES_tradnl" w:eastAsia="es-ES"/>
        </w:rPr>
        <w:t xml:space="preserve"> del </w:t>
      </w:r>
      <w:r>
        <w:rPr>
          <w:rFonts w:cs="Arial" w:ascii="Arial" w:hAnsi="Arial"/>
          <w:sz w:val="24"/>
          <w:szCs w:val="24"/>
          <w:lang w:val="es-ES_tradnl"/>
        </w:rPr>
        <w:t>plan intercomunal de inversiones en infraestructura de movilidad y espacio público en el sitio electrónico del Gobierno Regional es una medida armónica con otras que se han ido aprobando en el presente debate para avanzar en pos de la información y transparenci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e número fue aprobado por la unanimidad de los miembros presentes de la Comisión,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tercer numeral propuesto señala lo que se transcribe a continuación:</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Intercálase en el inciso primero del artículo 183, entre la frase “integración social” y la coma que le sigue, la expresión: “y la sustentabilidad urban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ecepto en cuestión es el sigui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183.- Cuando los planes reguladores intercomunales establezcan nuevas áreas urbanas o de extensión urbana podrán determinar condiciones adicionales de urbanización y equipamiento para el desarrollo de los proyectos que se emplacen en ellas, incluyendo la ejecución de obras de urbanización fuera del terreno en que se ubica el proyecto, la ejecución de obras o medidas en el sistema de movilidad urbana o que mejoren los espacios públicos, la inclusión de tipos de vivienda o usos de suelo en sus proyectos, la materialización o mejoramiento de equipamientos públicos u otras medidas que promuevan la integración social, todo lo cual se determinará de acuerdo con un estudio de impacto urbano y las reglas que establezca la Ordenanza Gener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cumplimiento de las condiciones deberá garantizarse mediante cauciones que se ajusten a lo dispuesto en el artículo 173 y su incumplimiento acarreará, además de su cobro, la caducidad de las autorizaciones otorgadas y no ejecutada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estos casos deberá considerarse el área de influencia total del proyecto para efectos de las mitigaciones directas que regula el Capítulo II de este Título, incorporando, a lo menos, la red de vías estructurantes existentes o proyectadas con las que se conectarán las nuevas áreas y el territorio o sector geográfico con el cual interactuarán funcionalm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Sometido a votación el número en examen, se aprobó unánimemente, votando los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cuarto numeral propuesto expresa lo que se consigna enseguid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Reemplázase en el inciso primero del artículo 184 la frase “integración social urbana” por la siguiente: “integración social y sustentabilidad urban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artículo pertinente es el que se consigna a continua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184.- Los planes reguladores comunales podrán otorgar incentivos en las normas urbanísticas aplicadas en todo o parte de su territorio condicionados al desarrollo de espacios públicos o al mejoramiento de los ya existentes, a la materialización, reparación o mejoramiento de equipamientos públicos, a la instalación o incorporación de obras de arte en el espacio público o al cumplimiento de otras condiciones que induzcan o colaboren en el mejoramiento de los niveles de integración social urban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cumplimiento de las condiciones anteriores será requisito para la recepción de los proyectos, aplicándoseles lo dispuesto en el artículo 173.</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aprobación de un plan con estos incentivos dejará sin aplicación en el territorio planificado los artículos 63, 107, 108 y 109 de esta ley.”.</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e número fue aprobado por la unanimidad de los miembros presentes de la Comisión,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quinto numeral propuesto señala lo que se transcribe enseguid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Agrégase, a continuación del artículo 184, el siguiente artículo 184 bis, nuev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184 bis.- Las viviendas sociales que resulten de la aplicación de los incentivos permitidos en los artículos precedentes o en otras normas, se identificarán en los respectivos permisos de edificación y recepciones municipales, y solo podrán ser adquiridas u ocupadas por personas que cumplan los requisitos correspondientes a los programas habitacionales específicos a que correspondan esas viviendas o los de los programas que los remplace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chas viviendas quedarán sujetas a la prohibición de no ser transferidas a personas que no paguen total o parcialmente el precio con el subsidio correspondiente al programa habitacional específico original, o al que lo remplac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La señora Ministra</w:t>
      </w:r>
      <w:r>
        <w:rPr>
          <w:rFonts w:cs="Arial" w:ascii="Arial" w:hAnsi="Arial"/>
          <w:sz w:val="24"/>
          <w:szCs w:val="24"/>
          <w:lang w:val="es-MX"/>
        </w:rPr>
        <w:t xml:space="preserve"> hizo presente que el contenido del nuevo artículo 184 bis que se propone recoge el proyecto de ley Boletín N° 11.156-14, de autoría de los Senadores señores Montes y Tuma, pues al Ejecutivo le pareció pertinente incorporarlo a la presente iniciativ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recordó que a propósito del análisis de la indicación número 14 se expusieron los argumentos que fundamentan la propuesta en exame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Sometido a votación el número en análisis, fue aprobado unánimemente, con enmiendas formales, votando los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SEGUND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Enmienda el</w:t>
      </w:r>
      <w:r>
        <w:rPr>
          <w:rFonts w:eastAsia="Times New Roman" w:cs="Arial" w:ascii="Arial" w:hAnsi="Arial"/>
          <w:sz w:val="24"/>
          <w:szCs w:val="24"/>
          <w:lang w:eastAsia="es-ES"/>
        </w:rPr>
        <w:t xml:space="preserve"> artículo 3° del decreto ley N° 1.939, de 1977, del Ministerio de Tierras y Colonización, que establece Normas sobre Adquisición, Administración y Disposición de Bienes del Estado, cuyo texto es el que se señala a continua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eastAsia="es-ES"/>
        </w:rPr>
        <w:tab/>
        <w:t>“Artículo 3°.- Corresponderá al Ministerio formar y conservar el catastro de los bienes raíces de propiedad fiscal y de todas las entidades del Estad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eastAsia="es-ES"/>
        </w:rPr>
        <w:tab/>
        <w:t>Las reparticiones de la Administración Pública centralizadas y descentralizadas deberán poner a disposición del Ministerio los antecedentes e instrumentos relacionados con estos bienes, en la forma, plazos y condiciones que señale el reglament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omo se dijo, el artículo segundo modifica el precepto transcrito, agregándole el siguiente inciso tercer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eastAsia="es-ES"/>
        </w:rPr>
        <w:tab/>
        <w:t>“El Ministerio mantendrá la información de los bienes a que se refieren los incisos precedentes en un sistema informático georreferencial, disponible en su sitio electrónico institucional, con el fin de permitir conocer su ubicación, avalúo, titularidad, destino y demás antecedentes que señale el reglamento a que hace referencia el inciso anterior.”.</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35</w:t>
      </w:r>
      <w:r>
        <w:rPr>
          <w:rFonts w:eastAsia="Times New Roman" w:cs="Arial" w:ascii="Arial" w:hAnsi="Arial"/>
          <w:spacing w:val="-3"/>
          <w:sz w:val="24"/>
          <w:szCs w:val="24"/>
          <w:lang w:eastAsia="es-ES"/>
        </w:rPr>
        <w:t xml:space="preserve">, del </w:t>
      </w:r>
      <w:r>
        <w:rPr>
          <w:rFonts w:eastAsia="Times New Roman" w:cs="Arial" w:ascii="Arial" w:hAnsi="Arial"/>
          <w:sz w:val="24"/>
          <w:szCs w:val="24"/>
          <w:lang w:eastAsia="es-ES"/>
        </w:rPr>
        <w:t>Honorable Senador señor Montes, introduce en el inciso propuesto la siguiente oración final: “Dicha información deberá publicarse en el sitio web en forma completa y actualizada, y de un modo que permita su fácil identificación y un acceso expedit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La señora Ministra de Vivienda y Urbanismo</w:t>
      </w:r>
      <w:r>
        <w:rPr>
          <w:rFonts w:cs="Arial" w:ascii="Arial" w:hAnsi="Arial"/>
          <w:sz w:val="24"/>
          <w:szCs w:val="24"/>
          <w:lang w:val="es-MX"/>
        </w:rPr>
        <w:t xml:space="preserve"> estuvo de acuerdo con la indicación en examen, pues es coherente y complementa lo anteriormente aprobado en el debate de este proyecto de ley.</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fue aprobada unánimemente, con los votos de los Honorables Senadores señores Mont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TERCER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mienda, por medio de dos numerales, el decreto con fuerza de ley N° 1, de 1998, del Ministerio de Hacienda, que fija el texto refundido, coordinado, sistematizado y actualizado de la ley N° 17.235, sobre Impuesto Territori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2</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a través de tres letras- el artículo 8°, que se compone de cuatro incis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 que interesa, su inciso primero dispone que los bienes raíces no agrícolas afectos a impuesto territorial, ubicados en áreas urbanas, y que correspondan a sitios no edificados con urbanización, propiedades abandonadas o pozos lastreros, pagarán una sobretasa del 100% respecto de la tasa vigente del impuesto. La referida sobretasa no se aplicará en áreas de extensión urbana o urbanizables, así determinadas por los respectivos instrumentos de planificación territorial. (Cabe señalar que la letra a) -aprobada en general- eliminó la frase “con urbaniza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 inciso segundo establece que, con todo, en el caso de sitios no edificados, esta sobretasa regirá a contar del año subsiguiente de la recepción en forma definitiva, total o parcial, de las respectivas obras de urbanización. No obstante, tratándose de proyectos de subdivisión o loteo, cuya superficie sea superior a cincuenta hectáreas, la sobretasa referida se aplicará a los sitios resultantes de la subdivisión o loteo transcurrido el plazo de diez años contado desde la fecha de recepción definitiva, total o parcial, de dichas obras de urbanización.</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b)</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citado inciso segundo por otro que prescribe que, con todo, esta sobretasa no se aplicará a los inmuebles localizados fuera de los límites del área geográfica donde se prestan los servicios públicos de distribución de agua potable y de recolección de aguas servidas. Dicha situación deberá acreditarse por el dueño u ocupante del inmueble ante la respectiva municipalidad mediante la presentación de certificado expedido por la empresa concesionaria correspondi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36</w:t>
      </w:r>
      <w:r>
        <w:rPr>
          <w:rFonts w:eastAsia="Times New Roman" w:cs="Arial" w:ascii="Arial" w:hAnsi="Arial"/>
          <w:spacing w:val="-3"/>
          <w:sz w:val="24"/>
          <w:szCs w:val="24"/>
          <w:lang w:eastAsia="es-ES"/>
        </w:rPr>
        <w:t>, del Honorable Senador señor Montes, sustituye el literal en cuestión por el siguiente:</w:t>
      </w:r>
    </w:p>
    <w:p>
      <w:pPr>
        <w:pStyle w:val="Normal"/>
        <w:shd w:fill="FFFFFF" w:val="clear"/>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b) Elimínase el inciso segund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 xml:space="preserve">El señor Presidente de la Comisión declaró inadmisible esta indicación por referirse a materias de iniciativa exclusiva del Ejecutivo, </w:t>
      </w:r>
      <w:r>
        <w:rPr>
          <w:rFonts w:eastAsia="Times New Roman" w:cs="Arial" w:ascii="Arial" w:hAnsi="Arial"/>
          <w:b/>
          <w:sz w:val="24"/>
          <w:szCs w:val="24"/>
          <w:lang w:val="es-ES_tradnl" w:eastAsia="es-ES"/>
        </w:rPr>
        <w:t>según lo dispuesto en el artículo 65, inciso cuarto, número 1°, de la Constitución Política de la Repúblic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CUART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sagra una Ley sobre Incrementos de Valor por Ampliaciones de los Límites Urbanos</w:t>
      </w:r>
      <w:r>
        <w:rPr>
          <w:rFonts w:eastAsia="Times New Roman" w:cs="Arial" w:ascii="Arial" w:hAnsi="Arial"/>
          <w:spacing w:val="-3"/>
          <w:sz w:val="24"/>
          <w:szCs w:val="24"/>
          <w:lang w:eastAsia="es-ES"/>
        </w:rPr>
        <w:t>, compuesta por 12 precepto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37</w:t>
      </w:r>
      <w:r>
        <w:rPr>
          <w:rFonts w:eastAsia="Times New Roman" w:cs="Arial" w:ascii="Arial" w:hAnsi="Arial"/>
          <w:spacing w:val="-3"/>
          <w:sz w:val="24"/>
          <w:szCs w:val="24"/>
          <w:lang w:eastAsia="es-ES"/>
        </w:rPr>
        <w:t>, del Honorable Senador señor Moreira, es para suprimir este artícul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lang w:val="es-MX"/>
        </w:rPr>
        <w:t>Ante una consulta del</w:t>
      </w:r>
      <w:r>
        <w:rPr>
          <w:rFonts w:cs="Arial" w:ascii="Arial" w:hAnsi="Arial"/>
          <w:b/>
          <w:sz w:val="24"/>
          <w:szCs w:val="24"/>
          <w:lang w:val="es-MX"/>
        </w:rPr>
        <w:t xml:space="preserve"> Honorable Senador señor Tuma</w:t>
      </w:r>
      <w:r>
        <w:rPr>
          <w:rFonts w:cs="Arial" w:ascii="Arial" w:hAnsi="Arial"/>
          <w:sz w:val="24"/>
          <w:szCs w:val="24"/>
          <w:lang w:val="es-MX"/>
        </w:rPr>
        <w:t>, sobre la eventual inadmisibilidad de la indicación en examen, se hizo presente que ella no se hallaría en la situación descrita en el artículo 65, inciso cuarto, número 1°, de la Carta Fundamental, ya que la Ley sobre Incrementos de Valor por Ampliaciones de los Límites Urbanos -contenida en el artículo cuarto del proyecto- es solo una proposición que se viene formulando y no constituye un tributo existente, por lo que puede estimarse que la indicación no hace más que manifestar el rechazo de su autor respecto de tal propuest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2 votos contra uno. Votaron negativamente, los Honorables Senadores señora Muñoz y señor Tuma, y a favor, el Honorable Senador señor Moreir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e precepto está compuesto por ocho incisos que, para un mejor entendimiento, serán descritos en tanto sean objeto de indicacion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eñala que se gravará con impuesto a la renta con una tasa de 10%, la parte del mayor valor obtenido en aquellas enajenaciones a título oneroso de bienes raíces situados en Chile, derechos reales constituidos en ellos, o de cuotas poseídas en comunidad respecto de tales bienes, que se encuentren en zonas incluidas en un proceso de ampliación del límite urban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38</w:t>
      </w:r>
      <w:r>
        <w:rPr>
          <w:rFonts w:eastAsia="Times New Roman" w:cs="Arial" w:ascii="Arial" w:hAnsi="Arial"/>
          <w:spacing w:val="-3"/>
          <w:sz w:val="24"/>
          <w:szCs w:val="24"/>
          <w:lang w:eastAsia="es-ES"/>
        </w:rPr>
        <w:t>, del Honorable Senador señor Montes, agrega después de la expresión “límite urbano” la frase “o en áreas de influencia de obras de conectividad urban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primer término, se tuvo en consideración que la indicación en análisis se encontraría en la situación descrita en el artículo 65, inciso cuarto, número 1°, de la Constitución Política, al igual que las números 39, 41, 42, 44, 45, 46, 48, 50, 51, 53 y 55, por ser consecuenciales de la prime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ñora Ministra de Vivienda y Urbanismo</w:t>
      </w:r>
      <w:r>
        <w:rPr>
          <w:rFonts w:cs="Arial" w:ascii="Arial" w:hAnsi="Arial"/>
          <w:sz w:val="24"/>
          <w:szCs w:val="24"/>
          <w:lang w:val="es-MX"/>
        </w:rPr>
        <w:t xml:space="preserve"> estuvo de acuerdo con lo recién consign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Muñoz</w:t>
      </w:r>
      <w:r>
        <w:rPr>
          <w:rFonts w:cs="Arial" w:ascii="Arial" w:hAnsi="Arial"/>
          <w:sz w:val="24"/>
          <w:szCs w:val="24"/>
          <w:lang w:val="es-MX"/>
        </w:rPr>
        <w:t xml:space="preserve"> señaló que el sentido de las indicaciones mencionadas es incorporar a la afectación del nuevo tributo la plusvalía que se origina en grandes obras de conectividad urbana y preguntó a los representantes del Ejecutivo si existe alguna posibilidad de extender el hecho grav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cretaria de Estado</w:t>
      </w:r>
      <w:r>
        <w:rPr>
          <w:rFonts w:cs="Arial" w:ascii="Arial" w:hAnsi="Arial"/>
          <w:sz w:val="24"/>
          <w:szCs w:val="24"/>
          <w:lang w:val="es-MX"/>
        </w:rPr>
        <w:t xml:space="preserve"> contestó que al plantear las ideas matrices del presente proyecto de ley se hizo ver que, si bien se comparte la noción de que las grandes ganancias también se producen por otras causas, éstas se dejarían fuera porque el Ejecutivo no está en condiciones de hacer una propuesta que permita delimitar los impactos de las mism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mentó que la plusvalía provocada por razones distintas a la ampliación del límite urbano está siendo analizada y será abordada, como propuesta de futuro, por el Consejo Nacional de Desarrollo Urban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Tuma</w:t>
      </w:r>
      <w:r>
        <w:rPr>
          <w:rFonts w:cs="Arial" w:ascii="Arial" w:hAnsi="Arial"/>
          <w:sz w:val="24"/>
          <w:szCs w:val="24"/>
          <w:lang w:val="es-MX"/>
        </w:rPr>
        <w:t xml:space="preserve"> consideró que lo sostenido por la Senadora señora Muñoz debe ser regulado y acogido por el Gobierno, ya que no resultaría justo aplicar el impuesto solo a la plusvalía originada por una decisión administrativa que implica la ampliación del límite urbano y no a una serie de otras situaciones que generan incremento en las ganancias, como, por ejemplo, la construcción de una línea del met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in perjuicio de lo anterior, concordó con la señora Ministra en cuanto a establecer certidumbre sobre el real efecto de los mecanismos que se adopten; de lo contrario, habrá demasiadas dudas e inconvenientes por la determinación del área de influencia de las obras que originan aumento del precio de los bienes raíc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 xml:space="preserve">El señor Presidente de la Comisión declaró inadmisible esta indicación por referirse a materias de iniciativa exclusiva del Ejecutivo, </w:t>
      </w:r>
      <w:r>
        <w:rPr>
          <w:rFonts w:eastAsia="Times New Roman" w:cs="Arial" w:ascii="Arial" w:hAnsi="Arial"/>
          <w:b/>
          <w:sz w:val="24"/>
          <w:szCs w:val="24"/>
          <w:lang w:val="es-ES_tradnl" w:eastAsia="es-ES"/>
        </w:rPr>
        <w:t>según lo dispuesto en el artículo 65, inciso cuarto, número 1°, de la Constitución Política de la Repúblic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39</w:t>
      </w:r>
      <w:r>
        <w:rPr>
          <w:rFonts w:eastAsia="Times New Roman" w:cs="Arial" w:ascii="Arial" w:hAnsi="Arial"/>
          <w:spacing w:val="-3"/>
          <w:sz w:val="24"/>
          <w:szCs w:val="24"/>
          <w:lang w:eastAsia="es-ES"/>
        </w:rPr>
        <w:t>, del Honorable</w:t>
      </w:r>
      <w:r>
        <w:rPr>
          <w:rFonts w:eastAsia="Times New Roman" w:cs="Arial" w:ascii="Arial" w:hAnsi="Arial"/>
          <w:sz w:val="24"/>
          <w:szCs w:val="24"/>
          <w:lang w:val="es-ES_tradnl" w:eastAsia="es-ES"/>
        </w:rPr>
        <w:t xml:space="preserve"> Senador señor Montes, incorpora a continuación del inciso primero el siguiente, nuev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e entenderá por obras de conectividad urbana afectas al tributo regulado en esta ley la construcción de proyectos relevantes de infraestructura pública, como autopistas urbanas o la apertura o remodelación de vías estructurantes y la implementación de medios de transporte público, tales como nuevas líneas o estaciones de metro, trenes de cercanías o suburbanos, tranvías, teleféricos, o funiculares. Para estos efectos se entenderán comprendidos en el área de influencia los propietarios cuyos inmuebles se ubiquen hasta la octava intersección de la vía o la estación del sistema de transporte de que se trate. Se considerarán en este cómputo todas las intersecciones, salvo aquellas que incluyan calles sin salida, pasajes o calles peatonal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El señor Presidente de la Comisión declaró inadmisible esta indicación, como consecuencia de igual declaración efectuada respecto de la indicación número 38.</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tercer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que este impuesto se aplicará a las enajenaciones que se efectúen a contar de los actos a que hacen referencia los literales a) y b) del número 1 del artículo 5 de esta ley, según corresponda, y hasta la primera enajenación que se realice después de la publicación en el Diario Oficial del plan regulador que amplíe el límite urban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40</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_tradnl" w:eastAsia="es-ES"/>
        </w:rPr>
        <w:t>de Su Excelencia la Presidenta de la República, suprime la expresión “en el Diario Ofici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b/>
          <w:sz w:val="24"/>
          <w:szCs w:val="24"/>
          <w:lang w:val="es-MX"/>
        </w:rPr>
        <w:t>La señora Ministra</w:t>
      </w:r>
      <w:r>
        <w:rPr>
          <w:rFonts w:cs="Arial" w:ascii="Arial" w:hAnsi="Arial"/>
          <w:sz w:val="24"/>
          <w:szCs w:val="24"/>
          <w:lang w:val="es-MX"/>
        </w:rPr>
        <w:t xml:space="preserve"> manifestó que esta indicación, así como las números 43, 52, 54, 56 y 57,</w:t>
      </w:r>
      <w:r>
        <w:rPr>
          <w:rFonts w:cs="Arial" w:ascii="Arial" w:hAnsi="Arial"/>
          <w:b/>
          <w:sz w:val="24"/>
          <w:szCs w:val="24"/>
          <w:lang w:val="es-MX"/>
        </w:rPr>
        <w:t xml:space="preserve"> </w:t>
      </w:r>
      <w:r>
        <w:rPr>
          <w:rFonts w:cs="Arial" w:ascii="Arial" w:hAnsi="Arial"/>
          <w:sz w:val="24"/>
          <w:szCs w:val="24"/>
          <w:lang w:val="es-MX"/>
        </w:rPr>
        <w:t>son armónicas con lo aprobado anteriormente respecto de la supresión de la obligación de publicar el instrumento de planificación en el Diario Ofici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fue aprobada unánimemente, con los votos de los Honorables Senadores señora Muñoz y señores Moreira y Tum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41</w:t>
      </w:r>
      <w:r>
        <w:rPr>
          <w:rFonts w:eastAsia="Times New Roman" w:cs="Arial" w:ascii="Arial" w:hAnsi="Arial"/>
          <w:spacing w:val="-3"/>
          <w:sz w:val="24"/>
          <w:szCs w:val="24"/>
          <w:lang w:eastAsia="es-ES"/>
        </w:rPr>
        <w:t xml:space="preserve">, del </w:t>
      </w:r>
      <w:r>
        <w:rPr>
          <w:rFonts w:eastAsia="Times New Roman" w:cs="Arial" w:ascii="Arial" w:hAnsi="Arial"/>
          <w:sz w:val="24"/>
          <w:szCs w:val="24"/>
          <w:lang w:val="es-ES_tradnl" w:eastAsia="es-ES"/>
        </w:rPr>
        <w:t>Honorable Senador señor Montes, agrega la siguiente oración final: “Se aplicará, asimismo, a las enajenaciones que se efectúen desde el momento en que la autoridad pública encargada de la proyección o diseño de las respectivas obras de conectividad urbana anuncien públicamente, por cualquier medio, la ejecución de los proyectos respecti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El señor Presidente de la Comisión declaró inadmisible esta indicación, como consecuencia de igual declaración efectuada respecto de la indicación número 3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cuar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xpresa que la parte del mayor valor gravado a que hace referencia el inciso primero, corresponderá al incremento de valor experimentado en el proceso de ampliación del límite urbano, según lo establecido en el artículo 4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42</w:t>
      </w:r>
      <w:r>
        <w:rPr>
          <w:rFonts w:eastAsia="Times New Roman" w:cs="Arial" w:ascii="Arial" w:hAnsi="Arial"/>
          <w:spacing w:val="-3"/>
          <w:sz w:val="24"/>
          <w:szCs w:val="24"/>
          <w:lang w:eastAsia="es-ES"/>
        </w:rPr>
        <w:t>, del Honorable Senador señor Montes, intercala a continuación de la expresión “límite urbano” la frase “o de construcción o implementación de obras de conectividad urban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El señor Presidente de la Comisión declaró inadmisible esta indicación, como consecuencia de igual declaración efectuada respecto de la indicación número 3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qui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ispone que no estarán gravadas con este impuesto aquellas enajenaciones a que se refiere el inciso primero, que se realicen transcurridos dieciocho años contados desde que cualquiera de los siguientes hechos ocurra prim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a)</w:t>
      </w:r>
      <w:r>
        <w:rPr>
          <w:rFonts w:eastAsia="Times New Roman" w:cs="Arial" w:ascii="Arial" w:hAnsi="Arial"/>
          <w:sz w:val="24"/>
          <w:szCs w:val="24"/>
          <w:lang w:val="es-ES" w:eastAsia="es-ES"/>
        </w:rPr>
        <w:t xml:space="preserve"> La fecha de publicación en el Diario Oficial del plan regulador que amplíe el límite urban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43</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 Su Excelencia la Presidenta de la República, suprime la expresión “en el Diario Of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se aprobó por unanimidad, votando los Honorables Senadores señora Muñoz y señores Moreira y T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44</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l Honorable Senador señor Montes, agrega después de la palabra “urbano” la frase “o la fecha en que pongan en servicio las obras de conectividad urban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El señor Presidente de la Comisión declaró inadmisible esta indicación, como consecuencia de igual declaración efectuada respecto de la indicación número 3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b)</w:t>
      </w:r>
      <w:r>
        <w:rPr>
          <w:rFonts w:eastAsia="Times New Roman" w:cs="Arial" w:ascii="Arial" w:hAnsi="Arial"/>
          <w:sz w:val="24"/>
          <w:szCs w:val="24"/>
          <w:lang w:val="es-ES" w:eastAsia="es-ES"/>
        </w:rPr>
        <w:t xml:space="preserve"> Desde el cumplimiento de un plazo de siete años a contar de la fecha de notificación contemplada en el numeral 1 del artículo 8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45</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l Honorable Senador señor Montes, intercala después del vocablo “ley” la frase “o desde que la autoridad pública encargada de la proyección o diseño de las obras de conectividad urbana anuncie públicamente, por cualquier medio, la ejecución de los proyectos respecti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El señor Presidente de la Comisión declaró inadmisible esta indicación, como consecuencia de igual declaración efectuada respecto de la indicación número 3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séptim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receptúa que, con todo, si la modificación que amplía el límite urbano fuese rechazada, no será aplicable el impuesto a que se refiere el inciso primero respecto de aquellas enajenaciones que ocurran a contar de dicho evento. Tampoco se aplicará el impuesto respecto de aquellas enajenaciones de bienes raíces que ocurran con posterioridad a su exclusión de la zona de ampliación del límite urbano por modificaciones al plan regulador, conforme a lo establecido en el inciso final del artículo 36 y el inciso sexto del artículo 43, ambos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46</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l Honorable Senador señor Montes, consulta la siguiente oración final: “Lo mismo se aplicará en caso que la obra de conectividad urbana no llegue a concretars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El señor Presidente de la Comisión declaró inadmisible esta indicación, como consecuencia de igual declaración efectuada respecto de la indicación número 3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ñala que el impuesto a que se refiere el artículo 1 de la presente ley no se aplicará a aquellas enajenaciones en que el precio o valor asignado a ellas no exceda, a la fecha de perfeccionamiento de la enajenación, el equivalente a 5.000 unidades de fomento. Para estos efectos, se considerará la suma de los precios o valores asignados a las enajenaciones que efectúe el contribuyente de la totalidad de los derechos reales constituidos sobre los bienes raíces o de las cuotas poseídas en comunidad respecto de tales bienes, dentro del año comercial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47</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l Honorable Senador señor Montes, sustituye el guarismo “5.000” por “2.00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 xml:space="preserve">El señor Presidente de la Comisión declaró inadmisible esta indicación por referirse a materias de iniciativa exclusiva del Ejecutivo, </w:t>
      </w:r>
      <w:r>
        <w:rPr>
          <w:rFonts w:eastAsia="Times New Roman" w:cs="Arial" w:ascii="Arial" w:hAnsi="Arial"/>
          <w:b/>
          <w:sz w:val="24"/>
          <w:szCs w:val="24"/>
          <w:lang w:val="es-ES_tradnl" w:eastAsia="es-ES"/>
        </w:rPr>
        <w:t>según lo dispuesto en el artículo 65, incisos tercero y cuarto, número 1°,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e precepto está compuesto por cinco incisos que, para un mejor entendimiento, serán descritos en tanto sean objeto de ind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ispone que para determinar la parte del mayor valor que corresponda al incremento de valor experimentado en la ampliación del límite urbano derivado de un proceso de cambio a un plan regulador, se deducirá del valor comercial final el valor comercial inicial que corresponda, los que serán determinados de conformidad con lo dispuesto en los artículos 5 y 6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48</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l Honorable Senador señor Montes, agrega después de la expresión “plan regulador” la frase “o de construcción o implementación de obras de conectividad urban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El señor Presidente de la Comisión declaró inadmisible esta indicación, como consecuencia de igual declaración efectuada respecto de la indicación número 3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egun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rescribe que el valor comercial así determinado se incrementará por la variación positiva que haya experimentado el valor de los bienes raíces rurales, expresado en porcentaje, entre el mes anterior a aquel en que se fije el valor comercial inicial y el mes anterior a aquel en que se fije el valor comercial final. Para tales efectos, el Servicio de Impuestos Internos publicará mensualmente un índice de variación del valor de los bienes raíces rurales, el que reflejará la variación, en los últimos doce meses, del valor que hayan tenido las enajenaciones de bienes raíces rurales situados en Chile o de cuotas poseídas en comunidad respecto de tales bienes. Para la elaboración del índice referido se excluirán a aquellas enajenaciones que recaigan sobre bienes raíces que se encuentren en zonas incluidas en un proceso de ampliación del límite urbano a que hace referencia esta ley. Asimismo, el valor comercial inicial se incrementará por los desembolsos incurridos en mejoras que hayan aumentado el valor del bien, reajustados de acuerdo a la variación del Índice de Precios al Consumidor entre el mes anterior a la mejora y el mes anterior a la enajenación, efectuadas por el enajenante o un tercero, siempre que hayan pasado a formar parte de la propiedad del enajenante y hayan sido declaradas en la oportunidad que corresponda ante el Servicio, para ser incorporadas en la determinación del avalúo fiscal de la respectiva propiedad para los fines del impuesto territorial, con anterioridad a la enajenación. El Servicio de Impuestos Internos deberá determinar la metodología de cálculo de este índice, así como la forma y oportunidad en que deban informarse las mejoras, a través de resoluciones que dictará previa consulta pública obligatoria en los términos establecidos en el número 1° de la letra A del inciso segundo del artículo 6 del Código Tribu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49</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l Honorable Senador señor Montes, intercala a continuación de la locución “a que hace referencia esta ley.” la siguiente oración: “Asimismo, se elaborará un índice comunal de variación del valor de los bienes raíces urbanos, pudiendo desagregarse por sect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Respecto de este asunto, se tuvo presente que la indicación en examen impondría a un organismo público la obligación de elaborar un índice comunal de variación del valor de los bienes raíces urbanos, materia reservada a la iniciativa exclusiva del Ejecutivo, según lo prescrito en el artículo 65, inciso cuarto, número 2°, de la Carta Fundament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ñora Ministra de Vivienda y Urbanismo</w:t>
      </w:r>
      <w:r>
        <w:rPr>
          <w:rFonts w:cs="Arial" w:ascii="Arial" w:hAnsi="Arial"/>
          <w:sz w:val="24"/>
          <w:szCs w:val="24"/>
          <w:lang w:val="es-MX"/>
        </w:rPr>
        <w:t xml:space="preserve"> manifestó su coincidencia con lo consignado y, además, consideró que lo sustancial de la indicación en análisis fue recogido en el texto aprobado a propósito de la número 1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 xml:space="preserve">El señor Presidente de la Comisión declaró inadmisible esta indicación por referirse a materias de iniciativa exclusiva del Ejecutivo, </w:t>
      </w:r>
      <w:r>
        <w:rPr>
          <w:rFonts w:eastAsia="Times New Roman" w:cs="Arial" w:ascii="Arial" w:hAnsi="Arial"/>
          <w:b/>
          <w:sz w:val="24"/>
          <w:szCs w:val="24"/>
          <w:lang w:val="es-ES_tradnl" w:eastAsia="es-ES"/>
        </w:rPr>
        <w:t>según lo dispuesto en el artículo 65, inciso cuarto, número 2°,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e precepto expresa que para efectos de la presente ley el valor comercial inicial será determinado, según sea el caso, conforme a las reglas que consigna en sus tres numerales, siendo el primero de ellos el único relacionado con las indicaciones formul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umeral 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u texto es el que se transcribe ensegui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Para la primera enajenación de un bien raíz, de derechos reales constituidos sobre tales bienes o de cuotas poseídas en comunidad respecto de ellos, que se encuentre gravada con el impuesto a que se refiere esta ley, el valor comercial inicial se determinará según la tasación que, para este solo efecto, practique el Servicio de Impuestos Inter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sta tasación, en adelante “valor comercial inicial de referencia”, deberá realizarse cuando se incorpore un área o sub-área en el proceso de ampliación del límite urbano a través de alguno de los siguientes ac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El acuerdo del Concejo Municipal o Consejo Regional, según corresponda, de los términos en que se procederá a diseñar un anteproyecto de plan regulador que considere una ampliación del límite urbano, a que se refiere el numeral 5 del artículo 28 bis B del decreto con fuerza de ley N° 458, de 1975,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La aprobación del plan regulador por la Secretaría Regional Ministerial competente o por el Concejo Municipal, según corresponda, a que se refieren el inciso final del artículo 36 y el inciso sexto del artículo 43, ambos de la Ley General de Urbanismo y Construcciones, cuyas modificaciones incluyan bienes raíces no contemplados en el literal anterior en la ampliación del límite urban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50</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l Honorable Senador señor Montes, agrega en el encabezamiento del párrafo segundo, después de la expresión “límite urbano”, la frase “o se anuncie públicamente una obra de conectividad urbana para su área de influ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El señor Presidente de la Comisión declaró inadmisible esta indicación, como consecuencia de igual declaración efectuada respecto de la indicación número 3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51</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l Honorable Senador señor Montes, incorpora en el numeral en examen el siguiente literal,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anuncio público, por parte de la autoridad encargada de la proyección o diseño de las obras de conectividad urbana, de la ejecución de los proyectos respecti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El señor Presidente de la Comisión declaró inadmisible esta indicación, como consecuencia de igual declaración efectuada respecto de la indicación número 3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sta disposición señala que para efectos de la presente ley el valor comercial final será determinado, según sea el caso, conforme a las reglas que consigna en los tres numerales del inciso primero y en el inciso segundo. Para mayor claridad solo se describirán las normas en que recaen ind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Numeral 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ispone que para aquellas enajenaciones a que se refieren los literales a) y b) siguientes, el valor comercial final se determinará según la tasación que, para este solo efecto, practique el Servicio de Impuestos Internos. Esta tasación en adelante “valor comercial final de referencia” se utilizará en las siguientes circunstanc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a)</w:t>
      </w:r>
      <w:r>
        <w:rPr>
          <w:rFonts w:eastAsia="Times New Roman" w:cs="Arial" w:ascii="Arial" w:hAnsi="Arial"/>
          <w:sz w:val="24"/>
          <w:szCs w:val="24"/>
          <w:lang w:val="es-ES" w:eastAsia="es-ES"/>
        </w:rPr>
        <w:t xml:space="preserve"> Enajenaciones de bienes raíces, de derechos reales constituidos sobre ellos o de cuotas poseídas en comunidad respecto de tales bienes, que sean efectuadas con posterioridad a la publicación en el Diario Oficial de un plan regulador que amplíe el límite urbano de las zonas en que se emplazan, 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52</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 Su Excelencia la Presidenta de la República, suprime la expresión “en el Diario Of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fue aprobada unánimemente, con los votos de los Honorables Senadores señora Muñoz y señores Moreira y T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53</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l Honorable Senador señor Montes, intercala a continuación de la voz “emplazan” la frase “o a que pongan en servicio las obras de conectividad urban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El señor Presidente de la Comisión declaró inadmisible esta indicación, como consecuencia de igual declaración efectuada respecto de la indicación número 3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b)</w:t>
      </w:r>
      <w:r>
        <w:rPr>
          <w:rFonts w:eastAsia="Times New Roman" w:cs="Arial" w:ascii="Arial" w:hAnsi="Arial"/>
          <w:sz w:val="24"/>
          <w:szCs w:val="24"/>
          <w:lang w:val="es-ES" w:eastAsia="es-ES"/>
        </w:rPr>
        <w:t xml:space="preserve"> Enajenaciones de bienes raíces, de derechos reales constituidos sobre ellos, o de cuotas poseídas en comunidad respecto de tales bienes, que sean efectuadas después de transcurridos siete años contados desde la fecha de notificación del acuerdo del concejo, a que hace referencia el numeral 5 del artículo 28 bis B del decreto con fuerza de ley N° 458, de 1975, Ley General de Urbanismo y Construcciones, y previo a la publicación en el Diario Oficial del plan regulador que amplíe el límite urbano de las zonas en que se emplaza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54</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 Su Excelencia la Presidenta de la República, elimina la expresión “en el Diario Of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se aprobó por unanimidad, votando los Honorables Senadores señora Muñoz y señores Moreira y T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55</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l Honorable Senador señor Montes, agrega después de la palabra “emplazan” la frase “o transcurrido el mismo plazo desde el anuncio público, por parte de la autoridad encargada de la proyección o diseño de las obras de conectividad urbana, de la ejecución de los proyectos respecti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El señor Presidente de la Comisión declaró inadmisible esta indicación, como consecuencia de igual declaración efectuada respecto de la indicación número 38.</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umeral 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ñala que para enajenaciones que se realicen en el tiempo intermedio entre el inicio del proceso a que hace referencia el numeral 5 del artículo 28 bis B del decreto con fuerza de ley N° 458, de 1975, Ley General de Urbanismo y Construcciones y antes de la publicación en el Diario Oficial de un plan regulador que amplíe el límite urbano, el valor comercial final será equivalente al precio estipulado por las partes en la enajenación, a menos que corresponda aplicar la regla del literal b) del numeral preced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La indicación número 56</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 w:eastAsia="es-ES"/>
        </w:rPr>
        <w:t>de Su Excelencia la Presidenta de la República, suprime la expresión “en el Diario Of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fue aprobada unánimemente, con los votos de los Honorables Senadores señora Muñoz y señores Moreira y T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7</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sta disposición señala que para efectos de la aplicación del impuesto a que se refiere la presente ley, el Servicio de Impuestos Internos deberá establecer los valores comerciales iniciales y finales de referencia conforme a las reglas que consigna en los cuatro numerales del inciso primero y en el inciso segundo. Para mayor claridad solo se describe la norma en la que recae la indicación pertin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rescribe que para las enajenaciones a que se refiere el literal a) del numeral 1 del artículo 6 de la presente ley, el valor comercial final de referencia será el que se determine dentro del plazo de seis meses contados desde la publicación en el Diario Oficial del plan regulad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a indicación número 57</w:t>
      </w:r>
      <w:r>
        <w:rPr>
          <w:rFonts w:eastAsia="Times New Roman" w:cs="Arial" w:ascii="Arial" w:hAnsi="Arial"/>
          <w:sz w:val="24"/>
          <w:szCs w:val="24"/>
          <w:lang w:val="es-ES" w:eastAsia="es-ES"/>
        </w:rPr>
        <w:t>, de Su Excelencia la Presidenta de la República, elimina la expresión “en el Diario Of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se aprobó por unanimidad, votando los Honorables Senadores señora Muñoz y señores Moreira y T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a indicación número 58</w:t>
      </w:r>
      <w:r>
        <w:rPr>
          <w:rFonts w:eastAsia="Times New Roman" w:cs="Arial" w:ascii="Arial" w:hAnsi="Arial"/>
          <w:sz w:val="24"/>
          <w:szCs w:val="24"/>
          <w:lang w:val="es-ES" w:eastAsia="es-ES"/>
        </w:rPr>
        <w:t>, del Honorable Senador señor Montes, introduce después del artículo 9 otro, nuevo, del tenor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 Se gravará también con impuesto a la renta con una tasa de 10%, la parte del mayor valor obtenido en enajenaciones a título oneroso de bienes raíces que estando ubicados en Chile, dentro del límite urbano, hayan permanecido en calidad de bienes agrícolas; de los derechos reales constituidos en ellos, o de cuotas poseídas en comunidad respecto de tales bie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Se encontrarán afectas a dicho tributo las enajenaciones totales o parciales ocurridas hasta dieciocho años después de cambiarse su destinación a bienes raíces no agrícolas, sea por voluntad del propietario o por decisión de la administración tribut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l mayor valor gravado corresponderá al incremento de valor experimentado por el valor comercial de la propiedad entre el cambio de destinación o la adquisición, según el caso, y la enajen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Se aplicarán a este tributo las disposiciones de este Artículo cuarto, en lo que resulte aplicable, particularmente en lo referido a la determinación del valor comercial inicial, sus reajustes e incrementos y del valor comercial final.”.</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La Honorable Senadora señora Muñoz</w:t>
      </w:r>
      <w:r>
        <w:rPr>
          <w:rFonts w:cs="Arial" w:ascii="Arial" w:hAnsi="Arial"/>
          <w:sz w:val="24"/>
          <w:szCs w:val="24"/>
          <w:lang w:val="es-MX"/>
        </w:rPr>
        <w:t xml:space="preserve"> sostuvo que, a través de la indicación en examen, el Senador señor Montes saca a la palestra la necesidad de gravar la plusvalía generada en la transacción sobre aquellos sitios que, ubicados dentro de la ciudad, han sido destinados al uso agrícola, pero que luego, por una decisión privada o administrativa, pasan a ser urban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ñora Ministra</w:t>
      </w:r>
      <w:r>
        <w:rPr>
          <w:rFonts w:cs="Arial" w:ascii="Arial" w:hAnsi="Arial"/>
          <w:sz w:val="24"/>
          <w:szCs w:val="24"/>
          <w:lang w:val="es-MX"/>
        </w:rPr>
        <w:t xml:space="preserve"> manifestó que, aun cuando se trataría de una indicación que aborda materias de iniciativa exclusiva del Ejecutivo, comparte la preocupación en cuanto a analizar asuntos que no fueron considerados en este proyec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eñaló que lo relativo al suelo es un debate que recién comienza en nuestro país y, en el seno del Consejo Nacional de Desarrollo Urbano, se está dando una discusión mucho más amplia y profunda respecto de la planificación urbana integrada; sin embargo, precisó que la iniciativa en examen fue acotada a determinadas materias, analizados sus impactos reale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 </w:t>
      </w:r>
      <w:r>
        <w:rPr>
          <w:rFonts w:cs="Arial" w:ascii="Arial" w:hAnsi="Arial"/>
          <w:b/>
          <w:sz w:val="24"/>
          <w:szCs w:val="24"/>
          <w:lang w:val="es-ES_tradnl"/>
        </w:rPr>
        <w:t xml:space="preserve">El señor Presidente de la Comisión declaró inadmisible esta indicación por referirse a materias de iniciativa exclusiva del Ejecutivo, </w:t>
      </w:r>
      <w:r>
        <w:rPr>
          <w:rFonts w:eastAsia="Times New Roman" w:cs="Arial" w:ascii="Arial" w:hAnsi="Arial"/>
          <w:b/>
          <w:sz w:val="24"/>
          <w:szCs w:val="24"/>
          <w:lang w:val="es-ES_tradnl" w:eastAsia="es-ES"/>
        </w:rPr>
        <w:t>según lo dispuesto en el artículo 65, inciso cuarto, número 1°,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a indicación número 59</w:t>
      </w:r>
      <w:r>
        <w:rPr>
          <w:rFonts w:eastAsia="Times New Roman" w:cs="Arial" w:ascii="Arial" w:hAnsi="Arial"/>
          <w:sz w:val="24"/>
          <w:szCs w:val="24"/>
          <w:lang w:val="es-ES" w:eastAsia="es-ES"/>
        </w:rPr>
        <w:t>, de Su Excelencia la Presidenta de la República, consulta después del artículo cuarto otro, nuevo, del tenor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 Declárase, interpretando los artículos 184 y 185 del decreto con fuerza de ley N° 458 del Ministerio de Vivienda y Urbanismo de 1975, Ley General de Urbanismo y Construcciones, que son válidos los incentivos o condiciones que hubieran establecido los planes reguladores intercomunales o comunales con anterioridad a la vigencia de la ley N° 20.958, que establece un sistema de aportes al espaci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Con todo, no se aplicará en estos casos la limitación establecida en el inciso tercero del artículo 184 de la Ley General de Urbanismo y Construccion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cs="Arial" w:ascii="Arial" w:hAnsi="Arial"/>
          <w:b/>
          <w:sz w:val="24"/>
          <w:szCs w:val="24"/>
          <w:lang w:val="es-MX"/>
        </w:rPr>
        <w:tab/>
        <w:t>La señora Jeannette Tapia</w:t>
      </w:r>
      <w:r>
        <w:rPr>
          <w:rFonts w:cs="Arial" w:ascii="Arial" w:hAnsi="Arial"/>
          <w:sz w:val="24"/>
          <w:szCs w:val="24"/>
          <w:lang w:val="es-MX"/>
        </w:rPr>
        <w:t xml:space="preserve"> explicó que al entrar en vigencia la Ley de Aportes al Espacio Público surgió la duda, entre los diversos intervinientes, respecto de aquellos incentivos urbanísticos ya contemplados en planes reguladores actuales, aun cuando al interior del MINVU siempre se entendió que dichos incentivos se mantendrían, pero, de todos modos, ante tales divergencias, se optó por establecer esta norma interpretativa ex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fue aprobada por unanimidad, con modificaciones formales y de referencia, votando los Honorables Senadores señores Montes, Moreira y T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sz w:val="24"/>
          <w:szCs w:val="24"/>
          <w:lang w:val="es-MX"/>
        </w:rPr>
        <w:t xml:space="preserve">Terminado el debate, </w:t>
      </w:r>
      <w:r>
        <w:rPr>
          <w:rFonts w:cs="Arial" w:ascii="Arial" w:hAnsi="Arial"/>
          <w:b/>
          <w:sz w:val="24"/>
          <w:szCs w:val="24"/>
          <w:lang w:val="es-MX"/>
        </w:rPr>
        <w:t>el Honorable Senador señor Moreira</w:t>
      </w:r>
      <w:r>
        <w:rPr>
          <w:rFonts w:cs="Arial" w:ascii="Arial" w:hAnsi="Arial"/>
          <w:sz w:val="24"/>
          <w:szCs w:val="24"/>
          <w:lang w:val="es-MX"/>
        </w:rPr>
        <w:t xml:space="preserve"> consideró que, sin perjuicio de las aprensiones e inquietudes consignadas en el curso de la discusión, este proyecto de ley constituye un buen paso en pos del objetivo superior que se persigue, cual es regular el suelo, evitando los espacios de abuso y especulación en su merc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emás, destacó el aporte de quienes participaron en la tramitación y colaboraron en el perfeccionamiento de esta normativ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su parte, </w:t>
      </w:r>
      <w:r>
        <w:rPr>
          <w:rFonts w:cs="Arial" w:ascii="Arial" w:hAnsi="Arial"/>
          <w:b/>
          <w:sz w:val="24"/>
          <w:szCs w:val="24"/>
          <w:lang w:val="es-MX"/>
        </w:rPr>
        <w:t>la señora Ministra</w:t>
      </w:r>
      <w:r>
        <w:rPr>
          <w:rFonts w:cs="Arial" w:ascii="Arial" w:hAnsi="Arial"/>
          <w:sz w:val="24"/>
          <w:szCs w:val="24"/>
          <w:lang w:val="es-MX"/>
        </w:rPr>
        <w:t xml:space="preserve"> expresó que, durante el último tiempo, la Comisión de Vivienda y Urbanismo del Senado ha despachado un conjunto de iniciativas que, convertidas en leyes de la República, han cambiado significativamente la legislación en materia urban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Hizo hincapié en que el proyecto objeto del presente debate importa un gran avance respecto de la transparencia, la calidad de la planificación urbana y la proyección del desarrollo de nuestras ciudad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Finalmente, subrayó el trabajo realizado al interior de la Comisión, pues, a pesar de las diferencias, siempre se buscó la mejor alternativa para el país.</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conformidad a los acuerdos adoptados, vuestra Comisión de Vivienda y Urbanismo tiene el honor de proponeros las siguientes modificaciones al proyecto de ley aprobado en general por el 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PRIM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stitui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2. Agrégase a continuación del epígrafe del Capítulo II del Título II, “De la Planificación Urbana en particular”, el siguiente epígrafe nuevo: “PÁRRAFO PRELIMINAR.- Ámbitos de competencia y medidas de transparencia en la Planificación Urban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4x0. Indicación número 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Incorporar un nuevo numeral del tenor que se expresa ensegui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3. Introdúcense a continuación del artículo 28 ter los siguientes artículos 28 quáter, 28 quinquies y 28 sexies, nuev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28 quáter.- Estándares urbanísticos mínimos para los instrumentos de planificación urbana comunal. Los instrumentos de planificación urbana comunal deberán ajustarse, en su elaboración o modificación, 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La superficie, accesibilidad y tipos de áreas verdes por ocupantes o habitantes que señale la Ordenanza Gener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La superficie, accesibilidad y tipos de equipamientos por ocupantes o habitantes que señale la Ordenanza Gener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El mínimo de estacionamientos que estarán localizados al interior del predio que determine la Ordenanza General, con las excepciones que esta misma establezca. Para el caso de viviendas, será uno por cada dos unidades, a menos que el propio instrumento contemple límites diferentes, sean inferiores o superiores, por razones de congestión o densidad, y sin perjuicio de respetar lo dispuesto en el artículo 8° de la ley N° 19.537, sobre Copropiedad Inmobiliaria. Tratándose de usos distintos al habitacional, se estará a lo que determine la Ordenanza General en función del destino e intensidad de ocup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Una trama vial que incorpore circulaciones destinadas al uso público cuyas intersecciones no excedan de 200 metros lineales, con las excepciones que señale la Ordenanza General, para garantizar la continuidad del espacio público y la conectividad con la vialidad del sect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Los demás estándares que indique la Ordenanza General para garantizar el acceso equitativo a los bienes públicos urban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los literales a) y b) se considerará la totalidad de ocupantes o habitantes que pueda llegar a tener la comuna como consecuencia de las disposiciones del instrumento o de su modific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Ordenanza, al reglamentar estos estándares, reconocerá las condiciones locales y de diversidad territori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28 quinquies.- Normas urbanísticas supletorias para territorios sin planificación comunal o seccional. Las construcciones que se levanten en zonas urbanas que no estén normadas por un Plan Regulador Comunal o un Plan Seccional deberán ajustarse, mientras mantengan esta situación, a las siguientes disposi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No podrán superar la altura promedio de los edificios ya construidos en las manzanas edificadas, con un máximo de diez pisos. En caso de no haber edificación no podrán exceder de dos pisos, salvo que se trate de conjuntos habitacionales de viviendas sociales, los que podrán alcanzar cuatro pis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No podrán superar la densidad promedio de la manzana en que se emplacen y, de no ser aplicable esta norma, la del promedio de las zonas contiguas que ya estén edificadas, salvo que se trate de conjuntos habitacionales de viviendas soci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No podrán alterar el sistema de agrupamiento de las edificaciones, sus características arquitectónicas y volumétricas ni las líneas oficiales y de edificación del sector, debiendo adaptarse al entorno urbano en que se emplace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Deberán dar continuidad a la trama vial exist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Deberán cumplir las demás normas urbanísticas supletorias que, para estos efectos y reconociendo las condiciones locales y de diversidad territorial, señale la Ordenanza Gener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normas precedentes se aplicarán también cuando se declare la nulidad total o parcial de un Plan Regulador Comunal o Seccio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 dispuesto en este artículo regirá sin perjuicio de las normas que respecto de las áreas de extensión urbana establezcan los Planes Reguladores Intercomun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Artículo 28 sexies.- Actualización de los instrumentos de planificación territorial. Los instrumentos de planificación territorial deberán actualizarse periódicamente en un plazo no mayor a diez años, conforme a las normas que disponga la Ordenanza Gener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Artículo 28 quáter. Unanimidad 3x0. Indicación número 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 xml:space="preserve">(Artículo 28 quinquies. </w:t>
      </w:r>
      <w:r>
        <w:rPr>
          <w:rFonts w:eastAsia="Times New Roman" w:cs="Arial" w:ascii="Arial" w:hAnsi="Arial"/>
          <w:b/>
          <w:sz w:val="24"/>
          <w:szCs w:val="24"/>
          <w:lang w:val="es-ES_tradnl" w:eastAsia="es-ES"/>
        </w:rPr>
        <w:t>Letra a): mayoría 2x1, y resto del artículo: unanimidad 3x0.</w:t>
      </w:r>
      <w:r>
        <w:rPr>
          <w:rFonts w:cs="Arial" w:ascii="Arial" w:hAnsi="Arial"/>
          <w:b/>
          <w:sz w:val="24"/>
          <w:szCs w:val="24"/>
          <w:lang w:val="es-ES_tradnl"/>
        </w:rPr>
        <w:t xml:space="preserve"> Indicación número 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Artículo 28 sexies. Unanimidad 4x0. Indicación número 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3</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Pasa a ser número 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Encabezamient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4. Agréganse a continuación del artículo 28 sexies, los siguientes artículos 28 septies, 28 octies, 28 nonies, 28 decies y 28 undeci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4x0. Indicación número 3).</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28 bis 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stituir su denominación por “28 septi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4x0. Indicación número 4).</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r la frase “publicarse en el Diario Oficial junto con la respectiva Ordenanza, y se informará de la publicación en el Diario Oficial y de su disponibilidad en el sitio electrónico del organismo respectivo” por la siguiente: “publicarse en el sitio electrónico del organismo junto con la respectiva Ordenanza, y se informará de su disponibilidad en aque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4x0. Indicación número 5).</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28 bis B</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Sustituir su denominación por “28 octi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7).</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iminar la expresión “didáctic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8).</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6</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r la locución “bis C” por “undeci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9).</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28 bis C</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Sustituir su denominación por “28 noni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1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28 bis D</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Artículo 28 decies.- Transparencia en el ejercicio de la potestad planificadora. La planificación urbana es una función pública cuyo objetivo es organizar y definir el uso del suelo y las demás normas urbanísticas de acuerdo con el interés general. Su ejercicio deberá:</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Ser fundado, señalando expresamente sus motivaciones y los objetivos específicos que persigue en cada caso, especialmente cuando se realicen cambios en las propuestas, anteproyectos o proyect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Considerar información suficiente sobre la realidad existente y su evolución previsib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Ajustarse a los principios de sustentabilidad, cohesión territorial y eficiencia energética, procurando que el suelo se ocupe de manera eficiente y combine los usos en un contexto urbano seguro, saludable, accesible universalmente e integrado social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Evitar la especulación y procurar la satisfacción de las necesidades de vivienda de la población, 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Ser consistente con los estudios técnicos referidos a movilidad urbana, infraestructura sanitaria y energética, riesgos y protección del patrimonio natural y cultural, entre otros, conforme establezca la Ordenanza General de Urbanismo y Construcciones, los que necesariamente deberán estar en coordinación con las políticas sectoriales asociadas a cada mater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Cambio denominación: unanimidad 3x0. Indicación número 1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Texto del artículo: unanimidad 5x0. Indicaciones números 13 y 14, y a</w:t>
      </w:r>
      <w:r>
        <w:rPr>
          <w:rFonts w:eastAsia="Times New Roman" w:cs="Arial" w:ascii="Arial" w:hAnsi="Arial"/>
          <w:b/>
          <w:sz w:val="24"/>
          <w:szCs w:val="24"/>
          <w:lang w:eastAsia="es-ES"/>
        </w:rPr>
        <w:t>rtículo 121, inciso final, Reglamento del Sen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28 bis 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Sustituir su denominación por “28 undeci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5x0. Indicación número 15).</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Artículo 28 undecies.- Observatorios del mercado del suelo urbano, de los instrumentos de planificación territorial y de los permisos. Para promover la transparencia del mercado del suelo, el Ministerio de Vivienda y Urbanismo mantendrá en un Portal Único de Inform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5x0, en relación a indicaciones números 16 y 17, y unanimidad 3x0, en lo relativo a indicación número 19).</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stituirla por la que se transcribe a continu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Un observatorio del mercado del suelo urbano que informará de la evolución de precios por metro cuadrado de los bienes raíces a nivel nacional, regional, comunal y otras zonas geográficas específicas. Para estos efectos, el Servicio de Impuestos Internos pondrá a disposición del observatorio los montos y otros antecedentes necesarios para que pueda caracterizar los bienes raíces enajenados, informados en las Declaraciones sobre Enajenación e Inscripción de los Bienes Raíces, o la declaración que las reemplace, y que el Servicio recibe en el ejercicio de sus atribuciones, exceptuados aquellos datos que permitan individualizar a los predios, sus propietarios, poseedores u ocupantes. El Ministerio de Hacienda determinará, mediante una resolución exenta, que también suscribirá el Ministro de Vivienda y Urbanismo, previa propuesta del Servicio de Impuestos Internos, las zonas geográficas específicas que se considerarán en el observatorio y la forma y oportunidad de entrega de dicha información, resguardando que el procedimiento no identifique o no permita identificar bienes raíces, propietarios, poseedores u ocupantes en particular, y cumpliendo las disposiciones de la Ley Orgánica del Servicio de Impuestos Internos, contenida en el decreto con fuerza de ley N° 7, del Ministerio de Hacienda, de 1980, y en el Código Tributa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ones números 18 y 19).</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pPr>
      <w:r>
        <w:rPr>
          <w:rFonts w:cs="Arial" w:ascii="Arial" w:hAnsi="Arial"/>
          <w:b/>
          <w:sz w:val="24"/>
          <w:szCs w:val="24"/>
          <w:lang w:val="es-ES_tradnl"/>
        </w:rPr>
        <w:t>Letra b)</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r la locución “28 bis A y 28 bis B” por la siguiente: “28 septies y 28 octi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5x0. Indicación número 2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Incorporar la siguiente letra c), nuev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c)</w:t>
      </w:r>
      <w:r>
        <w:rPr>
          <w:rFonts w:eastAsia="Times New Roman" w:cs="Arial" w:ascii="Arial" w:hAnsi="Arial"/>
          <w:sz w:val="24"/>
          <w:szCs w:val="24"/>
          <w:lang w:val="es-ES_tradnl" w:eastAsia="es-ES"/>
        </w:rPr>
        <w:t xml:space="preserve"> Un sistema de información sobre el estado de tramitación de los permisos de urbanización y de edificación en cada municipalidad, en la forma que determine la Ordenanza General, que también permitirá a las respectivas direcciones de obras municipales cumplir con los trámites que regula la presente ley de manera electrónica.”.</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5x0. Indicaciones números 21 y 23).</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Consultar un inciso final del siguiente tenor:</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fracción de los deberes señalados en el inciso anterior será considerada una grave vulneración del principio de probidad administrativ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5x0. Indicación número 2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úmero 5, sin modificacion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5</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úmero 6.</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6</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s primero, segundo y cuar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r la expresión “28 bis B” por “28 octi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5x0. Indicaciones números 24, 25 y 26).</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6</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úmero 7, sin modificacion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Incorporar un nuevo numeral del tenor que se expresa ensegui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8. Agrégase, a continuación del artículo 37, el siguiente artículo 37 bi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37 bis.- Podrán aprobarse enmiendas a los planes reguladores intercomunales cuando se trate de modificaciones que no sean sustantivas y recaigan en disposiciones relativas al ámbito de competencia propio de estos instrumentos, dentro de los márgenes y de acuerdo al procedimiento simplificado que establezca la Ordenanza General, el que en todo caso deberá contemplar una consulta a las municipalidades correspondientes y un proceso de consulta 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Tratándose de modificaciones en los trazados de las vías intercomunales, será necesario un informe favorable de la autoridad regional o metropolitana competente en materia urbaníst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w:t>
      </w:r>
      <w:r>
        <w:rPr>
          <w:rFonts w:eastAsia="Times New Roman" w:cs="Arial" w:ascii="Arial" w:hAnsi="Arial"/>
          <w:b/>
          <w:sz w:val="24"/>
          <w:szCs w:val="24"/>
          <w:lang w:val="es-ES_tradnl" w:eastAsia="es-ES"/>
        </w:rPr>
        <w:t xml:space="preserve">Mayoría 4x1 abstención. </w:t>
      </w:r>
      <w:r>
        <w:rPr>
          <w:rFonts w:cs="Arial" w:ascii="Arial" w:hAnsi="Arial"/>
          <w:b/>
          <w:sz w:val="24"/>
          <w:szCs w:val="24"/>
          <w:lang w:val="es-ES_tradnl"/>
        </w:rPr>
        <w:t>Indicación número 27).</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7</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úmero 9, sin modificacion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8</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úmero 1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Letra 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stituir, en el inciso primero propuesto, la expresión “bis B” por “octi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28).</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Letra b)</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onsultar, a continuación del ordinal i, el siguiente, nuev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i. Agrégase en su numeral 5, después del punto aparte, que pasa a ser seguido, la siguiente oración: “Tal consulta no será necesaria cuando el informe ambiental declare que el anteproyecto se ajusta al acuerdo del concejo municipal a que se refiere el número 5 del artículo 28 octi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w:t>
      </w:r>
      <w:r>
        <w:rPr>
          <w:rFonts w:eastAsia="Times New Roman" w:cs="Arial" w:ascii="Arial" w:hAnsi="Arial"/>
          <w:b/>
          <w:sz w:val="24"/>
          <w:szCs w:val="24"/>
          <w:lang w:val="es-ES_tradnl" w:eastAsia="es-ES"/>
        </w:rPr>
        <w:t xml:space="preserve">Mayoría 2x1 abstención. </w:t>
      </w:r>
      <w:r>
        <w:rPr>
          <w:rFonts w:cs="Arial" w:ascii="Arial" w:hAnsi="Arial"/>
          <w:b/>
          <w:sz w:val="24"/>
          <w:szCs w:val="24"/>
          <w:lang w:val="es-ES_tradnl"/>
        </w:rPr>
        <w:t>Indicación número 29).</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Ordinal ii</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Pasa a ser ordinal iii</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ncorporar, después de la expresión “treinta”, lo que se transcribe enseguida: “, y agrégase la siguiente frase a continuación de la palabra anterior: “o del vencimiento del plazo de exposición del proyecto a la comunidad, en su cas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3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Letra d)</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primir la expresión “didáctic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3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Letra f)</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gregar a continuación del punto final, que pasa a ser coma, lo que se señala enseguida:</w:t>
      </w:r>
      <w:r>
        <w:rPr/>
        <w:t xml:space="preserve"> </w:t>
      </w:r>
      <w:r>
        <w:rPr>
          <w:rFonts w:cs="Arial" w:ascii="Arial" w:hAnsi="Arial"/>
          <w:sz w:val="24"/>
          <w:szCs w:val="24"/>
          <w:lang w:val="es-ES_tradnl"/>
        </w:rPr>
        <w:t>“e intercálase, a continuación de la palabra “impugnadas”, lo siguiente: “; transcurrido el plazo anterior sin un pronunciamiento expreso, se entenderá que el proyecto fue aprob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Unanimidad 3x0. Artículo 121, inciso final, Reglamento del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Letra g)</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r las locuciones “28 bis B” y “28 bis E” por “28 octies” y “28 undeci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decuación form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9</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úmero 1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Letra b)</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stituirla por la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b) En el inciso segun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 Reemplázase, en el encabezado, la frase “podrán omitir el trámite previsto en la letra c) del inciso primero del artículo 43, y, en tal caso, las publicaciones que dispone la letra d) se entenderán referidas al acuerdo del Consejo de Desarrollo Comunal:”, por la frase “aplicarán lo dispuesto en los numerales 1 al 6 del inciso segundo del artículo 43 y en los incisos tercero a quinto del mismo artículo y, una vez aprobadas tales enmiendas por el concejo, serán promulgadas por decreto alcald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i. Sustitúyese el numeral 2 por el que se señala a continu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Ajustes en los trazados de los pasajes y de las vías locales o de servicio que tengan un informe favorable de la autoridad regional o metropolitana competente en materia urbanística, 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3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1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úmero 1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primir la expresión “inciso segundo del”, y reemplazar la locución “28 bis B” por “28 octi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decuación form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1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úmero 13, reemplazad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13. Derógase el artículo 48.”.</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33).</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Consultar los nuevos numerales que se transcriben ensegui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14. Derógase el inciso segundo del artículo 134.</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5. Intercálase en el artículo 177, entre la palabra “respectivas” y el punto final, la frase “y publicándolo en el sitio electrónico del Gobierno Regio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6. Intercálase en el inciso primero del artículo 183, entre la frase “integración social” y la coma que le sigue, la expresión: “y la sustentabilidad urban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7. Reemplázase en el inciso primero del artículo 184, la frase “integración social urbana” por la siguiente: “integración social y sustentabilidad urban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8. Agrégase, a continuación del artículo 184, el siguiente artículo 184 bis,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84 bis.- Las viviendas sociales que resulten de la aplicación de los incentivos permitidos en los artículos precedentes o en otras normas, se identificarán en los respectivos permisos de edificación y recepciones municipales, y solo podrán ser adquiridas u ocupadas por personas que cumplan los requisitos relativos a los programas habitacionales específicos a que correspondan esas viviendas o los de los programas que los reemplace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ichas viviendas quedarán sujetas a la prohibición de ser transferidas a personas que no paguen total o parcialmente el precio con el subsidio referido al programa habitacional específico original, o al que lo reemplac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34).</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SEGUN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gregar, al inciso propuesto, la siguiente oración final: “Dicha información deberá publicarse en el sitio web en forma completa y actualizada, y de un modo que permita su fácil identificación y un acceso expedi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35).</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TERC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onsultar la siguiente letra c), nuev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En el inciso final, reemplázase la palabra “cuarto” por “sépti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decuación form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CUAR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s tercero y quinto, letra 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primir la expresión “en el Diario Ofici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ones números 40 y 43).</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5</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pPr>
      <w:r>
        <w:rPr>
          <w:rFonts w:cs="Arial" w:ascii="Arial" w:hAnsi="Arial"/>
          <w:b/>
          <w:sz w:val="24"/>
          <w:szCs w:val="24"/>
          <w:lang w:val="es-ES_tradnl"/>
        </w:rPr>
        <w:t>Número 1</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r la locución “28 bis B” por “28 octi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decuación form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6</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pPr>
      <w:r>
        <w:rPr>
          <w:rFonts w:cs="Arial" w:ascii="Arial" w:hAnsi="Arial"/>
          <w:b/>
          <w:sz w:val="24"/>
          <w:szCs w:val="24"/>
          <w:lang w:val="es-ES_tradnl"/>
        </w:rPr>
        <w:t>Número 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pPr>
      <w:r>
        <w:rPr>
          <w:rFonts w:cs="Arial" w:ascii="Arial" w:hAnsi="Arial"/>
          <w:b/>
          <w:sz w:val="24"/>
          <w:szCs w:val="24"/>
          <w:lang w:val="es-ES_tradnl"/>
        </w:rPr>
        <w:t>Letra 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Suprimir la expresión “en el Diario Ofici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5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pPr>
      <w:r>
        <w:rPr>
          <w:rFonts w:cs="Arial" w:ascii="Arial" w:hAnsi="Arial"/>
          <w:b/>
          <w:sz w:val="24"/>
          <w:szCs w:val="24"/>
          <w:lang w:val="es-ES_tradnl"/>
        </w:rPr>
        <w:t>Letra b)</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Reemplazar la locución “28 bis B” por “28 octi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decuación form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Suprimir la expresión “en el Diario Ofici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54).</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uir la locución “28 bis B” por “28 octi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decuación form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Suprimir la expresión “en el Diario Ofici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56).</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7</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r la locución “28 bis B” por “28 octi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decuación form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3</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Suprimir la expresión “en el Diario Ofici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57).</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8</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r la locución “28 bis B” por “28 octies”, las dos veces que aparec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decuación form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Contemplar el nuevo artículo que se transcribe a continu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Artículo quinto.- Declárase, interpretando los artículos 183 y 184 del decreto con fuerza de ley N° 458, del Ministerio de Vivienda y Urbanismo, de 1975, Ley General de Urbanismo y Construcciones, que son válidos los incentivos o condiciones que hubieran contemplado los Planes Reguladores Intercomunales o Comunales con anterioridad a la vigencia de la ley N° 20.958, que establece un sistema de aportes al espacio públic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on todo, no se aplicará en estos casos la limitación contenida en el inciso tercero del artículo 184 de la Ley General de Urbanismo y Construc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59).</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virtud de las modificaciones anteriores, el proyecto de ley queda como sigue:</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primero.- Modifícase el decreto con fuerza de ley N° 458, de 1975, del Ministerio de Vivienda y Urbanismo, que aprueba la Ley General de Urbanismo y Construcciones, de la siguiente for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1. Modifícase el artículo 3 en el siguiente senti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 Derógase su inciso cuarto, pasando los actuales incisos quinto y sexto a ser cuarto y quinto, respectiva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b) Reemplázase en su inciso quinto, que pasa a ser cuarto, la frase “y los Reglamentos de Instalaciones Sanitarias de Agua Potable y Alcantarillado, y de Pavimentación” por la frase “y las normas sobre paviment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c) Reemplázanse en su inciso sexto, que pasa a ser quinto, las expresiones “Los decretos supremos mencionados en los dos últimos incisos precedentes, se dictarán”, por la frase “El decreto supremo mencionado en el inciso precedente se dictará”.</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2. Agrégase a continuación del epígrafe del Capítulo II del Título II, “De la Planificación Urbana en particular”, el siguiente epígrafe nuevo: “PÁRRAFO PRELIMINAR.- Ámbitos de competencia y medidas de transparencia en la Planificación Urbana”.</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3. Introdúcense a continuación del artículo 28 ter los siguientes artículos 28 quáter, 28 quinquies y 28 sexies, nuevos:</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spacing w:val="-3"/>
          <w:sz w:val="24"/>
          <w:szCs w:val="24"/>
          <w:lang w:eastAsia="es-ES"/>
        </w:rPr>
        <w:tab/>
        <w:t>“</w:t>
      </w:r>
      <w:r>
        <w:rPr>
          <w:rFonts w:eastAsia="Times New Roman" w:cs="Arial" w:ascii="Arial" w:hAnsi="Arial"/>
          <w:b/>
          <w:sz w:val="24"/>
          <w:szCs w:val="24"/>
          <w:lang w:val="es-ES_tradnl" w:eastAsia="es-ES"/>
        </w:rPr>
        <w:t>Artículo 28 quáter.- Estándares urbanísticos mínimos para los instrumentos de planificación urbana comunal. Los instrumentos de planificación urbana comunal deberán ajustarse, en su elaboración o modificación, a:</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La superficie, accesibilidad y tipos de áreas verdes por ocupantes o habitantes que señale la Ordenanza General.</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La superficie, accesibilidad y tipos de equipamientos por ocupantes o habitantes que señale la Ordenanza General.</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sz w:val="24"/>
          <w:szCs w:val="24"/>
          <w:lang w:val="es-ES_tradnl" w:eastAsia="es-ES"/>
        </w:rPr>
        <w:tab/>
        <w:t>c) El mínimo de estacionamientos que estarán localizados al interior del predio que determine la Ordenanza General, con las excepciones que esta misma establezca. Para el caso de viviendas, será uno por cada dos unidades, a menos que el propio instrumento contemple límites diferentes, sean inferiores o superiores, por razones de congestión o densidad, y sin perjuicio de respetar lo dispuesto en el artículo 8° de la ley N° 19.537, sobre Copropiedad Inmobiliaria. Tratándose de usos distintos al habitacional, se estará a lo que determine la Ordenanza General en función del destino e intensidad de ocupación.</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d) Una trama vial que incorpore circulaciones destinadas al uso público cuyas intersecciones no excedan de 200 metros lineales, con las excepciones que señale la Ordenanza General, para garantizar la continuidad del espacio público y la conectividad con la vialidad del sector.</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 Los demás estándares que indique la Ordenanza General para garantizar el acceso equitativo a los bienes públicos urbanos.</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los literales a) y b) se considerará la totalidad de ocupantes o habitantes que pueda llegar a tener la comuna como consecuencia de las disposiciones del instrumento o de su modificación.</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Ordenanza, al reglamentar estos estándares, reconocerá las condiciones locales y de diversidad territorial.</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28 quinquies.- Normas urbanísticas supletorias para territorios sin planificación comunal o seccional. Las construcciones que se levanten en zonas urbanas que no estén normadas por un Plan Regulador Comunal o un Plan Seccional deberán ajustarse, mientras mantengan esta situación, a las siguientes disposiciones:</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sz w:val="24"/>
          <w:szCs w:val="24"/>
          <w:lang w:val="es-ES_tradnl" w:eastAsia="es-ES"/>
        </w:rPr>
        <w:tab/>
        <w:t>a) No podrán superar la altura promedio de los edificios ya construidos en las manzanas edificadas, con un máximo de diez pisos. En caso de no haber edificación no podrán exceder de dos pisos, salvo que se trate de conjuntos habitacionales de viviendas sociales, los que podrán alcanzar cuatro pisos.</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No podrán superar la densidad promedio de la manzana en que se emplacen y, de no ser aplicable esta norma, la del promedio de las zonas contiguas que ya estén edificadas, salvo que se trate de conjuntos habitacionales de viviendas sociales.</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sz w:val="24"/>
          <w:szCs w:val="24"/>
          <w:lang w:val="es-ES_tradnl" w:eastAsia="es-ES"/>
        </w:rPr>
        <w:tab/>
        <w:t>c) No podrán alterar el sistema de agrupamiento de las edificaciones, sus características arquitectónicas y volumétricas ni las líneas oficiales y de edificación del sector, debiendo adaptarse al entorno urbano en que se emplacen.</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d) Deberán dar continuidad a la trama vial existente.</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sz w:val="24"/>
          <w:szCs w:val="24"/>
          <w:lang w:val="es-ES_tradnl" w:eastAsia="es-ES"/>
        </w:rPr>
        <w:tab/>
        <w:t>e) Deberán cumplir las demás normas urbanísticas supletorias que, para estos efectos</w:t>
      </w:r>
      <w:r>
        <w:rPr/>
        <w:t xml:space="preserve"> </w:t>
      </w:r>
      <w:r>
        <w:rPr>
          <w:rFonts w:eastAsia="Times New Roman" w:cs="Arial" w:ascii="Arial" w:hAnsi="Arial"/>
          <w:b/>
          <w:sz w:val="24"/>
          <w:szCs w:val="24"/>
          <w:lang w:val="es-ES_tradnl" w:eastAsia="es-ES"/>
        </w:rPr>
        <w:t>y reconociendo las condiciones locales y de diversidad territorial, señale la Ordenanza General.</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normas precedentes se aplicarán también cuando se declare la nulidad total o parcial de un Plan Regulador Comunal o Seccional.</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 dispuesto en este artículo regirá sin perjuicio de las normas que respecto de las áreas de extensión urbana establezcan los Planes Reguladores Intercomunales.</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8 sexies.- Actualización de los instrumentos de planificación territorial. Los instrumentos de planificación territorial deberán actualizarse periódicamente en un plazo no mayor a diez años, conforme a las normas que disponga la Ordenanza General.”.</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4. Agréganse a continuación del artículo 28 sexies, los siguientes artículos 28 septies, 28 octies, 28 nonies, 28 decies y 28 undecies:</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sz w:val="24"/>
          <w:szCs w:val="24"/>
          <w:lang w:val="es-ES_tradnl" w:eastAsia="es-ES"/>
        </w:rPr>
        <w:tab/>
      </w:r>
      <w:r>
        <w:rPr>
          <w:rFonts w:eastAsia="Times New Roman" w:cs="Arial" w:ascii="Arial" w:hAnsi="Arial"/>
          <w:b/>
          <w:sz w:val="24"/>
          <w:szCs w:val="24"/>
          <w:lang w:eastAsia="es-ES"/>
        </w:rPr>
        <w:t>“Artículo 28 septies</w:t>
      </w:r>
      <w:r>
        <w:rPr>
          <w:rFonts w:eastAsia="Times New Roman" w:cs="Arial" w:ascii="Arial" w:hAnsi="Arial"/>
          <w:sz w:val="24"/>
          <w:szCs w:val="24"/>
          <w:lang w:eastAsia="es-ES"/>
        </w:rPr>
        <w:t xml:space="preserve">.- Acceso a la información de los instrumentos de planificación territorial. Los actos administrativos que promulguen la aprobación o modificación de un instrumento de planificación territorial deberán </w:t>
      </w:r>
      <w:r>
        <w:rPr>
          <w:rFonts w:eastAsia="Times New Roman" w:cs="Arial" w:ascii="Arial" w:hAnsi="Arial"/>
          <w:b/>
          <w:sz w:val="24"/>
          <w:szCs w:val="24"/>
          <w:lang w:eastAsia="es-ES"/>
        </w:rPr>
        <w:t>publicarse en el sitio electrónico del organismo junto con la respectiva Ordenanza, y se informará de su disponibilidad en aquel</w:t>
      </w:r>
      <w:r>
        <w:rPr>
          <w:rFonts w:eastAsia="Times New Roman" w:cs="Arial" w:ascii="Arial" w:hAnsi="Arial"/>
          <w:sz w:val="24"/>
          <w:szCs w:val="24"/>
          <w:lang w:eastAsia="es-ES"/>
        </w:rPr>
        <w:t xml:space="preserve"> mediante un aviso en un periódico de circulación local, regional o en una radio comunal o regional, según sea el caso, debiendo la autoridad que los promulgue informar de este hecho al Servicio de Impuestos Internos dentro de quinto día, indicando si involucran modificaciones de límites urbanos y en qué zonas. La memoria explicativa, los planos y la ordenanza correspondiente se archivarán en los Conservadores de Bienes Raíces respectivos, en la División de Desarrollo Urbano del Ministerio de Vivienda y Urbanismo, en la respectiva secretaría regional de dicho ministerio y, cuando se trate de instrumentos de nivel comunal, en las municipalidades correspondientes.</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right" w:pos="8504" w:leader="none"/>
        </w:tabs>
        <w:spacing w:lineRule="auto" w:line="240" w:before="0" w:after="0"/>
        <w:contextualSpacing/>
        <w:jc w:val="both"/>
        <w:rPr/>
      </w:pPr>
      <w:r>
        <w:rPr>
          <w:rFonts w:eastAsia="Times New Roman" w:cs="Arial" w:ascii="Arial" w:hAnsi="Arial"/>
          <w:sz w:val="24"/>
          <w:szCs w:val="24"/>
          <w:lang w:eastAsia="es-ES"/>
        </w:rPr>
        <w:tab/>
        <w:t>Estos documentos, junto con su memoria explicativa y el informe ambiental, deberán estar disponibles en el sitio electrónico del organismo que los promulgue conforme a lo dispuesto en el artículo 7 del artículo primero de la ley N° 20.285, sobre Acceso a la Información Pública. Asimismo, deberá publicarse en dicho sitio electrónico un resumen ejecutivo del instrumento de planificación que incluya su descripción y los principales efectos esperados, sin perjuicio de la difusión de otros resúmenes explicativos en lenguaje claro y simple.</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b/>
        <w:t>Con el objeto de facilitar el acceso a los textos y planos vigentes de los instrumentos de planificación territorial que hayan sido modificados, la autoridad facultada para promulgarlos podrá aprobar versiones actualizadas de los planos y fijar el texto refundido, coordinado y sistematizado de las ordenanzas, pudiendo introducirles los cambios de forma que sean indispensables, siempre que con ello no se altere, en caso alguno, su verdadero sentido y alcance. Los actos administrativos que promulguen estas versiones actualizadas estarán sujetos a toma de razón por parte de la Contraloría General de la República y no se someterán al procedimiento de evaluación ambiental estratégica.</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Artículo 28 octies.-</w:t>
      </w:r>
      <w:r>
        <w:rPr>
          <w:rFonts w:eastAsia="Times New Roman" w:cs="Arial" w:ascii="Arial" w:hAnsi="Arial"/>
          <w:spacing w:val="-3"/>
          <w:sz w:val="24"/>
          <w:szCs w:val="24"/>
          <w:lang w:eastAsia="es-ES"/>
        </w:rPr>
        <w:t xml:space="preserve"> Imagen objetivo de los instrumentos de planificación territorial y consulta pública. El proceso de elaboración de los planes reguladores intercomunales o metropolitanos, de los planes reguladores comunales y de los planes seccionales, así como el relativo a sus modificaciones, deberá ser transparente y participativo, debiendo requerirse la opinión de los vecinos afectados y de los principales actores del territorio planificado. Con tal objetivo se debe contemplar, como paso previo a la elaboración del anteproyecto del plan, la formulación de una imagen objetivo del desarrollo urbano del territorio a planificar, conforme al siguiente procedimi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1. El alcalde o el secretario regional ministerial de Vivienda y Urbanismo, según se trate de un instrumento de nivel comunal o intercomunal, formulará una propuesta de imagen objetivo del desarrollo urbano del territorio a planificar, la que se plasmará en un resumen ejecutivo que sintetizará, en un lenguaje claro y simple, el diagnóstico y sus fundamentos técnicos; los objetivos generales y los principales elementos del instrumento a elaborar; las alternativas de estructuración del territorio por las que se propone optar, y los cambios que provocarían respecto de la situación existente, apoyándose en uno o más planos que expresen gráficamente estos conceptos. En los casos en que se considere modificar el límite urbano, el resumen ejecutivo deberá señalarlo expresa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2. El resumen ejecutivo y sus planos deberán ser aprobados por acuerdo del concejo municipal o consejo regional, según se trate de un instrumento de nivel comunal o intercomunal, dentro de los quince días siguientes a su recepción. Transcurrido este plazo sin un pronunciamiento expreso se entenderá que tanto el resumen ejecutivo como sus planos fueron aprobados. Una vez aprobados serán publicados en el sitio web de la municipalidad o de la secretaría regional ministerial de Vivienda y Urbanismo, según corresponda, y simultáneamente se expondrán a la comunidad en lugares visibles y de libre acceso al público pudiendo los interesados formular observaciones fundadas, por medios electrónicos o en soporte papel, hasta treinta días, prorrogables hasta cuarenta y cinco días después de publicado el resumen ejecutivo y sus respectivos planos. El órgano encargado deberá informar de todo lo anterior y de la fecha de realización de las audiencias públicas al consejo comunal de organizaciones de la sociedad civil, a las organizaciones de la sociedad civil, a los vecinos afectados y demás interesados que señale la ordenanza mediante carta certificada despachada al domicilio actualizado que se tenga de dicha organización, a más tardar, el mismo día en que se publiquen el resumen ejecutivo y sus pla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3. Durante los primeros quince días del periodo de exposición deberán realizarse, además, dos o más audiencias públicas para presentar la imagen objetivo a la comunidad, debiendo invitarse al consejo comunal de organizaciones de la sociedad civil, a las organizaciones de la sociedad civil, a los vecinos afectados y demás interesados que señale la ordenanza. Tratándose de instrumentos del ámbito comunal deberá presentarse, además, ante el consejo comunal de organizaciones de la sociedad civi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4. El lugar y plazo de exposición y el lugar, fecha y hora de las audiencias públicas, así como la disponibilidad de los antecedentes en internet, deberán comunicarse previamente por medio de dos avisos publicados en semanas distintas, en algún diario de los de mayor circulación en la comuna o las comunas involucradas, mediante su exposición en lugares de afluencia de público como consultorios y colegios, a través de avisos radiales y en la forma de comunicación masiva más adecuada o habitual en la comuna o comunas objeto del pla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5. Terminado el periodo para realizar observaciones, la autoridad encargada de elaborar el plan deberá emitir un informe que sintetice todas las observaciones presentadas al Consejo Regional o Concejo Municipal, según corresponda, el que dentro de treinta días contados desde la recepción de dicho informe por la secretaría del órgano respectivo deberá acordar los términos en que se procederá a elaborar el anteproyecto de plan, siguiendo lo establecido para cada instrumento en los párrafos siguientes de este capítulo. El organismo competente deberá dar respuesta fundada a cada una de las observaciones realizadas, indicando si las acepta o las rechaza. Tanto el informe elaborado como el acuerdo adoptado deberán estar disponibles en el sitio electrónico de la autoridad encargada. En caso que este acuerdo considere una modificación del límite urbano, la misma autoridad deberá informar de este hecho al Servicio de Impuestos Internos, dentro de quinto día, señalando la zona considerada para estos efec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6. Si el organismo competente para aprobar en definitiva el instrumento de planificación territorial rechaza o altera una propuesta de modificación del límite urbano contenida en el acuerdo a que se refiere el numeral precedente, conforme lo disponen la letra c) del artículo 36 de la ley N° 19.175, orgánica constitucional sobre Gobierno y Administración Regional y el inciso octavo del artículo 43 de la Ley General de Urbanismo y Construcciones, la autoridad encargada de su elaboración deberá informar de este hecho a los consejos comunales de organizaciones de la sociedad civil, a las organizaciones de la sociedad civil, a los vecinos afectados y demás interesados que señale la ordenanza que hayan formulado observaciones fundadas, al Ministerio de Vivienda y Urbanismo para lo dispuesto en la letra b) del </w:t>
      </w:r>
      <w:r>
        <w:rPr>
          <w:rFonts w:eastAsia="Times New Roman" w:cs="Arial" w:ascii="Arial" w:hAnsi="Arial"/>
          <w:b/>
          <w:spacing w:val="-3"/>
          <w:sz w:val="24"/>
          <w:szCs w:val="24"/>
          <w:lang w:eastAsia="es-ES"/>
        </w:rPr>
        <w:t>artículo 28 undecies</w:t>
      </w:r>
      <w:r>
        <w:rPr>
          <w:rFonts w:eastAsia="Times New Roman" w:cs="Arial" w:ascii="Arial" w:hAnsi="Arial"/>
          <w:spacing w:val="-3"/>
          <w:sz w:val="24"/>
          <w:szCs w:val="24"/>
          <w:lang w:eastAsia="es-ES"/>
        </w:rPr>
        <w:t xml:space="preserve"> de esta ley y al Servicio de Impuestos Internos identificando las zon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Todas las publicaciones que señala este artículo deberán estar disponibles dentro de los mecanismos de participación ciudadana que exige el artículo 7 del artículo primero de la ley N° 20.285, sobre Acceso a la Información Pública.</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pacing w:val="-3"/>
          <w:sz w:val="24"/>
          <w:szCs w:val="24"/>
          <w:lang w:eastAsia="es-ES"/>
        </w:rPr>
        <w:t>Artículo 28 nonies.-</w:t>
      </w:r>
      <w:r>
        <w:rPr>
          <w:rFonts w:eastAsia="Times New Roman" w:cs="Arial" w:ascii="Arial" w:hAnsi="Arial"/>
          <w:spacing w:val="-3"/>
          <w:sz w:val="24"/>
          <w:szCs w:val="24"/>
          <w:lang w:eastAsia="es-ES"/>
        </w:rPr>
        <w:t xml:space="preserve"> Intervención de particulares en la elaboración y aprobación de los instrumentos de planificación territorial. Los particulares podrán proponer nuevos instrumentos de planificación territorial o modificaciones de los existentes solamente mediante presentaciones formales realizadas en ejercicio del derecho de petición consagrado en el numeral 14 del artículo 19 de la Constitución Política de la República. La autoridad que promueva un nuevo instrumento o una modificación del instrumento deberá mencionar expresamente las solicitudes planteadas por particulares que se relacionen directamente con su propues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os particulares podrán acompañar antecedentes para fundamentar nuevos instrumentos de planificación territorial o sus modificaciones, siempre que en ellos se consigne con claridad quien los presenta, quien los elaboró y a qué título. Dichos antecedentes sólo podrán ser considerados por los órganos administrativos si se cumple con lo anterior y son aprobados por un órgano del Est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La infracción de los deberes señalados en los incisos anteriores será considerada una grave vulneración del principio de probidad administrativa.</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spacing w:val="-3"/>
          <w:sz w:val="24"/>
          <w:szCs w:val="24"/>
          <w:lang w:eastAsia="es-ES"/>
        </w:rPr>
        <w:tab/>
        <w:t>Artículo 28 decies.-</w:t>
      </w:r>
      <w:r>
        <w:rPr>
          <w:rFonts w:eastAsia="Times New Roman" w:cs="Arial" w:ascii="Arial" w:hAnsi="Arial"/>
          <w:spacing w:val="-3"/>
          <w:sz w:val="24"/>
          <w:szCs w:val="24"/>
          <w:lang w:eastAsia="es-ES"/>
        </w:rPr>
        <w:t xml:space="preserve"> </w:t>
      </w:r>
      <w:r>
        <w:rPr>
          <w:rFonts w:eastAsia="Times New Roman" w:cs="Arial" w:ascii="Arial" w:hAnsi="Arial"/>
          <w:sz w:val="24"/>
          <w:szCs w:val="24"/>
          <w:lang w:val="es-ES_tradnl" w:eastAsia="es-ES"/>
        </w:rPr>
        <w:t xml:space="preserve">Transparencia en el ejercicio de la potestad planificadora. La planificación urbana es una función pública cuyo objetivo es organizar y definir el uso del suelo </w:t>
      </w:r>
      <w:r>
        <w:rPr>
          <w:rFonts w:eastAsia="Times New Roman" w:cs="Arial" w:ascii="Arial" w:hAnsi="Arial"/>
          <w:b/>
          <w:sz w:val="24"/>
          <w:szCs w:val="24"/>
          <w:lang w:val="es-ES_tradnl" w:eastAsia="es-ES"/>
        </w:rPr>
        <w:t>y las demás normas urbanísticas</w:t>
      </w:r>
      <w:r>
        <w:rPr>
          <w:rFonts w:eastAsia="Times New Roman" w:cs="Arial" w:ascii="Arial" w:hAnsi="Arial"/>
          <w:sz w:val="24"/>
          <w:szCs w:val="24"/>
          <w:lang w:val="es-ES_tradnl" w:eastAsia="es-ES"/>
        </w:rPr>
        <w:t xml:space="preserve"> de acuerdo con el interés general. Su ejercicio deberá:</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er fundado, señalando expresamente sus motivaciones y los objetivos específicos que persigue en cada caso, especialmente cuando se realicen cambios en las propuestas, anteproyectos o proyectos</w:t>
      </w:r>
      <w:r>
        <w:rPr>
          <w:rFonts w:eastAsia="Times New Roman" w:cs="Arial" w:ascii="Arial" w:hAnsi="Arial"/>
          <w:b/>
          <w:sz w:val="24"/>
          <w:szCs w:val="24"/>
          <w:lang w:val="es-ES_tradnl" w:eastAsia="es-ES"/>
        </w:rPr>
        <w:t>.</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sz w:val="24"/>
          <w:szCs w:val="24"/>
          <w:lang w:val="es-ES_tradnl" w:eastAsia="es-ES"/>
        </w:rPr>
        <w:tab/>
        <w:t>b) Considerar información suficiente sobre la realidad existente y su evolución previsible.</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sz w:val="24"/>
          <w:szCs w:val="24"/>
          <w:lang w:val="es-ES_tradnl" w:eastAsia="es-ES"/>
        </w:rPr>
        <w:tab/>
        <w:t>c) Ajustarse a los principios de sustentabilidad, cohesión territorial y eficiencia energética, procurando que el suelo se ocupe de manera eficiente y combine los usos en un contexto urbano seguro, saludable, accesible universalmente e integrado socialmente.</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sz w:val="24"/>
          <w:szCs w:val="24"/>
          <w:lang w:val="es-ES_tradnl" w:eastAsia="es-ES"/>
        </w:rPr>
        <w:tab/>
        <w:t>d) Evitar la especulación y procurar la satisfacción de las necesidades de vivienda de la población, y</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e) Ser consistente con los estudios técnicos referidos a movilidad urbana, infraestructura sanitaria y energética, riesgos y protección del patrimonio natural y cultural, entre otros, conforme establezca la Ordenanza General de Urbanismo y Construcciones, los que necesariamente deberán estar en coordinación con las políticas sectoriales asociadas a cada materia.</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Artículo 28 undecies.- Observatorios del mercado del suelo urbano, de los instrumentos de planificación territorial y de los permisos</w:t>
      </w:r>
      <w:r>
        <w:rPr>
          <w:rFonts w:eastAsia="Times New Roman" w:cs="Arial" w:ascii="Arial" w:hAnsi="Arial"/>
          <w:spacing w:val="-3"/>
          <w:sz w:val="24"/>
          <w:szCs w:val="24"/>
          <w:lang w:eastAsia="es-ES"/>
        </w:rPr>
        <w:t>. Para promover la transparencia del mercado del suelo, el Ministerio de Vivienda y Urbanismo mantendrá en un</w:t>
      </w:r>
      <w:r>
        <w:rPr/>
        <w:t xml:space="preserve"> </w:t>
      </w:r>
      <w:r>
        <w:rPr>
          <w:rFonts w:eastAsia="Times New Roman" w:cs="Arial" w:ascii="Arial" w:hAnsi="Arial"/>
          <w:b/>
          <w:spacing w:val="-3"/>
          <w:sz w:val="24"/>
          <w:szCs w:val="24"/>
          <w:lang w:eastAsia="es-ES"/>
        </w:rPr>
        <w:t>Portal Único de Información</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 Un observatorio del mercado del suelo urbano que informará de la evolución de precios por metro cuadrado de los bienes raíces a nivel nacional, regional, comunal y otras zonas geográficas específicas. Para estos efectos, el Servicio de Impuestos Internos pondrá a disposición del observatorio los montos y otros antecedentes necesarios para que pueda caracterizar los bienes raíces enajenados, informados en las Declaraciones sobre Enajenación e Inscripción de los Bienes Raíces, o la declaración que las reemplace, y que el Servicio recibe en el ejercicio de sus atribuciones, exceptuados aquellos datos que permitan individualizar a los predios, sus propietarios, poseedores u ocupantes. El Ministerio de Hacienda determinará, mediante una resolución exenta, que también suscribirá el Ministro de Vivienda y Urbanismo, previa propuesta del Servicio de Impuestos Internos, las zonas geográficas específicas que se considerarán en el observatorio y la forma y oportunidad de entrega de dicha información, resguardando que el procedimiento no identifique o no permita identificar bienes raíces, propietarios, poseedores u ocupantes en particular, y cumpliendo las disposiciones de la Ley Orgánica del Servicio de Impuestos Internos, contenida en el decreto con fuerza de ley N° 7, del Ministerio de Hacienda, de 1980, y en el Código Tributari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b) Un sistema de información de los procesos de elaboración y aprobación de los instrumentos de planificación territorial, así como de sus modificaciones, el que deberá dar cuenta de manera sistematizada de toda la información disponible en los sitios electrónicos referidos en los </w:t>
      </w:r>
      <w:r>
        <w:rPr>
          <w:rFonts w:eastAsia="Times New Roman" w:cs="Arial" w:ascii="Arial" w:hAnsi="Arial"/>
          <w:b/>
          <w:spacing w:val="-3"/>
          <w:sz w:val="24"/>
          <w:szCs w:val="24"/>
          <w:lang w:eastAsia="es-ES"/>
        </w:rPr>
        <w:t>artículos 28 septies y 28 octies</w:t>
      </w:r>
      <w:r>
        <w:rPr>
          <w:rFonts w:eastAsia="Times New Roman" w:cs="Arial" w:ascii="Arial" w:hAnsi="Arial"/>
          <w:spacing w:val="-3"/>
          <w:sz w:val="24"/>
          <w:szCs w:val="24"/>
          <w:lang w:eastAsia="es-ES"/>
        </w:rPr>
        <w:t>. Para estos efectos, las municipalidades y los gobiernos regionales y demás órganos y servicios competentes deberán suministrar la información que señale la ordenanza de esta ley en la forma y plazos que allí se indiquen, con el objeto de poner a disposición del público la información referida de forma fácil y expedita.</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c)</w:t>
      </w:r>
      <w:r>
        <w:rPr>
          <w:rFonts w:eastAsia="Times New Roman" w:cs="Arial" w:ascii="Arial" w:hAnsi="Arial"/>
          <w:b/>
          <w:sz w:val="24"/>
          <w:szCs w:val="24"/>
          <w:lang w:val="es-ES_tradnl" w:eastAsia="es-ES"/>
        </w:rPr>
        <w:t xml:space="preserve"> Un sistema de información sobre el estado de tramitación de los permisos de urbanización y de edificación en cada municipalidad, en la forma que determine la Ordenanza General, que también permitirá a las respectivas direcciones de obras municipales cumplir con los trámites que regula la presente ley de manera electrónica.</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infracción de los deberes señalados en el inciso anterior será considerada una grave vulneración del principio de probidad administrativa.”.</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5.</w:t>
      </w:r>
      <w:r>
        <w:rPr>
          <w:rFonts w:eastAsia="Times New Roman" w:cs="Arial" w:ascii="Arial" w:hAnsi="Arial"/>
          <w:spacing w:val="-3"/>
          <w:sz w:val="24"/>
          <w:szCs w:val="24"/>
          <w:lang w:eastAsia="es-ES"/>
        </w:rPr>
        <w:t xml:space="preserve"> Reemplázase el inciso final del artículo 35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Para los efectos de su aprobación, modificación y aplicación, estos documentos constituirán un solo cuerpo normativ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6.</w:t>
      </w:r>
      <w:r>
        <w:rPr>
          <w:rFonts w:eastAsia="Times New Roman" w:cs="Arial" w:ascii="Arial" w:hAnsi="Arial"/>
          <w:spacing w:val="-3"/>
          <w:sz w:val="24"/>
          <w:szCs w:val="24"/>
          <w:lang w:eastAsia="es-ES"/>
        </w:rPr>
        <w:t xml:space="preserve"> Reemplázase el artículo 36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36.- El anteproyecto de Plan Regulador Intercomunal o Metropolitano, o sus modificaciones, será elaborado por la secretaría regional ministerial de Vivienda y Urbanismo, con consulta a las municipalidades correspondientes y a los organismos de la administración del Estado que sean necesarios, con el fin de resguardar una actuación pública coordinada sobre el territorio planificado. Este proceso se iniciará con la formulación y consulta de la imagen objetivo del instrumento, conforme a lo dispuesto en el </w:t>
      </w:r>
      <w:r>
        <w:rPr>
          <w:rFonts w:eastAsia="Times New Roman" w:cs="Arial" w:ascii="Arial" w:hAnsi="Arial"/>
          <w:b/>
          <w:spacing w:val="-3"/>
          <w:sz w:val="24"/>
          <w:szCs w:val="24"/>
          <w:lang w:eastAsia="es-ES"/>
        </w:rPr>
        <w:t>artículo 28 octies</w:t>
      </w:r>
      <w:r>
        <w:rPr>
          <w:rFonts w:eastAsia="Times New Roman" w:cs="Arial" w:ascii="Arial" w:hAnsi="Arial"/>
          <w:spacing w:val="-3"/>
          <w:sz w:val="24"/>
          <w:szCs w:val="24"/>
          <w:lang w:eastAsia="es-ES"/>
        </w:rPr>
        <w:t xml:space="preserve"> de esta ley, y se ajustará a lo señalado en el inciso cuarto del artículo 7 bis de la ley N° 19.300, sobre Bases Generales del Medio Amb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junto con un resumen ejecutivo que incluya su descripción y los principales efectos esperados, sin perjuicio de la difusión de otros resúmenes explicativos en lenguaje claro y simple, serán sometidos a un proceso de consulta pública conforme a lo dispuesto en los numerales 2, 3 y 4 del </w:t>
      </w:r>
      <w:r>
        <w:rPr>
          <w:rFonts w:eastAsia="Times New Roman" w:cs="Arial" w:ascii="Arial" w:hAnsi="Arial"/>
          <w:b/>
          <w:spacing w:val="-3"/>
          <w:sz w:val="24"/>
          <w:szCs w:val="24"/>
          <w:lang w:eastAsia="es-ES"/>
        </w:rPr>
        <w:t>artículo 28 octies</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n paralelo a la consulta pública se solicitará la opinión de las Municipalidades correspondientes, las que deberán pronunciarse sobre el anteproyecto dentro del plazo de treinta días, contado desde su conocimiento oficial, vencido el cual la falta de pronunciamiento será considerada como aprob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Terminadas las consultas anteriores, la secretaría regional ministerial de Vivienda y Urbanismo elaborará un proyecto de Plan Regulador Intercomunal o Metropolitano y lo remitirá, junto al expediente completo, al gobierno regional para continuar su trámite de aprobación en conformidad a las disposiciones de su ley orgánica constitucional. En caso que el proyecto altere la propuesta de modificación del límite urbano contenida en el acuerdo a que se refiere el numeral 5 del </w:t>
      </w:r>
      <w:r>
        <w:rPr>
          <w:rFonts w:eastAsia="Times New Roman" w:cs="Arial" w:ascii="Arial" w:hAnsi="Arial"/>
          <w:b/>
          <w:spacing w:val="-3"/>
          <w:sz w:val="24"/>
          <w:szCs w:val="24"/>
          <w:lang w:eastAsia="es-ES"/>
        </w:rPr>
        <w:t>artículo 28 octies</w:t>
      </w:r>
      <w:r>
        <w:rPr>
          <w:rFonts w:eastAsia="Times New Roman" w:cs="Arial" w:ascii="Arial" w:hAnsi="Arial"/>
          <w:spacing w:val="-3"/>
          <w:sz w:val="24"/>
          <w:szCs w:val="24"/>
          <w:lang w:eastAsia="es-ES"/>
        </w:rPr>
        <w:t>, la misma autoridad informará de este hecho, dentro de quinto día, al Servicio de Impuestos Internos, señalando la zona afectada.”.</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7.</w:t>
      </w:r>
      <w:r>
        <w:rPr>
          <w:rFonts w:eastAsia="Times New Roman" w:cs="Arial" w:ascii="Arial" w:hAnsi="Arial"/>
          <w:spacing w:val="-3"/>
          <w:sz w:val="24"/>
          <w:szCs w:val="24"/>
          <w:lang w:eastAsia="es-ES"/>
        </w:rPr>
        <w:t xml:space="preserve"> Reemplázase el artículo 37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Artículo 37.- Previa autorización de la secretaría regional ministerial de Vivienda y Urbanismo correspondiente, un grupo de municipalidades afectas a relaciones intercomunales podrán elaborar directamente un anteproyecto de Plan Regulador Intercomunal, el que deberá ser diseñado de acuerdo al procedimiento establecido en el artículo precedente y enviado a dicha secretaría para que verifique, dentro del plazo de sesenta días, si el instrumento propuesto se ajusta a esta ley y su ordenanza. Si el informe es favorable, la secretaría deberá remitirlo al gobierno regional para iniciar su trámite de aprobación en conformidad a las disposiciones de su ley orgánica constitucional.”.</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sz w:val="24"/>
          <w:szCs w:val="24"/>
          <w:lang w:val="es-ES_tradnl" w:eastAsia="es-ES"/>
        </w:rPr>
        <w:tab/>
        <w:t>8. Agrégase, a continuación del artículo 37, el siguiente artículo 37 bis:</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sz w:val="24"/>
          <w:szCs w:val="24"/>
          <w:lang w:val="es-ES_tradnl" w:eastAsia="es-ES"/>
        </w:rPr>
        <w:tab/>
        <w:t>“Artículo 37 bis.- Podrán aprobarse enmiendas a los planes reguladores intercomunales cuando se trate de modificaciones que no sean sustantivas y recaigan en disposiciones relativas al ámbito de competencia propio de estos instrumentos, dentro de los márgenes y de acuerdo al procedimiento simplificado que establezca la Ordenanza General, el que en todo caso deberá contemplar una consulta a las municipalidades correspondientes y un proceso de consulta pública.</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Tratándose de modificaciones en los trazados de las vías intercomunales, será necesario un informe favorable de la autoridad regional o metropolitana competente en materia urbanística.”.</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9.</w:t>
      </w:r>
      <w:r>
        <w:rPr>
          <w:rFonts w:eastAsia="Times New Roman" w:cs="Arial" w:ascii="Arial" w:hAnsi="Arial"/>
          <w:spacing w:val="-3"/>
          <w:sz w:val="24"/>
          <w:szCs w:val="24"/>
          <w:lang w:eastAsia="es-ES"/>
        </w:rPr>
        <w:t xml:space="preserve"> Reemplázase el inciso segundo del artículo 42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Para los efectos de su aprobación, modificación y aplicación, estos documentos constituirán un solo cuerpo normativ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0</w:t>
      </w:r>
      <w:r>
        <w:rPr>
          <w:rFonts w:eastAsia="Times New Roman" w:cs="Arial" w:ascii="Arial" w:hAnsi="Arial"/>
          <w:b/>
          <w:spacing w:val="-3"/>
          <w:sz w:val="24"/>
          <w:szCs w:val="24"/>
          <w:lang w:eastAsia="es-ES"/>
        </w:rPr>
        <w:t>.</w:t>
      </w:r>
      <w:r>
        <w:rPr>
          <w:rFonts w:eastAsia="Times New Roman" w:cs="Arial" w:ascii="Arial" w:hAnsi="Arial"/>
          <w:spacing w:val="-3"/>
          <w:sz w:val="24"/>
          <w:szCs w:val="24"/>
          <w:lang w:eastAsia="es-ES"/>
        </w:rPr>
        <w:t xml:space="preserve"> Modifícase el artículo 43 en el siguiente senti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 Reemplázanse su inciso primero y el encabezado de su inciso segundo por lo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43.- El anteproyecto de Plan Regulador Comunal o de sus modificaciones será diseñado por la municipalidad correspondiente, iniciándose este proceso con la formulación y consulta de su imagen objetivo, conforme lo dispone el </w:t>
      </w:r>
      <w:r>
        <w:rPr>
          <w:rFonts w:eastAsia="Times New Roman" w:cs="Arial" w:ascii="Arial" w:hAnsi="Arial"/>
          <w:b/>
          <w:spacing w:val="-3"/>
          <w:sz w:val="24"/>
          <w:szCs w:val="24"/>
          <w:lang w:eastAsia="es-ES"/>
        </w:rPr>
        <w:t>artículo 28 octies</w:t>
      </w:r>
      <w:r>
        <w:rPr>
          <w:rFonts w:eastAsia="Times New Roman" w:cs="Arial" w:ascii="Arial" w:hAnsi="Arial"/>
          <w:spacing w:val="-3"/>
          <w:sz w:val="24"/>
          <w:szCs w:val="24"/>
          <w:lang w:eastAsia="es-ES"/>
        </w:rPr>
        <w:t xml:space="preserve"> de esta ley, y ajustándose a lo dispuesto en el inciso cuarto del artículo 7 bis de la ley N° 19.300, sobre Bases Generales del Medio Amb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serán sometidos al siguiente proceso de participación ciudadan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b) Modifícase su inciso segundo en el siguiente senti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i. Reemplázanse, en sus numerales 3 y 5, las expresiones “consejo económico y social comunal” por las siguientes: “consejo comunal de organizaciones de la sociedad civi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ii. Agrégase en su numeral 5, después del punto aparte, que pasa a ser seguido, la siguiente oración: “Tal consulta no será necesaria cuando el informe ambiental declare que el anteproyecto se ajusta al acuerdo del concejo municipal a que se refiere el número 5 del artículo 28 octi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iii.</w:t>
      </w:r>
      <w:r>
        <w:rPr>
          <w:rFonts w:eastAsia="Times New Roman" w:cs="Arial" w:ascii="Arial" w:hAnsi="Arial"/>
          <w:spacing w:val="-3"/>
          <w:sz w:val="24"/>
          <w:szCs w:val="24"/>
          <w:lang w:eastAsia="es-ES"/>
        </w:rPr>
        <w:t xml:space="preserve"> Reemplázase en su numeral 6 la expresión “quince” por “treinta”</w:t>
      </w:r>
      <w:r>
        <w:rPr>
          <w:rFonts w:eastAsia="Times New Roman" w:cs="Arial" w:ascii="Arial" w:hAnsi="Arial"/>
          <w:b/>
          <w:spacing w:val="-3"/>
          <w:sz w:val="24"/>
          <w:szCs w:val="24"/>
          <w:lang w:eastAsia="es-ES"/>
        </w:rPr>
        <w:t>, y agrégase la siguiente frase a continuación de la palabra anterior: “o del vencimiento del plazo de exposición del proyecto a la comunidad, en su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c) Sustitúyese, en sus incisos segundo, tercero, cuarto y quinto, la palabra “proyecto” por “anteproy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d) Agrégase, en su inciso tercero, a continuación del punto aparte, que pasa a ser punto seguido, la siguiente oración: “Sin perjuicio de lo anterior, los documentos que integren el anteproyecto del instrumento de planificación territorial deberán estar disponibles en el sitio web municipal desde el inicio del proceso de participación ciudadana, junto con un resumen ejecutivo que incluya, en un lenguaje claro y simple, la descripción del instrumento de planificación y sus principales consecuenc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 Reemplázase, en su inciso cuarto, la frase “la audiencia pública indicada en el N° 5” por las expresiones “que venza el plazo para formular tales observ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f) Agrégase, en su inciso quinto, después de la expresión “plan regulador”, la frase “, dentro de un plazo máximo de sesenta días”</w:t>
      </w:r>
      <w:r>
        <w:rPr>
          <w:rFonts w:eastAsia="Times New Roman" w:cs="Arial" w:ascii="Arial" w:hAnsi="Arial"/>
          <w:b/>
          <w:spacing w:val="-3"/>
          <w:sz w:val="24"/>
          <w:szCs w:val="24"/>
          <w:lang w:eastAsia="es-ES"/>
        </w:rPr>
        <w:t>,</w:t>
      </w:r>
      <w:r>
        <w:rPr>
          <w:rFonts w:eastAsia="Times New Roman" w:cs="Arial" w:ascii="Arial" w:hAnsi="Arial"/>
          <w:b/>
          <w:sz w:val="24"/>
          <w:szCs w:val="24"/>
          <w:lang w:val="es-ES_tradnl" w:eastAsia="es-ES"/>
        </w:rPr>
        <w:t xml:space="preserve"> e intercálase, a continuación de la palabra “impugnadas”, lo siguiente: “; transcurrido el plazo anterior sin un pronunciamiento expreso, se entenderá que el proyecto fue aprob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g) Agrégase, en su inciso sexto, a continuación del punto aparte, que pasa a ser punto seguido, la siguiente oración: “Si el proyecto altera la propuesta de modificación del límite urbano contenida en el acuerdo a que se refiere el numeral 5 del </w:t>
      </w:r>
      <w:r>
        <w:rPr>
          <w:rFonts w:eastAsia="Times New Roman" w:cs="Arial" w:ascii="Arial" w:hAnsi="Arial"/>
          <w:b/>
          <w:spacing w:val="-3"/>
          <w:sz w:val="24"/>
          <w:szCs w:val="24"/>
          <w:lang w:eastAsia="es-ES"/>
        </w:rPr>
        <w:t>artículo 28 octies</w:t>
      </w:r>
      <w:r>
        <w:rPr>
          <w:rFonts w:eastAsia="Times New Roman" w:cs="Arial" w:ascii="Arial" w:hAnsi="Arial"/>
          <w:spacing w:val="-3"/>
          <w:sz w:val="24"/>
          <w:szCs w:val="24"/>
          <w:lang w:eastAsia="es-ES"/>
        </w:rPr>
        <w:t xml:space="preserve">, el alcalde, junto con enviarlo a la secretaría regional ministerial respectiva, informará de este hecho al Ministerio de Vivienda y Urbanismo, dentro de quinto día, para lo dispuesto en la letra b) del </w:t>
      </w:r>
      <w:r>
        <w:rPr>
          <w:rFonts w:eastAsia="Times New Roman" w:cs="Arial" w:ascii="Arial" w:hAnsi="Arial"/>
          <w:b/>
          <w:spacing w:val="-3"/>
          <w:sz w:val="24"/>
          <w:szCs w:val="24"/>
          <w:lang w:eastAsia="es-ES"/>
        </w:rPr>
        <w:t>artículo 28 undecies</w:t>
      </w:r>
      <w:r>
        <w:rPr>
          <w:rFonts w:eastAsia="Times New Roman" w:cs="Arial" w:ascii="Arial" w:hAnsi="Arial"/>
          <w:spacing w:val="-3"/>
          <w:sz w:val="24"/>
          <w:szCs w:val="24"/>
          <w:lang w:eastAsia="es-ES"/>
        </w:rPr>
        <w:t xml:space="preserve"> de esta ley, y al Servicio de Impuestos Internos, identificando la zona afectada, con copia al Concejo Municip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h) Elimínase su inciso duodécim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1.</w:t>
      </w:r>
      <w:r>
        <w:rPr>
          <w:rFonts w:eastAsia="Times New Roman" w:cs="Arial" w:ascii="Arial" w:hAnsi="Arial"/>
          <w:sz w:val="24"/>
          <w:szCs w:val="24"/>
          <w:lang w:val="es-ES_tradnl" w:eastAsia="es-ES"/>
        </w:rPr>
        <w:t xml:space="preserve"> Modifícase el artículo 45 en el siguiente sentid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Elimínanse, en su inciso primero, la expresión “inciso primero del”.</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b) En el inciso segundo:</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Reemplázase, en el encabezado, la frase “podrán omitir el trámite previsto en la letra c) del inciso primero del artículo 43, y, en tal caso, las publicaciones que dispone la letra d) se entenderán referidas al acuerdo del Consejo de Desarrollo Comunal:”, por la frase “aplicarán lo dispuesto en los numerales 1 al 6 del inciso segundo del artículo 43 y en los incisos tercero a quinto del mismo artículo y, una vez aprobadas tales enmiendas por el concejo, serán promulgadas por decreto alcaldicio:”.</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ii. Sustitúyese el numeral 2 por el que se señala a continuación:</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2. Ajustes en los trazados de los pasajes y de las vías locales o de servicio que tengan un informe favorable de la autoridad regional o metropolitana competente en materia urbanística, y”.</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Elimínase su inciso tercer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2.</w:t>
      </w:r>
      <w:r>
        <w:rPr>
          <w:rFonts w:eastAsia="Times New Roman" w:cs="Arial" w:ascii="Arial" w:hAnsi="Arial"/>
          <w:sz w:val="24"/>
          <w:szCs w:val="24"/>
          <w:lang w:val="es-ES_tradnl" w:eastAsia="es-ES"/>
        </w:rPr>
        <w:t xml:space="preserve"> Reemplázase en el artículo 46 la frase “el inciso primero del artículo 43” por las expresiones “los artículos </w:t>
      </w:r>
      <w:r>
        <w:rPr>
          <w:rFonts w:eastAsia="Times New Roman" w:cs="Arial" w:ascii="Arial" w:hAnsi="Arial"/>
          <w:b/>
          <w:sz w:val="24"/>
          <w:szCs w:val="24"/>
          <w:lang w:val="es-ES_tradnl" w:eastAsia="es-ES"/>
        </w:rPr>
        <w:t>28 octies</w:t>
      </w:r>
      <w:r>
        <w:rPr>
          <w:rFonts w:eastAsia="Times New Roman" w:cs="Arial" w:ascii="Arial" w:hAnsi="Arial"/>
          <w:sz w:val="24"/>
          <w:szCs w:val="24"/>
          <w:lang w:val="es-ES_tradnl" w:eastAsia="es-ES"/>
        </w:rPr>
        <w:t xml:space="preserve"> y 43”.</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3. Derógase el artículo 48.</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4. Derógase el inciso segundo del artículo 134.</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5. Intercálase en el artículo 177, entre la palabra “respectivas” y el punto final, la frase “y publicándolo en el sitio electrónico del Gobierno Regional”.</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16. Intercálase en el inciso primero del artículo 183, entre la frase “integración social” y la coma que le sigue, la expresión: “y la sustentabilidad urbana”.</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7. Reemplázase en el inciso primero del artículo 184, la frase “integración social urbana” por la siguiente: “integración social y sustentabilidad urbana”.</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sz w:val="24"/>
          <w:szCs w:val="24"/>
          <w:lang w:val="es-ES_tradnl" w:eastAsia="es-ES"/>
        </w:rPr>
        <w:tab/>
        <w:t>18. Agrégase, a continuación del artículo 184, el siguiente artículo 184 bis, nuevo:</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sz w:val="24"/>
          <w:szCs w:val="24"/>
          <w:lang w:val="es-ES_tradnl" w:eastAsia="es-ES"/>
        </w:rPr>
        <w:tab/>
        <w:t>“Artículo 184 bis.- Las viviendas sociales que resulten de la aplicación de los incentivos permitidos en los artículos precedentes o en otras normas, se identificarán en los respectivos permisos de edificación y recepciones municipales, y solo podrán ser adquiridas u ocupadas por personas que cumplan los requisitos relativos a los programas habitacionales específicos a que correspondan esas viviendas o los de los programas que los reemplacen.</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Dichas viviendas quedarán sujetas a la prohibición de ser transferidas a personas que no paguen total o parcialmente el precio con el subsidio referido al programa habitacional específico original, o al que lo reemplace.”.</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segundo.- Agrégase el siguiente inciso tercero al artículo 3 del decreto ley N° 1.939, de 1977, del Ministerio de Tierras y Colonización, que establece Normas sobre Adquisición, Administración y Disposición de Bienes del Est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El Ministerio mantendrá la información de los bienes a que se refieren los incisos precedentes en un sistema informático georreferencial, disponible en su sitio electrónico institucional, con el fin de permitir conocer su ubicación, avalúo, titularidad, destino y demás antecedentes que señale el reglamento a que hace referencia el inciso anterior.</w:t>
      </w:r>
      <w:r>
        <w:rPr/>
        <w:t xml:space="preserve"> </w:t>
      </w:r>
      <w:r>
        <w:rPr>
          <w:rFonts w:eastAsia="Times New Roman" w:cs="Arial" w:ascii="Arial" w:hAnsi="Arial"/>
          <w:b/>
          <w:spacing w:val="-3"/>
          <w:sz w:val="24"/>
          <w:szCs w:val="24"/>
          <w:lang w:eastAsia="es-ES"/>
        </w:rPr>
        <w:t>Dicha información deberá publicarse en el sitio web en forma completa y actualizada, y de un modo que permita su fácil identificación y un acceso expedito.</w:t>
      </w:r>
      <w:r>
        <w:rPr>
          <w:rFonts w:eastAsia="Times New Roman" w:cs="Arial" w:ascii="Arial" w:hAnsi="Arial"/>
          <w:spacing w:val="-3"/>
          <w:sz w:val="24"/>
          <w:szCs w:val="24"/>
          <w:lang w:eastAsia="es-ES"/>
        </w:rPr>
        <w:t>”.</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tercero.- Modifícase el decreto con fuerza de ley N° 1, de 1998, del Ministerio de Hacienda, que fija el texto refundido, coordinado, sistematizado y actualizado de la ley N° 17.235, sobre Impuesto Territorial, de la siguiente mane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1. Modifícase el artículo 3 en el siguiente senti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 Agréganse los siguientes incisos segundo y tercero, pasando el actual inciso segundo a ser cuarto y así sucesiva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No obstante lo dispuesto en el inciso anterior, el Servicio de Impuestos Internos deberá reavaluar, en el período comprendido entre dos reavalúos nacionales, aquellas comunas o sectores de éstas en que se produzca una ampliación en el límite urbano de un plan regulador. Para estos efectos, el Servicio de Impuestos Internos deberá ser informado por la autoridad que promulgue los respectivos planes reguladores del hecho de la publicación de éstos, dentro del plazo de tercero d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Para efectos del reavalúo a que se refiere el inciso anterior, el Servicio de Impuestos Internos tendrá un plazo de seis meses contados desde que reciba la información señal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b) Agrégase el siguiente inciso sexto a continuación del inciso tercero, que pasa a ser quinto, pasando el actual inciso cuarto a ser séptimo y así sucesiva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No obstante lo establecido en el inciso anterior, a aquellos predios cuyo avalúo se determine conforme a lo dispuesto en el inciso segundo, se les girará el total del impuesto reavaluado en el semestre anterior al que corresponda aplicarle el nuevo avalúo fiscal.”.</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c) En el inciso final, reemplázase la palabra “cuarto” por “séptim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2. Modifícase el artículo 8 en el siguiente senti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 Elimínase de su inciso primero la frase “con urbaniz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b) Reemplázase su inciso segund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Con todo, esta sobretasa no se aplicará a los inmuebles localizados fuera de los límites del área geográfica donde se prestan los servicios públicos de distribución de agua potable y de recolección de aguas servidas. Dicha situación deberá acreditarse por el dueño u ocupante del inmueble ante la respectiva municipalidad mediante la presentación de certificado expedido por la empresa concesionaria correspond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c) Sustitúyese en su inciso cuarto la frase “declaradas como abandonadas y las correspondientes a pozos lastreros”, por la siguiente: “a que se refieren los incisos primero y segundo de este artícul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cuarto.- Apruébase la siguiente Ley sobre Incrementos de Valor por Ampliaciones de los Límites Urba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1.- Hecho gravado. Se gravará con impuesto a la renta con una tasa de 10%, la parte del mayor valor obtenido en aquellas enajenaciones a título oneroso de bienes raíces situados en Chile, derechos reales constituidos en ellos, o de cuotas poseídas en comunidad respecto de tales bienes, que se encuentren en zonas incluidas en un proceso de ampliación del límite urba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ste impuesto no será deducible como gasto, pero no se gravará con la tributación dispuesta en el artículo 21 de la Ley sobre Impuesto a la Renta, contenida en el artículo 1 del decreto ley N° 824, de 197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ste impuesto se aplicará a las enajenaciones que se efectúen a contar de los actos a que hacen referencia los literales a) y b) del número 1 del artículo 5 de esta ley, según corresponda, y hasta la primera enajenación que se realice después de la publicación del plan regulador que amplíe el límite urba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a parte del mayor valor gravado a que hace referencia el inciso primero, corresponderá al incremento de valor experimentado en el proceso de ampliación del límite urbano, según lo establecido en el artículo 4 de est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No estarán gravadas con este impuesto aquellas enajenaciones a que se refiere el inciso primero, que se realicen transcurridos dieciocho años contados desde que cualquiera de los siguientes hechos ocurra prime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 La fecha de publicación del plan regulador que amplíe el límite urba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b) Desde el cumplimiento de un plazo de siete años a contar de la fecha de notificación contemplada en el numeral 1 del artículo 8 de la present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o dispuesto en el inciso anterior no se aplicará cuando los bienes referidos se enajenen en el marco de operaciones de leasing.</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Con todo, si la modificación que amplía el límite urbano fuese rechazada, no será aplicable el impuesto a que se refiere el inciso primero respecto de aquellas enajenaciones que ocurran a contar de dicho evento. Tampoco se aplicará el impuesto respecto de aquellas enajenaciones de bienes raíces que ocurran con posterioridad a su exclusión de la zona de ampliación del límite urbano por modificaciones al plan regulador, conforme a lo establecido en el inciso final del artículo 36 y el inciso sexto del artículo 43, ambos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Tampoco se aplicará este impuesto en los casos de enajenaciones forzadas en cumplimiento de una ley especial o general que autorice la expropiación por causa de utilidad pública o del interés nacional.</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2.- Exenciones. El impuesto a que se refiere el artículo 1 de la presente ley no se aplicará a aquellas enajenaciones en que el precio o valor asignado a ellas no exceda, a la fecha de perfeccionamiento de la enajenación, el equivalente a 5.000 unidades de fomento. Para estos efectos, se considerará la suma de los precios o valores asignados a las enajenaciones que efectúe el contribuyente de la totalidad de los derechos reales constituidos sobre los bienes raíces o de las cuotas poseídas en comunidad respecto de tales bienes, dentro del año comercial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3.- El impuesto establecido en el artículo 1 de esta ley se aplicará con independencia de lo establecido en la letra b) del número 8 del artículo 17 de la Ley sobre Impuesto a la Renta, contenida en el artículo 1 del decreto ley N° 824, de 1974, o del régimen general de tributación que resulte aplicable al mayor valor obtenido en las enajenaciones referidas conforme a dicha ley, y sin perjuicio de la tributación que resulte aplicable conforme a las disposiciones antes señaladas.</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pacing w:val="-3"/>
          <w:sz w:val="24"/>
          <w:szCs w:val="24"/>
          <w:lang w:eastAsia="es-ES"/>
        </w:rPr>
        <w:t>Artículo 4.- Base imponible. Para determinar la parte del mayor valor que corresponda al incremento de valor experimentado en la ampliación del límite urbano derivado de un proceso de cambio a un plan regulador, se deducirá del valor comercial final el valor comercial inicial que corresponda, los que serán determinados de conformidad con lo dispuesto en los artículos 5 y 6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l valor comercial así determinado se incrementará por la variación positiva que haya experimentado el valor de los bienes raíces rurales, expresado en porcentaje, entre el mes anterior a aquel en que se fije el valor comercial inicial y el mes anterior a aquel en que se fije el valor comercial final. Para tales efectos, el Servicio de Impuestos Internos publicará mensualmente un índice de variación del valor de los bienes raíces rurales, el que reflejará la variación, en los últimos doce meses, del valor que hayan tenido las enajenaciones de bienes raíces rurales situados en Chile o de cuotas poseídas en comunidad respecto de tales bienes. Para la elaboración del índice referido se excluirán a aquellas enajenaciones que recaigan sobre bienes raíces que se encuentren en zonas incluidas en un proceso de ampliación del límite urbano a que hace referencia esta ley. Asimismo, el valor comercial inicial se incrementará por los desembolsos incurridos en mejoras que hayan aumentado el valor del bien, reajustados de acuerdo a la variación del Índice de Precios al Consumidor entre el mes anterior a la mejora y el mes anterior a la enajenación, efectuadas por el enajenante o un tercero, siempre que hayan pasado a formar parte de la propiedad del enajenante y hayan sido declaradas en la oportunidad que corresponda ante el Servicio, para ser incorporadas en la determinación del avalúo fiscal de la respectiva propiedad para los fines del impuesto territorial, con anterioridad a la enajenación. El Servicio de Impuestos Internos deberá determinar la metodología de cálculo de este índice, así como la forma y oportunidad en que deban informarse las mejoras, a través de resoluciones que dictará previa consulta pública obligatoria en los términos establecidos en el número 1° de la letra A del inciso segundo del artículo 6 del Código Tributa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os valores comerciales inicial y final así determinados, serán convertidos a su equivalente en unidades de fomento, según el valor vigente de ésta a la fecha de determinación de cada uno de ell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l valor gravado con el impuesto por cada uno de los inmuebles, expresado en unidades de fomento, será convertido según el valor de ésta a la fecha del respectivo acto jurídico o contrato que sirva de título para la enajenación, y tal suma se reajustará por la variación experimentada por el índice de precios al consumidor entre el mes anterior al de la enajenación y el mes anterior al término del año comercial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n ningún caso las diferencias que se puedan generar por aplicación de estas reglas darán lugar a una devolución de impuestos.</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5.- Valor comercial inicial. Para efectos de la presente ley, el valor comercial inicial será determinado conforme a las siguientes reglas, según sea el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1. Para la primera enajenación de un bien raíz, de derechos reales constituidos sobre tales bienes o de cuotas poseídas en comunidad respecto de ellos, que se encuentre gravada con el impuesto a que se refiere esta ley, el valor comercial inicial se determinará según la tasación que, para este solo efecto, practique el Servicio de Impuestos Inter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sta tasación, en adelante “valor comercial inicial de referencia”, deberá realizarse cuando se incorpore un área o sub-área en el proceso de ampliación del límite urbano a través de alguno de los siguientes ac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 El acuerdo del Concejo Municipal o Consejo Regional, según corresponda, de los términos en que se procederá a diseñar un anteproyecto de plan regulador que considere una ampliación del límite urbano, a que se refiere el numeral 5 del </w:t>
      </w:r>
      <w:r>
        <w:rPr>
          <w:rFonts w:eastAsia="Times New Roman" w:cs="Arial" w:ascii="Arial" w:hAnsi="Arial"/>
          <w:b/>
          <w:spacing w:val="-3"/>
          <w:sz w:val="24"/>
          <w:szCs w:val="24"/>
          <w:lang w:eastAsia="es-ES"/>
        </w:rPr>
        <w:t>artículo 28 octies</w:t>
      </w:r>
      <w:r>
        <w:rPr>
          <w:rFonts w:eastAsia="Times New Roman" w:cs="Arial" w:ascii="Arial" w:hAnsi="Arial"/>
          <w:spacing w:val="-3"/>
          <w:sz w:val="24"/>
          <w:szCs w:val="24"/>
          <w:lang w:eastAsia="es-ES"/>
        </w:rPr>
        <w:t xml:space="preserve"> del decreto con fuerza de ley N° 458, de 1975,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b) La aprobación del plan regulador por la Secretaría Regional Ministerial competente o por el Concejo Municipal, según corresponda, a que se refieren el inciso final del artículo 36 y el inciso sexto del artículo 43, ambos de la Ley General de Urbanismo y Construcciones, cuyas modificaciones incluyan bienes raíces no contemplados en el literal anterior en la ampliación del límite urba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2. Para las enajenaciones de un bien raíz, de derechos reales constituidos sobre tales bienes o de cuotas poseídas en comunidad respecto de ellos, realizadas con posterioridad a la primera enajenación que se haya gravado con el impuesto a que se refiere esta ley, el valor comercial inicial corresponderá al valor de adquisición del bien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3. Tratándose de derechos reales constituidos sobre los bienes raíces o de cuotas poseídas en comunidad respecto de tales bienes, para determinar el valor comercial inicial de cada derecho o cuota se considerará la proporción que corresponda de los derechos o cuotas sobre el valor comercial inicial del bien raíz respectiv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6.- Valor comercial final. Para efectos de la presente ley, el valor comercial final será determinado conforme a las siguientes reglas, según sea el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1. Para aquellas enajenaciones a que se refieren los literales a) y b) siguientes, el valor comercial final se determinará según la tasación que, para este solo efecto, practique el Servicio de Impuestos Internos. Esta tasación en adelante “valor comercial final de referencia” se utilizará en las siguientes circunstanc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 Enajenaciones de bienes raíces, de derechos reales constituidos sobre ellos o de cuotas poseídas en comunidad respecto de tales bienes, que sean efectuadas con posterioridad a la publicación de un plan regulador que amplíe el límite urbano de las zonas en que se emplazan, 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b) Enajenaciones de bienes raíces, de derechos reales constituidos sobre ellos, o de cuotas poseídas en comunidad respecto de tales bienes, que sean efectuadas después de transcurridos siete años contados desde la fecha de notificación del acuerdo del concejo, a que hace referencia el numeral 5 del </w:t>
      </w:r>
      <w:r>
        <w:rPr>
          <w:rFonts w:eastAsia="Times New Roman" w:cs="Arial" w:ascii="Arial" w:hAnsi="Arial"/>
          <w:b/>
          <w:spacing w:val="-3"/>
          <w:sz w:val="24"/>
          <w:szCs w:val="24"/>
          <w:lang w:eastAsia="es-ES"/>
        </w:rPr>
        <w:t>artículo 28 octies</w:t>
      </w:r>
      <w:r>
        <w:rPr>
          <w:rFonts w:eastAsia="Times New Roman" w:cs="Arial" w:ascii="Arial" w:hAnsi="Arial"/>
          <w:spacing w:val="-3"/>
          <w:sz w:val="24"/>
          <w:szCs w:val="24"/>
          <w:lang w:eastAsia="es-ES"/>
        </w:rPr>
        <w:t xml:space="preserve"> del decreto con fuerza de ley N° 458, de 1975, Ley General de Urbanismo y Construcciones, y previo a la publicación del plan regulador que amplíe el límite urbano de las zonas en que se emplaza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2. Para enajenaciones que se realicen en el tiempo intermedio entre el inicio del proceso a que hace referencia el numeral 5 del </w:t>
      </w:r>
      <w:r>
        <w:rPr>
          <w:rFonts w:eastAsia="Times New Roman" w:cs="Arial" w:ascii="Arial" w:hAnsi="Arial"/>
          <w:b/>
          <w:spacing w:val="-3"/>
          <w:sz w:val="24"/>
          <w:szCs w:val="24"/>
          <w:lang w:eastAsia="es-ES"/>
        </w:rPr>
        <w:t>artículo 28 octies</w:t>
      </w:r>
      <w:r>
        <w:rPr>
          <w:rFonts w:eastAsia="Times New Roman" w:cs="Arial" w:ascii="Arial" w:hAnsi="Arial"/>
          <w:spacing w:val="-3"/>
          <w:sz w:val="24"/>
          <w:szCs w:val="24"/>
          <w:lang w:eastAsia="es-ES"/>
        </w:rPr>
        <w:t xml:space="preserve"> del decreto con fuerza de ley N° 458, de 1975, Ley General de Urbanismo y Construcciones y antes de la publicación de un plan regulador que amplíe el límite urbano, el valor comercial final será equivalente al precio estipulado por las partes en la enajenación, a menos que corresponda aplicar la regla del literal b) del numeral preced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3. Tratándose de las enajenaciones a que se refiere el número 1 podrá considerarse como valor comercial final el precio estipulado por las partes en la enajenación. Los contribuyentes que ejerzan esta opción deberán acompañar los antecedentes que justifiquen que ese precio responde a consideraciones de merc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Tratándose de derechos reales constituidos sobre los bienes raíces o de cuotas poseídas en comunidad respecto de tales bienes, para determinar el valor comercial final de cada derecho o cuota se considerará la proporción que corresponda de los derechos o cuotas sobre el valor comercial final del bien raíz respectiv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7.- Tasación. Para efectos de la aplicación del impuesto a que se refiere la presente ley, el Servicio de Impuestos Internos deberá establecer los valores comerciales iniciales y finales de referencia conforme a las siguientes regl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1. Para los actos a que se refiere el literal a) del numeral 1 del artículo 5 de la presente ley, el valor comercial inicial de referencia será el que corresponda al 31 de diciembre del año inmediatamente anterior al de publicación de la imagen objetivo, según lo establecido en el numeral 2 del </w:t>
      </w:r>
      <w:r>
        <w:rPr>
          <w:rFonts w:eastAsia="Times New Roman" w:cs="Arial" w:ascii="Arial" w:hAnsi="Arial"/>
          <w:b/>
          <w:spacing w:val="-3"/>
          <w:sz w:val="24"/>
          <w:szCs w:val="24"/>
          <w:lang w:eastAsia="es-ES"/>
        </w:rPr>
        <w:t>artículo 28 octies</w:t>
      </w:r>
      <w:r>
        <w:rPr>
          <w:rFonts w:eastAsia="Times New Roman" w:cs="Arial" w:ascii="Arial" w:hAnsi="Arial"/>
          <w:spacing w:val="-3"/>
          <w:sz w:val="24"/>
          <w:szCs w:val="24"/>
          <w:lang w:eastAsia="es-ES"/>
        </w:rPr>
        <w:t xml:space="preserve">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2. Para los actos a que hace referencia el literal b) del número 1 del artículo 5 de la presente ley, el valor comercial inicial de referencia será el que corresponda al 31 de diciembre del año inmediatamente anterior en que éstos ocurra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3. Para las enajenaciones a que se refiere el literal a) del numeral 1 del artículo 6 de la presente ley, el valor comercial final de referencia será el que se determine dentro del plazo de seis meses contados desde la publicación del plan regulad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4. Para las enajenaciones a que se refiere el literal b) del numeral 1 del artículo 6 de la presente ley, el valor comercial final de referencia será el que se determine dentro del plazo de seis meses contados desde el cumplimiento del plazo de siete años a que se refiere el mismo nume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Para establecer el valor comercial inicial de referencia a que aluden los numerales 1 y 2 del inciso precedente, el Servicio de Impuestos Internos tendrá el plazo de seis meses a contar de la notificación y recepción de la información correspondiente, según lo establecido en el artículo 8.</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pacing w:val="-3"/>
          <w:sz w:val="24"/>
          <w:szCs w:val="24"/>
          <w:lang w:eastAsia="es-ES"/>
        </w:rPr>
        <w:t>Artículo 8.- Entrega de información. La autoridad encargada de la elaboración o promulgación de un plan regulador, según corresponda, deberá comunicar al Servicio de Impuestos Internos la información establecida en los numerales siguientes. El plazo para el otorgamiento de la misma será de cinco días contados desde los hechos que se indican en cada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1. Las propuestas de modificación del límite urbano adoptadas en el acuerdo sobre los términos en que se procederá a elaborar el anteproyecto de plan a que se refiere el numeral 5 del </w:t>
      </w:r>
      <w:r>
        <w:rPr>
          <w:rFonts w:eastAsia="Times New Roman" w:cs="Arial" w:ascii="Arial" w:hAnsi="Arial"/>
          <w:b/>
          <w:spacing w:val="-3"/>
          <w:sz w:val="24"/>
          <w:szCs w:val="24"/>
          <w:lang w:eastAsia="es-ES"/>
        </w:rPr>
        <w:t>artículo 28 octies</w:t>
      </w:r>
      <w:r>
        <w:rPr>
          <w:rFonts w:eastAsia="Times New Roman" w:cs="Arial" w:ascii="Arial" w:hAnsi="Arial"/>
          <w:spacing w:val="-3"/>
          <w:sz w:val="24"/>
          <w:szCs w:val="24"/>
          <w:lang w:eastAsia="es-ES"/>
        </w:rPr>
        <w:t xml:space="preserve"> del decreto con fuerza de ley N° 458, de 1975, Ley General de Urbanismo y Construcciones. En la misma oportunidad, la autoridad deberá comunicar la fecha exacta de publicación de los documentos que formulan la imagen objetivo, establecida en el numeral 2 del </w:t>
      </w:r>
      <w:r>
        <w:rPr>
          <w:rFonts w:eastAsia="Times New Roman" w:cs="Arial" w:ascii="Arial" w:hAnsi="Arial"/>
          <w:b/>
          <w:spacing w:val="-3"/>
          <w:sz w:val="24"/>
          <w:szCs w:val="24"/>
          <w:lang w:eastAsia="es-ES"/>
        </w:rPr>
        <w:t>artículo 28 octies</w:t>
      </w:r>
      <w:r>
        <w:rPr>
          <w:rFonts w:eastAsia="Times New Roman" w:cs="Arial" w:ascii="Arial" w:hAnsi="Arial"/>
          <w:spacing w:val="-3"/>
          <w:sz w:val="24"/>
          <w:szCs w:val="24"/>
          <w:lang w:eastAsia="es-ES"/>
        </w:rPr>
        <w:t xml:space="preserve"> del mismo cuerpo leg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2. Las alteraciones o el rechazo de la propuesta de modificación del límite urbano contenida en el acuerdo a que se refiere el numeral 1 precedente, conforme lo disponen el inciso final del artículo 36 y el inciso sexto del artículo 43, ambos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3. Las alteraciones o el rechazo de la propuesta de modificación del límite urbano realizada por el organismo competente para aprobar en definitiva el instrumento de planificación territor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4. La publicación de un plan regulador que contenga modificaciones al límite urba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En la entrega de la información a que se refiere este artículo, se deberán acompañar los planos y demás antecedentes necesarios para establecer el valor comercial de referencia de los bienes raíces ubicados en las zonas consideradas para estos efectos, según se determine en un reglamento suscrito por los Ministros de Hacienda y de Vivienda y Urbanism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9.- Metodología para determinar precios de referencia. Para establecer los valores comerciales de referencia, el Servicio de Impuestos Internos deberá aplicar métodos públicos y objetivos de valoración, siguiendo un sistema generalmente reconocido o que refleje adecuadamente los valores de mercado de los bienes raíces. El Servicio de Impuestos Internos, mediante resolución dictada al efecto, deberá individualizar los métodos o sistemas de valoración que aplicará hacia el futuro, previa consulta pública obligatoria en los términos establecidos en el número 1° de la letra A del inciso segundo del artículo 6 del Código Tributa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n ningún caso el valor comercial inicial o final de referencia podrá ser superior al valor de mercado de los bienes raíces ubicados en áreas homogéneas rurales o urbanas, respectivamente, próximas o cercan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10.- Declaración y pago del impuesto, así como liquidación y giro del mismo, según corresponda. El impuesto a que se refiere esta ley sólo le será exigible al propietario o poseedor del inmueble o de los derechos reales constituidos en él o de cuotas poseídas en comunidad en tales bienes, en el momento en que se verifique la enajenación del bien respectivo, conforme a lo señalado en el artículo 1 de est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ste impuesto deberá ser declarado y pagado por el enajenante sobre la base de la renta percibida o devengada, conforme a lo dispuesto en los artículos 65, número 1, y 69 de la Ley sobre Impuesto a la Ren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Cuando dicho impuesto no fuere declarado ni pagado por el contribuyente respectivo, el Servicio de Impuestos Internos procederá a la liquidación y giro del mismo, previa citación conforme a lo dispuesto en el artículo 63 del Código Tributa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l valor asignado en la enajenación, así como la liquidación y giro del impuesto único correspondiente, será susceptible de tasación de acuerdo a los artículos 64 del Código Tributario y 17 número 8 de la Ley sobre Impuesto a la Renta y de fiscalización conforme a las reglas gener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n caso de que, pendiente la determinación del valor comercial inicial o final de referencia, según corresponda, los bienes raíces, los derechos reales constituidos en ellos o las cuotas poseídas en comunidad respecto de tales bienes comprendidos en la ampliación del límite urbano sean enajenados, el Servicio de Impuestos Internos podrá liquidar y girar los impuestos que hubiere correspondido aplicar conforme a los valores establecidos en los artículos 5 y 6, ambos de la presente ley, en el mes siguiente de publicada la tas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11.- Reclamo. El contribuyente podrá reclamar de la liquidación y giro conforme a las reglas generales del Código Tributario. En la liquidación y giro de este impuesto, el Servicio de Impuestos Internos comunicará al contribuyente el detalle de los valores comerciales de referencia que haya utilizado y de aquellos valores que determine por aplicación del artículo 64 del Código Tributario en caso que corresponda, respecto de los cuales también podrá reclamarse conforme a las reglas generales del Código Tributa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12.- Los recursos que se recauden por aplicación del impuesto establecido en la presente ley se distribuirán de la siguiente for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 Un 37,5% se incorporará al patrimonio de la municipalidad correspondiente a la comuna en que se encuentre situado el respectivo bien raíz, para ser aplicado por la autoridad comunal al financiamiento de obras de desarrollo local. Si el bien raíz se encuentra situado en varias comunas, la recaudación se repartirá entre ellas en proporción a la parte de la superficie total que corresponda a cada un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b) Un 62,5% se incorporará al patrimonio del Fondo Común Municipal establecido en el artículo 14 de la ley N° 18.695, orgánica constitucional de Municipalidades, cuyo texto refundido, coordinado y sistematizado fue fijado por el decreto con fuerza de ley N° 1, de 2006, del Ministerio del Interi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pacing w:val="-3"/>
          <w:sz w:val="24"/>
          <w:szCs w:val="24"/>
          <w:lang w:eastAsia="es-ES"/>
        </w:rPr>
        <w:tab/>
        <w:t>El Servicio de Tesorerías recaudará el referido impuesto y pondrá a disposición de las respectivas municipalidades y del Fondo Común Municipal los recursos correspondientes, dentro del mes subsiguiente al de su recaudación.”.</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sz w:val="24"/>
          <w:szCs w:val="24"/>
          <w:lang w:val="es-ES_tradnl" w:eastAsia="es-ES"/>
        </w:rPr>
        <w:tab/>
        <w:t>Artículo quinto.- Declárase, interpretando los artículos 183 y 184 del decreto con fuerza de ley N° 458, del Ministerio de Vivienda y Urbanismo, de 1975, Ley General de Urbanismo y Construcciones, que son válidos los incentivos o condiciones que hubieran contemplado los Planes Reguladores Intercomunales o Comunales con anterioridad a la vigencia de la ley N° 20.958, que establece un sistema de aportes al espacio público.</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sz w:val="24"/>
          <w:szCs w:val="24"/>
          <w:lang w:val="es-ES_tradnl" w:eastAsia="es-ES"/>
        </w:rPr>
        <w:tab/>
        <w:t>Con todo, no se aplicará en estos casos la limitación contenida en el inciso tercero del artículo 184 de la Ley General de Urbanismo y Construcciones.</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transitorio.- Las normas contenidas en la presente ley entrarán en vigencia seis meses después de su publicación en el Diario Oficial.”.</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Acordado en sesiones celebradas los días 6, 13 y 20 de junio, y 4, 11 y 18 de julio de 2017, con asistencia de los Honorables Senadores señores Iván Moreira Barros (Presidente), Carlos Montes Cisternas (señora Adriana Muñoz D'Albora), Manuel José Ossandón Irarrázabal, Eugenio Tuma Zedán y Patricio Walker Prie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26 de julio de 2017.</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left="2" w:hanging="0"/>
        <w:rPr/>
      </w:pPr>
      <w:r>
        <w:rPr>
          <w:rFonts w:eastAsia="Times New Roman" w:cs="Arial" w:ascii="Arial" w:hAnsi="Arial"/>
          <w:spacing w:val="-3"/>
          <w:sz w:val="24"/>
          <w:szCs w:val="24"/>
          <w:lang w:val="es-ES_tradnl" w:eastAsia="es-ES"/>
        </w:rPr>
        <w:tab/>
        <w:tab/>
        <w:tab/>
        <w:tab/>
        <w:tab/>
        <w:tab/>
        <w:tab/>
        <w:tab/>
        <w:t>Jorge Jenschke Smith</w:t>
      </w:r>
    </w:p>
    <w:p>
      <w:pPr>
        <w:pStyle w:val="Normal"/>
        <w:spacing w:lineRule="auto" w:line="240" w:before="0" w:after="0"/>
        <w:ind w:left="2" w:hanging="0"/>
        <w:rPr/>
      </w:pPr>
      <w:r>
        <w:rPr>
          <w:rFonts w:eastAsia="Times New Roman" w:cs="Arial" w:ascii="Arial" w:hAnsi="Arial"/>
          <w:spacing w:val="-3"/>
          <w:sz w:val="24"/>
          <w:szCs w:val="24"/>
          <w:lang w:val="es-ES_tradnl" w:eastAsia="es-ES"/>
        </w:rPr>
        <w:tab/>
        <w:tab/>
        <w:tab/>
        <w:tab/>
        <w:tab/>
        <w:tab/>
        <w:tab/>
        <w:t xml:space="preserve">        Secretario de la Comisión</w:t>
      </w:r>
      <w:r>
        <w:br w:type="page"/>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 xml:space="preserve">SEGUNDO INFORME DE LA COMISIÓN DE VIVIENDA Y URBANISMO, recaído en el proyecto de ley, en segundo trámite constitucional, sobre transparencia del mercado del suelo e incrementos de valor por ampliaciones del límite urbano. </w:t>
      </w:r>
      <w:r>
        <w:rPr>
          <w:rFonts w:eastAsia="Times New Roman" w:cs="Arial" w:ascii="Arial" w:hAnsi="Arial"/>
          <w:b/>
          <w:spacing w:val="-3"/>
          <w:sz w:val="24"/>
          <w:szCs w:val="24"/>
          <w:lang w:val="es-ES_tradnl" w:eastAsia="es-ES"/>
        </w:rPr>
        <w:t>(BOLETÍN Nº 10.163-14)</w:t>
      </w:r>
      <w:r>
        <w:rPr>
          <w:rFonts w:eastAsia="Times New Roman" w:cs="Arial" w:ascii="Arial" w:hAnsi="Arial"/>
          <w:b/>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________________________________________</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OBJETIVOS DEL PROYECTO PROPUESTO POR LA COMISIÓN:</w:t>
      </w:r>
      <w:r>
        <w:rPr>
          <w:rFonts w:eastAsia="Times New Roman" w:cs="Arial" w:ascii="Arial" w:hAnsi="Arial"/>
          <w:spacing w:val="-3"/>
          <w:sz w:val="24"/>
          <w:szCs w:val="24"/>
          <w:lang w:val="es-ES_tradnl" w:eastAsia="es-ES"/>
        </w:rPr>
        <w:t xml:space="preserve"> 1) mejorar los niveles de transparencia del mercado del suelo, 2) perfeccionar el impuesto territorial, y 3) establecer un tratamiento tributario específico en el caso de los cambios de uso de suelo desde agrícola a urbano, para que los incrementos de valor generados en este proceso sean compartidos, en mayor medida, con la comunidad</w:t>
      </w:r>
      <w:r>
        <w:rPr>
          <w:rFonts w:eastAsia="Times New Roman" w:cs="Arial" w:ascii="Arial" w:hAnsi="Arial"/>
          <w:sz w:val="24"/>
          <w:szCs w:val="24"/>
          <w:lang w:val="es-ES_tradnl" w:eastAsia="es-ES"/>
        </w:rPr>
        <w:t>.</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Indicaciones:</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úmer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Aprobada con enmiendas (4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Artículo 28 quáter: Aprobado con enmiendas (3x0).</w:t>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Artículo 28 quinquies: Aprobado con enmiendas: letra a) (2x1), y resto del artículo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Artículo 28 sexies: Aprobado (4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Aprobada (4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 Aprobada (4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 Aprobada (4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7.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8.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9. Aprobada con enmiendas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0.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1.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2.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3.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4.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5.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6.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7.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8. Aprobada con enmiendas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9. Aprobada con enmiendas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0.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1.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2.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3. Aprobada con enmiendas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4.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5. Aprobada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6. Aprobada (5x0).</w:t>
      </w:r>
    </w:p>
    <w:p>
      <w:pPr>
        <w:pStyle w:val="Normal"/>
        <w:spacing w:lineRule="auto" w:line="240" w:before="0" w:after="0"/>
        <w:jc w:val="both"/>
        <w:rPr/>
      </w:pPr>
      <w:r>
        <w:rPr>
          <w:rFonts w:eastAsia="Times New Roman" w:cs="Arial" w:ascii="Arial" w:hAnsi="Arial"/>
          <w:sz w:val="24"/>
          <w:szCs w:val="24"/>
          <w:lang w:val="es-ES_tradnl" w:eastAsia="es-ES"/>
        </w:rPr>
        <w:tab/>
        <w:t>27. Aprobada con enmiendas (4x1 absten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8. Aprobada (3x0).</w:t>
      </w:r>
    </w:p>
    <w:p>
      <w:pPr>
        <w:pStyle w:val="Normal"/>
        <w:spacing w:lineRule="auto" w:line="240" w:before="0" w:after="0"/>
        <w:jc w:val="both"/>
        <w:rPr/>
      </w:pPr>
      <w:r>
        <w:rPr>
          <w:rFonts w:eastAsia="Times New Roman" w:cs="Arial" w:ascii="Arial" w:hAnsi="Arial"/>
          <w:sz w:val="24"/>
          <w:szCs w:val="24"/>
          <w:lang w:val="es-ES_tradnl" w:eastAsia="es-ES"/>
        </w:rPr>
        <w:tab/>
        <w:t>29. Aprobada con enmiendas (2x1 absten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0. Aprobada con enmiendas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1.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2. Aprobada con enmiendas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3.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4. En relación con artículos 134, 177, 183 y 184: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4. En cuanto al artículo 184 bis: Aprobada con enmiendas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5.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6.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7. Rechazada (2x1).</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8.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9.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0.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1.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2.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3.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4.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5.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6.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7.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8.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9.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0.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1.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2.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3.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4.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5.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6.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7. Aprobada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8. Inadmisi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9. Aprobada con enmiendas (3x0).</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cinco artículos permanentes y uno transitorio. El artículo primero contiene 18 numerales y el artículo tercero, 2 numerales. El artículo cuarto se compone de 12 artículo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los siguientes preceptos (todos contenidos en el artículo primero del proyecto) tienen carácter orgánico constitucional: en el número 3: el artículo 28 sexies; en el número 3 -que pasa a ser 4-: el inciso tercero del artículo 28 bis A -que pasa a ser 28 septies-, el artículo 28 bis B -que pasa a ser 28 octies-, el artículo 28 bis C -que pasa a ser 28 nonies- y las letras b) y c) del inciso primero del artículo 28 bis E -que pasa a ser 28 undecies-; en el número 5 -que pasa a ser 6-: el inciso primero del artículo 36; en el número 6 -que pasa a ser 7-: el artículo 37; en el número 8: el artículo 37 bis; en el número 8 -que pasa a ser 10-: el inciso primero que se propone en la letra a) y las letras b), c) y g), y en el número 9 -que pasa a ser 11-: la letra b).</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Lo anterior, en virtud de lo señalado en las normas constitucionales identificadas a continuación: artículo primero: número 3: artículo 28 sexies (artículos 113, 118 y 119); número 3 -que pasa a ser 4-: inciso tercero del artículo 28 bis A -que pasa a ser 28 septies- (artículos 99, 113 y 118), artículo 28 bis B -que pasa a ser 28 octies- (artículos 113, 118 y 119), artículo 28 bis C -que pasa a ser 28 nonies- (artículo 118), letra b) del inciso primero del artículo 28 bis E -que pasa a ser 28 undecies- (artículos 113 y 118), y letra c) del mismo precepto (artículo 118); número 5 -que pasa a ser 6-: inciso primero del artículo 36 (artículos 113 y 118); número 6 -que pasa a ser 7-: artículo 37 (artículos 113 y 118); número 8: artículo 37 bis (artículo 113); número 8 -que pasa a ser 10-: inciso primero que se propone en la letra a) y letras b), c) y g) (artículo 118), y número 9 -que pasa a ser 11-: letra b) (artículo 118).</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ab/>
        <w:t>Todo lo consignado, en correspondencia con el artículo 66, inciso segundo, de la Carta Fundamental.</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709" w:leader="none"/>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Cámara de Diputados. Mensaje de S.E. la señora Presidenta de la República.</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APROBACIÓN POR LA CÁMARA DE DIPUTADOS:</w:t>
      </w:r>
      <w:r>
        <w:rPr>
          <w:rFonts w:eastAsia="Times New Roman" w:cs="Arial" w:ascii="Arial" w:hAnsi="Arial"/>
          <w:spacing w:val="-3"/>
          <w:sz w:val="24"/>
          <w:szCs w:val="24"/>
          <w:lang w:val="es-ES_tradnl" w:eastAsia="es-ES"/>
        </w:rPr>
        <w:t xml:space="preserve"> mayoría de votos </w:t>
        <w:tab/>
        <w:t>(96 votos a favor y 6 abstencion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26 de octubre de 2016.</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X. </w:t>
        <w:tab/>
        <w:t>TRÁMITE REGLAMENTARIO:</w:t>
      </w:r>
      <w:r>
        <w:rPr>
          <w:rFonts w:eastAsia="Times New Roman" w:cs="Arial" w:ascii="Arial" w:hAnsi="Arial"/>
          <w:spacing w:val="-3"/>
          <w:sz w:val="24"/>
          <w:szCs w:val="24"/>
          <w:lang w:val="es-ES_tradnl" w:eastAsia="es-ES"/>
        </w:rPr>
        <w:t xml:space="preserve"> segundo informe. Pasa a la Comisión de Hacienda, </w:t>
      </w:r>
      <w:r>
        <w:rPr>
          <w:rFonts w:eastAsia="Times New Roman" w:cs="Arial" w:ascii="Arial" w:hAnsi="Arial"/>
          <w:sz w:val="24"/>
          <w:szCs w:val="24"/>
          <w:lang w:val="es-ES_tradnl" w:eastAsia="es-ES"/>
        </w:rPr>
        <w:t>en lo pertinente</w:t>
      </w:r>
      <w:r>
        <w:rPr>
          <w:rFonts w:eastAsia="Times New Roman" w:cs="Arial" w:ascii="Arial" w:hAnsi="Arial"/>
          <w:spacing w:val="-3"/>
          <w:sz w:val="24"/>
          <w:szCs w:val="24"/>
          <w:lang w:val="es-ES_tradnl" w:eastAsia="es-ES"/>
        </w:rPr>
        <w:t>.</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I.</w:t>
      </w:r>
      <w:r>
        <w:rPr>
          <w:rFonts w:eastAsia="Times New Roman" w:cs="Arial" w:ascii="Arial" w:hAnsi="Arial"/>
          <w:b/>
          <w:bCs/>
          <w:spacing w:val="-3"/>
          <w:kern w:val="2"/>
          <w:sz w:val="24"/>
          <w:szCs w:val="24"/>
          <w:lang w:val="es-ES_tradnl" w:eastAsia="es-ES"/>
        </w:rPr>
        <w:t xml:space="preserve"> </w:t>
        <w:tab/>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eastAsia="es-ES"/>
        </w:rPr>
        <w:t>1) decreto con fuerza de ley N° 458, del Ministerio de Vivienda y Urbanismo, de 1975 -publicado en 1976-, Ley General de Urbanismo y Construcciones; 2) ley N° 20.285, sobre Acceso a la Información Pública; 3) decreto con fuerza de ley N° 1, del Ministerio del Interior, de 2005, que fija el texto refundido, coordinado, sistematizado y actualizado de la ley Nº 19.175, Orgánica Constitucional sobre Gobierno y Administración Regional; 4) Constitución Política de la República; 5) decreto con fuerza de ley N° 7, del Ministerio de Hacienda, de 1980, que contiene el texto de la Ley Orgánica del Servicio de Impuestos Internos; 6) ley N° 19.300, sobre Bases Generales del Medio Ambiente; 7) decreto ley N° 1.939, de 1977, que establece normas sobre adquisición, administración y disposición de bienes del Estado; 8) decreto con fuerza de ley N° 1, del Ministerio de Hacienda, de 1998, que fija el texto refundido, coordinado, sistematizado y actualizado de la ley N° 17.235, sobre Impuesto Territorial; 9) Ley sobre Impuesto a la Renta, contenida en el artículo 1° del decreto ley N° 824, de 1974; 10) Código Tributario; 11) decreto con fuerza de ley N° 1, del Ministerio del Interior, de 2006, que fija el texto refundido, coordinado y sistematizado de la ley Nº 18.695, Orgánica Constitucional de Municipalidades; 12) ley N° 19.537, sobre Copropiedad Inmobiliaria; 13) ley N° 20.958, que establece un sistema de aportes al espacio público, y 14) decreto supremo N° 47, del Ministerio de Vivienda y Urbanismo, de 1992, que fija el nuevo texto de la Ordenanza General de Urbanismo y Construcciones.</w:t>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0"/>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 xml:space="preserve">Valparaíso, 26 </w:t>
      </w:r>
      <w:r>
        <w:rPr>
          <w:rFonts w:eastAsia="Times New Roman" w:cs="Arial" w:ascii="Arial" w:hAnsi="Arial"/>
          <w:sz w:val="24"/>
          <w:szCs w:val="24"/>
          <w:lang w:val="es-ES_tradnl" w:eastAsia="es-ES"/>
        </w:rPr>
        <w:t>de julio de 2017.</w:t>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5387"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 xml:space="preserve">  Jorge Jenschke Smith</w:t>
      </w:r>
    </w:p>
    <w:p>
      <w:pPr>
        <w:pStyle w:val="Normal"/>
        <w:tabs>
          <w:tab w:val="clear" w:pos="708"/>
          <w:tab w:val="left" w:pos="0" w:leader="none"/>
          <w:tab w:val="left" w:pos="2835" w:leader="none"/>
          <w:tab w:val="left" w:pos="3119" w:leader="none"/>
          <w:tab w:val="left" w:pos="5387"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Secretario de la Comisión</w:t>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r>
        <w:br w:type="page"/>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tbl>
      <w:tblPr>
        <w:tblW w:w="9200" w:type="dxa"/>
        <w:jc w:val="left"/>
        <w:tblInd w:w="-70" w:type="dxa"/>
        <w:tblLayout w:type="fixed"/>
        <w:tblCellMar>
          <w:top w:w="0" w:type="dxa"/>
          <w:left w:w="70" w:type="dxa"/>
          <w:bottom w:w="0" w:type="dxa"/>
          <w:right w:w="70" w:type="dxa"/>
        </w:tblCellMar>
      </w:tblPr>
      <w:tblGrid>
        <w:gridCol w:w="8014"/>
        <w:gridCol w:w="1186"/>
      </w:tblGrid>
      <w:tr>
        <w:trPr>
          <w:trHeight w:val="330" w:hRule="atLeast"/>
        </w:trPr>
        <w:tc>
          <w:tcPr>
            <w:tcW w:w="9200" w:type="dxa"/>
            <w:gridSpan w:val="2"/>
            <w:tcBorders/>
            <w:vAlign w:val="bottom"/>
          </w:tcPr>
          <w:p>
            <w:pPr>
              <w:pStyle w:val="Normal"/>
              <w:spacing w:before="0" w:after="200"/>
              <w:jc w:val="center"/>
              <w:rPr>
                <w:b/>
                <w:b/>
                <w:bCs/>
                <w:u w:val="single"/>
              </w:rPr>
            </w:pPr>
            <w:r>
              <w:rPr>
                <w:b/>
                <w:bCs/>
                <w:u w:val="single"/>
              </w:rPr>
              <w:t>ÍNDICE</w:t>
            </w:r>
          </w:p>
        </w:tc>
      </w:tr>
      <w:tr>
        <w:trPr>
          <w:trHeight w:val="330" w:hRule="atLeast"/>
        </w:trPr>
        <w:tc>
          <w:tcPr>
            <w:tcW w:w="8014" w:type="dxa"/>
            <w:tcBorders/>
            <w:vAlign w:val="bottom"/>
          </w:tcPr>
          <w:p>
            <w:pPr>
              <w:pStyle w:val="Normal"/>
              <w:snapToGrid w:val="false"/>
              <w:spacing w:before="0" w:after="200"/>
              <w:rPr>
                <w:b/>
                <w:b/>
                <w:bCs/>
                <w:u w:val="single"/>
              </w:rPr>
            </w:pPr>
            <w:r>
              <w:rPr>
                <w:b/>
                <w:bCs/>
                <w:u w:val="single"/>
              </w:rPr>
            </w:r>
          </w:p>
        </w:tc>
        <w:tc>
          <w:tcPr>
            <w:tcW w:w="1186" w:type="dxa"/>
            <w:tcBorders/>
            <w:vAlign w:val="bottom"/>
          </w:tcPr>
          <w:p>
            <w:pPr>
              <w:pStyle w:val="Normal"/>
              <w:snapToGrid w:val="false"/>
              <w:spacing w:before="0" w:after="200"/>
              <w:rPr>
                <w:b/>
                <w:b/>
                <w:bCs/>
                <w:u w:val="single"/>
              </w:rPr>
            </w:pPr>
            <w:r>
              <w:rPr>
                <w:b/>
                <w:bCs/>
                <w:u w:val="single"/>
              </w:rPr>
            </w:r>
          </w:p>
        </w:tc>
      </w:tr>
      <w:tr>
        <w:trPr>
          <w:trHeight w:val="330" w:hRule="atLeast"/>
        </w:trPr>
        <w:tc>
          <w:tcPr>
            <w:tcW w:w="8014" w:type="dxa"/>
            <w:tcBorders/>
            <w:vAlign w:val="center"/>
          </w:tcPr>
          <w:p>
            <w:pPr>
              <w:pStyle w:val="Normal"/>
              <w:snapToGrid w:val="false"/>
              <w:spacing w:before="0" w:after="200"/>
              <w:rPr>
                <w:b/>
                <w:b/>
                <w:bCs/>
                <w:u w:val="single"/>
              </w:rPr>
            </w:pPr>
            <w:r>
              <w:rPr>
                <w:b/>
                <w:bCs/>
                <w:u w:val="single"/>
              </w:rPr>
            </w:r>
          </w:p>
        </w:tc>
        <w:tc>
          <w:tcPr>
            <w:tcW w:w="1186" w:type="dxa"/>
            <w:tcBorders/>
            <w:vAlign w:val="bottom"/>
          </w:tcPr>
          <w:p>
            <w:pPr>
              <w:pStyle w:val="Normal"/>
              <w:spacing w:before="0" w:after="200"/>
              <w:rPr>
                <w:b/>
                <w:b/>
                <w:bCs/>
              </w:rPr>
            </w:pPr>
            <w:r>
              <w:rPr>
                <w:b/>
                <w:bCs/>
              </w:rPr>
              <w:t>PÁGINA</w:t>
            </w:r>
          </w:p>
        </w:tc>
      </w:tr>
      <w:tr>
        <w:trPr>
          <w:trHeight w:val="330" w:hRule="atLeast"/>
        </w:trPr>
        <w:tc>
          <w:tcPr>
            <w:tcW w:w="8014" w:type="dxa"/>
            <w:tcBorders/>
            <w:vAlign w:val="center"/>
          </w:tcPr>
          <w:p>
            <w:pPr>
              <w:pStyle w:val="Normal"/>
              <w:widowControl/>
              <w:bidi w:val="0"/>
              <w:spacing w:lineRule="auto" w:line="276" w:before="0" w:after="200"/>
              <w:rPr/>
            </w:pPr>
            <w:r>
              <w:rPr/>
              <w:t>Asistentes</w:t>
            </w:r>
          </w:p>
        </w:tc>
        <w:tc>
          <w:tcPr>
            <w:tcW w:w="1186" w:type="dxa"/>
            <w:tcBorders/>
            <w:vAlign w:val="bottom"/>
          </w:tcPr>
          <w:p>
            <w:pPr>
              <w:pStyle w:val="Normal"/>
              <w:spacing w:before="0" w:after="200"/>
              <w:jc w:val="center"/>
              <w:rPr/>
            </w:pPr>
            <w:r>
              <w:rPr/>
              <w:t>1</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Normas de quórum especial</w:t>
            </w:r>
          </w:p>
        </w:tc>
        <w:tc>
          <w:tcPr>
            <w:tcW w:w="1186" w:type="dxa"/>
            <w:tcBorders/>
            <w:vAlign w:val="bottom"/>
          </w:tcPr>
          <w:p>
            <w:pPr>
              <w:pStyle w:val="Normal"/>
              <w:spacing w:before="0" w:after="200"/>
              <w:jc w:val="center"/>
              <w:rPr/>
            </w:pPr>
            <w:r>
              <w:rPr/>
              <w:t>2</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Cuadro relacionado con el artículo 124 del Reglamento del Senado</w:t>
            </w:r>
          </w:p>
        </w:tc>
        <w:tc>
          <w:tcPr>
            <w:tcW w:w="1186" w:type="dxa"/>
            <w:tcBorders/>
            <w:vAlign w:val="bottom"/>
          </w:tcPr>
          <w:p>
            <w:pPr>
              <w:pStyle w:val="Normal"/>
              <w:spacing w:before="0" w:after="200"/>
              <w:jc w:val="center"/>
              <w:rPr/>
            </w:pPr>
            <w:r>
              <w:rPr/>
              <w:t>2</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Debate previo</w:t>
            </w:r>
          </w:p>
        </w:tc>
        <w:tc>
          <w:tcPr>
            <w:tcW w:w="1186" w:type="dxa"/>
            <w:tcBorders/>
            <w:vAlign w:val="bottom"/>
          </w:tcPr>
          <w:p>
            <w:pPr>
              <w:pStyle w:val="Normal"/>
              <w:spacing w:before="0" w:after="200"/>
              <w:jc w:val="center"/>
              <w:rPr/>
            </w:pPr>
            <w:r>
              <w:rPr/>
              <w:t>3</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Discusión en particular</w:t>
            </w:r>
          </w:p>
        </w:tc>
        <w:tc>
          <w:tcPr>
            <w:tcW w:w="1186" w:type="dxa"/>
            <w:tcBorders/>
            <w:vAlign w:val="bottom"/>
          </w:tcPr>
          <w:p>
            <w:pPr>
              <w:pStyle w:val="Normal"/>
              <w:spacing w:before="0" w:after="200"/>
              <w:jc w:val="center"/>
              <w:rPr/>
            </w:pPr>
            <w:r>
              <w:rPr/>
              <w:t>9</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Artículo Primero</w:t>
            </w:r>
          </w:p>
        </w:tc>
        <w:tc>
          <w:tcPr>
            <w:tcW w:w="1186" w:type="dxa"/>
            <w:tcBorders/>
            <w:vAlign w:val="bottom"/>
          </w:tcPr>
          <w:p>
            <w:pPr>
              <w:pStyle w:val="Normal"/>
              <w:spacing w:before="0" w:after="200"/>
              <w:jc w:val="center"/>
              <w:rPr/>
            </w:pPr>
            <w:r>
              <w:rPr/>
              <w:t>9</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Artículo Segundo</w:t>
            </w:r>
          </w:p>
        </w:tc>
        <w:tc>
          <w:tcPr>
            <w:tcW w:w="1186" w:type="dxa"/>
            <w:tcBorders/>
            <w:vAlign w:val="bottom"/>
          </w:tcPr>
          <w:p>
            <w:pPr>
              <w:pStyle w:val="Normal"/>
              <w:spacing w:before="0" w:after="200"/>
              <w:jc w:val="center"/>
              <w:rPr/>
            </w:pPr>
            <w:r>
              <w:rPr/>
              <w:t>65</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Artículo Tercero</w:t>
            </w:r>
          </w:p>
        </w:tc>
        <w:tc>
          <w:tcPr>
            <w:tcW w:w="1186" w:type="dxa"/>
            <w:tcBorders/>
            <w:vAlign w:val="bottom"/>
          </w:tcPr>
          <w:p>
            <w:pPr>
              <w:pStyle w:val="Normal"/>
              <w:spacing w:before="0" w:after="200"/>
              <w:jc w:val="center"/>
              <w:rPr/>
            </w:pPr>
            <w:r>
              <w:rPr/>
              <w:t>66</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Artículo Cuarto</w:t>
            </w:r>
          </w:p>
        </w:tc>
        <w:tc>
          <w:tcPr>
            <w:tcW w:w="1186" w:type="dxa"/>
            <w:tcBorders/>
            <w:vAlign w:val="bottom"/>
          </w:tcPr>
          <w:p>
            <w:pPr>
              <w:pStyle w:val="Normal"/>
              <w:spacing w:before="0" w:after="200"/>
              <w:jc w:val="center"/>
              <w:rPr/>
            </w:pPr>
            <w:r>
              <w:rPr/>
              <w:t>67</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Artículo Quinto, nuevo</w:t>
            </w:r>
          </w:p>
        </w:tc>
        <w:tc>
          <w:tcPr>
            <w:tcW w:w="1186" w:type="dxa"/>
            <w:tcBorders/>
            <w:vAlign w:val="bottom"/>
          </w:tcPr>
          <w:p>
            <w:pPr>
              <w:pStyle w:val="Normal"/>
              <w:spacing w:before="0" w:after="200"/>
              <w:jc w:val="center"/>
              <w:rPr/>
            </w:pPr>
            <w:r>
              <w:rPr/>
              <w:t>79</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Consideraciones finales</w:t>
            </w:r>
          </w:p>
        </w:tc>
        <w:tc>
          <w:tcPr>
            <w:tcW w:w="1186" w:type="dxa"/>
            <w:tcBorders/>
            <w:vAlign w:val="bottom"/>
          </w:tcPr>
          <w:p>
            <w:pPr>
              <w:pStyle w:val="Normal"/>
              <w:spacing w:before="0" w:after="200"/>
              <w:jc w:val="center"/>
              <w:rPr/>
            </w:pPr>
            <w:r>
              <w:rPr/>
              <w:t>79</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Modificaciones</w:t>
            </w:r>
          </w:p>
        </w:tc>
        <w:tc>
          <w:tcPr>
            <w:tcW w:w="1186" w:type="dxa"/>
            <w:tcBorders/>
            <w:vAlign w:val="bottom"/>
          </w:tcPr>
          <w:p>
            <w:pPr>
              <w:pStyle w:val="Normal"/>
              <w:spacing w:before="0" w:after="200"/>
              <w:jc w:val="center"/>
              <w:rPr/>
            </w:pPr>
            <w:r>
              <w:rPr/>
              <w:t>80</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Texto del proyecto</w:t>
            </w:r>
          </w:p>
        </w:tc>
        <w:tc>
          <w:tcPr>
            <w:tcW w:w="1186" w:type="dxa"/>
            <w:tcBorders/>
            <w:vAlign w:val="bottom"/>
          </w:tcPr>
          <w:p>
            <w:pPr>
              <w:pStyle w:val="Normal"/>
              <w:spacing w:before="0" w:after="200"/>
              <w:jc w:val="center"/>
              <w:rPr/>
            </w:pPr>
            <w:r>
              <w:rPr/>
              <w:t>95</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Sesiones celebradas y asistencia</w:t>
            </w:r>
          </w:p>
        </w:tc>
        <w:tc>
          <w:tcPr>
            <w:tcW w:w="1186" w:type="dxa"/>
            <w:tcBorders/>
            <w:vAlign w:val="bottom"/>
          </w:tcPr>
          <w:p>
            <w:pPr>
              <w:pStyle w:val="Normal"/>
              <w:spacing w:before="0" w:after="200"/>
              <w:jc w:val="center"/>
              <w:rPr/>
            </w:pPr>
            <w:r>
              <w:rPr/>
              <w:t>116</w:t>
            </w:r>
          </w:p>
        </w:tc>
      </w:tr>
      <w:tr>
        <w:trPr>
          <w:trHeight w:val="330" w:hRule="atLeast"/>
        </w:trPr>
        <w:tc>
          <w:tcPr>
            <w:tcW w:w="8014" w:type="dxa"/>
            <w:tcBorders/>
            <w:vAlign w:val="center"/>
          </w:tcPr>
          <w:p>
            <w:pPr>
              <w:pStyle w:val="Normal"/>
              <w:snapToGrid w:val="false"/>
              <w:spacing w:before="0" w:after="200"/>
              <w:rPr/>
            </w:pPr>
            <w:r>
              <w:rPr/>
            </w:r>
          </w:p>
        </w:tc>
        <w:tc>
          <w:tcPr>
            <w:tcW w:w="1186" w:type="dxa"/>
            <w:tcBorders/>
            <w:vAlign w:val="bottom"/>
          </w:tcPr>
          <w:p>
            <w:pPr>
              <w:pStyle w:val="Normal"/>
              <w:snapToGrid w:val="false"/>
              <w:spacing w:before="0" w:after="200"/>
              <w:jc w:val="center"/>
              <w:rPr/>
            </w:pPr>
            <w:r>
              <w:rPr/>
            </w:r>
          </w:p>
        </w:tc>
      </w:tr>
      <w:tr>
        <w:trPr>
          <w:trHeight w:val="330" w:hRule="atLeast"/>
        </w:trPr>
        <w:tc>
          <w:tcPr>
            <w:tcW w:w="8014" w:type="dxa"/>
            <w:tcBorders/>
            <w:vAlign w:val="center"/>
          </w:tcPr>
          <w:p>
            <w:pPr>
              <w:pStyle w:val="Normal"/>
              <w:widowControl/>
              <w:bidi w:val="0"/>
              <w:spacing w:lineRule="auto" w:line="276" w:before="0" w:after="200"/>
              <w:rPr/>
            </w:pPr>
            <w:r>
              <w:rPr/>
              <w:t>Resumen ejecutivo</w:t>
            </w:r>
          </w:p>
        </w:tc>
        <w:tc>
          <w:tcPr>
            <w:tcW w:w="1186" w:type="dxa"/>
            <w:tcBorders/>
            <w:vAlign w:val="bottom"/>
          </w:tcPr>
          <w:p>
            <w:pPr>
              <w:pStyle w:val="Normal"/>
              <w:spacing w:before="0" w:after="200"/>
              <w:jc w:val="center"/>
              <w:rPr/>
            </w:pPr>
            <w:r>
              <w:rPr/>
              <w:t>117</w:t>
            </w:r>
          </w:p>
        </w:tc>
      </w:tr>
    </w:tbl>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12:00Z</dcterms:created>
  <dc:creator>Comisiones</dc:creator>
  <dc:description/>
  <dc:language>en-US</dc:language>
  <cp:lastModifiedBy>pmiranda</cp:lastModifiedBy>
  <cp:lastPrinted>2017-07-25T11:53:00Z</cp:lastPrinted>
  <dcterms:modified xsi:type="dcterms:W3CDTF">2017-07-27T20:12:00Z</dcterms:modified>
  <cp:revision>2</cp:revision>
  <dc:subject/>
  <dc:title/>
</cp:coreProperties>
</file>