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58/SEC/1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7 de marz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Código del Trabajo, estableciendo la prohibición de contabilizar el día feriado irrenunciable dentro de la planificación horaria mensual que determina el sistema de turnos de los trabajadores del comercio, correspondiente al Boletín Nº 9.402-13, con la siguiente enmienda:</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lang w:val="es-MX"/>
        </w:rPr>
      </w:pPr>
      <w:r>
        <w:rPr>
          <w:b/>
          <w:lang w:val="es-MX"/>
        </w:rPr>
        <w:t>ARTÍCULO ÚNIC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tab/>
        <w:t>Ha sustituido el artículo 38 bis que propone, por el que sigu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38 bis.- En el caso de los trabajadores señalados en el número 7 del artículo 38, los días de descanso semanal no podrán coincidir con los días feriados establecidos en la ley N° 19.973.”.</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Vuestra Excelencia en respuesta a su oficio Nº 11.492, de 30 de septiembre de 201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PATRICIO WALKER PRIETO</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49:00Z</dcterms:created>
  <dc:creator>Departamento de Informática #</dc:creator>
  <dc:description/>
  <dc:language>en-US</dc:language>
  <cp:lastModifiedBy>Comisiones</cp:lastModifiedBy>
  <cp:lastPrinted>2014-12-17T10:21:00Z</cp:lastPrinted>
  <dcterms:modified xsi:type="dcterms:W3CDTF">2015-03-17T11:49:00Z</dcterms:modified>
  <cp:revision>3</cp:revision>
  <dc:subject/>
  <dc:title/>
</cp:coreProperties>
</file>