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Oficio Nº 0021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nt.: AD-16.5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ntiago, 22 de septiembre de 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Esa honorable Cámara de Diputados, ha remitido a esta Excelentísima Corte Suprema, de conformidad con el artículo 74 de la Constitución Política de la República y 16 de la ley </w:t>
        <w:br/>
        <w:t>Nº 18.918, Orgánica Constitucional del Congreso Nacional, para su informe, copia del proyecto de ley -iniciado en Mensaje- sobre firma electrónica y los servicios de certificación de firma electrónica. (Boletín Nº 2571-19).</w:t>
      </w:r>
    </w:p>
    <w:p>
      <w:pPr>
        <w:pStyle w:val="Normal"/>
        <w:jc w:val="both"/>
        <w:rPr/>
      </w:pPr>
      <w:r>
        <w:rPr/>
        <w:tab/>
        <w:t>Impuesto el Tribunal Pleno de esta Corte Suprema de la materia consultada, en sesión del día 15 de septiembre en curso, presidida por el titular que suscribe y con la asistencia de los ministros señores Jordán, Faúndez, Carrasco, Garrido, Navas, Libedinsky, Benquis, Gálvez, Chaigneau, Cury, Álvarez Hernández, Marín y Espejo, acordó manifestar que no tiene observaciones que formular respecto a las materias que le corresponde informar, esto es, en relación con lo previsto en los artículos 4º, 16 c) y 19 inciso 2º.</w:t>
      </w:r>
    </w:p>
    <w:p>
      <w:pPr>
        <w:pStyle w:val="Normal"/>
        <w:jc w:val="both"/>
        <w:rPr/>
      </w:pPr>
      <w:r>
        <w:rPr/>
        <w:tab/>
        <w:t>Es todo cuanto puede este Tribunal informar en torno al proyecto en exam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uda atentamente a V.S.,</w:t>
      </w:r>
      <w:r>
        <w:br w:type="page"/>
      </w:r>
    </w:p>
    <w:p>
      <w:pPr>
        <w:pStyle w:val="Normal"/>
        <w:jc w:val="both"/>
        <w:rPr/>
      </w:pPr>
      <w:r>
        <w:rPr/>
        <w:tab/>
        <w:t>(Fdo.): HERNÁN ÁLVAREZ GARCÍA, Presidente; CARLOS A. MENESES PIZARRO, Secreta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SEÑOR PRESIDENTE</w:t>
      </w:r>
    </w:p>
    <w:p>
      <w:pPr>
        <w:pStyle w:val="Normal"/>
        <w:jc w:val="both"/>
        <w:rPr/>
      </w:pPr>
      <w:r>
        <w:rPr/>
        <w:t>CÁMARA DE DIPUTADOS</w:t>
      </w:r>
    </w:p>
    <w:p>
      <w:pPr>
        <w:pStyle w:val="Normal"/>
        <w:jc w:val="both"/>
        <w:rPr/>
      </w:pPr>
      <w:r>
        <w:rPr/>
        <w:t>VALPARAÍS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20:25:00Z</dcterms:created>
  <dc:creator>Alejandra Carvallo Migliaro</dc:creator>
  <dc:description/>
  <dc:language>en-US</dc:language>
  <cp:lastModifiedBy>Alejandra Carvallo Migliaro</cp:lastModifiedBy>
  <dcterms:modified xsi:type="dcterms:W3CDTF">2002-04-25T20:26:00Z</dcterms:modified>
  <cp:revision>1</cp:revision>
  <dc:subject/>
  <dc:title>Oficio Nº 002107</dc:title>
</cp:coreProperties>
</file>