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65</w:t>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fortalece al Servicio de Impuestos Internos para implementar la reforma tributaria, correspondiente al boletín N°9898-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 w:val="center" w:pos="4551" w:leader="none"/>
        </w:tabs>
        <w:spacing w:lineRule="auto" w:line="360" w:before="240" w:after="0"/>
        <w:ind w:right="23" w:hanging="0"/>
        <w:jc w:val="center"/>
        <w:rPr/>
      </w:pPr>
      <w:r>
        <w:rPr>
          <w:rFonts w:cs="Courier New" w:ascii="Courier New" w:hAnsi="Courier New"/>
          <w:szCs w:val="24"/>
          <w:lang w:val="es-ES" w:eastAsia="es-CL"/>
        </w:rPr>
        <w:t>“</w:t>
      </w:r>
      <w:r>
        <w:rPr>
          <w:rFonts w:cs="Courier New" w:ascii="Courier New" w:hAnsi="Courier New"/>
          <w:szCs w:val="24"/>
          <w:lang w:eastAsia="es-CL"/>
        </w:rPr>
        <w:t>Título I</w:t>
      </w:r>
    </w:p>
    <w:p>
      <w:pPr>
        <w:pStyle w:val="Normal"/>
        <w:tabs>
          <w:tab w:val="clear" w:pos="709"/>
          <w:tab w:val="left" w:pos="2552"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Del ingreso y promoción en el Servicio de Impuestos Inte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1°.- El ingreso a los cargos de las plantas de fiscalizadores, de técnicos, de administrativos y de auxiliares del Servicio de Impuestos Internos se efectuará mediante concursos en los cuales solo podrán participar los funcionarios a contrata de dicho Servicio asimilados a la planta respectiva, que cumpliendo los requisitos correspondientes al cargo, ademá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hayan sido designados, previo concurso, a contrata asimilada a la planta respec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se encuentren calificados en lista N°1, de Distinción, o lista N°2, Buena, durante, a lo menos, los dos años previos al concur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no estén afectos a las inhabilidades establecidas en las letras c) y d) del artículo 55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ratándose de la planta de técnicos, también podrán participar en los concursos de ingreso a dicha planta los funcionarios titulares de cargos de la planta de administrativos con al menos dos años de antigüedad en dicha planta y los titulares de cargos de la planta de auxiliares con, a lo menos, cuatro años de antigüedad en dicha planta, en ambos casos, siempre que cumplan los requisitos correspondientes al carg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El ingreso a los cargos de las plantas mencionadas en el inciso primero se efectuará en el último grado de la planta respectiva. </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Director Nacional del Servicio de Impuestos Internos publicará las bases del concurso en el sitio web institucional, a lo menos con quince días de anterioridad a la realización del respectivo concurso, sin perjuicio de las demás medidas de difusión que estime conveniente adopta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o no previsto en el presente artículo estos concursos se regularán, en lo que sea pertinente, por las normas del Párrafo 1º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2°.- La promoción en las plantas de fiscalizadores y de técnicos se efectuará por concurso interno, y por ascenso, en las plantas de administrativos y de auxilia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os funcionarios titulares de cargos de la Planta de Auxiliares del Servicio de Impuestos Internos que se encuentren en el tope de su planta tendrán derecho a ascender a un cargo grado 19° de la Planta de Administrativos, gozando de preferencia respecto de los funcionarios de esta, cuando reúnan los requisitos para ocupar el cargo y tengan mayor puntaje en el escalafón que los funcionarios de la planta a la cual accede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fectos de lo dispuesto en el inciso primero, se estará a lo establecido en el Párrafo 5°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3°.- La provisión de los cargos de la planta de profesionales del Servicio de Impuestos Internos se efectuará mediante concurso interno, en cualquier grado vacante y se someterá a las reglas especiales que se expresan a continu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Para la provisión de los cargos hasta el grado 8° inclusive, podrán participar todos los funcionarios titulares de la planta de profesionales y los a contrata asimilados a ella que se encuentren en el mismo grado a proveer, y que reúnan los requisitos correspondientes al cargo. Además, los funcionarios a contrata deberán reunir los requisitos señalados en el artículo 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Para la provisión de los cargos ubicados en los grados 7° y superiores, podrán participar todos los funcionarios titulares de planta y a contrata del Servicio de Impuestos Internos que reúnan los requisitos correspondientes al carg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as bases de los concursos que se realicen para proveer los cargos señalados en la letra a) del inciso anterior considerarán, a lo menos, los siguientes factores: capacitación, evaluación del desempeño, experiencia y aptitud para el carg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provisión de los cargos a que se refiere el artículo 8° del decreto con fuerza de ley N°29, de 2004, del Ministerio de Hacienda, en el Servicio de Impuestos Internos, se efectuará conforme a las reglas especiales consultadas en dicha norma. En todo caso, si como resultado del concurso correspondiente es nombrado, en el cargo de jefatura, un funcionario titular de la planta del Servicio de Impuestos Internos, procederá la suplencia en su cargo de origen. Con todo, las suplencias relativas a dichos cargos no podrán superar los 144 carg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4°.- En aquellos casos en que los procesos de selección para proveer cargos a contrata del Servicio de Impuestos Internos se realicen mediante concurso, se convocarán través de los sitios web institucionales u otros que se creen, donde se dará información suficiente, entre otras materias, respecto de las funciones del cargo, requisitos para el desempeño del mismo, nivel de remuneraciones, el plazo para la postulación y la forma en que deberán acreditarse los requisitos. Adicionalmente, se publicarán avisos de la convocatoria del proceso de selección antes indicado en diarios de circulación nacional, los que deberán hacer referencia a los correspondientes sitios web para conocer las condiciones de postulación y requisitos solicit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l Director Nacional del Servicio de Impuestos Internos, mediante resolución, establecerá las normas complementarias orientadas a asegurar la objetividad, transparencia, calidad técnica de los mecanismos de ingreso a la contrata y de la operación de los concursos de promoción. Asimismo, establecerá las instancias de carácter consultivo e informativo para los funcionarios y sus asociaciones sobre estas materias.</w:t>
      </w:r>
    </w:p>
    <w:p>
      <w:pPr>
        <w:pStyle w:val="Normal"/>
        <w:tabs>
          <w:tab w:val="clear" w:pos="709"/>
          <w:tab w:val="left" w:pos="2552" w:leader="none"/>
        </w:tabs>
        <w:spacing w:lineRule="auto" w:line="360" w:before="240" w:after="0"/>
        <w:ind w:right="23" w:hanging="0"/>
        <w:jc w:val="center"/>
        <w:rPr>
          <w:rFonts w:ascii="Courier New" w:hAnsi="Courier New" w:cs="Courier New"/>
          <w:szCs w:val="24"/>
          <w:lang w:eastAsia="es-CL"/>
        </w:rPr>
      </w:pPr>
      <w:r>
        <w:rPr>
          <w:rFonts w:cs="Courier New" w:ascii="Courier New" w:hAnsi="Courier New"/>
          <w:szCs w:val="24"/>
          <w:lang w:eastAsia="es-CL"/>
        </w:rPr>
        <w:t>Título II</w:t>
      </w:r>
    </w:p>
    <w:p>
      <w:pPr>
        <w:pStyle w:val="Normal"/>
        <w:tabs>
          <w:tab w:val="clear" w:pos="709"/>
          <w:tab w:val="left" w:pos="2552"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Disposiciones varias relativas al Servicio</w:t>
      </w:r>
    </w:p>
    <w:p>
      <w:pPr>
        <w:pStyle w:val="Normal"/>
        <w:tabs>
          <w:tab w:val="clear" w:pos="709"/>
          <w:tab w:val="left" w:pos="2552"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de Impuestos Intern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5°.-</w:t>
        <w:tab/>
        <w:t xml:space="preserve"> Introdúcense las siguientes modificaciones en la ley N°19.64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Derógase el artículo 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A contar del 1 de enero del año siguiente a la fecha de publicación de la presente ley, modifícase el artículo 2°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nse en su inciso segundo las letras b) y c) por las siguientes:</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b) Una parte asociada a la gestión tributaria.</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c) El incremento por desempeño colectivo otorgado por el artículo 7° de la ley N° 19.553.”.</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Reemplázase en su inciso tercero la expresión “variable” por la frase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Suprímense los incisos quinto y sex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d) Reemplázanse en su inciso séptimo, que pasa a ser quinto, las expresiones “en su componente fijo” por la frase “en sus componentes fijo y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Suprímese el inciso octa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f) Reemplázase en su inciso noveno, que pasa a ser sexto, la oración que sigue al punto seguido por la siguiente: “El componente asociado a la gestión tributaria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3) A contar del 1 de enero del año siguiente a la fecha de publicación de la presente ley, reemplázase el artículo 3°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3°.- El convenio de desempeño que se establezca para el incremento por desempeño colectivo a que se refiere la letra c) del inciso segundo del artículo anterior deberá considerar solo indicadores vinculados a la reducción de la evasión y elusión tributaria, incluyendo indicadores de fiscalización y facilitación del cumplimiento tributario para todos los equipos, unidades o áreas de trabajo que se determine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os resultados de los indicadores señalados en el inciso anterior deberán publicarse anualmente en la página web institucio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A contar del 1 de enero del año siguiente a la fecha de publicación de la presente ley, modifícase el artículo 4°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n el encabezado de su inciso primero, elimínase la palabra “máximos” y reemplázase la expresión “variable” por la frase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Modifícase la tabla contenida en dicho inciso, en los siguientes términos:</w:t>
      </w:r>
    </w:p>
    <w:p>
      <w:pPr>
        <w:pStyle w:val="Normal"/>
        <w:tabs>
          <w:tab w:val="clear" w:pos="709"/>
          <w:tab w:val="left" w:pos="2552" w:leader="none"/>
        </w:tabs>
        <w:spacing w:lineRule="auto" w:line="360" w:before="0" w:after="120"/>
        <w:ind w:right="23" w:firstLine="1701"/>
        <w:jc w:val="both"/>
        <w:rPr/>
      </w:pPr>
      <w:r>
        <w:rPr>
          <w:rFonts w:cs="Courier New" w:ascii="Courier New" w:hAnsi="Courier New"/>
          <w:szCs w:val="24"/>
          <w:lang w:eastAsia="es-CL"/>
        </w:rPr>
        <w:t>i) Sustitúyese la expresión “PORCENTAJE MÁXIMO DE ASIGNACIÓN VARIABLE” por “PORCENTAJE DE LA ASIGNACIÓN ASOCIADO A LA GESTIÓN TRIBUTARIA”.</w:t>
      </w:r>
    </w:p>
    <w:p>
      <w:pPr>
        <w:pStyle w:val="Normal"/>
        <w:tabs>
          <w:tab w:val="clear" w:pos="709"/>
          <w:tab w:val="left" w:pos="2552" w:leader="none"/>
        </w:tabs>
        <w:spacing w:lineRule="auto" w:line="360" w:before="0" w:after="120"/>
        <w:ind w:right="23" w:firstLine="1701"/>
        <w:jc w:val="both"/>
        <w:rPr/>
      </w:pPr>
      <w:r>
        <w:rPr>
          <w:rFonts w:cs="Courier New" w:ascii="Courier New" w:hAnsi="Courier New"/>
          <w:szCs w:val="24"/>
          <w:lang w:eastAsia="es-CL"/>
        </w:rPr>
        <w:t>ii) Reemplázase las palabras “DIRECTIVO 1 a 9” por “DIRECTIVO 1 a 18”; y “FISCALIZADOR 10 a 11” por “FISCALIZADOR 9 a 1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 A contar del 1 de enero del año siguiente a la fecha de publicación de la presente ley, modifícase el artículo 5° de la siguiente form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a) Reemplázase en su inciso primero, las dos veces que aparece, la expresión “en su parte variable” por la frase “en su parte asociada a la gestión tributar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Reemplázase en su inciso tercero la expresión “en su parte variable” por la frase “en su parte asociada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Suprímese su inciso cuar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n su inciso final las expresiones “tanto en su componente fijo como variable” por “en sus componentes fijo y asociado a la gestión tributar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6) Agréganse en el artículo 7° los siguientes incisos sexto y séptim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urante el período en que los funcionarios perciban la asignación a que se refiere este artículo tendrán la calidad de jefe directo para todos los efectos legales, en especial, para los previstos en el Párrafo 4°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7) Sustitúyese el artículo 8°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8°.- A contar del 1 de enero de 2016, los recursos presupuestarios que anualmente deberán destinarse al financiamiento de la asignación del artículo 7° no podrán exceder de 5.184 sueldos base asignados al grado 1° de la escala de sueldos base de las instituciones fiscalizadoras, vigente al 1 de enero de cada añ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contar del 1 de enero del año 2017, los recursos señalados en el inciso precedente se incrementarán en 10,3 sueldos base del citado grado 1°, por cada 10 cupos en que aumente la dotación máxima de personal del Servicio de Impuestos Internos en relación a la establecida para el año 2016.”.</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8) A contar del 1 de enero del año siguiente a la fecha de publicación de esta ley, reemplázanse en los incisos segundo y tercero del artículo 9° la palabra “variable” por la expresión “asociado a la gestión tributari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Artículo 6°.- </w:t>
        <w:tab/>
        <w:t>Introdúcense las siguientes modificaciones en la ley N°20.43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A contar del 1 de enero del año siguiente a la fecha de publicación de la presente ley, sustitúyese el artículo 1° por el siguiente:</w:t>
      </w:r>
    </w:p>
    <w:p>
      <w:pPr>
        <w:pStyle w:val="Normal"/>
        <w:tabs>
          <w:tab w:val="clear" w:pos="709"/>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º.- Establécese una bonificación especial para el personal de planta y a contrata del Servicio de Impuestos Internos, cuyos montos serán equivalentes a los porcentajes señalados a continuación, aplicados sobre la cantidad que resulte d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9"/>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r>
    </w:p>
    <w:tbl>
      <w:tblPr>
        <w:tblW w:w="3950" w:type="pct"/>
        <w:jc w:val="left"/>
        <w:tblInd w:w="704" w:type="dxa"/>
        <w:tblLayout w:type="fixed"/>
        <w:tblCellMar>
          <w:top w:w="0" w:type="dxa"/>
          <w:left w:w="108" w:type="dxa"/>
          <w:bottom w:w="0" w:type="dxa"/>
          <w:right w:w="108" w:type="dxa"/>
        </w:tblCellMar>
      </w:tblPr>
      <w:tblGrid>
        <w:gridCol w:w="6309"/>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4145" w:leader="none"/>
              </w:tabs>
              <w:spacing w:before="60" w:after="60"/>
              <w:ind w:right="23" w:hanging="0"/>
              <w:jc w:val="both"/>
              <w:rPr/>
            </w:pPr>
            <w:r>
              <w:rPr>
                <w:rFonts w:cs="Courier New" w:ascii="Courier New" w:hAnsi="Courier New"/>
                <w:szCs w:val="24"/>
                <w:lang w:eastAsia="es-CL"/>
              </w:rPr>
              <w:tab/>
              <w:t>Grados</w:t>
              <w:tab/>
              <w:t>Porcentajes</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w:t>
              <w:tab/>
              <w:t>5,331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w:t>
              <w:tab/>
              <w:t>5,415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3</w:t>
              <w:tab/>
              <w:t>5,497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4</w:t>
              <w:tab/>
              <w:t>5,579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5</w:t>
              <w:tab/>
              <w:t>5,652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6</w:t>
              <w:tab/>
              <w:t>5,777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7</w:t>
              <w:tab/>
              <w:t>5,861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8</w:t>
              <w:tab/>
              <w:t>5,987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9</w:t>
              <w:tab/>
              <w:t>6,108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0</w:t>
              <w:tab/>
              <w:t>6,223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1</w:t>
              <w:tab/>
              <w:t>6,473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2</w:t>
              <w:tab/>
              <w:t>6,756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3</w:t>
              <w:tab/>
              <w:t>7,076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4</w:t>
              <w:tab/>
              <w:t>7,422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5</w:t>
              <w:tab/>
              <w:t>7,813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6</w:t>
              <w:tab/>
              <w:t>8,296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7</w:t>
              <w:tab/>
              <w:t>9,3519%</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8</w:t>
              <w:tab/>
              <w:t>10,122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19</w:t>
              <w:tab/>
              <w:t>11,3023%</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0</w:t>
              <w:tab/>
              <w:t>12,683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1</w:t>
              <w:tab/>
              <w:t>14,4097%</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2</w:t>
              <w:tab/>
              <w:t>16,373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3</w:t>
              <w:tab/>
              <w:t>17,747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4</w:t>
              <w:tab/>
              <w:t>18,764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pPr>
            <w:r>
              <w:rPr>
                <w:rFonts w:cs="Courier New" w:ascii="Courier New" w:hAnsi="Courier New"/>
                <w:szCs w:val="24"/>
                <w:lang w:eastAsia="es-CL"/>
              </w:rPr>
              <w:tab/>
              <w:t>25</w:t>
              <w:tab/>
              <w:t>22,3800%</w:t>
            </w:r>
          </w:p>
        </w:tc>
      </w:tr>
    </w:tbl>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sta bonificación se pagará mensualmente, tendrá el carácter de tributable e imponible para fines de previsión y salud y no constituirá base de cálculo de ninguna otra remuneración o beneficio legal. Dicha bonificación se considerará como una asignación vinculada al desempeño para efectos de determinar los aguinaldos de navidad y fiestas patrias y el bono de escolaridad, de conformidad con lo establecido en la ley de reajuste general de remuneraciones para los trabajadores del sector públic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tendrán derecho a percibir esta bonificación los funcionarios que sean calificados en lista Nº3, Condicional, o lista Nº 4, de Eliminación, en el período inmediatamente anterior al año del pago de la bonificación. Asimismo, no tendrán derecho a percibirla los funcionarios que ingresen al Servicio hasta que no hayan sido calificados, de conformidad con las normas que los rijan para estos efect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tendrán derecho a percibir la bonificación los funcionarios que, no habiendo sido calificados en el período respectivo, en virtud de las normas legales vigentes, conserven la calificación del período anterior, y aquellos que no deben ser calificados, de conformidad al artículo 34 del decreto con fuerza de ley Nº29, de 2004, del Ministerio de Hacienda, que fijó el texto refundido, coordinado y sistematizado de la ley Nº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tendrán derecho a percibir esta bonificación los funcionarios que se acojan a permiso sin goce de remuneraciones de conformidad al artículo 110 del citado decreto con fuerza de ley, durante el período de dicho permis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2) A contar del 1 de enero del año siguiente a la fecha de publicación de la presente ley, suprímese el artículo 2°.</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3) A contar del 1 de enero del año siguiente a la fecha de publicación de esta ley, sustitúyese el artículo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 El Servicio de Impuestos Internos deberá definir anualmente un instrumento de medición de la percepción de los usuarios respecto de la administrac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icha evaluación será efectuada por una empresa externa, que será seleccionada y contratada por la Subsecretaría de Hacienda a través de los procedimientos descritos en la ley Nº19.886, de Bases sobre Contratos Administrativos de Suministro y Prestación de Servicios. La aplicación de dichos procedimientos será de responsabilidad de la Subsecretaría de Hacie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evaluación se aplicará tanto respecto a las personas naturales como a las empresas, hayan o no efectuado declaración anual de impuesto a la renta dentro del año objeto de la evalu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l Subsecretario de Hacienda fijará el grupo objetivo respecto al cual se aplicará la evaluación, el tamaño de la muestra que será utilizada, la que deberá tener un carácter aleatorio, representativo y nacional, y cualquier otra norma necesaria para la evalu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4) Modifícase el artículo 4°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limínase en su inciso primero la siguiente or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siempre que estas se desarrollen en la Dirección Nacional o en las áreas jurídicas de las Direcciones Regionales de la citada repartición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Agrégase el siguiente inciso tercero nue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Durante el período en que los funcionarios perciban la asignación del artículo 7° de la ley N°19.646, tendrán la calidad de jefe directo para todos los efectos legales, en especial, para los previstos en el Párrafo 4°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7°.- Establécese, a contar del primer día del mes subsiguiente a la fecha de publicación de esta ley, un bono por experiencia calificada de apoyo a la gestión tributaria para el personal del Servicio de Impuestos Internos titular de cargos de las plantas de técnicos, de administrativos y de auxiliares, cuando cumpla diez años de servicios en el grado tope de la respectiva plan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bono establecido en el inciso anterior se pagará mensualmente desde el primer día del mes siguiente a aquel en que cumplan diez años en el grado tope de la respectiva planta y mientras permanezcan en ell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monto del bono a que se refiere este artículo será equivalente al 25,2% para los funcionarios pertenecientes a la planta de técnicos, al 18% para los de la planta de administrativos, y al 16,2%, para los de la planta de auxilia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porcentajes anteriores se aplicarán sobr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e bono tendrá el carácter de tributable e imponible para fines de previsión y salud. Además, no servirá de base de cálculo para ninguna otra remuneración o beneficio leg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8°.- Lo dispuesto en los artículos 1° al 4° y en el artículo 5°, número 1), entrará en vigencia a la fecha de publicación de el o los decretos con fuerza de ley a que se refiere el artículo primero transitorio.</w:t>
      </w:r>
    </w:p>
    <w:p>
      <w:pPr>
        <w:pStyle w:val="Normal"/>
        <w:tabs>
          <w:tab w:val="clear" w:pos="709"/>
          <w:tab w:val="left" w:pos="2552" w:leader="none"/>
        </w:tabs>
        <w:spacing w:lineRule="auto" w:line="360" w:before="240" w:after="12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primero.- Facúltase al Presidente de la República para que establezca, mediante uno o más decretos con fuerza de ley expedidos por intermedio del Ministerio de Hacienda, las normas necesarias para regular las siguientes materi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1) Fijar las plantas de personal del Servicio de Impuestos Internos y dictar todas las normas necesarias para la adecuada estructuración y operación de ellas. En especial, podrá determinar los grados de la escala a que se refiere el artículo 5° del decreto ley N°3.551, de 1981,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la aplicación del artículo 8º del decreto con fuerza de ley Nº29, de 2004, del Ministerio de Hacienda, que fija el texto refundido, coordinado y sistematizado de la ley N°18.834, sobre Estatuto Administrativo. Además, podrá determinar las normas transitorias para la aplicación de las remuneraciones, incluidas las variabl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2) Los grados superiores e iniciales de las plantas que se fijen en virtud de este artículo serán los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Directivos: grados 1° y 1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Profesionales: grados 5° y 1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Fiscalizadores: grados 9° y 15°.</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Técnicos: grados 14° y 19°.</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Administrativos: grados 16° y 20°.</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Planta de Auxiliares: grados 19° y 21°.</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3) Establecer las fechas de entrada en vigencia de las plantas que fije y de los encasillamientos que practiq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Establecer el número de cargos que se proveerán de conformidad a las normas de encasillamiento que se establezcan en el ejercicio de esta facultad. También establecerá el número de cargos que se proveerán de acuerdo a los artículos 2° y 3°, según corresponda, así como el cronograma en que se llevará a efec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5) Determinar las normas de encasillamiento del personal en las plantas que fije, en las cuales se considerarán a los funcionarios titulares de dichas plantas. También se podrá encasillar a los funcionarios a contrata asimilados a las mismas que se encuentren calificados en lista N°1, de Distinción, o lista N°2, Buena, durante a lo menos los dos años previos al encasillamiento. Para ser encasillado, el personal deberá encontrarse en servicio a la fecha de publicación de el o los decretos con fuerza de ley a que se refiere el número 1).</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os funcionarios a contrata podrán ser encasillados, como máximo, en los mismos grados de las plantas a que se encontraban asimilados a la fecha de la última calificación ejecutoriada acorde con lo dispuesto en el artículo 51 del decreto con fuerza de ley N°29, de 2004, del Ministerio de Hacienda,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funcionarios que, a la fecha de publicación de el o los decretos con fuerza de ley, a que se refiere el número 1) de este artículo, sean titulares de cargos de jefatura grado 9° de la planta de directivos de carrera, serán encasillados en cargos grado 9° de la planta de fiscalizado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6) El encasillamiento del personal a que se refiere este artículo quedará sujeto a las siguientes condicion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a) No podrá tener como consecuencia ni podrá ser considerado como causal de término de servicios, supresión de cargos, cese de funciones o término de la relación labor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No podrá significar pérdida del empleo, disminución de remuneraciones respecto del personal titular de un cargo de planta que sea encasillado, ni modificación de los derechos previsional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d)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os requisitos generales y específicos que se establezcan en el ejercicio de la facultad a que se refiere este artículo no serán exigibles respecto de los funcionarios titulares y a contrata para efectos del encasillamie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segundo.- El bono por experiencia calificada de apoyo a la gestión tributaria a que se refiere el artículo 7° también se otorgará al personal a contrata del Servicio de Impuestos Internos que, a la fecha de la publicación de esta ley, se encuentre asimilado a los grados topes de las plantas de técnicos, de administrativos y de auxiliares del referido servicio. Tendrán derecho a dicho bono una vez que cumplan diez años de servicio en los grados topes de las plantas correspondientes y tengan, a lo menos, quince años de servicios en la institución. También tendrán derecho al bono los funcionarios a contrata antes señalados que tengan más de diez años de servicios, en los grados topes de las respectivas plantas, al primer día del mes subsiguiente a la fecha de publicación de esta ley, siempre que cumplan los demás requisitos establecidos en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simismo, tendrán derecho al bono del artículo 7° los funcionarios titulares de cargos de las plantas de técnicos, de administrativos y de auxiliares del Servicio de Impuestos Internos que, al primer día del mes subsiguiente a la fecha de publicación de esta ley, tengan más de diez años de servicios en el grado tope de la respectiva planta, siempre que cumplan los demás requisitos establecidos en dicho artícul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tercero.- 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2552"/>
        <w:jc w:val="both"/>
        <w:rPr/>
      </w:pPr>
      <w:r>
        <w:rPr>
          <w:rFonts w:cs="Courier New" w:ascii="Courier New" w:hAnsi="Courier New"/>
          <w:szCs w:val="24"/>
          <w:lang w:eastAsia="es-CL"/>
        </w:rPr>
        <w:t>Hago presente a V.E. que los artículos 1°, 2°, inciso segundo, y 3°, fueron aprobados, tanto en general como en particular, con el voto favorable de 83 diputados, de un total de 119 en ejercicio.</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3:00Z</dcterms:created>
  <dc:creator>Patricio Velásquez Weisse</dc:creator>
  <dc:description/>
  <cp:keywords/>
  <dc:language>en-US</dc:language>
  <cp:lastModifiedBy>Carlos Camara O.</cp:lastModifiedBy>
  <cp:lastPrinted>2015-03-18T14:11:00Z</cp:lastPrinted>
  <dcterms:modified xsi:type="dcterms:W3CDTF">2015-03-18T19:37:00Z</dcterms:modified>
  <cp:revision>91</cp:revision>
  <dc:subject/>
  <dc:title>OFICIO 2</dc:title>
</cp:coreProperties>
</file>