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0" w:after="0"/>
        <w:ind w:left="3402" w:hanging="0"/>
        <w:jc w:val="both"/>
        <w:rPr/>
      </w:pPr>
      <w:r>
        <w:rPr>
          <w:rFonts w:eastAsia="Times New Roman" w:cs="Arial" w:ascii="Arial" w:hAnsi="Arial"/>
          <w:b/>
          <w:bCs/>
          <w:color w:val="000000"/>
          <w:sz w:val="24"/>
          <w:szCs w:val="24"/>
          <w:lang w:val="es-ES_tradnl" w:eastAsia="es-ES"/>
        </w:rPr>
        <w:t xml:space="preserve">INFORME DE LA COMISIÓN DE HACIENDA, </w:t>
      </w:r>
      <w:r>
        <w:rPr>
          <w:rFonts w:eastAsia="Times New Roman" w:cs="Arial" w:ascii="Arial" w:hAnsi="Arial"/>
          <w:color w:val="000000"/>
          <w:sz w:val="24"/>
          <w:szCs w:val="24"/>
          <w:lang w:val="es-ES_tradnl" w:eastAsia="es-ES"/>
        </w:rPr>
        <w:t>recaído en el</w:t>
      </w:r>
      <w:r>
        <w:rPr>
          <w:rFonts w:eastAsia="Times New Roman" w:cs="Arial" w:ascii="Arial" w:hAnsi="Arial"/>
          <w:sz w:val="24"/>
          <w:szCs w:val="24"/>
          <w:lang w:val="es-ES" w:eastAsia="es-ES"/>
        </w:rPr>
        <w:t xml:space="preserve"> </w:t>
      </w:r>
      <w:r>
        <w:rPr>
          <w:rFonts w:eastAsia="Times New Roman" w:cs="Arial" w:ascii="Arial" w:hAnsi="Arial"/>
          <w:color w:val="000000"/>
          <w:sz w:val="24"/>
          <w:szCs w:val="24"/>
          <w:lang w:val="es-ES" w:eastAsia="es-ES"/>
        </w:rPr>
        <w:t>proyecto de ley, en segundo trámite constitucional, que modifica la ley N° 19.496, sobre Protección de los Derechos de los Consumidores.</w:t>
      </w:r>
    </w:p>
    <w:p>
      <w:pPr>
        <w:pStyle w:val="Normal"/>
        <w:widowControl w:val="false"/>
        <w:shd w:fill="FFFFFF" w:val="clear"/>
        <w:autoSpaceDE w:val="false"/>
        <w:spacing w:lineRule="auto" w:line="240" w:before="0" w:after="0"/>
        <w:ind w:left="3402"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widowControl w:val="false"/>
        <w:shd w:fill="FFFFFF" w:val="clear"/>
        <w:autoSpaceDE w:val="false"/>
        <w:spacing w:lineRule="auto" w:line="240" w:before="0" w:after="0"/>
        <w:ind w:left="3402" w:hanging="0"/>
        <w:jc w:val="both"/>
        <w:rPr/>
      </w:pPr>
      <w:r>
        <w:rPr>
          <w:rFonts w:eastAsia="Times New Roman" w:cs="Arial" w:ascii="Arial" w:hAnsi="Arial"/>
          <w:b/>
          <w:bCs/>
          <w:color w:val="000000"/>
          <w:sz w:val="24"/>
          <w:szCs w:val="24"/>
          <w:lang w:val="es-ES_tradnl" w:eastAsia="es-ES"/>
        </w:rPr>
        <w:t>BOLETÍN N° 9.369-03.</w:t>
      </w:r>
    </w:p>
    <w:p>
      <w:pPr>
        <w:pStyle w:val="Normal"/>
        <w:widowControl w:val="false"/>
        <w:shd w:fill="FFFFFF" w:val="clear"/>
        <w:autoSpaceDE w:val="false"/>
        <w:spacing w:lineRule="auto" w:line="240" w:before="0" w:after="0"/>
        <w:ind w:firstLine="3402"/>
        <w:jc w:val="both"/>
        <w:rPr>
          <w:rFonts w:ascii="Arial" w:hAnsi="Arial" w:eastAsia="Times New Roman" w:cs="Arial"/>
          <w:i/>
          <w:i/>
          <w:iCs/>
          <w:sz w:val="20"/>
          <w:szCs w:val="20"/>
          <w:lang w:val="es-ES" w:eastAsia="es-ES"/>
        </w:rPr>
      </w:pPr>
      <w:r>
        <w:rPr>
          <w:rFonts w:eastAsia="Times New Roman" w:cs="Arial" w:ascii="Arial" w:hAnsi="Arial"/>
          <w:bCs/>
          <w:color w:val="000000"/>
          <w:sz w:val="24"/>
          <w:szCs w:val="24"/>
          <w:lang w:val="es-ES_tradnl" w:eastAsia="es-ES"/>
        </w:rPr>
        <w:t>____________________________________</w:t>
      </w:r>
    </w:p>
    <w:p>
      <w:pPr>
        <w:pStyle w:val="Normal"/>
        <w:widowControl w:val="false"/>
        <w:shd w:fill="FFFFFF" w:val="clear"/>
        <w:autoSpaceDE w:val="false"/>
        <w:spacing w:lineRule="auto" w:line="240" w:before="0" w:after="0"/>
        <w:jc w:val="both"/>
        <w:rPr>
          <w:rFonts w:ascii="Arial" w:hAnsi="Arial" w:eastAsia="Times New Roman" w:cs="Arial"/>
          <w:i/>
          <w:i/>
          <w:iCs/>
          <w:color w:val="000000"/>
          <w:sz w:val="24"/>
          <w:szCs w:val="24"/>
          <w:lang w:val="es-ES_tradnl" w:eastAsia="es-ES"/>
        </w:rPr>
      </w:pPr>
      <w:r>
        <w:rPr>
          <w:rFonts w:eastAsia="Times New Roman" w:cs="Arial" w:ascii="Arial" w:hAnsi="Arial"/>
          <w:i/>
          <w:i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
          <w:b/>
          <w:i/>
          <w:i/>
          <w:iCs/>
          <w:sz w:val="24"/>
          <w:szCs w:val="24"/>
          <w:lang w:val="es-ES" w:eastAsia="es-ES"/>
        </w:rPr>
      </w:pPr>
      <w:r>
        <w:rPr>
          <w:rFonts w:eastAsia="Times New Roman" w:cs="Arial" w:ascii="Arial" w:hAnsi="Arial"/>
          <w:b/>
          <w:color w:val="000000"/>
          <w:sz w:val="24"/>
          <w:szCs w:val="24"/>
          <w:lang w:val="es-ES_tradnl" w:eastAsia="es-ES"/>
        </w:rPr>
        <w:t>HONORABLE SENADO:</w:t>
      </w:r>
    </w:p>
    <w:p>
      <w:pPr>
        <w:pStyle w:val="Normal"/>
        <w:widowControl w:val="false"/>
        <w:shd w:fill="FFFFFF" w:val="clear"/>
        <w:tabs>
          <w:tab w:val="clear" w:pos="708"/>
          <w:tab w:val="left" w:pos="2976" w:leader="dot"/>
        </w:tabs>
        <w:autoSpaceDE w:val="false"/>
        <w:spacing w:lineRule="auto" w:line="240" w:before="0" w:after="0"/>
        <w:jc w:val="both"/>
        <w:rPr>
          <w:rFonts w:ascii="Arial" w:hAnsi="Arial" w:eastAsia="Times New Roman" w:cs="Arial"/>
          <w:b/>
          <w:b/>
          <w:i/>
          <w:i/>
          <w:iCs/>
          <w:color w:val="000000"/>
          <w:sz w:val="24"/>
          <w:szCs w:val="24"/>
          <w:lang w:val="es-ES" w:eastAsia="es-ES"/>
        </w:rPr>
      </w:pPr>
      <w:r>
        <w:rPr>
          <w:rFonts w:eastAsia="Times New Roman" w:cs="Arial" w:ascii="Arial" w:hAnsi="Arial"/>
          <w:b/>
          <w:i/>
          <w:iCs/>
          <w:color w:val="000000"/>
          <w:sz w:val="24"/>
          <w:szCs w:val="24"/>
          <w:lang w:val="es-ES" w:eastAsia="es-ES"/>
        </w:rPr>
      </w:r>
    </w:p>
    <w:p>
      <w:pPr>
        <w:pStyle w:val="Normal"/>
        <w:widowControl w:val="false"/>
        <w:shd w:fill="FFFFFF" w:val="clear"/>
        <w:tabs>
          <w:tab w:val="clear" w:pos="708"/>
          <w:tab w:val="left" w:pos="2976" w:leader="dot"/>
        </w:tabs>
        <w:autoSpaceDE w:val="false"/>
        <w:spacing w:lineRule="auto" w:line="240" w:before="0" w:after="0"/>
        <w:ind w:firstLine="2835"/>
        <w:jc w:val="both"/>
        <w:rPr/>
      </w:pPr>
      <w:r>
        <w:rPr>
          <w:rFonts w:eastAsia="Times New Roman" w:cs="Arial" w:ascii="Arial" w:hAnsi="Arial"/>
          <w:color w:val="000000"/>
          <w:sz w:val="24"/>
          <w:szCs w:val="24"/>
          <w:lang w:val="es-ES_tradnl" w:eastAsia="es-ES"/>
        </w:rPr>
        <w:t>La Comisión de Hacienda tiene el honor de presentar su informe sobre el proyecto de ley de la referencia, iniciado en Mensaje de Su Excelencia la señora Presidenta de la República, con urgencia calificada de “discusión inmediata”.</w:t>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 una o más de las sesiones en que la Comisión consideró este proyecto de ley asistieron, además de sus miembros, las siguientes personas:</w:t>
      </w:r>
    </w:p>
    <w:p>
      <w:pPr>
        <w:pStyle w:val="Normal"/>
        <w:widowControl w:val="false"/>
        <w:shd w:fill="FFFFFF" w:val="clear"/>
        <w:autoSpaceDE w:val="false"/>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l Ministerio de Economía, el Ministro, señor Luis Felipe Céspedes; los asesores del Ministro, señores Adrián Fuentes, David Henríquez y Diego Jerez; del Departamento de Comunicaciones, el señor Cristián Torres, y el fotógrafo, señor Oscar Ordenes.</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l Servicio Nacional del Consumidor (SERNAC), el Director Nacional, señor Ernesto Muñoz; el Jefe de Gabinete, señor Félix Mercado; el Jefe de la División de Consumo Financiero, señor Rodrigo Romo, y los asesores, señores Marcelo Drago e Ignacio Soto.</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l Ministerio de Hacienda, la Coordinadora Legislativa, señora Macarena Lobos.</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l Ministerio Secretaría General de la Presidencia, la asesora legislativa, señora María Jesús Mella.</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n representación de la Confederación de la Producción y el Comercio (CPC), el Académico de la Universidad Mayor, señor Tomás Flores.</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 la Cámara Nacional de Comercio (CNC), el Secretario General, señor Daniel Montalva.</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pPr>
      <w:r>
        <w:rPr>
          <w:rFonts w:eastAsia="Times New Roman" w:cs="Arial" w:ascii="Arial" w:hAnsi="Arial"/>
          <w:bCs/>
          <w:color w:val="000000"/>
          <w:sz w:val="24"/>
          <w:szCs w:val="24"/>
          <w:lang w:eastAsia="es-ES"/>
        </w:rPr>
        <w:t>De la Asociación Gremial Retail Financiero, el Vicepresidente Ejecutivo, señor Claudio Ortiz; el Gerente de Asuntos Corporativos, señor Javier Vega; el asesor legal, señor Eduardo Escalona, y la cientista política, señora Javiera Campos.</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 Entel, el Gerente de Relaciones Institucionales y Estratégicas de la Gerencia Legal, señor Cristián Sepúlveda.</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 la Oficina del Honorable Senador Coloma, el asesor, señor Álvaro Pillado, y la secretaria, señora María Teresa González.</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 la Oficina del Honorable Senador García, los asesores, señores Marcelo Estrella y Felipe Cox.</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 la Oficina del Honorable Senador Lagos, la asesora, señora Leslie Sánchez, y el asesor de prensa, señor Claudio Luna.</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 la Oficina del Honorable Senador Montes, los asesores, señores Luis Díaz y Hernán Calderón.</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El Asesor Legislativo del Honorable Senador Moreira, señor Héctor Mery.</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 la Oficina del Honorable Senador Pizarro, la Jefa de Gabinete, señora Kareen Herrera, y la Asesora de Prensa, señora Andrea del Pilar Gómez.</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l Comité Demócrata Cristiano, el asesor legislativo, señor Robert Angelbeck.</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l Comité Partido Socialista, el Coordinador de Asesores, señor Héctor Valladares, y el asesor, señor Francisco Aedo.</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l Comité Renovación Nacional, la periodista, señora Andrea González.</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 la Unidad de Asesoría Presupuestaria del Senado, la señora María Soledad Larenas.</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 la Fundación Jaime Guzmán, los asesores, señores Diego Vicuña y Benjamín Rug.</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l Instituto Libertad y Desarrollo, la abogada, señora Cristina Torres.</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 Radio ADN, la Periodista, señora Camila Jara.</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 Radio Bío Bío, la Periodista, señora Gabriela Segura.</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De CNN Chile, el Periodista, señor Ivo Goic.</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eastAsia="es-ES"/>
        </w:rPr>
        <w:t>Del Diario El Mercurio, la Periodista, señora Valentina González.</w:t>
      </w:r>
    </w:p>
    <w:p>
      <w:pPr>
        <w:pStyle w:val="Normal"/>
        <w:widowControl w:val="false"/>
        <w:shd w:fill="FFFFFF" w:val="clear"/>
        <w:autoSpaceDE w:val="false"/>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 w:eastAsia="es-ES"/>
        </w:rPr>
        <w:t>Cabe señalar que el proyecto ingresó al Senado el día 20 de mayo de 2015.</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 xml:space="preserve">En esa oportunidad, la Sala de la Corporación dispuso que fuera considerado por la Comisión de Economía y por la de Hacienda, en su cas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steriormente, con fecha 11 de agosto del mismo año, la misma Sala acordó que luego de la Comisión de Economía, el proyecto fuera también informado por la Comisión de Constitución, Legislación, Justicia y Reglamento. Dicho acuerdo fue modificado por otro del día 2 de septiembre del mismo año, en virtud del cual la Sala dispuso que el proyecto fuera informado en general sólo por la Comisión de Economía, y en particular por la misma Comisión y por la de Constitución, Legislación, Justicia y Reglament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rresponde a la Comisión de Hacienda, en consecuencia, pronunciarse acerca de las disposiciones de su competencia contenidas en el texto despachado por la Comisión de Constitución, Legislación, Justicia y Reglament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OBJETIVO DEL PROYECTO</w:t>
      </w:r>
    </w:p>
    <w:p>
      <w:pPr>
        <w:pStyle w:val="Normal"/>
        <w:widowControl w:val="false"/>
        <w:shd w:fill="FFFFFF" w:val="clear"/>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jc w:val="both"/>
        <w:rPr/>
      </w:pPr>
      <w:r>
        <w:rPr>
          <w:rFonts w:eastAsia="Times New Roman" w:cs="Arial" w:ascii="Arial" w:hAnsi="Arial"/>
          <w:b/>
          <w:bCs/>
          <w:color w:val="000000"/>
          <w:sz w:val="24"/>
          <w:szCs w:val="24"/>
          <w:lang w:val="es-ES_tradnl" w:eastAsia="es-ES"/>
        </w:rPr>
        <w:tab/>
        <w:tab/>
      </w:r>
      <w:r>
        <w:rPr>
          <w:rFonts w:eastAsia="Times New Roman" w:cs="Arial" w:ascii="Arial" w:hAnsi="Arial"/>
          <w:bCs/>
          <w:color w:val="000000"/>
          <w:sz w:val="24"/>
          <w:szCs w:val="24"/>
          <w:lang w:val="es-ES_tradnl" w:eastAsia="es-ES"/>
        </w:rPr>
        <w:tab/>
        <w:tab/>
        <w:t>Fortalecer la protección de los derechos de los consumidores, por la vía de robustecer tanto la estructura organizacional del Servicio Nacional del Consumidor como los procedimientos por los cuales la ciudadanía puede hacer efectivas sus pretensiones en este ámbito.</w:t>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ab/>
      </w:r>
    </w:p>
    <w:p>
      <w:pPr>
        <w:pStyle w:val="Normal"/>
        <w:tabs>
          <w:tab w:val="clear" w:pos="708"/>
          <w:tab w:val="left" w:pos="2835" w:leader="none"/>
        </w:tabs>
        <w:spacing w:lineRule="auto" w:line="240" w:before="0" w:after="0"/>
        <w:jc w:val="center"/>
        <w:rPr>
          <w:rFonts w:ascii="Arial" w:hAnsi="Arial" w:eastAsia="Times New Roman" w:cs="Arial"/>
          <w:sz w:val="24"/>
          <w:szCs w:val="20"/>
          <w:lang w:val="es-ES" w:eastAsia="es-ES"/>
        </w:rPr>
      </w:pPr>
      <w:r>
        <w:rPr>
          <w:rFonts w:eastAsia="Times New Roman" w:cs="Arial" w:ascii="Arial" w:hAnsi="Arial"/>
          <w:sz w:val="24"/>
          <w:szCs w:val="20"/>
          <w:lang w:val="es-ES" w:eastAsia="es-ES"/>
        </w:rPr>
        <w:tab/>
        <w:tab/>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ORMAS DE QUÓRUM ESPECI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r>
      <w:r>
        <w:rPr>
          <w:rFonts w:eastAsia="Times New Roman" w:cs="Arial" w:ascii="Arial" w:hAnsi="Arial"/>
          <w:sz w:val="24"/>
          <w:szCs w:val="24"/>
          <w:lang w:val="es-ES" w:eastAsia="es-ES"/>
        </w:rPr>
        <w:t xml:space="preserve">Las normas que se indican a continuación tienen el </w:t>
      </w:r>
      <w:r>
        <w:rPr>
          <w:rFonts w:eastAsia="Times New Roman" w:cs="Arial" w:ascii="Arial" w:hAnsi="Arial"/>
          <w:sz w:val="24"/>
          <w:szCs w:val="24"/>
          <w:u w:val="single"/>
          <w:lang w:val="es-ES" w:eastAsia="es-ES"/>
        </w:rPr>
        <w:t>carácter de orgánicas constitucionales</w:t>
      </w:r>
      <w:r>
        <w:rPr>
          <w:rFonts w:eastAsia="Times New Roman" w:cs="Arial" w:ascii="Arial" w:hAnsi="Arial"/>
          <w:sz w:val="24"/>
          <w:szCs w:val="24"/>
          <w:lang w:val="es-ES" w:eastAsia="es-ES"/>
        </w:rPr>
        <w:t>, por las razones que en cada caso se consignan:</w:t>
      </w:r>
    </w:p>
    <w:p>
      <w:pPr>
        <w:pStyle w:val="Normal"/>
        <w:tabs>
          <w:tab w:val="clear" w:pos="708"/>
          <w:tab w:val="left" w:pos="2268" w:leader="none"/>
          <w:tab w:val="left" w:pos="2835" w:leader="none"/>
        </w:tabs>
        <w:spacing w:lineRule="auto" w:line="240" w:before="0" w:after="0"/>
        <w:jc w:val="both"/>
        <w:rPr/>
      </w:pPr>
      <w:r>
        <w:rPr>
          <w:rFonts w:eastAsia="Times New Roman" w:cs="Arial" w:ascii="Arial" w:hAnsi="Arial"/>
          <w:sz w:val="24"/>
          <w:szCs w:val="24"/>
          <w:lang w:val="es-ES" w:eastAsia="es-ES"/>
        </w:rPr>
        <w:tab/>
        <w:tab/>
      </w:r>
      <w:r>
        <w:rPr>
          <w:rFonts w:eastAsia="Times New Roman" w:cs="Arial" w:ascii="Arial" w:hAnsi="Arial"/>
          <w:b/>
          <w:sz w:val="24"/>
          <w:szCs w:val="24"/>
          <w:lang w:val="es-ES" w:eastAsia="es-ES"/>
        </w:rPr>
        <w:t xml:space="preserve">Artículo 1° del proyecto de ley: </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 Inciso tercero del artículo 31, contenido en el numeral 17); inciso tercero del artículo 50 A, contenido en el numeral 26); inciso tercero del artículo 50 F, contenido en el numeral 31); inciso final del artículo 50 Ñ, contenido en el numeral 34); el artículo 50 O, contenido en el numeral 34); el artículo 50 Q, contenido en el numeral 36); el párrafo cuarto del número 2 del artículo 51, contenido en el numeral 38); el inciso tercero, que pasa a ser cuarto, del artículo 53 B, contenido en el numeral 41); el artículo 54 Q, contenido en el numeral 45); el párrafo final del literal e) de la letra a), el literal p) de la letra b) y la letra e), todos del numeral 52), y el artículo 58 bis, contenido en el numeral 53), de conformidad con lo establecido en el artículo 77 de la Constitución Política de la República. </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eastAsia="es-ES"/>
        </w:rPr>
        <w:t xml:space="preserve">- Los nuevos incisos décimo y undécimo del  artículo 58, que incorpora la letra g) del numeral 52), de conformidad con lo dispuesto en </w:t>
      </w:r>
      <w:r>
        <w:rPr>
          <w:rFonts w:eastAsia="Times New Roman" w:cs="Arial" w:ascii="Arial" w:hAnsi="Arial"/>
          <w:sz w:val="24"/>
          <w:szCs w:val="24"/>
          <w:lang w:val="es-ES" w:eastAsia="es-ES"/>
        </w:rPr>
        <w:t>el inciso primero del artículo 38 de la Constitución Política de la República.</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 Artículo 59, contenido en el numeral 54), por incidir en el sistema de incompatibilidades propio de los cargos de las instituciones allí mencionadas. </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b/>
          <w:sz w:val="24"/>
          <w:szCs w:val="24"/>
          <w:lang w:val="es-ES" w:eastAsia="es-ES"/>
        </w:rPr>
        <w:t>Artículo 3°</w:t>
      </w:r>
      <w:r>
        <w:rPr>
          <w:rFonts w:eastAsia="Times New Roman" w:cs="Arial" w:ascii="Arial" w:hAnsi="Arial"/>
          <w:sz w:val="24"/>
          <w:szCs w:val="24"/>
          <w:lang w:val="es-ES" w:eastAsia="es-ES"/>
        </w:rPr>
        <w:t>, por incidir en materias propias de la ley Nº 18.695, orgánica constitucional de municipalidades, cuyo texto refundido, coordinado y sistematizado fue fijado por el decreto con fuerza de ley N°1, de 2006, del Ministerio del Interior.</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b/>
          <w:sz w:val="24"/>
          <w:szCs w:val="24"/>
          <w:lang w:val="es-ES" w:eastAsia="es-ES"/>
        </w:rPr>
        <w:t>Artículo 4°</w:t>
      </w:r>
      <w:r>
        <w:rPr>
          <w:rFonts w:eastAsia="Times New Roman" w:cs="Arial" w:ascii="Arial" w:hAnsi="Arial"/>
          <w:sz w:val="24"/>
          <w:szCs w:val="24"/>
          <w:lang w:val="es-ES" w:eastAsia="es-ES"/>
        </w:rPr>
        <w:t>, dado que modifica una norma del Código Orgánico de Tribunales.</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pPr>
      <w:r>
        <w:rPr>
          <w:rFonts w:eastAsia="Times New Roman" w:cs="Arial" w:ascii="Arial" w:hAnsi="Arial"/>
          <w:sz w:val="24"/>
          <w:szCs w:val="24"/>
          <w:lang w:val="es-ES" w:eastAsia="es-ES"/>
        </w:rPr>
        <w:t xml:space="preserve">Asimismo, debe hacerse presente que las siguientes disposiciones del proyecto deben aprobarse con </w:t>
      </w:r>
      <w:r>
        <w:rPr>
          <w:rFonts w:eastAsia="Times New Roman" w:cs="Arial" w:ascii="Arial" w:hAnsi="Arial"/>
          <w:sz w:val="24"/>
          <w:szCs w:val="24"/>
          <w:u w:val="single"/>
          <w:lang w:val="es-ES" w:eastAsia="es-ES"/>
        </w:rPr>
        <w:t>quórum calificado</w:t>
      </w:r>
      <w:r>
        <w:rPr>
          <w:rFonts w:eastAsia="Times New Roman" w:cs="Arial" w:ascii="Arial" w:hAnsi="Arial"/>
          <w:sz w:val="24"/>
          <w:szCs w:val="24"/>
          <w:lang w:val="es-ES" w:eastAsia="es-ES"/>
        </w:rPr>
        <w:t>:</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ncisos primero y segundo del artículo 31, contenido en el numeral 17), en virtud de lo dispuesto en el ordinal 12° del artículo 19 de la Constitución Política de la República. </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54 O, contenido en el numeral 45), y la letra p) del literal b) del numeral 52), respecto de la reserva de la información prevista en dichas normas, de conformidad con lo establecido en el inciso segundo del artículo 8° de la Constitución Política de la República. </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both"/>
        <w:rPr/>
      </w:pPr>
      <w:r>
        <w:rPr>
          <w:rFonts w:eastAsia="Times New Roman" w:cs="Arial" w:ascii="Arial" w:hAnsi="Arial"/>
          <w:sz w:val="24"/>
          <w:szCs w:val="24"/>
          <w:lang w:val="es-ES" w:eastAsia="es-ES"/>
        </w:rPr>
        <w:tab/>
        <w:tab/>
        <w:t>Cabe señalar que en relación con las normas de quórum especial precedentemente señaladas, sólo las de l</w:t>
      </w:r>
      <w:r>
        <w:rPr>
          <w:rFonts w:eastAsia="Times New Roman" w:cs="Arial" w:ascii="Arial" w:hAnsi="Arial"/>
          <w:sz w:val="24"/>
          <w:szCs w:val="24"/>
          <w:lang w:eastAsia="es-ES"/>
        </w:rPr>
        <w:t>os nuevos incisos décimo y undécimo del  artículo 58 (que incorpora la letra g) del numeral 52)), han sido agregadas a las reseñadas por la Comisión de Constitución, Legislación, Justicia y Reglamento en su segundo informe</w:t>
      </w:r>
      <w:r>
        <w:rPr>
          <w:rFonts w:eastAsia="Times New Roman" w:cs="Arial" w:ascii="Arial" w:hAnsi="Arial"/>
          <w:sz w:val="24"/>
          <w:szCs w:val="24"/>
          <w:lang w:val="es-ES" w:eastAsia="es-ES"/>
        </w:rPr>
        <w:t>.</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EXCELENTÍSIMA CORTE SUPREMA</w:t>
      </w:r>
    </w:p>
    <w:p>
      <w:pPr>
        <w:pStyle w:val="Normal"/>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ab/>
        <w:tab/>
      </w:r>
      <w:r>
        <w:rPr>
          <w:rFonts w:eastAsia="Times New Roman" w:cs="Arial" w:ascii="Arial" w:hAnsi="Arial"/>
          <w:sz w:val="24"/>
          <w:szCs w:val="24"/>
          <w:lang w:val="es-ES" w:eastAsia="es-ES"/>
        </w:rPr>
        <w:t>Durante el trámite reglamentario seguido ante la Comisión de Hacienda, fue recibido el oficio N° 129-2017, de 16 de agosto de 2017, del  Máximo Tribunal, dirigido al señor Presidente de la Comisión de Constitución, Legislación, Justicia y Reglamento del Senado. Su tenor es el que sigue:</w:t>
      </w:r>
    </w:p>
    <w:p>
      <w:pPr>
        <w:pStyle w:val="Normal"/>
        <w:spacing w:lineRule="auto" w:line="240" w:before="0" w:after="0"/>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t>“</w:t>
      </w:r>
      <w:r>
        <w:rPr>
          <w:rFonts w:eastAsia="Times New Roman" w:cs="Arial" w:ascii="Arial" w:hAnsi="Arial"/>
          <w:bCs/>
          <w:iCs/>
          <w:sz w:val="24"/>
          <w:szCs w:val="24"/>
          <w:lang w:val="es-ES" w:eastAsia="es-ES"/>
        </w:rPr>
        <w:t>Santiago, catorce de agosto de dos mil diecisiete.</w:t>
      </w:r>
    </w:p>
    <w:p>
      <w:pPr>
        <w:pStyle w:val="Normal"/>
        <w:spacing w:lineRule="auto" w:line="240" w:before="0" w:after="0"/>
        <w:ind w:firstLine="2835"/>
        <w:jc w:val="both"/>
        <w:rPr>
          <w:rFonts w:ascii="Arial" w:hAnsi="Arial" w:eastAsia="Times New Roman" w:cs="Arial"/>
          <w:bCs/>
          <w:iCs/>
          <w:sz w:val="24"/>
          <w:szCs w:val="24"/>
          <w:lang w:val="es-ES" w:eastAsia="es-ES"/>
        </w:rPr>
      </w:pPr>
      <w:r>
        <w:rPr>
          <w:rFonts w:eastAsia="Times New Roman" w:cs="Arial" w:ascii="Arial" w:hAnsi="Arial"/>
          <w:bCs/>
          <w:iCs/>
          <w:sz w:val="24"/>
          <w:szCs w:val="24"/>
          <w:lang w:val="es-ES" w:eastAsia="es-ES"/>
        </w:rPr>
      </w:r>
    </w:p>
    <w:p>
      <w:pPr>
        <w:pStyle w:val="Normal"/>
        <w:spacing w:lineRule="auto" w:line="240" w:before="0" w:after="0"/>
        <w:ind w:firstLine="2835"/>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Vistos y teniendo presente:</w:t>
      </w:r>
    </w:p>
    <w:p>
      <w:pPr>
        <w:pStyle w:val="Normal"/>
        <w:spacing w:lineRule="auto" w:line="240" w:before="0" w:after="0"/>
        <w:ind w:firstLine="2835"/>
        <w:jc w:val="both"/>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iCs/>
          <w:sz w:val="24"/>
          <w:szCs w:val="24"/>
          <w:lang w:val="es-ES" w:eastAsia="es-ES"/>
        </w:rPr>
        <w:t xml:space="preserve">Primero: </w:t>
      </w:r>
      <w:r>
        <w:rPr>
          <w:rFonts w:eastAsia="Times New Roman" w:cs="Arial" w:ascii="Arial" w:hAnsi="Arial"/>
          <w:bCs/>
          <w:iCs/>
          <w:sz w:val="24"/>
          <w:szCs w:val="24"/>
          <w:lang w:val="es-ES" w:eastAsia="es-ES"/>
        </w:rPr>
        <w:t xml:space="preserve">Que mediante Oficio </w:t>
      </w:r>
      <w:r>
        <w:rPr>
          <w:rFonts w:eastAsia="Times New Roman" w:cs="Arial" w:ascii="Arial" w:hAnsi="Arial"/>
          <w:bCs/>
          <w:sz w:val="24"/>
          <w:szCs w:val="24"/>
          <w:lang w:val="es-ES" w:eastAsia="es-ES"/>
        </w:rPr>
        <w:t>N° CL/270-2017, de 2 de agosto de 2017, y al tenor de lo dispuesto en el artículo 77 de la Constitución Política de la República y 16 de la Ley N° 18.918, Orgánica Constitucional del Congreso Nacional, el Presidente de la Comisión de Constitución, Legislación, Justicia y Reglamento del H. Senado, remitió a esta Corte Suprema el proyecto de ley, iniciado por Mensaje, que modifica la ley N° 19.496, sobre Protección de los Derechos de los Consumidores, para recabar su opinión sobre el contenido del artículo 54 Q, previsto en el artículo 1° numeral 45) del proyecto, cuyo texto fue aprobado por la Comisión de Economía (Boletín N° 9.369-03).</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abe mencionar que la Corte Suprema ha informado previamente en tres oportunidades la iniciativa legal en análisis. La primera de ellas, se materializó mediante Oficio N° 67-2014, de fecha 31 de julio de 2014, la segunda mediante el Oficio N°65-2015, de 15 de mayo de 2015, ambos durante su primer trámite constitucional en la Cámara de Diputados y la tercera oportunidad en que el máximo tribunal emitió su opinión sobre el proyecto, se produjo por Oficio N° 90-2016, de fecha 06 de julio de 2016, ya en segundo trámite constitucional en el Senado;</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Arial" w:cs="Arial" w:ascii="Arial" w:hAnsi="Arial"/>
          <w:bCs/>
          <w:sz w:val="24"/>
          <w:szCs w:val="24"/>
          <w:lang w:val="es-ES" w:eastAsia="es-ES"/>
        </w:rPr>
        <w:t xml:space="preserve"> </w:t>
      </w:r>
      <w:r>
        <w:rPr>
          <w:rFonts w:eastAsia="Times New Roman" w:cs="Arial" w:ascii="Arial" w:hAnsi="Arial"/>
          <w:b/>
          <w:bCs/>
          <w:sz w:val="24"/>
          <w:szCs w:val="24"/>
          <w:lang w:val="es-ES" w:eastAsia="es-ES"/>
        </w:rPr>
        <w:t xml:space="preserve">Segundo: </w:t>
      </w:r>
      <w:r>
        <w:rPr>
          <w:rFonts w:eastAsia="Times New Roman" w:cs="Arial" w:ascii="Arial" w:hAnsi="Arial"/>
          <w:bCs/>
          <w:sz w:val="24"/>
          <w:szCs w:val="24"/>
          <w:lang w:val="es-ES" w:eastAsia="es-ES"/>
        </w:rPr>
        <w:t>Que de acuerdo a lo consignado en el Mensaje, la iniciativa legal está orientada a procurar una protección de los derechos de los consumidores más moderna, ágil y eficiente, a través de la introducción de modificaciones que tienen por objeto generar los incentivos adecuados, a fin de que los conflictos que afectan a una gran cantidad de ciudadanos en el tráfico económico se resuelvan dentro de plazos razonables.</w:t>
      </w:r>
    </w:p>
    <w:p>
      <w:pPr>
        <w:pStyle w:val="Normal"/>
        <w:spacing w:lineRule="auto" w:line="240" w:before="0" w:after="0"/>
        <w:ind w:firstLine="2835"/>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n dicho contexto, el proyecto propone un cambio en el rol que le corresponde al Servicio Nacional del Consumidor –en adelante SERNAC-, confiriéndole facultades para fiscalizar, sancionar, interpretar la ley y dictar normas de carácter general.</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roponen también modificaciones a la forma de operación y financiamiento de las Asociaciones de Consumidores, considerando el papel fundamental que desarrolla la sociedad civil en la materia, en forma independiente del Gobierno y del sector privado. El proyecto toma como base el estado actual de la materia, en el que existen rigideces regulatorias que pesan sobre las referidas Asociaciones, amenazando la viabilidad financiera y el cumplimiento de las funciones de las misma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 bien originalmente se proponía reemplazar la competencia de los Juzgados de Policía Local para resolver las infracciones e indemnizaciones en materia de conflictos de interés individual e indemnización de perjuicios, entregando esta última a los Tribunales Ordinarios de Justicia,  modificaciones introducidas durante el curso de su tramitación restituyeron dicha competencia a los primero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y con el objeto de poder preparar debidamente la implementación práctica de la modificación legislativa, el proyecto propone un artículo transitorio que precisa que las normas contenidas en el proyecto entrarán en vigencia transcurridos seis meses desde la fecha de su publicación, salvo ciertas normas excepcionales cuya vigencia se hace depender de un cronograma diferido por regione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ind w:firstLine="2835"/>
        <w:jc w:val="both"/>
        <w:rPr/>
      </w:pPr>
      <w:r>
        <w:rPr>
          <w:rFonts w:eastAsia="Times New Roman" w:cs="Arial" w:ascii="Arial" w:hAnsi="Arial"/>
          <w:b/>
          <w:bCs/>
          <w:sz w:val="24"/>
          <w:szCs w:val="24"/>
          <w:lang w:val="es-ES" w:eastAsia="es-ES"/>
        </w:rPr>
        <w:t xml:space="preserve">Tercero: </w:t>
      </w:r>
      <w:r>
        <w:rPr>
          <w:rFonts w:eastAsia="Times New Roman" w:cs="Arial" w:ascii="Arial" w:hAnsi="Arial"/>
          <w:bCs/>
          <w:sz w:val="24"/>
          <w:szCs w:val="24"/>
          <w:lang w:val="es-ES" w:eastAsia="es-ES"/>
        </w:rPr>
        <w:t>Que el proyecto de ley sometido a informe de la Corte Suprema consta de cuatro artículos permanentes. El artículo 1°, integrado por 56 numerales, introducen modificaciones a la Ley N° 19.496, que establece normas sobre protección de los derechos de los consumidores; el artículo 2° modifica el Decreto Ley N° 2.757, que establece Normas sobre Asociaciones Gremiales; el artículo 3° reforma el Decreto con Fuerza de Ley N° 1, de 2006, del Ministerio del Interior (que fija el texto refundido, coordinado y sistematizado de la ley Nº 18.695, Orgánica Constitucional de Municipalidades; mientras que el artículo 4° modifica el Código Orgánico de Tribunales. A ello se agregan por la iniciativa diez disposiciones transitoria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 xml:space="preserve">Cuarto: </w:t>
      </w:r>
      <w:r>
        <w:rPr>
          <w:rFonts w:eastAsia="Times New Roman" w:cs="Arial" w:ascii="Arial" w:hAnsi="Arial"/>
          <w:bCs/>
          <w:sz w:val="24"/>
          <w:szCs w:val="24"/>
          <w:lang w:val="es-ES" w:eastAsia="es-ES"/>
        </w:rPr>
        <w:t xml:space="preserve">Que el artículo 54 Q consultado se enmarca en el contexto del “Procedimiento voluntario para la protección del interés colectivo o difuso de los consumidores”, regulado en un nuevo párrafo 5° del Título IV del cuerpo legal cuya modificación se propone; el objeto declarado “es la obtención de una solución expedita, completa y transparente, en caso de conductas que puedan afectar el interés difuso o colectivo de los consumidores”. Su conocimiento estará a cargo de una Subdirección independiente y especializada del Servicio Nacional del Consumidor (SERNAC) y el procedimiento previsto se iniciará por resolución del Servicio, la que será dictada de oficio, a solicitud del proveedor, o en virtud de una denuncia fundada de una asociación de consumidores. Durante el curso de la tramitación también podrán formular observaciones los consumidores potencialmente afectados. </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ind w:firstLine="2835"/>
        <w:jc w:val="both"/>
        <w:rPr/>
      </w:pPr>
      <w:r>
        <w:rPr>
          <w:rFonts w:eastAsia="Times New Roman" w:cs="Arial" w:ascii="Arial" w:hAnsi="Arial"/>
          <w:bCs/>
          <w:sz w:val="24"/>
          <w:szCs w:val="24"/>
          <w:lang w:val="es-ES" w:eastAsia="es-ES"/>
        </w:rPr>
        <w:t>En el referido procedimiento, si las partes llegasen a un acuerdo, el Servicio deberá dictar una resolución que establezca los términos y las obligaciones que asume cada parte. Como mínimo, la resolución deberá indicar, según dispone la iniciativa en estudio</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spacing w:lineRule="auto" w:line="240" w:before="0" w:after="0"/>
        <w:ind w:left="0"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ese de la conducta que afecte el interés colectivo o difuso;</w:t>
      </w:r>
    </w:p>
    <w:p>
      <w:pPr>
        <w:pStyle w:val="Normal"/>
        <w:spacing w:lineRule="auto" w:line="240" w:before="0" w:after="0"/>
        <w:ind w:left="2835"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spacing w:lineRule="auto" w:line="240" w:before="0" w:after="0"/>
        <w:ind w:left="0"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cálculo de las devoluciones, compensaciones o indemnizaciones correspondientes a cada consumidor, cuando fuere proced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spacing w:lineRule="auto" w:line="240" w:before="0" w:after="0"/>
        <w:ind w:left="0"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Una solución proporcional al daño causado, que alcance a todos los consumidores afectados y esté basada en elementos obje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spacing w:lineRule="auto" w:line="240" w:before="0" w:after="0"/>
        <w:ind w:left="0"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forma en que se harán efectivos los términos del acuerdo y el procedimiento que utilizará el proveedor para efectuar las devoluciones, compensaciones o indemnizaciones; y</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
        </w:numPr>
        <w:spacing w:lineRule="auto" w:line="240" w:before="0" w:after="0"/>
        <w:ind w:left="0"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rocedimientos con los que se cautelará el cumplimiento del acuerdo, a costa del provee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 xml:space="preserve">En conformidad con ello, el artículo 54 Q en análisis, fija un procedimiento para otorgar efecto </w:t>
      </w:r>
      <w:r>
        <w:rPr>
          <w:rFonts w:eastAsia="Times New Roman" w:cs="Arial" w:ascii="Arial" w:hAnsi="Arial"/>
          <w:bCs/>
          <w:i/>
          <w:sz w:val="24"/>
          <w:szCs w:val="24"/>
          <w:lang w:val="es-ES" w:eastAsia="es-ES"/>
        </w:rPr>
        <w:t>erga omnes</w:t>
      </w:r>
      <w:r>
        <w:rPr>
          <w:rFonts w:eastAsia="Times New Roman" w:cs="Arial" w:ascii="Arial" w:hAnsi="Arial"/>
          <w:bCs/>
          <w:sz w:val="24"/>
          <w:szCs w:val="24"/>
          <w:lang w:val="es-ES" w:eastAsia="es-ES"/>
        </w:rPr>
        <w:t xml:space="preserve"> a los acuerdos arribados a través de dicha instancia administrativa, el que -en lo sustancial- consiste en su aprobación por parte del juez civil competente;</w:t>
      </w:r>
    </w:p>
    <w:p>
      <w:pPr>
        <w:pStyle w:val="Normal"/>
        <w:spacing w:lineRule="auto" w:line="240" w:before="0" w:after="0"/>
        <w:ind w:firstLine="2835"/>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firstLine="2835"/>
        <w:jc w:val="both"/>
        <w:rPr/>
      </w:pPr>
      <w:r>
        <w:rPr>
          <w:rFonts w:eastAsia="Times New Roman" w:cs="Arial" w:ascii="Arial" w:hAnsi="Arial"/>
          <w:b/>
          <w:bCs/>
          <w:sz w:val="24"/>
          <w:szCs w:val="24"/>
          <w:lang w:val="es-ES" w:eastAsia="es-ES"/>
        </w:rPr>
        <w:t xml:space="preserve">Quinto: </w:t>
      </w:r>
      <w:r>
        <w:rPr>
          <w:rFonts w:eastAsia="Times New Roman" w:cs="Arial" w:ascii="Arial" w:hAnsi="Arial"/>
          <w:bCs/>
          <w:sz w:val="24"/>
          <w:szCs w:val="24"/>
          <w:lang w:val="es-ES" w:eastAsia="es-ES"/>
        </w:rPr>
        <w:t>Que en términos generales, ha de señalarse que la doctrina se cuestiona la utilización de los mecanismos alternativos de resolución de conflictos por la significación de la ausencia del poder del Estado aplicado a través de los tribunales. Sin embargo, en las materias tratadas por este proyecto de ley, es decir, en casos civiles y comerciales, el asunto parece ser bastante claro. “</w:t>
      </w:r>
      <w:r>
        <w:rPr>
          <w:rFonts w:eastAsia="Times New Roman" w:cs="Arial" w:ascii="Arial" w:hAnsi="Arial"/>
          <w:bCs/>
          <w:i/>
          <w:sz w:val="24"/>
          <w:szCs w:val="24"/>
          <w:lang w:val="es-ES" w:eastAsia="es-ES"/>
        </w:rPr>
        <w:t>Cuando se resuelve un conflicto de esa naturaleza, declarándose nulo un contrato u obligándose a pagar una indemnización o una deuda, es quien ganó en ese juicio el que se beneficia con su resultado. Es cierto que a la comunidad toda le interesa que quien es moroso en sus obligaciones pueda ser obligado a pagarlas, pero le es bastante indiferente que esto se logre a través de una acción directa del Estado o por otros medios. El uso de la fuerza para compeler al cumplimiento de una obligación, como sabemos, es sólo un recurso residual y bien podría pensarse que sólo ante esa eventualidad nace la necesidad de proveer servicios judiciales estatales. En otros términos, en el común de los casos civiles y comerciales se estaría ante bienes puramente privados y, existiendo en el mercado otras alternativas para proveer ese bien (mediación y arbitraje, este último ya sea directamente o ante el caso de no haber acuerdo), no existiría razón alguna para que el Estado en forma indiscriminada lo produjera y proveyera. Es decir, no habría razones para que el Estado colocara funcionarios públicos para resolver estos casos y para que financiara el funcionamiento de este sistema, estableciendo su gratuidad”</w:t>
      </w:r>
      <w:r>
        <w:rPr>
          <w:rStyle w:val="FootnoteAnchor"/>
          <w:rFonts w:eastAsia="Times New Roman" w:cs="Arial" w:ascii="Arial" w:hAnsi="Arial"/>
          <w:bCs/>
          <w:i/>
          <w:sz w:val="24"/>
          <w:szCs w:val="24"/>
          <w:vertAlign w:val="superscript"/>
          <w:lang w:val="es-ES" w:eastAsia="es-ES"/>
        </w:rPr>
        <w:footnoteReference w:id="3"/>
      </w:r>
      <w:r>
        <w:rPr>
          <w:rFonts w:eastAsia="Times New Roman" w:cs="Arial" w:ascii="Arial" w:hAnsi="Arial"/>
          <w:bCs/>
          <w:sz w:val="24"/>
          <w:szCs w:val="24"/>
          <w:lang w:val="es-ES" w:eastAsia="es-ES"/>
        </w:rPr>
        <w:t>.</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
          <w:bCs/>
          <w:sz w:val="24"/>
          <w:szCs w:val="24"/>
          <w:lang w:val="es-ES" w:eastAsia="es-ES"/>
        </w:rPr>
        <w:t xml:space="preserve">Sexto: </w:t>
      </w:r>
      <w:r>
        <w:rPr>
          <w:rFonts w:eastAsia="Times New Roman" w:cs="Arial" w:ascii="Arial" w:hAnsi="Arial"/>
          <w:bCs/>
          <w:sz w:val="24"/>
          <w:szCs w:val="24"/>
          <w:lang w:val="es-ES" w:eastAsia="es-ES"/>
        </w:rPr>
        <w:t>Que por lo demás, la propia Organización de Naciones Unidas, a propósito del Estado de Derecho, ha reconocido que “</w:t>
      </w:r>
      <w:r>
        <w:rPr>
          <w:rFonts w:eastAsia="Times New Roman" w:cs="Arial" w:ascii="Arial" w:hAnsi="Arial"/>
          <w:bCs/>
          <w:i/>
          <w:sz w:val="24"/>
          <w:szCs w:val="24"/>
          <w:lang w:val="es-ES" w:eastAsia="es-ES"/>
        </w:rPr>
        <w:t>los mecanismos oficiosos de justicia, cuando son compatibles con las normas internacionales de derechos humanos, tienen un papel positivo en la solución de controversias, y que todas las personas, en particular las mujeres y las personas que pertenecen a grupos vulnerables, deben disfrutar de un acceso pleno y equitativo a esos mecanismos de justicia”</w:t>
      </w:r>
      <w:r>
        <w:rPr>
          <w:rStyle w:val="FootnoteAnchor"/>
          <w:rFonts w:eastAsia="Times New Roman" w:cs="Arial" w:ascii="Arial" w:hAnsi="Arial"/>
          <w:bCs/>
          <w:i/>
          <w:sz w:val="24"/>
          <w:szCs w:val="24"/>
          <w:vertAlign w:val="superscript"/>
          <w:lang w:val="es-ES" w:eastAsia="es-ES"/>
        </w:rPr>
        <w:footnoteReference w:id="4"/>
      </w:r>
      <w:r>
        <w:rPr>
          <w:rFonts w:eastAsia="Times New Roman" w:cs="Arial" w:ascii="Arial" w:hAnsi="Arial"/>
          <w:bCs/>
          <w:i/>
          <w:sz w:val="24"/>
          <w:szCs w:val="24"/>
          <w:lang w:val="es-ES" w:eastAsia="es-ES"/>
        </w:rPr>
        <w:t>.</w:t>
      </w:r>
      <w:r>
        <w:rPr>
          <w:rFonts w:eastAsia="Times New Roman" w:cs="Arial" w:ascii="Arial" w:hAnsi="Arial"/>
          <w:bCs/>
          <w:sz w:val="24"/>
          <w:szCs w:val="24"/>
          <w:lang w:val="es-ES" w:eastAsia="es-ES"/>
        </w:rPr>
        <w:t xml:space="preserve">  Es decir, su utilización se trata de una medida de acceso a la justicia.</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ind w:firstLine="2835"/>
        <w:jc w:val="both"/>
        <w:rPr/>
      </w:pPr>
      <w:r>
        <w:rPr>
          <w:rFonts w:eastAsia="Times New Roman" w:cs="Arial" w:ascii="Arial" w:hAnsi="Arial"/>
          <w:bCs/>
          <w:sz w:val="24"/>
          <w:szCs w:val="24"/>
          <w:lang w:val="es-ES" w:eastAsia="es-ES"/>
        </w:rPr>
        <w:t>De allí surge, entonces, la duda respecto a la necesidad de que estos mecanismos cuenten con homologación judicial de los acuerdos arribados en su contexto; situación en que la doctrina se encuentra dividida.</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ind w:firstLine="2835"/>
        <w:jc w:val="both"/>
        <w:rPr/>
      </w:pPr>
      <w:r>
        <w:rPr>
          <w:rFonts w:eastAsia="Times New Roman" w:cs="Arial" w:ascii="Arial" w:hAnsi="Arial"/>
          <w:bCs/>
          <w:sz w:val="24"/>
          <w:szCs w:val="24"/>
          <w:lang w:val="es-ES" w:eastAsia="es-ES"/>
        </w:rPr>
        <w:t>Parte de ella considera que “</w:t>
      </w:r>
      <w:r>
        <w:rPr>
          <w:rFonts w:eastAsia="Times New Roman" w:cs="Arial" w:ascii="Arial" w:hAnsi="Arial"/>
          <w:bCs/>
          <w:i/>
          <w:sz w:val="24"/>
          <w:szCs w:val="24"/>
          <w:lang w:val="es-ES" w:eastAsia="es-ES"/>
        </w:rPr>
        <w:t>los mecanismos autocompositivos de resolución de controversias están pensados únicamente para resolver el conflicto en fase declarativa, pero necesitarán ser complementados por la jurisdicción para la ejecución forzosa, y la adopción de medidas cautelares ejecutivas, además de otro tipo de colaboración, respecto al nombramiento de árbitros, prueba, acción de anulación, exequátur, etc.</w:t>
      </w:r>
      <w:r>
        <w:rPr>
          <w:rFonts w:eastAsia="Times New Roman" w:cs="Arial" w:ascii="Arial" w:hAnsi="Arial"/>
          <w:bCs/>
          <w:sz w:val="24"/>
          <w:szCs w:val="24"/>
          <w:lang w:val="es-ES" w:eastAsia="es-ES"/>
        </w:rPr>
        <w:t xml:space="preserve"> (…) </w:t>
      </w:r>
      <w:r>
        <w:rPr>
          <w:rFonts w:eastAsia="Times New Roman" w:cs="Arial" w:ascii="Arial" w:hAnsi="Arial"/>
          <w:bCs/>
          <w:i/>
          <w:sz w:val="24"/>
          <w:szCs w:val="24"/>
          <w:lang w:val="es-ES" w:eastAsia="es-ES"/>
        </w:rPr>
        <w:t>Por lo anterior, se podría decir que el arbitraje, la mediación y la conciliación, más que sistemas alternativos a la jurisdicción, son sistemas complementarios a la misma</w:t>
      </w:r>
      <w:r>
        <w:rPr>
          <w:rFonts w:eastAsia="Times New Roman" w:cs="Arial" w:ascii="Arial" w:hAnsi="Arial"/>
          <w:bCs/>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5"/>
      </w:r>
      <w:r>
        <w:rPr>
          <w:rFonts w:eastAsia="Times New Roman" w:cs="Arial" w:ascii="Arial" w:hAnsi="Arial"/>
          <w:bCs/>
          <w:sz w:val="24"/>
          <w:szCs w:val="24"/>
          <w:lang w:val="es-ES" w:eastAsia="es-ES"/>
        </w:rPr>
        <w:t xml:space="preserve">.  </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ind w:firstLine="2835"/>
        <w:jc w:val="both"/>
        <w:rPr/>
      </w:pPr>
      <w:r>
        <w:rPr>
          <w:rFonts w:eastAsia="Times New Roman" w:cs="Arial" w:ascii="Arial" w:hAnsi="Arial"/>
          <w:bCs/>
          <w:sz w:val="24"/>
          <w:szCs w:val="24"/>
          <w:lang w:val="es-ES" w:eastAsia="es-ES"/>
        </w:rPr>
        <w:t>Sin embargo, también se ha señalado que “</w:t>
      </w:r>
      <w:r>
        <w:rPr>
          <w:rFonts w:eastAsia="Times New Roman" w:cs="Arial" w:ascii="Arial" w:hAnsi="Arial"/>
          <w:bCs/>
          <w:i/>
          <w:sz w:val="24"/>
          <w:szCs w:val="24"/>
          <w:lang w:val="es-ES" w:eastAsia="es-ES"/>
        </w:rPr>
        <w:t>si partimos de los principios constitucionales de libertad y de autonomía de la voluntad, y tenemos en cuenta que la justicia no se consigue en exclusiva por la jurisdicción, sino a través de estos otros mecanismos de solución de controversias, podemos considerar estos métodos de solución de conflictos como mecanismos autónomos de pacificación social, y por tanto, como sistemas independientes de acceso a la justicia</w:t>
      </w:r>
      <w:r>
        <w:rPr>
          <w:rFonts w:eastAsia="Times New Roman" w:cs="Arial" w:ascii="Arial" w:hAnsi="Arial"/>
          <w:bCs/>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6"/>
      </w:r>
      <w:r>
        <w:rPr>
          <w:rFonts w:eastAsia="Times New Roman" w:cs="Arial" w:ascii="Arial" w:hAnsi="Arial"/>
          <w:bCs/>
          <w:sz w:val="24"/>
          <w:szCs w:val="24"/>
          <w:lang w:val="es-ES" w:eastAsia="es-ES"/>
        </w:rPr>
        <w:t xml:space="preserve">. </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Este modelo carente de mecanismos de imperio, fue el que primó en la implementación de las Unidades de Justicia Vecinal (UJV), en que “</w:t>
      </w:r>
      <w:r>
        <w:rPr>
          <w:rFonts w:eastAsia="Times New Roman" w:cs="Arial" w:ascii="Arial" w:hAnsi="Arial"/>
          <w:bCs/>
          <w:i/>
          <w:sz w:val="24"/>
          <w:szCs w:val="24"/>
          <w:lang w:val="es-ES" w:eastAsia="es-ES"/>
        </w:rPr>
        <w:t>Dada la carencia de imperio propia de los órganos judiciales, el sistema funciona sobre la base de la voluntariedad tanto en cuanto a la comparecencia de las partes a la unidad, en cuanto a la posibilidad de acceder a un acuerdo en el caso de la mediación o conciliación o acceder a someterse al arbitraje y, finalmente en cuanto al cumplimiento de lo acordado</w:t>
      </w:r>
      <w:r>
        <w:rPr>
          <w:rFonts w:eastAsia="Times New Roman" w:cs="Arial" w:ascii="Arial" w:hAnsi="Arial"/>
          <w:bCs/>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7"/>
      </w:r>
      <w:r>
        <w:rPr>
          <w:rFonts w:eastAsia="Times New Roman" w:cs="Arial" w:ascii="Arial" w:hAnsi="Arial"/>
          <w:bCs/>
          <w:sz w:val="24"/>
          <w:szCs w:val="24"/>
          <w:lang w:val="es-ES" w:eastAsia="es-ES"/>
        </w:rPr>
        <w:t>.  Para soslayar esa carencia, las UJV contaban con un procedimiento de seguimiento de los casos consistente en una serie de tareas como visitas, llamadas telefónicas y otras formas de comunicación, previéndose incluso diversos niveles de intervención</w:t>
      </w:r>
      <w:r>
        <w:rPr>
          <w:rStyle w:val="FootnoteAnchor"/>
          <w:rFonts w:eastAsia="Times New Roman" w:cs="Arial" w:ascii="Arial" w:hAnsi="Arial"/>
          <w:bCs/>
          <w:sz w:val="24"/>
          <w:szCs w:val="24"/>
          <w:vertAlign w:val="superscript"/>
          <w:lang w:val="es-ES" w:eastAsia="es-ES"/>
        </w:rPr>
        <w:footnoteReference w:id="8"/>
      </w:r>
      <w:r>
        <w:rPr>
          <w:rFonts w:eastAsia="Times New Roman" w:cs="Arial" w:ascii="Arial" w:hAnsi="Arial"/>
          <w:bCs/>
          <w:sz w:val="24"/>
          <w:szCs w:val="24"/>
          <w:lang w:val="es-ES" w:eastAsia="es-ES"/>
        </w:rPr>
        <w:t>;  mecanismo que de un total de 5.032 casos con solución acordada, resultó efectivo en términos de cumplimiento, en un 65% de los casos</w:t>
      </w:r>
      <w:r>
        <w:rPr>
          <w:rStyle w:val="FootnoteAnchor"/>
          <w:rFonts w:eastAsia="Times New Roman" w:cs="Arial" w:ascii="Arial" w:hAnsi="Arial"/>
          <w:bCs/>
          <w:sz w:val="24"/>
          <w:szCs w:val="24"/>
          <w:vertAlign w:val="superscript"/>
          <w:lang w:val="es-ES" w:eastAsia="es-ES"/>
        </w:rPr>
        <w:footnoteReference w:id="9"/>
      </w:r>
      <w:r>
        <w:rPr>
          <w:rFonts w:eastAsia="Times New Roman" w:cs="Arial" w:ascii="Arial" w:hAnsi="Arial"/>
          <w:bCs/>
          <w:sz w:val="24"/>
          <w:szCs w:val="24"/>
          <w:lang w:val="es-ES" w:eastAsia="es-ES"/>
        </w:rPr>
        <w:t>, sin requerir intervención del sistema judicial.</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ind w:firstLine="2835"/>
        <w:jc w:val="both"/>
        <w:rPr/>
      </w:pPr>
      <w:r>
        <w:rPr>
          <w:rFonts w:eastAsia="Times New Roman" w:cs="Arial" w:ascii="Arial" w:hAnsi="Arial"/>
          <w:bCs/>
          <w:sz w:val="24"/>
          <w:szCs w:val="24"/>
          <w:lang w:val="es-ES" w:eastAsia="es-ES"/>
        </w:rPr>
        <w:t>Sin embargo, y a pesar de las mediciones, expertos que analizaron esta experiencia sostuvieron que “</w:t>
      </w:r>
      <w:r>
        <w:rPr>
          <w:rFonts w:eastAsia="Times New Roman" w:cs="Arial" w:ascii="Arial" w:hAnsi="Arial"/>
          <w:bCs/>
          <w:i/>
          <w:sz w:val="24"/>
          <w:szCs w:val="24"/>
          <w:lang w:val="es-ES" w:eastAsia="es-ES"/>
        </w:rPr>
        <w:t>en cuanto a los incumplimientos se manifiesta la falencia de la carencia del acceso a un proceso judicial que pueda generar resoluciones ejecutables o dar ejecución a los acuerdos alcanzados por medio de la utilización de los sistemas alternativos a la solución de conflictos</w:t>
      </w:r>
      <w:r>
        <w:rPr>
          <w:rFonts w:eastAsia="Times New Roman" w:cs="Arial" w:ascii="Arial" w:hAnsi="Arial"/>
          <w:bCs/>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10"/>
      </w:r>
      <w:r>
        <w:rPr>
          <w:rFonts w:eastAsia="Times New Roman" w:cs="Arial" w:ascii="Arial" w:hAnsi="Arial"/>
          <w:bCs/>
          <w:sz w:val="24"/>
          <w:szCs w:val="24"/>
          <w:lang w:val="es-ES" w:eastAsia="es-ES"/>
        </w:rPr>
        <w:t>. Lo anterior, se atribuye a que el carácter voluntario de la participación de las partes se manifiesta finalmente en que, ante la negativa de cumplimiento, el sistema no tiene respuesta</w:t>
      </w:r>
      <w:r>
        <w:rPr>
          <w:rStyle w:val="FootnoteAnchor"/>
          <w:rFonts w:eastAsia="Times New Roman" w:cs="Arial" w:ascii="Arial" w:hAnsi="Arial"/>
          <w:bCs/>
          <w:sz w:val="24"/>
          <w:szCs w:val="24"/>
          <w:vertAlign w:val="superscript"/>
          <w:lang w:val="es-ES" w:eastAsia="es-ES"/>
        </w:rPr>
        <w:footnoteReference w:id="11"/>
      </w:r>
      <w:r>
        <w:rPr>
          <w:rFonts w:eastAsia="Times New Roman" w:cs="Arial" w:ascii="Arial" w:hAnsi="Arial"/>
          <w:bCs/>
          <w:sz w:val="24"/>
          <w:szCs w:val="24"/>
          <w:lang w:val="es-ES" w:eastAsia="es-ES"/>
        </w:rPr>
        <w:t>.</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A su turno, a nivel comparado, en general, la ley le otorga mérito ejecutivo directo a los acuerdos arribados, permitiendo su exigibilidad directa, sin requerirse de una homologación del acta respectiva. Así sucede por ejemplo en Perú, donde la Ley de Conciliación Extrajudicial, “</w:t>
      </w:r>
      <w:r>
        <w:rPr>
          <w:rFonts w:eastAsia="Times New Roman" w:cs="Arial" w:ascii="Arial" w:hAnsi="Arial"/>
          <w:bCs/>
          <w:i/>
          <w:sz w:val="24"/>
          <w:szCs w:val="24"/>
          <w:lang w:val="es-ES" w:eastAsia="es-ES"/>
        </w:rPr>
        <w:t>Le da a las actas de conciliación título de ejecución de sentencia, pudiendo ser llevada directamente ante el juez civil en caso de incumplimiento</w:t>
      </w:r>
      <w:r>
        <w:rPr>
          <w:rFonts w:eastAsia="Times New Roman" w:cs="Arial" w:ascii="Arial" w:hAnsi="Arial"/>
          <w:bCs/>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12"/>
      </w:r>
      <w:r>
        <w:rPr>
          <w:rFonts w:eastAsia="Times New Roman" w:cs="Arial" w:ascii="Arial" w:hAnsi="Arial"/>
          <w:bCs/>
          <w:sz w:val="24"/>
          <w:szCs w:val="24"/>
          <w:lang w:val="es-ES" w:eastAsia="es-ES"/>
        </w:rPr>
        <w:t>;  o en Panamá, donde el “</w:t>
      </w:r>
      <w:r>
        <w:rPr>
          <w:rFonts w:eastAsia="Times New Roman" w:cs="Arial" w:ascii="Arial" w:hAnsi="Arial"/>
          <w:bCs/>
          <w:i/>
          <w:sz w:val="24"/>
          <w:szCs w:val="24"/>
          <w:lang w:val="es-ES" w:eastAsia="es-ES"/>
        </w:rPr>
        <w:t xml:space="preserve">acuerdo al que arriben tendrá carácter de título ejecutivo, pudiendo ser elevado a laudo arbitral cuando así las partes lo requieran </w:t>
      </w:r>
      <w:r>
        <w:rPr>
          <w:rFonts w:eastAsia="Times New Roman" w:cs="Arial" w:ascii="Arial" w:hAnsi="Arial"/>
          <w:bCs/>
          <w:sz w:val="24"/>
          <w:szCs w:val="24"/>
          <w:lang w:val="es-ES" w:eastAsia="es-ES"/>
        </w:rPr>
        <w:t xml:space="preserve">(…). </w:t>
      </w:r>
      <w:r>
        <w:rPr>
          <w:rFonts w:eastAsia="Times New Roman" w:cs="Arial" w:ascii="Arial" w:hAnsi="Arial"/>
          <w:bCs/>
          <w:i/>
          <w:sz w:val="24"/>
          <w:szCs w:val="24"/>
          <w:lang w:val="es-ES" w:eastAsia="es-ES"/>
        </w:rPr>
        <w:t>De otro modo, en caso de incumplimiento, se dará intervención a los tribunales ordinarios para que se efectivice la ejecución del título, de acuerdo al procedimiento normado para dicha materia</w:t>
      </w:r>
      <w:r>
        <w:rPr>
          <w:rFonts w:eastAsia="Times New Roman" w:cs="Arial" w:ascii="Arial" w:hAnsi="Arial"/>
          <w:bCs/>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13"/>
      </w:r>
      <w:r>
        <w:rPr>
          <w:rFonts w:eastAsia="Times New Roman" w:cs="Arial" w:ascii="Arial" w:hAnsi="Arial"/>
          <w:bCs/>
          <w:sz w:val="24"/>
          <w:szCs w:val="24"/>
          <w:lang w:val="es-ES" w:eastAsia="es-ES"/>
        </w:rPr>
        <w:t>. Misma situación ocurre en Colombia, donde “</w:t>
      </w:r>
      <w:r>
        <w:rPr>
          <w:rFonts w:eastAsia="Times New Roman" w:cs="Arial" w:ascii="Arial" w:hAnsi="Arial"/>
          <w:bCs/>
          <w:i/>
          <w:sz w:val="24"/>
          <w:szCs w:val="24"/>
          <w:lang w:val="es-ES" w:eastAsia="es-ES"/>
        </w:rPr>
        <w:t>de acuerdo a la Ley 446, los acuerdos a los que lleguen las partes con ayuda de un conciliador tienen calidad de cosa juzgada, en tanto que al acta que recoge estos acuerdos se le reconoce mérito ejecutivo, pudiendo ser llevada ante un juez para obligar a su cumplimiento. Asimismo, los acuerdos impulsados por el conciliador en equidad surten efectos similares a los de un contrato de transacción</w:t>
      </w:r>
      <w:r>
        <w:rPr>
          <w:rFonts w:eastAsia="Times New Roman" w:cs="Arial" w:ascii="Arial" w:hAnsi="Arial"/>
          <w:bCs/>
          <w:sz w:val="24"/>
          <w:szCs w:val="24"/>
          <w:lang w:val="es-ES" w:eastAsia="es-ES"/>
        </w:rPr>
        <w:t>”</w:t>
      </w:r>
      <w:r>
        <w:rPr>
          <w:rStyle w:val="FootnoteAnchor"/>
          <w:rFonts w:eastAsia="Times New Roman" w:cs="Arial" w:ascii="Arial" w:hAnsi="Arial"/>
          <w:bCs/>
          <w:sz w:val="24"/>
          <w:szCs w:val="24"/>
          <w:vertAlign w:val="superscript"/>
          <w:lang w:val="es-ES" w:eastAsia="es-ES"/>
        </w:rPr>
        <w:footnoteReference w:id="14"/>
      </w:r>
      <w:r>
        <w:rPr>
          <w:rFonts w:eastAsia="Times New Roman" w:cs="Arial" w:ascii="Arial" w:hAnsi="Arial"/>
          <w:bCs/>
          <w:sz w:val="24"/>
          <w:szCs w:val="24"/>
          <w:lang w:val="es-ES" w:eastAsia="es-ES"/>
        </w:rPr>
        <w:t xml:space="preserve">. </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ind w:firstLine="2835"/>
        <w:jc w:val="both"/>
        <w:rPr/>
      </w:pPr>
      <w:r>
        <w:rPr>
          <w:rFonts w:eastAsia="Times New Roman" w:cs="Arial" w:ascii="Arial" w:hAnsi="Arial"/>
          <w:bCs/>
          <w:sz w:val="24"/>
          <w:szCs w:val="24"/>
          <w:lang w:val="es-ES" w:eastAsia="es-ES"/>
        </w:rPr>
        <w:t>Sin embargo, la experiencia chilena difiere de aquéllas. En efecto, la Ley N° 19.968 (que crea los tribunales de familia), que introdujo el mecanismo de la mediación familiar, señala en su artículo 111, que el acta de mediación “</w:t>
      </w:r>
      <w:r>
        <w:rPr>
          <w:rFonts w:eastAsia="Times New Roman" w:cs="Arial" w:ascii="Arial" w:hAnsi="Arial"/>
          <w:bCs/>
          <w:i/>
          <w:sz w:val="24"/>
          <w:szCs w:val="24"/>
          <w:lang w:val="es-ES" w:eastAsia="es-ES"/>
        </w:rPr>
        <w:t>deberá ser remitida por el mediador al tribunal para su aprobación en todo aquello que no fuere contrario a derecho, pudiendo el juez en todo caso, subsanar los defectos formales que tuviera, respetando en todo momento la voluntad de las partes expresada en dicha acta. Aprobada por el juez, tendrá valor de sentencia ejecutoriada</w:t>
      </w:r>
      <w:r>
        <w:rPr>
          <w:rFonts w:eastAsia="Times New Roman" w:cs="Arial" w:ascii="Arial" w:hAnsi="Arial"/>
          <w:bCs/>
          <w:sz w:val="24"/>
          <w:szCs w:val="24"/>
          <w:lang w:val="es-ES" w:eastAsia="es-ES"/>
        </w:rPr>
        <w:t>”, regla que se introdujo con la intención de fomentar el cumplimiento de los acuerdos mediados</w:t>
      </w:r>
      <w:r>
        <w:rPr>
          <w:rStyle w:val="FootnoteAnchor"/>
          <w:rFonts w:eastAsia="Times New Roman" w:cs="Arial" w:ascii="Arial" w:hAnsi="Arial"/>
          <w:bCs/>
          <w:sz w:val="24"/>
          <w:szCs w:val="24"/>
          <w:vertAlign w:val="superscript"/>
          <w:lang w:val="es-ES" w:eastAsia="es-ES"/>
        </w:rPr>
        <w:footnoteReference w:id="15"/>
      </w:r>
      <w:r>
        <w:rPr>
          <w:rFonts w:eastAsia="Times New Roman" w:cs="Arial" w:ascii="Arial" w:hAnsi="Arial"/>
          <w:bCs/>
          <w:sz w:val="24"/>
          <w:szCs w:val="24"/>
          <w:lang w:val="es-ES" w:eastAsia="es-ES"/>
        </w:rPr>
        <w:t>.</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Arial" w:cs="Arial" w:ascii="Arial" w:hAnsi="Arial"/>
          <w:bCs/>
          <w:sz w:val="24"/>
          <w:szCs w:val="24"/>
          <w:lang w:val="es-ES" w:eastAsia="es-ES"/>
        </w:rPr>
        <w:t xml:space="preserve"> </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 la luz de los antecedentes antes reseñados, en opinión de esta Corte resulta adecuado el criterio de homologación de los acuerdos que propone el proyecto en análisis;</w:t>
      </w:r>
    </w:p>
    <w:p>
      <w:pPr>
        <w:pStyle w:val="Normal"/>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firstLine="2835"/>
        <w:jc w:val="both"/>
        <w:rPr/>
      </w:pPr>
      <w:r>
        <w:rPr>
          <w:rFonts w:eastAsia="Times New Roman" w:cs="Arial" w:ascii="Arial" w:hAnsi="Arial"/>
          <w:b/>
          <w:bCs/>
          <w:sz w:val="24"/>
          <w:szCs w:val="24"/>
          <w:lang w:val="es-ES" w:eastAsia="es-ES"/>
        </w:rPr>
        <w:t xml:space="preserve">Séptimo: </w:t>
      </w:r>
      <w:r>
        <w:rPr>
          <w:rFonts w:eastAsia="Times New Roman" w:cs="Arial" w:ascii="Arial" w:hAnsi="Arial"/>
          <w:bCs/>
          <w:sz w:val="24"/>
          <w:szCs w:val="24"/>
          <w:lang w:val="es-ES" w:eastAsia="es-ES"/>
        </w:rPr>
        <w:t>Que en</w:t>
      </w:r>
      <w:r>
        <w:rPr>
          <w:rFonts w:eastAsia="Times New Roman" w:cs="Arial" w:ascii="Arial" w:hAnsi="Arial"/>
          <w:sz w:val="24"/>
          <w:szCs w:val="24"/>
          <w:lang w:val="es-ES" w:eastAsia="es-ES"/>
        </w:rPr>
        <w:t>trando al análisis concreto de la norma consultada, veremos que el inciso 1° del artículo 54 Q señala:</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Artículo 54 Q.- Para que el acuerdo contenido en la resolución dictada por el Servicio produzca efecto erga omnes, aquél deberá ser aprobado por el juez de letras en lo civil correspondiente al domicilio del proveedor</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perjuicio de lo señalado anteriormente, cabe recordar que tanto la actual Ley N° 19.496 como el proyecto de ley en estudio, fijan la competencia de los juzgados de letras en lo civil para conocer de las demandas de protección del interés colectivo o difuso de los consumidores. En consecuencia, si los tribunales civiles son los órganos competentes para conocer de la tramitación de las demandas colectivas, y se acepta la postura respecto a que los acuerdos a los que arriben las partes deben ser aprobados por los tribunales de justicia, lo cierto es que los tribunales civiles parecen ser la sede adecuada para estos efect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specto de la competencia territorial del juez de letras, atendido a que se trata de demandas colectivas, en que la notificación individual de las personas no se realiza, sino a través del SERNAC, las asociaciones de consumidores o un procurador común, parece razonable que el tribunal que deba conocer sea aquel correspondiente al domicilio del proveedor, tal como lo pretende el proyect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
          <w:sz w:val="24"/>
          <w:szCs w:val="24"/>
          <w:lang w:val="es-ES" w:eastAsia="es-ES"/>
        </w:rPr>
        <w:t xml:space="preserve">Octavo: </w:t>
      </w:r>
      <w:r>
        <w:rPr>
          <w:rFonts w:eastAsia="Times New Roman" w:cs="Arial" w:ascii="Arial" w:hAnsi="Arial"/>
          <w:sz w:val="24"/>
          <w:szCs w:val="24"/>
          <w:lang w:val="es-ES" w:eastAsia="es-ES"/>
        </w:rPr>
        <w:t xml:space="preserve">Que por su parte, y en la hipótesis de aceptarse la necesidad del control jurisdiccional sobre las decisiones autocompositivas, debe analizarse el alcance de las potestades que se le entregarán al juez, para atribuirle los efectos </w:t>
      </w:r>
      <w:r>
        <w:rPr>
          <w:rFonts w:eastAsia="Times New Roman" w:cs="Arial" w:ascii="Arial" w:hAnsi="Arial"/>
          <w:i/>
          <w:sz w:val="24"/>
          <w:szCs w:val="24"/>
          <w:lang w:val="es-ES" w:eastAsia="es-ES"/>
        </w:rPr>
        <w:t>erga omnes</w:t>
      </w:r>
      <w:r>
        <w:rPr>
          <w:rFonts w:eastAsia="Times New Roman" w:cs="Arial" w:ascii="Arial" w:hAnsi="Arial"/>
          <w:sz w:val="24"/>
          <w:szCs w:val="24"/>
          <w:lang w:val="es-ES" w:eastAsia="es-ES"/>
        </w:rPr>
        <w:t xml:space="preserve"> al acuerd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Al respecto, señala el inciso 2° del artículo 54 Q: “</w:t>
      </w:r>
      <w:r>
        <w:rPr>
          <w:rFonts w:eastAsia="Times New Roman" w:cs="Arial" w:ascii="Arial" w:hAnsi="Arial"/>
          <w:i/>
          <w:sz w:val="24"/>
          <w:szCs w:val="24"/>
          <w:lang w:val="es-ES" w:eastAsia="es-ES"/>
        </w:rPr>
        <w:t>El tribunal sólo podrá rechazar el efecto erga omnes si el acuerdo no cumple con los aspectos mínimos establecidos en el inciso segundo del artículo precedente</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ichos aspectos mínimos son los que se han reseñado en el numeral 3 de este informe, y se refieren al cese de las conductas infractoras, el cálculo de las compensaciones, y el modo en que se ejecutará el acuerdo, entre otros términos. De allí que, en conformidad con la letra del proyecto, la revisión que debe efectuar el juez es un análisis meramente formal, en tanto sólo deberá indagar si el acuerdo cumple o no con presentar dichos aspectos mínimos, sin efectuar una calificación mayor.</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bien parece razonable que el tribunal no entre en la calificación de las circunstancias particulares que las partes han acordado, no es menos cierto que los tribunales y las resoluciones que éstos dicten, no pueden avalar conductas que vulneren las garantías mínimas establecidas por la Constitución y los Tratados Internacionales de Derechos Humanos o disposiciones de orden público. De esta manera, más allá del mero análisis formal sobre la existencia de los requisitos identificados en el artículo 54 P, el tribunal a quien corresponda el análisis de los acuerdos, debería tener las facultades para analizar dichos aspecto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b/>
          <w:sz w:val="24"/>
          <w:szCs w:val="24"/>
          <w:lang w:val="es-ES" w:eastAsia="es-ES"/>
        </w:rPr>
        <w:t xml:space="preserve">Noveno: </w:t>
      </w:r>
      <w:r>
        <w:rPr>
          <w:rFonts w:eastAsia="Times New Roman" w:cs="Arial" w:ascii="Arial" w:hAnsi="Arial"/>
          <w:sz w:val="24"/>
          <w:szCs w:val="24"/>
          <w:lang w:val="es-ES" w:eastAsia="es-ES"/>
        </w:rPr>
        <w:t>Que más adelante, el mismo inciso 2° del artículo 54 Q señala:</w:t>
      </w:r>
    </w:p>
    <w:p>
      <w:pPr>
        <w:pStyle w:val="Normal"/>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El tribunal fallará de plano y sólo será procedente el recurso de reposición con apelación en subsidio en contra de la resolución que rechace el acuerdo</w:t>
      </w:r>
      <w:r>
        <w:rPr>
          <w:rFonts w:eastAsia="Times New Roman" w:cs="Arial" w:ascii="Arial" w:hAnsi="Arial"/>
          <w:sz w:val="24"/>
          <w:szCs w:val="24"/>
          <w:lang w:val="es-ES" w:eastAsia="es-ES"/>
        </w:rPr>
        <w:t xml:space="preserve">”. </w:t>
      </w:r>
    </w:p>
    <w:p>
      <w:pPr>
        <w:pStyle w:val="Normal"/>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ind w:firstLine="2835"/>
        <w:jc w:val="both"/>
        <w:rPr/>
      </w:pPr>
      <w:r>
        <w:rPr>
          <w:rFonts w:eastAsia="Times New Roman" w:cs="Arial" w:ascii="Arial" w:hAnsi="Arial"/>
          <w:sz w:val="24"/>
          <w:szCs w:val="24"/>
          <w:lang w:val="es-ES" w:eastAsia="es-ES"/>
        </w:rPr>
        <w:t>Como un primer aspecto a resaltar, llama la atención la forma en que el proyecto de ley faculta a los tribunales para conocer de los acuerdos recaídos en estas causas. En efecto, la forma de ordenar una actuación judicial “de plano”, no es una vía prevista ordinariamente por nuestra legislación</w:t>
      </w:r>
      <w:r>
        <w:rPr>
          <w:rStyle w:val="FootnoteAnchor"/>
          <w:rFonts w:eastAsia="Times New Roman" w:cs="Arial" w:ascii="Arial" w:hAnsi="Arial"/>
          <w:sz w:val="24"/>
          <w:szCs w:val="24"/>
          <w:vertAlign w:val="superscript"/>
          <w:lang w:val="es-ES" w:eastAsia="es-ES"/>
        </w:rPr>
        <w:footnoteReference w:id="16"/>
      </w:r>
      <w:r>
        <w:rPr>
          <w:rFonts w:eastAsia="Times New Roman" w:cs="Arial" w:ascii="Arial" w:hAnsi="Arial"/>
          <w:sz w:val="24"/>
          <w:szCs w:val="24"/>
          <w:lang w:val="es-ES" w:eastAsia="es-ES"/>
        </w:rPr>
        <w:t>, limitándose su utilización para casos específicos y sin mayor relevancia, lo que pareciera no corresponder a este cas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fecto, tratándose de la única intervención del tribunal en estas causas, y considerando el análisis de garantías mínimas que el tribunal debiese efectuar en conformidad con lo señalado en el acápite anterior, las actuaciones del tribunal debieran realizarse, al menos, con conocimiento de las partes, en conformidad con lo señalado en el artículo 69 inciso 2° del Código de Procedimiento Civil; sobre todo, en consideración a los efectos que se siguen de la dictación de esta resolución aprobatoria, como por ejemplo, el inicio del cálculo del plazo para publicar el extracto del acuerdo en los medios que correspondan.</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hora bien, sin perjuicio de lo anterior, sería aconsejable revisar la redacción del inciso en referencia, de manera de dejar en absoluta claridad el procedimiento al que se someterá la presentación del acuerdo contenido en la resolución del Servicio Nacional del Consumidor, en el sentido que éste se resolverá de plano por el tribunal, sea para darle aprobación o para rechazarlo. Si bien, esa forma de conocer y resolver ya es posible de colegir del tenor actual del acápite en mención, lo cierto es que la alusión expresa al rechazo del acuerdo y del régimen recursivo asociado a ello en que ahora se centra ese párrafo, hacen necesario perfeccionarlo, con la finalidad de evitar eventuales incertezas o dificultades en su interpretación; </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p>
    <w:p>
      <w:pPr>
        <w:pStyle w:val="Normal"/>
        <w:spacing w:lineRule="auto" w:line="240" w:before="0" w:after="0"/>
        <w:ind w:firstLine="2835"/>
        <w:jc w:val="both"/>
        <w:rPr/>
      </w:pPr>
      <w:r>
        <w:rPr>
          <w:rFonts w:eastAsia="Times New Roman" w:cs="Arial" w:ascii="Arial" w:hAnsi="Arial"/>
          <w:b/>
          <w:sz w:val="24"/>
          <w:szCs w:val="24"/>
          <w:lang w:val="es-ES" w:eastAsia="es-ES"/>
        </w:rPr>
        <w:t>Décimo:</w:t>
      </w:r>
      <w:r>
        <w:rPr>
          <w:rFonts w:eastAsia="Times New Roman" w:cs="Arial" w:ascii="Arial" w:hAnsi="Arial"/>
          <w:sz w:val="24"/>
          <w:szCs w:val="24"/>
          <w:lang w:val="es-ES" w:eastAsia="es-ES"/>
        </w:rPr>
        <w:t xml:space="preserve"> Que una vez aprobado el acuerdo por parte del tribunal, y publicado su extracto en el Diario Oficial, en un medio de circulación nacional y en el sitio web institucional del Servicio, el inciso 3° del artículo 54 Q otorga efectos al acuerdo, disponiendo que: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i/>
          <w:sz w:val="24"/>
          <w:szCs w:val="24"/>
          <w:lang w:val="es-ES" w:eastAsia="es-ES"/>
        </w:rPr>
        <w:t>el acuerdo surtirá los efectos de una transacción extrajudicial respecto de todos los consumidores potencialmente afectados</w:t>
      </w:r>
      <w:r>
        <w:rPr>
          <w:rFonts w:eastAsia="Times New Roman" w:cs="Arial" w:ascii="Arial" w:hAnsi="Arial"/>
          <w:sz w:val="24"/>
          <w:szCs w:val="24"/>
          <w:lang w:val="es-ES" w:eastAsia="es-ES"/>
        </w:rPr>
        <w:t xml:space="preserve"> (…)”.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n perjuicio de lo anterior, caben dudas sobre el plazo fijado para la publicación del extracto del acuerdo en los medios correspondientes, y que repercuten sobre la naturaleza que el legislador quiere asignarle a la aprobación judicial. En efecto, señala el inciso 4° del artículo en análisis:</w:t>
      </w:r>
    </w:p>
    <w:p>
      <w:pPr>
        <w:pStyle w:val="Normal"/>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Las publicaciones deberán efectuarse a más tardar dentro de décimo día desde la fecha de la resolución administrativa en la que conste el acuerdo o desde que quede ejecutoriada la resolución judicial que lo aprueba, según sea el caso</w:t>
      </w:r>
      <w:r>
        <w:rPr>
          <w:rFonts w:eastAsia="Times New Roman" w:cs="Arial" w:ascii="Arial" w:hAnsi="Arial"/>
          <w:sz w:val="24"/>
          <w:szCs w:val="24"/>
          <w:lang w:val="es-ES" w:eastAsia="es-ES"/>
        </w:rPr>
        <w:t xml:space="preserve">”. </w:t>
      </w:r>
    </w:p>
    <w:p>
      <w:pPr>
        <w:pStyle w:val="Normal"/>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ind w:firstLine="2835"/>
        <w:jc w:val="both"/>
        <w:rPr/>
      </w:pPr>
      <w:r>
        <w:rPr>
          <w:rFonts w:eastAsia="Times New Roman" w:cs="Arial" w:ascii="Arial" w:hAnsi="Arial"/>
          <w:sz w:val="24"/>
          <w:szCs w:val="24"/>
          <w:lang w:val="es-ES" w:eastAsia="es-ES"/>
        </w:rPr>
        <w:t xml:space="preserve">De lo anterior, no es claro si el artículo en su integridad permite que existan acuerdos colectivos sin efectos </w:t>
      </w:r>
      <w:r>
        <w:rPr>
          <w:rFonts w:eastAsia="Times New Roman" w:cs="Arial" w:ascii="Arial" w:hAnsi="Arial"/>
          <w:i/>
          <w:sz w:val="24"/>
          <w:szCs w:val="24"/>
          <w:lang w:val="es-ES" w:eastAsia="es-ES"/>
        </w:rPr>
        <w:t>erga omnes</w:t>
      </w:r>
      <w:r>
        <w:rPr>
          <w:rFonts w:eastAsia="Times New Roman" w:cs="Arial" w:ascii="Arial" w:hAnsi="Arial"/>
          <w:sz w:val="24"/>
          <w:szCs w:val="24"/>
          <w:lang w:val="es-ES" w:eastAsia="es-ES"/>
        </w:rPr>
        <w:t xml:space="preserve"> (es decir, sólo respecto de quienes han sido efectivamente representados en el acuerdo), requiriendo para ello la sola publicación de la resolución del Servicio en los diarios y medios que la ley señala; o, si por el contrario, la aprobación judicial se requerirá en todos los casos de acuerdos colectivos, incorporándose, incluso, los acuerdos arribados en casos donde los consumidores afectados sean determinables (afectaciones colectivas) o indeterminados (afectaciones difusas), lo que hace aconsejable precisar este punto;</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Arial" w:cs="Arial" w:ascii="Arial" w:hAnsi="Arial"/>
          <w:b/>
          <w:sz w:val="24"/>
          <w:szCs w:val="24"/>
          <w:lang w:val="es-ES" w:eastAsia="es-ES"/>
        </w:rPr>
        <w:t xml:space="preserve"> </w:t>
      </w:r>
    </w:p>
    <w:p>
      <w:pPr>
        <w:pStyle w:val="Normal"/>
        <w:spacing w:lineRule="auto" w:line="240" w:before="0" w:after="0"/>
        <w:ind w:firstLine="2835"/>
        <w:jc w:val="both"/>
        <w:rPr/>
      </w:pPr>
      <w:r>
        <w:rPr>
          <w:rFonts w:eastAsia="Times New Roman" w:cs="Arial" w:ascii="Arial" w:hAnsi="Arial"/>
          <w:b/>
          <w:sz w:val="24"/>
          <w:szCs w:val="24"/>
          <w:lang w:val="es-ES" w:eastAsia="es-ES"/>
        </w:rPr>
        <w:t xml:space="preserve">Undécimo: </w:t>
      </w:r>
      <w:r>
        <w:rPr>
          <w:rFonts w:eastAsia="Times New Roman" w:cs="Arial" w:ascii="Arial" w:hAnsi="Arial"/>
          <w:sz w:val="24"/>
          <w:szCs w:val="24"/>
          <w:lang w:val="es-ES" w:eastAsia="es-ES"/>
        </w:rPr>
        <w:t>Que en materia de reserva de derechos, el inciso 5° del artículo 54 Q dispon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w:t>
      </w:r>
      <w:r>
        <w:rPr>
          <w:rFonts w:eastAsia="Times New Roman" w:cs="Arial" w:ascii="Arial" w:hAnsi="Arial"/>
          <w:i/>
          <w:sz w:val="24"/>
          <w:szCs w:val="24"/>
          <w:lang w:val="es-ES" w:eastAsia="es-ES"/>
        </w:rPr>
        <w:t>En aquellos casos en que el acuerdo tenga efecto erga omnes, durante el plazo a que hace referencia el inciso anterior, los consumidores afectados que no estén conformes con la solución alcanzada, para no quedar sujetos a ésta, deberán efectuar reserva expresa de sus acciones individuales ante el tribunal que aprobó el acuerdo, lo que podrán realizar sin patrocinio de abogado, concurriendo personalmente al tribunal o ingresando a la Oficina Judicial Virtual del Poder Judicial o al sistema que lo reemplace</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ta disposición se condice con el espíritu de los acuerdos colectivos voluntarios en tanto facilita a los consumidores que, sin tener intenciones de quedar amparados por el efecto expansivo de la aprobación judicial, hagan reserva judicial de sus derechos, dentro del plazo de 30 días contados desde la publicación del extracto del acuerdo en el Diario Oficial y un medio de circulación nacional, así como en el sitio web institucional del Servicio.</w:t>
      </w:r>
    </w:p>
    <w:p>
      <w:pPr>
        <w:pStyle w:val="Normal"/>
        <w:spacing w:lineRule="auto" w:line="240" w:before="0" w:after="0"/>
        <w:ind w:firstLine="2835"/>
        <w:jc w:val="both"/>
        <w:rPr>
          <w:rFonts w:ascii="Arial" w:hAnsi="Arial" w:eastAsia="Times New Roman" w:cs="Arial"/>
          <w:sz w:val="24"/>
          <w:szCs w:val="24"/>
          <w:lang w:val="es-ES" w:eastAsia="es-ES"/>
        </w:rPr>
      </w:pPr>
      <w:r>
        <w:rPr>
          <w:rFonts w:eastAsia="Arial" w:cs="Arial" w:ascii="Arial" w:hAnsi="Arial"/>
          <w:sz w:val="24"/>
          <w:szCs w:val="24"/>
          <w:lang w:val="es-ES" w:eastAsia="es-ES"/>
        </w:rPr>
        <w:t xml:space="preserve"> </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entonces, parece darse pie al logro de acuerdos colectivos, con pleno respeto de los derechos individual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Por estas consideraciones y de conformidad, además, con lo dispuesto en los artículos 77 de la Constitución Política de la República y 18 de la Ley N° 18.918, Orgánica Constitucional del Congreso Nacional, se acuerda informar </w:t>
      </w:r>
      <w:r>
        <w:rPr>
          <w:rFonts w:eastAsia="Times New Roman" w:cs="Arial" w:ascii="Arial" w:hAnsi="Arial"/>
          <w:b/>
          <w:sz w:val="24"/>
          <w:szCs w:val="24"/>
          <w:lang w:val="es-ES" w:eastAsia="es-ES"/>
        </w:rPr>
        <w:t>en los términos precedentemente expresados</w:t>
      </w:r>
      <w:r>
        <w:rPr>
          <w:rFonts w:eastAsia="Times New Roman" w:cs="Arial" w:ascii="Arial" w:hAnsi="Arial"/>
          <w:sz w:val="24"/>
          <w:szCs w:val="24"/>
          <w:lang w:val="es-ES" w:eastAsia="es-ES"/>
        </w:rPr>
        <w:t xml:space="preserve"> el proyecto de ley que </w:t>
      </w:r>
      <w:r>
        <w:rPr>
          <w:rFonts w:eastAsia="Times New Roman" w:cs="Arial" w:ascii="Arial" w:hAnsi="Arial"/>
          <w:bCs/>
          <w:sz w:val="24"/>
          <w:szCs w:val="24"/>
          <w:lang w:val="es-ES" w:eastAsia="es-ES"/>
        </w:rPr>
        <w:t>modifica la ley N° 19.496, sobre Protección de los Derechos de los Consumidores, para recabar su opinión sobre el contenido del artículo 54 Q, previsto en el artículo 1° numeral 45) del proyecto</w:t>
      </w:r>
      <w:r>
        <w:rPr>
          <w:rFonts w:eastAsia="Times New Roman" w:cs="Arial" w:ascii="Arial" w:hAnsi="Arial"/>
          <w:sz w:val="24"/>
          <w:szCs w:val="24"/>
          <w:lang w:val="es-ES" w:eastAsia="es-ES"/>
        </w:rPr>
        <w:t>.</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previene que las Ministras señoras Maggi, Egnem y Chevesich no concurren al párrafo final del fundamento octavo, ni a los motivos noveno y décimo, toda vez que fueron de opinión de informar favorablemente el artículo 54 Q que motiva la consulta materia de los antecedentes, tal como viene planteado en la iniciativa de ley que se examin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ind w:firstLine="2835"/>
        <w:contextualSpacing/>
        <w:rPr>
          <w:rFonts w:ascii="Arial" w:hAnsi="Arial" w:eastAsia="Times New Roman" w:cs="Arial"/>
          <w:sz w:val="16"/>
          <w:szCs w:val="16"/>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ab/>
        <w:t xml:space="preserve">    </w:t>
      </w:r>
    </w:p>
    <w:p>
      <w:pPr>
        <w:pStyle w:val="Normal"/>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Para los efectos de lo dispuesto en el artículo 124 del Reglamento del Senado, se deja constancia de que la Comisión de Hacienda efectuó enmiendas respecto de las siguientes disposiciones del texto aprobado por la Comisión de Constitución, Legislación, Justicia y Reglamento: número 23), artículo 54 O del número 45) y artículo 55 D del número 46), todos del artículo 1°; y artículo tercero transitorio. En todos los casos, en virtud de lo dispuesto en el artículo 121, inciso final, del Reglamento del Senad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Se hace presente que esta  constancia es complementaria del cuadro reglamentario contenido en el segundo informe de la Comisión</w:t>
      </w:r>
      <w:r>
        <w:rPr>
          <w:rFonts w:cs="Arial" w:ascii="Arial" w:hAnsi="Arial"/>
          <w:sz w:val="24"/>
          <w:szCs w:val="24"/>
          <w:lang w:val="es-ES"/>
        </w:rPr>
        <w:t xml:space="preserve"> </w:t>
      </w:r>
      <w:r>
        <w:rPr>
          <w:rFonts w:cs="Arial" w:ascii="Arial" w:hAnsi="Arial"/>
          <w:sz w:val="24"/>
          <w:szCs w:val="24"/>
        </w:rPr>
        <w:t>de Constitución, Legislación, Justicia y Reglamento, y sólo guarda relación con el trámite cumplido ante la Comisión de Hacienda.</w:t>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revio a la consideración de los asuntos de competencia de la Comisión de Hacienda, tuvo lugar una presentación general del proyecto de ley, a cargo de los representantes del Ejecutivo. Del mismo modo, expusieron sus planteamientos los representantes de la Asociación Gremial Retail Financiero, de la Cámara Nacional de Comercio, Servicios y Turismo de Chile, de la Confederación de la Producción y el Comercio y de Ente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n primer término, el </w:t>
      </w:r>
      <w:r>
        <w:rPr>
          <w:rFonts w:eastAsia="Times New Roman" w:cs="Arial" w:ascii="Arial" w:hAnsi="Arial"/>
          <w:b/>
          <w:sz w:val="24"/>
          <w:szCs w:val="24"/>
          <w:lang w:val="es-ES" w:eastAsia="es-ES"/>
        </w:rPr>
        <w:t xml:space="preserve">Ministro de Economía, Fomento y Turismo, señor Luis Felipe Céspedes, </w:t>
      </w:r>
      <w:r>
        <w:rPr>
          <w:rFonts w:eastAsia="Times New Roman" w:cs="Arial" w:ascii="Arial" w:hAnsi="Arial"/>
          <w:sz w:val="24"/>
          <w:szCs w:val="24"/>
          <w:lang w:val="es-ES" w:eastAsia="es-ES"/>
        </w:rPr>
        <w:t>y el</w:t>
      </w:r>
      <w:r>
        <w:rPr>
          <w:rFonts w:eastAsia="Times New Roman" w:cs="Arial" w:ascii="Arial" w:hAnsi="Arial"/>
          <w:b/>
          <w:sz w:val="24"/>
          <w:szCs w:val="24"/>
          <w:lang w:val="es-ES" w:eastAsia="es-ES"/>
        </w:rPr>
        <w:t xml:space="preserve"> Director del Servicio Nacional del Consumidor, señor Ernesto Muñoz, </w:t>
      </w:r>
      <w:r>
        <w:rPr>
          <w:rFonts w:eastAsia="Times New Roman" w:cs="Arial" w:ascii="Arial" w:hAnsi="Arial"/>
          <w:sz w:val="24"/>
          <w:szCs w:val="24"/>
          <w:lang w:val="es-ES" w:eastAsia="es-ES"/>
        </w:rPr>
        <w:t>desarrollaron la siguiente exposi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Proyecto de Ley que Fortalece la Institucionalidad de Protección de los Derechos de los Consumidores (Boletín 9369-03)</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destacó que mediante el proyecto se aborda la situación de desbalance que en la actualidad existe entre los derechos de los consumidores, por una parte, y las empresas proveedoras de bienes y servicios, por otra. En la práctica, graficó, de un universo aproximado de 300 mil reclamos, persiste un porcentaje que ni siquiera es respondido por las empresas, lo que muchas veces se traduce en que el consumidor afectado deba ejercer, a su costa y cargo, acciones ante los juzgados de policía loc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bookmarkStart w:id="0" w:name="bookmark0"/>
      <w:bookmarkStart w:id="1" w:name="bookmark0"/>
    </w:p>
    <w:p>
      <w:pPr>
        <w:pStyle w:val="Normal"/>
        <w:spacing w:lineRule="auto" w:line="240" w:before="0" w:after="0"/>
        <w:ind w:firstLine="2835"/>
        <w:jc w:val="both"/>
        <w:rPr/>
      </w:pPr>
      <w:r>
        <w:rPr>
          <w:rFonts w:cs="Arial" w:ascii="Arial" w:hAnsi="Arial"/>
          <w:sz w:val="24"/>
          <w:szCs w:val="24"/>
        </w:rPr>
        <w:t xml:space="preserve">Reestablecer una relación de equilibrio entre dichos actores, por consiguiente, es el propósito de la iniciativa en estudi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bookmarkStart w:id="2" w:name="bookmark0"/>
      <w:r>
        <w:rPr>
          <w:rFonts w:cs="Arial" w:ascii="Arial" w:hAnsi="Arial"/>
          <w:b/>
          <w:sz w:val="24"/>
          <w:szCs w:val="24"/>
        </w:rPr>
        <w:t>Proyecto de Ley</w:t>
      </w:r>
      <w:bookmarkEnd w:id="2"/>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074285" cy="2776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074285" cy="2776855"/>
                    </a:xfrm>
                    <a:prstGeom prst="rect">
                      <a:avLst/>
                    </a:prstGeom>
                    <a:ln w="6350">
                      <a:solidFill>
                        <a:srgbClr val="00000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1. Nuevas atribuciones del Servicio Nacional del Consumidor</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acultades Fiscalizador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lan de Fiscalización por Ries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n caso de oposición a la Fiscalización - Auxilio Fuerza Pública con autorización Judi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Información al proveedor (objetivo y normas aplic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roveedor puede perseguir responsabilidad administrativa del funcion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Ministro </w:t>
      </w:r>
      <w:r>
        <w:rPr>
          <w:rFonts w:cs="Arial" w:ascii="Arial" w:hAnsi="Arial"/>
          <w:sz w:val="24"/>
          <w:szCs w:val="24"/>
        </w:rPr>
        <w:t>subrayó que hasta ahora el SERNAC no cuenta con facultades fiscalizadoras. Que son necesarias, manifestó, ha quedado una vez más demostrado recientemente durante la implementación de la ley de estacionamientos, donde se llegó a dar el caso de empresas que en los avisos expuestos a la clientela incluyeron falsas referencias a disposiciones que, en rigor, no formaban parte del articulado de la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acultades Sancionatori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Consumidor podrá elegir libremente: SERNAC o Juzgado de Policía Local (JP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Mecanismos de terminación alternativa (valor de cosa juzgada, sin imposición de sa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nciliación obligato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Término del Procedimiento (condenar pago multa, ordenar cese conducta, disponer medidas correctivas o preventivas, restitución cantidades pagadas en exces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esolución de término está sujeta a control jurisdiccional. Se puede reclamar ante JP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jercicio Facultad sujeta a control: reposición administrativa y recurso de ilegalidad (judi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Juicio indemnizatorio posterior ante JP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Facultades interpretativas y normativ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terpretar administrativamente la normativ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ictar normas e instrucciones de carácter gener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tribución del Director Na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poyo técnico Subdirec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Promoción coherencia regulatoria: solicitar informe favorable a regulador</w:t>
      </w:r>
      <w:r>
        <w:drawing>
          <wp:anchor behindDoc="1" distT="0" distB="0" distL="63500" distR="63500" simplePos="0" locked="0" layoutInCell="0" allowOverlap="1" relativeHeight="27">
            <wp:simplePos x="0" y="0"/>
            <wp:positionH relativeFrom="margin">
              <wp:posOffset>7641590</wp:posOffset>
            </wp:positionH>
            <wp:positionV relativeFrom="paragraph">
              <wp:posOffset>635</wp:posOffset>
            </wp:positionV>
            <wp:extent cx="83185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 t="-35" r="-43" b="-35"/>
                    <a:stretch>
                      <a:fillRect/>
                    </a:stretch>
                  </pic:blipFill>
                  <pic:spPr bwMode="auto">
                    <a:xfrm>
                      <a:off x="0" y="0"/>
                      <a:ext cx="831850" cy="1036320"/>
                    </a:xfrm>
                    <a:prstGeom prst="rect">
                      <a:avLst/>
                    </a:prstGeom>
                  </pic:spPr>
                </pic:pic>
              </a:graphicData>
            </a:graphic>
          </wp:anchor>
        </w:drawing>
      </w:r>
      <w:r>
        <w:rPr>
          <w:rFonts w:eastAsia="Courier New" w:cs="Arial" w:ascii="Arial" w:hAnsi="Arial"/>
          <w:color w:val="000000"/>
          <w:sz w:val="24"/>
          <w:szCs w:val="24"/>
          <w:lang w:val="es-ES" w:eastAsia="es-ES" w:bidi="es-ES"/>
        </w:rPr>
        <w:t xml:space="preserve">.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Facultades acotadas a ciertas normas propias del derecho del consumidor (artículos 3 inciso 1 y 2; 16; 21; 28; 30 y 32).</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eben contener fundamentos que hagan necesaria su dictación, incluyendo la definición del problema que se pretende abordar, la justificación técnica y los estudios e informes en que se apoye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eriodo consulta pública previa (elaboración inform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istematización para facilitar acceso.</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Reclamo por ilegalidad ante la Corte de Apelaciones de Santiag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En relación con la coherencia regulatoria, el</w:t>
      </w:r>
      <w:r>
        <w:rPr>
          <w:rFonts w:cs="Arial" w:ascii="Arial" w:hAnsi="Arial"/>
          <w:sz w:val="24"/>
          <w:szCs w:val="24"/>
        </w:rPr>
        <w:t xml:space="preserve"> </w:t>
      </w:r>
      <w:r>
        <w:rPr>
          <w:rFonts w:cs="Arial" w:ascii="Arial" w:hAnsi="Arial"/>
          <w:b/>
          <w:sz w:val="24"/>
          <w:szCs w:val="24"/>
        </w:rPr>
        <w:t>señor Ministro</w:t>
      </w:r>
      <w:r>
        <w:rPr>
          <w:rFonts w:cs="Arial" w:ascii="Arial" w:hAnsi="Arial"/>
          <w:sz w:val="24"/>
          <w:szCs w:val="24"/>
        </w:rPr>
        <w:t xml:space="preserve"> hizo hincapié en que se trata de que en aquellos casos en los que existe un regulador especializado (como la Comisión para el Mercado Financiero u otros), el SERNAC deba solicitar un informe favorable previo a la emisión de cualquier normativa sobre la materia pertine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pPr>
      <w:r>
        <w:rPr>
          <w:rFonts w:cs="Arial" w:ascii="Arial" w:hAnsi="Arial"/>
          <w:sz w:val="24"/>
          <w:szCs w:val="24"/>
        </w:rPr>
        <w:t xml:space="preserve">Por otra parte, la </w:t>
      </w:r>
      <w:r>
        <w:rPr>
          <w:rFonts w:cs="Arial" w:ascii="Arial" w:hAnsi="Arial"/>
          <w:b/>
          <w:sz w:val="24"/>
          <w:szCs w:val="24"/>
        </w:rPr>
        <w:t xml:space="preserve">Coordinadora Legislativa del Ministerio de Hacienda, señora Macarena Lobos, </w:t>
      </w:r>
      <w:r>
        <w:rPr>
          <w:rFonts w:cs="Arial" w:ascii="Arial" w:hAnsi="Arial"/>
          <w:sz w:val="24"/>
          <w:szCs w:val="24"/>
        </w:rPr>
        <w:t>consignó que mediante el presente proyecto de ley se están confiriendo al SERNAC todas las atribuciones de las que, típicamente, gozan las Superintendencias de otros ramos, a saber: interpretación normativa, dictación de normas, fiscalización y san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2. Fortalecimiento del SERNAC a nivel orgánico</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Nuevo estatuto de nombramiento y remoción Director Nacion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Consejo de Alta Dirección Públ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Terna 4/5 votos favorab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Régimen inhabilidades estri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extiende duración incompatibilidades: 6 meses siguientes a cesación en c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Se prohíbe candidatura a cargos de elección popular hasta un año después de cesación en el c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Separación de funciones al interior del Servici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ubdirecciones independi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Facultad sancionatoria radica en Direcciones Regionales (no existe recurso jerárquico, excluyendo así la intervención del Director Na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Sanciones a funcionarios en caso de incumplimiento de deberes asociados a separación fun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Nuevas oficinas, aumento de presupuesto y de dotación</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irecciones Regionales con nueva dotación para cumplir nuevas funciones.</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15 nuevas oficinas regionales, 10 nuevas oficinas provinciales.</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Nuevos funcionarios Conciliación.</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Nuevos funcionarios para efectos de constituir “murallas chinas”.</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w:t>
      </w:r>
      <w:r>
        <w:rPr>
          <w:rFonts w:cs="Arial" w:ascii="Arial" w:hAnsi="Arial"/>
          <w:sz w:val="24"/>
          <w:szCs w:val="24"/>
        </w:rPr>
        <w:t xml:space="preserve"> consignó que el gasto fiscal asociado al proyecto de ley es del orden de $ 24.000 millones, de acuerdo con los informes financieros emitidos por la Dirección de Presupuestos del Ministerio de Hacienda -de los que se da cuenta más adelante en el presente informe-. Es necesario dejar constancia de ello, sostuvo, toda vez que algunos actores interesados han pregonado, equivocadamente, que los costos involucrados no son esos, sino otros muy superi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Arial" w:cs="Arial" w:ascii="Arial" w:hAnsi="Arial"/>
          <w:sz w:val="24"/>
          <w:szCs w:val="24"/>
        </w:rPr>
        <w:t xml:space="preserve">  </w:t>
      </w:r>
    </w:p>
    <w:p>
      <w:pPr>
        <w:pStyle w:val="Normal"/>
        <w:widowControl w:val="false"/>
        <w:spacing w:lineRule="auto" w:line="240" w:before="0" w:after="0"/>
        <w:ind w:firstLine="2835"/>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Remuneracion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Nueva Escala de Remuneraciones, acorde al rol fiscalizad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Bonificaciones serán determinadas mediante un decreto con fuerza de ley (bonificación de la Ley de Modernización y de la ley de incentivo al desempeño de funcionarios públic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Encasillamiento/traspaso de 100% funcionarios, según corresponda (planta / contrat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3. Mejoras para el cumplimiento efectivo de la ley y una protección efectiva de los Derechos de los Consumidor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jc w:val="center"/>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drawing>
          <wp:inline distT="0" distB="0" distL="0" distR="0">
            <wp:extent cx="4493260" cy="2796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93260" cy="2796540"/>
                    </a:xfrm>
                    <a:prstGeom prst="rect">
                      <a:avLst/>
                    </a:prstGeom>
                  </pic:spPr>
                </pic:pic>
              </a:graphicData>
            </a:graphic>
          </wp:inline>
        </w:drawing>
      </w:r>
    </w:p>
    <w:p>
      <w:pPr>
        <w:pStyle w:val="Normal"/>
        <w:widowControl w:val="false"/>
        <w:spacing w:lineRule="auto" w:line="240" w:before="0" w:after="0"/>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Director del Servicio Nacional del Consumidor, señor Ernesto Muñoz</w:t>
      </w:r>
      <w:r>
        <w:rPr>
          <w:rFonts w:eastAsia="Times New Roman" w:cs="Arial" w:ascii="Arial" w:hAnsi="Arial"/>
          <w:sz w:val="24"/>
          <w:szCs w:val="24"/>
          <w:lang w:val="es-ES" w:eastAsia="es-ES"/>
        </w:rPr>
        <w:t>, explicó que en el proyecto se establecen diversos topes, y no pisos, de multas, en función de la naturaleza de los distintos tipos de infracciones. Fruto del trabajo mancomunado durante su tramitación en el Congreso Nacional, resaltó, se ha configurado un esquema racional y objetivo para la aplicación de aquell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ncorporación de un robusto sistema de graduación de la multa aplicable al caso concreto</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Criterios para determinar el valor de la multa:</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Cuantía de lo disput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Grado de asimetría de información consumidor-proveed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ituación económica del infractor, etc.</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Duración de la conducta como criterio adicion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b/>
          <w:color w:val="000000"/>
          <w:sz w:val="24"/>
          <w:szCs w:val="24"/>
          <w:lang w:val="es-ES" w:eastAsia="es-ES" w:bidi="es-ES"/>
        </w:rPr>
        <w:t>Juicios colectivos</w:t>
      </w:r>
      <w:r>
        <w:rPr>
          <w:rFonts w:eastAsia="Courier New" w:cs="Arial" w:ascii="Arial" w:hAnsi="Arial"/>
          <w:color w:val="000000"/>
          <w:sz w:val="24"/>
          <w:szCs w:val="24"/>
          <w:lang w:val="es-ES" w:eastAsia="es-ES" w:bidi="es-ES"/>
        </w:rPr>
        <w:t xml:space="preserve"> - juez </w:t>
      </w:r>
      <w:r>
        <w:rPr>
          <w:rFonts w:eastAsia="Courier New" w:cs="Arial" w:ascii="Arial" w:hAnsi="Arial"/>
          <w:color w:val="000000"/>
          <w:sz w:val="24"/>
          <w:szCs w:val="24"/>
          <w:u w:val="single"/>
          <w:lang w:val="es-ES" w:eastAsia="es-ES" w:bidi="es-ES"/>
        </w:rPr>
        <w:t>puede</w:t>
      </w:r>
      <w:r>
        <w:rPr>
          <w:rFonts w:eastAsia="Courier New" w:cs="Arial" w:ascii="Arial" w:hAnsi="Arial"/>
          <w:color w:val="000000"/>
          <w:sz w:val="24"/>
          <w:szCs w:val="24"/>
          <w:lang w:val="es-ES" w:eastAsia="es-ES" w:bidi="es-ES"/>
        </w:rPr>
        <w:t xml:space="preserve"> aplicar multa por cada consumidor afectado o una multa única. Se incorpora límite absoluto de 45.000 UT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 xml:space="preserve">señor Director </w:t>
      </w:r>
      <w:r>
        <w:rPr>
          <w:rFonts w:eastAsia="Courier New" w:cs="Arial" w:ascii="Arial" w:hAnsi="Arial"/>
          <w:color w:val="000000"/>
          <w:sz w:val="24"/>
          <w:szCs w:val="24"/>
          <w:lang w:val="es-ES" w:eastAsia="es-ES" w:bidi="es-ES"/>
        </w:rPr>
        <w:t>expuso que conforme a esta propuesta, las facultades sancionatorias del Servicio se aplican única y exclusivamente a casos individuales. Para la imposición de multas en juicios colectivos, en cambio, la atribución se radica en los jueces de letras. Para esto último, se establece un criterio claro de que la multa debe ser aplicada cuando la infracción de que se trate perjudique a todos los consumidores. Esto significa, por ejemplo, que en un caso de publicidad engañosa, si bien es cierto que genéricamente resultan afectados todos los consumidores, ello no ocurre con cada uno de ellos específicamente. Tal especificidad sólo tiene lugar cuando, en virtud de dicha publicidad, se ha suscrito un contrato o se ha verificado un cobro indebido. Es para estos casos, entonces, que se ha definido, primero, un límite absoluto de 45.000 UTA y, segundo, que no será aplicable una multa por cada consumidor afectado si cada uno de ellos ha sido reparado efectiva e íntegram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Con esto, resaltó, se demuestra que el fin último de la ley no es el cobro de multas, sino colocar los incentivos adecuados para la obtención de soluciones en forma previa a la intervención de los tribunales de justicia.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Tratándose de juicios individuales, en efecto, se generan instancias de conciliación obligatoria anteriores al procedimiento sancionatorio, gracias a convenios con las municipalidades. En juicios colectivos, en tanto, se da forma a un procedimiento prejudicial voluntario colectivo, reglado, en el que opera una verdadera muralla china entre quienes participan de él y quienes se encuentren llamados a demandar colectivamente. Esta nueva figura, manifestó, resulta relevante porque viene a replicar el esquema de delación compensada con que cuenta la Fiscalía Nacional Económ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icionalmente, complementó, se propone todo un sistema de atenuantes y agrava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Atenua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 </w:t>
      </w:r>
      <w:r>
        <w:rPr>
          <w:rFonts w:eastAsia="Courier New" w:cs="Arial" w:ascii="Arial" w:hAnsi="Arial"/>
          <w:i/>
          <w:color w:val="000000"/>
          <w:sz w:val="24"/>
          <w:szCs w:val="24"/>
          <w:lang w:val="es-ES" w:eastAsia="es-ES" w:bidi="es-ES"/>
        </w:rPr>
        <w:t>(i)</w:t>
      </w:r>
      <w:r>
        <w:rPr>
          <w:rFonts w:eastAsia="Courier New" w:cs="Arial" w:ascii="Arial" w:hAnsi="Arial"/>
          <w:color w:val="000000"/>
          <w:sz w:val="24"/>
          <w:szCs w:val="24"/>
          <w:lang w:val="es-ES" w:eastAsia="es-ES" w:bidi="es-ES"/>
        </w:rPr>
        <w:t xml:space="preserve"> haber reparado el daño producido al consumidor. Se precisa que es una medida de mitigación sustantiv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 </w:t>
      </w:r>
      <w:r>
        <w:rPr>
          <w:rFonts w:eastAsia="Courier New" w:cs="Arial" w:ascii="Arial" w:hAnsi="Arial"/>
          <w:i/>
          <w:color w:val="000000"/>
          <w:sz w:val="24"/>
          <w:szCs w:val="24"/>
          <w:lang w:val="es-ES" w:eastAsia="es-ES" w:bidi="es-ES"/>
        </w:rPr>
        <w:t>(ii)</w:t>
      </w:r>
      <w:r>
        <w:rPr>
          <w:rFonts w:eastAsia="Courier New" w:cs="Arial" w:ascii="Arial" w:hAnsi="Arial"/>
          <w:color w:val="000000"/>
          <w:sz w:val="24"/>
          <w:szCs w:val="24"/>
          <w:lang w:val="es-ES" w:eastAsia="es-ES" w:bidi="es-ES"/>
        </w:rPr>
        <w:t xml:space="preserve"> la colaboración prestada por el infractor al Servicio Nacional del Consumidor, que debe ser sustanci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i/>
          <w:color w:val="000000"/>
          <w:sz w:val="24"/>
          <w:szCs w:val="24"/>
          <w:lang w:val="es-ES" w:eastAsia="es-ES" w:bidi="es-ES"/>
        </w:rPr>
        <w:t>- (iii)</w:t>
      </w:r>
      <w:r>
        <w:rPr>
          <w:rFonts w:eastAsia="Courier New" w:cs="Arial" w:ascii="Arial" w:hAnsi="Arial"/>
          <w:color w:val="000000"/>
          <w:sz w:val="24"/>
          <w:szCs w:val="24"/>
          <w:lang w:val="es-ES" w:eastAsia="es-ES" w:bidi="es-ES"/>
        </w:rPr>
        <w:t xml:space="preserve"> autodenunc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i/>
          <w:color w:val="000000"/>
          <w:sz w:val="24"/>
          <w:szCs w:val="24"/>
          <w:lang w:val="es-ES" w:eastAsia="es-ES" w:bidi="es-ES"/>
        </w:rPr>
        <w:t>- (iv)</w:t>
      </w:r>
      <w:r>
        <w:rPr>
          <w:rFonts w:eastAsia="Courier New" w:cs="Arial" w:ascii="Arial" w:hAnsi="Arial"/>
          <w:color w:val="000000"/>
          <w:sz w:val="24"/>
          <w:szCs w:val="24"/>
          <w:lang w:val="es-ES" w:eastAsia="es-ES" w:bidi="es-ES"/>
        </w:rPr>
        <w:t xml:space="preserve"> no haber sido sancionado anteriormente por la misma infracción durante los últimos 24 mes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Agrava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w:t>
      </w:r>
      <w:r>
        <w:rPr>
          <w:rFonts w:eastAsia="Courier New" w:cs="Arial" w:ascii="Arial" w:hAnsi="Arial"/>
          <w:i/>
          <w:color w:val="000000"/>
          <w:sz w:val="24"/>
          <w:szCs w:val="24"/>
          <w:lang w:val="es-ES" w:eastAsia="es-ES" w:bidi="es-ES"/>
        </w:rPr>
        <w:t>(i)</w:t>
      </w:r>
      <w:r>
        <w:rPr>
          <w:rFonts w:eastAsia="Courier New" w:cs="Arial" w:ascii="Arial" w:hAnsi="Arial"/>
          <w:color w:val="000000"/>
          <w:sz w:val="24"/>
          <w:szCs w:val="24"/>
          <w:lang w:val="es-ES" w:eastAsia="es-ES" w:bidi="es-ES"/>
        </w:rPr>
        <w:t xml:space="preserve"> haber causado un daño patrimonial grave o haber puesto en grave riesgo la seguridad o integridad física de los consumidores, o haber afectado su dignidad, 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i/>
          <w:color w:val="000000"/>
          <w:sz w:val="24"/>
          <w:szCs w:val="24"/>
          <w:lang w:val="es-ES" w:eastAsia="es-ES" w:bidi="es-ES"/>
        </w:rPr>
        <w:t>- (ii)</w:t>
      </w:r>
      <w:r>
        <w:rPr>
          <w:rFonts w:eastAsia="Courier New" w:cs="Arial" w:ascii="Arial" w:hAnsi="Arial"/>
          <w:color w:val="000000"/>
          <w:sz w:val="24"/>
          <w:szCs w:val="24"/>
          <w:lang w:val="es-ES" w:eastAsia="es-ES" w:bidi="es-ES"/>
        </w:rPr>
        <w:t xml:space="preserve"> la reincidencia del proveedor, por la misma infrac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señor Director del SERNAC</w:t>
      </w:r>
      <w:r>
        <w:rPr>
          <w:rFonts w:eastAsia="Courier New" w:cs="Arial" w:ascii="Arial" w:hAnsi="Arial"/>
          <w:color w:val="000000"/>
          <w:sz w:val="24"/>
          <w:szCs w:val="24"/>
          <w:lang w:val="es-ES" w:eastAsia="es-ES" w:bidi="es-ES"/>
        </w:rPr>
        <w:t xml:space="preserve"> puso de relieve que se está generando un procedimiento sancionatorio de los más reglados del Derecho Administrativo chileno, con una serie de cortapisas orientadas a reducir los espacios de discrecionalidad en el actuar de la autoridad.</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Reafirmación principio especialidad en la aplicación de multa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spacing w:lineRule="auto" w:line="240" w:before="0" w:after="0"/>
        <w:ind w:firstLine="2835"/>
        <w:jc w:val="both"/>
        <w:rPr/>
      </w:pPr>
      <w:r>
        <w:rPr>
          <w:rFonts w:cs="Arial" w:ascii="Arial" w:hAnsi="Arial"/>
          <w:sz w:val="24"/>
          <w:szCs w:val="24"/>
        </w:rPr>
        <w:t xml:space="preserve">- Se ha propuesto reafirmar la </w:t>
      </w:r>
      <w:r>
        <w:rPr>
          <w:rFonts w:cs="Arial" w:ascii="Arial" w:hAnsi="Arial"/>
          <w:i/>
          <w:sz w:val="24"/>
          <w:szCs w:val="24"/>
        </w:rPr>
        <w:t>primacía</w:t>
      </w:r>
      <w:r>
        <w:rPr>
          <w:rFonts w:cs="Arial" w:ascii="Arial" w:hAnsi="Arial"/>
          <w:sz w:val="24"/>
          <w:szCs w:val="24"/>
        </w:rPr>
        <w:t xml:space="preserve"> de la ley especial (“principio de especial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La sanción impuesta por la aplicación de una ley especial impedirá al SERNAC aplicar, en virtud de la ley de protección al aconsumidor, una sanción adicion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Obligación de coordinación con organismo sector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señor Director del SERNAC</w:t>
      </w:r>
      <w:r>
        <w:rPr>
          <w:rFonts w:eastAsia="Courier New" w:cs="Arial" w:ascii="Arial" w:hAnsi="Arial"/>
          <w:color w:val="000000"/>
          <w:sz w:val="24"/>
          <w:szCs w:val="24"/>
          <w:lang w:val="es-ES" w:eastAsia="es-ES" w:bidi="es-ES"/>
        </w:rPr>
        <w:t xml:space="preserve"> afirmó que el artículo 2° bis vigente de la ley de protección al consumidor consagra el rol subsidiario de esta legislación, que no se aplica donde hay una legislación especial. El proyecto de ley, enfatizó, no innova al respec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corporación de daños punitivos en casos de interrupción injustificada de servicios básic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Indemnizar por </w:t>
      </w:r>
      <w:r>
        <w:rPr>
          <w:rFonts w:eastAsia="Courier New" w:cs="Arial" w:ascii="Arial" w:hAnsi="Arial"/>
          <w:i/>
          <w:color w:val="000000"/>
          <w:sz w:val="24"/>
          <w:szCs w:val="24"/>
          <w:lang w:val="es-ES" w:eastAsia="es-ES" w:bidi="es-ES"/>
        </w:rPr>
        <w:t xml:space="preserve">vía punitiva </w:t>
      </w:r>
      <w:r>
        <w:rPr>
          <w:rFonts w:eastAsia="Courier New" w:cs="Arial" w:ascii="Arial" w:hAnsi="Arial"/>
          <w:color w:val="000000"/>
          <w:sz w:val="24"/>
          <w:szCs w:val="24"/>
          <w:lang w:val="es-ES" w:eastAsia="es-ES" w:bidi="es-ES"/>
        </w:rPr>
        <w:t>al consumidor afect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onto equivalente a 10 días del consumo del mes anterior por cada día sin suministr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ólo tendrá lugar en aquellos casos en que las leyes especiales respectivas no contemplen una indemnización de esta naturaleza (servicios sanitarios, gas de red).</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4. Remoción de obstáculos que impiden una protección efectiva de los consumidores afectados en sus derechos</w:t>
      </w:r>
    </w:p>
    <w:p>
      <w:pPr>
        <w:pStyle w:val="Normal"/>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Modificacion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corporación de reglas de carga dinámica de la prueba juicios individuales.</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rPr/>
      </w:pPr>
      <w:r>
        <w:rPr>
          <w:rFonts w:eastAsia="Courier New" w:cs="Arial" w:ascii="Arial" w:hAnsi="Arial"/>
          <w:color w:val="000000"/>
          <w:sz w:val="24"/>
          <w:szCs w:val="24"/>
          <w:lang w:val="es-ES" w:eastAsia="es-ES" w:bidi="es-ES"/>
        </w:rPr>
        <w:t>- Aumento de plazo de prescripción (6 meses a 2 años).</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mantiene comparecencia sin patrocinio de abogado ante juzgados de policía local y mecanismos de asistencia judici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5. Regulación y perfeccionamiento del procedimiento de mediación colectiva desarrollado por el Servicio Nacional del Consumidor</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Procedimientos Voluntarios Colectivo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Regular a nivel legal los procesos de mediación colectiva desarrollados por SERNAC.</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rocedimiento reglado, con plazos máximos de duración (tres meses prorrogables por una sola vez).</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Unidad independiente y especializada del Servic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pPr>
      <w:r>
        <w:rPr>
          <w:rFonts w:eastAsia="Courier New" w:cs="Arial" w:ascii="Arial" w:hAnsi="Arial"/>
          <w:color w:val="000000"/>
          <w:sz w:val="24"/>
          <w:szCs w:val="24"/>
          <w:lang w:val="es-ES" w:eastAsia="es-ES" w:bidi="es-ES"/>
        </w:rPr>
        <w:t>- Principios básicos: indemnidad del consumidor, economía procesal, publicidad e integridad del proceso.</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sociaciones de Consumidores y los consumidores afectados pueden efectuar apreciaciones a soluciones.</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suspende la posibilidad de iniciar juicios colectivos mientras el procedimiento está en curso.</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 xml:space="preserve">señor Director del SERNAC </w:t>
      </w:r>
      <w:r>
        <w:rPr>
          <w:rFonts w:eastAsia="Courier New" w:cs="Arial" w:ascii="Arial" w:hAnsi="Arial"/>
          <w:color w:val="000000"/>
          <w:sz w:val="24"/>
          <w:szCs w:val="24"/>
          <w:lang w:val="es-ES" w:eastAsia="es-ES" w:bidi="es-ES"/>
        </w:rPr>
        <w:t>dio a conocer que el procedimiento de mediación colectiva ha demostrado ser el mecanismo más eficiente con que cuenta el Servicio en la actualidad. Ha permitido la obtención de alrededor de $4.000 millones en compensaciones para los consumidores, sin la aplicación de multas.</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olución</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 cese de la conduct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ii) cálculo de las devoluciones, compensaciones o indemnizaciones respectiv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iii) solución proporcional al daño causado;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iv) forma en la que se harán efectivos los términos del acuerdo, y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v) los procedimientos por los que se cautelará.</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ndrá término al caso con fuerza de cosa juzgada, otorgando certeza jurídica a todas las par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Exigencia de aprobación judicial del acuerdo alcanzado para que tenga efecto </w:t>
      </w:r>
      <w:r>
        <w:rPr>
          <w:rFonts w:eastAsia="Courier New" w:cs="Arial" w:ascii="Arial" w:hAnsi="Arial"/>
          <w:i/>
          <w:color w:val="000000"/>
          <w:sz w:val="24"/>
          <w:szCs w:val="24"/>
          <w:lang w:val="es-ES" w:eastAsia="es-ES" w:bidi="es-ES"/>
        </w:rPr>
        <w:t>erga omnes</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Prohibición de utilizar en juicio la información que ha sido obtenida previamente en el contexto de una mediación colectiv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6.  Mejoras en el procedimiento especial para defensa del interés colectivo o difuso de los consumidor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Reparación íntegra de los daños causados al consumidor</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elimina la prohibición de reclamar la indemnización del daño moral en juicios de interés colectivo o difus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rincipio reparación integral de los dañ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Tribunal podrá indemnizar el daño moral en los juicios colectivos, estableciendo un mínimo común a todos ell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señor Director del SERNAC</w:t>
      </w:r>
      <w:r>
        <w:rPr>
          <w:rFonts w:eastAsia="Courier New" w:cs="Arial" w:ascii="Arial" w:hAnsi="Arial"/>
          <w:color w:val="000000"/>
          <w:sz w:val="24"/>
          <w:szCs w:val="24"/>
          <w:lang w:val="es-ES" w:eastAsia="es-ES" w:bidi="es-ES"/>
        </w:rPr>
        <w:t xml:space="preserve"> explicó que de acuerdo con la legislación vigente, el daño moral sólo puede ser reclamado individualmente. Sin embargo, tanto el análisis de la realidad local como el del derecho comparado indican que el procedimiento colectivo constituye la única manera de reducir las barreras de entrada y los costos de transacción asociados a la vía judicial. La restricción del daño moral puramente a reclamaciones individuales, en consecuencia, no resulta económica ni jurídicamente justificada.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s claro, agregó, que ante situaciones de interrupciones de servicios sanitarios o eléctricos, por ejemplo, los daños están muy asociados a las molestias ocasionadas por la falta de agua o luz eléctrica. Tal afectación no podría ser hoy representada colectivamente, por lo que se hace necesario establecer un procedimiento que la recoja. En dichos casos, entonces, el rol del Servicio será propiciar una reparación íntegra de los daños, generando estándares mínimos comunes para todos los consumidores. Si por sobre dichos estándares un consumidor aspira a probar un daño mayor, podrá hacerlo, pero de manera individual.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Se establecen criterios y límites máximos para imposición de multas en estos juicio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imponen límites máximos en razón de las ventas o del beneficio económico obtenido por el infract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n caso de repararse efectivamente el daño causado, no procederá la aplicación de una multa por cada consumid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7. Fortalecimiento de las Asociaciones de Consumidor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u w:val="single"/>
          <w:lang w:val="es-ES" w:eastAsia="es-ES" w:bidi="es-ES"/>
        </w:rPr>
      </w:pPr>
      <w:r>
        <w:rPr>
          <w:rFonts w:eastAsia="Courier New" w:cs="Arial" w:ascii="Arial" w:hAnsi="Arial"/>
          <w:b/>
          <w:color w:val="000000"/>
          <w:sz w:val="24"/>
          <w:szCs w:val="24"/>
          <w:lang w:val="es-ES" w:eastAsia="es-ES" w:bidi="es-ES"/>
        </w:rPr>
        <w:t>Promoción y facilitación de la viabilidad financiera y gestión de las asociaciones</w:t>
      </w:r>
    </w:p>
    <w:p>
      <w:pPr>
        <w:pStyle w:val="Normal"/>
        <w:widowControl w:val="false"/>
        <w:spacing w:lineRule="auto" w:line="240" w:before="0" w:after="0"/>
        <w:ind w:firstLine="2835"/>
        <w:jc w:val="both"/>
        <w:rPr>
          <w:rFonts w:ascii="Arial" w:hAnsi="Arial" w:eastAsia="Courier New" w:cs="Arial"/>
          <w:b/>
          <w:b/>
          <w:color w:val="000000"/>
          <w:sz w:val="24"/>
          <w:szCs w:val="24"/>
          <w:u w:val="single"/>
          <w:lang w:val="es-ES" w:eastAsia="es-ES" w:bidi="es-ES"/>
        </w:rPr>
      </w:pPr>
      <w:r>
        <w:rPr>
          <w:rFonts w:eastAsia="Courier New" w:cs="Arial" w:ascii="Arial" w:hAnsi="Arial"/>
          <w:b/>
          <w:color w:val="000000"/>
          <w:sz w:val="24"/>
          <w:szCs w:val="24"/>
          <w:u w:val="single"/>
          <w:lang w:val="es-ES" w:eastAsia="es-ES" w:bidi="es-ES"/>
        </w:rPr>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A través del Fondo Concursable se les asignarán recursos.</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Carácter de organizaciones de interés público.</w:t>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Categoría de asociación nacional de consumidores (financiamiento especi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Se permite que los remanentes no transferidos ni reclamados provenientes de soluciones alcanzadas a través de mediaciones o en el contexto de juicios colectivos, integren el Fondo Concursabl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sibilidad de que ejecuten y celebren actos y contratos civiles y mercantiles para cumplir sus objetivos.</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sibilidad de pagar honorarios profesionales a sus socios y reembolsar los gastos de represent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rohibición de repartir excedentes, utilidades o beneficios pecuniarios de sus actividades entre los miembros fundadores, directores, socios, personas relacionadas con los anteriores o trabajadores de las asocia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xigencias de transparencia en relación al financiamiento de las asociaciones de consumidores (costas).</w:t>
      </w:r>
    </w:p>
    <w:p>
      <w:pPr>
        <w:pStyle w:val="Normal"/>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Se propone una reforma al decreto ley N° 2757, que establece normas sobre asociaciones gremial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Nuevas atribuciones y tareas de las Asociaciones de Consumidor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Desarrollar mediaciones individuales entre consumidores y proveedores (valor de transacción extrajudici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osibilidad de brindar asesoría jurídica a consumidores ante los JP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Rol específico en el procedimiento de mediación colectiva que desarrollará el SERNAC (formular observaciones y realizar aportes en todas las instancias pertin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8. Estatuto Especial para las Pym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 xml:space="preserve">Modificaciones </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lazos más beneficiosos al considerar sanciones anteriores como agravantes o atenua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Tope de multa en juicio colectivo, en relación a las ventas de la línea de producto o servicio, es inferi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rimera multa impuesta a una micro o pequeña empresa se rebajará en un 7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a multa podrá ser reemplazada por una capacit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Procedimientos de fiscalización: podrá el Servicio dar un plazo a las micro y pequeñas empresas para dar cumplimiento a las normas.</w:t>
      </w:r>
      <w:r>
        <w:rPr>
          <w:rFonts w:eastAsia="Courier New" w:cs="Arial" w:ascii="Arial" w:hAnsi="Arial"/>
          <w:b/>
          <w:color w:val="000000"/>
          <w:sz w:val="24"/>
          <w:szCs w:val="24"/>
          <w:lang w:val="es-ES" w:eastAsia="es-ES" w:bidi="es-ES"/>
        </w:rPr>
        <w:t xml:space="preserve"> </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Al finalizar la presentación del Ejecutivo, el </w:t>
      </w:r>
      <w:r>
        <w:rPr>
          <w:rFonts w:eastAsia="Courier New" w:cs="Arial" w:ascii="Arial" w:hAnsi="Arial"/>
          <w:b/>
          <w:color w:val="000000"/>
          <w:sz w:val="24"/>
          <w:szCs w:val="24"/>
          <w:lang w:val="es-ES" w:eastAsia="es-ES" w:bidi="es-ES"/>
        </w:rPr>
        <w:t xml:space="preserve">señor Ministro de Economía, Fomento y Turismo </w:t>
      </w:r>
      <w:r>
        <w:rPr>
          <w:rFonts w:eastAsia="Courier New" w:cs="Arial" w:ascii="Arial" w:hAnsi="Arial"/>
          <w:color w:val="000000"/>
          <w:sz w:val="24"/>
          <w:szCs w:val="24"/>
          <w:lang w:val="es-ES" w:eastAsia="es-ES" w:bidi="es-ES"/>
        </w:rPr>
        <w:t xml:space="preserve">expresó el especial interés del Gobierno porque la implementación de la ley, una vez que el proyecto sea aprobado, se lleve a cabo de manera gradual. Esto, con miras a que la próxima Administración cuente con el plazo necesario para hacerlo. En tal sentido, hizo ver que el texto en su momento aprobado por la Comisión de Economía del Senado resulta preferible, en lo pertinente, al despachado por la de Constitución, Legislación, Justicia y Reglamento.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Enseguida, el </w:t>
      </w:r>
      <w:r>
        <w:rPr>
          <w:rFonts w:eastAsia="Courier New" w:cs="Arial" w:ascii="Arial" w:hAnsi="Arial"/>
          <w:b/>
          <w:color w:val="000000"/>
          <w:sz w:val="24"/>
          <w:szCs w:val="24"/>
          <w:lang w:val="es-ES" w:eastAsia="es-ES" w:bidi="es-ES"/>
        </w:rPr>
        <w:t xml:space="preserve">Honorable Senador señor García </w:t>
      </w:r>
      <w:r>
        <w:rPr>
          <w:rFonts w:eastAsia="Courier New" w:cs="Arial" w:ascii="Arial" w:hAnsi="Arial"/>
          <w:color w:val="000000"/>
          <w:sz w:val="24"/>
          <w:szCs w:val="24"/>
          <w:lang w:val="es-ES" w:eastAsia="es-ES" w:bidi="es-ES"/>
        </w:rPr>
        <w:t>consultó si las nuevas facultades fiscalizadoras con que se dotará al Servicio, aparejarán un incremento en las rentas de sus funcionari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La </w:t>
      </w:r>
      <w:r>
        <w:rPr>
          <w:rFonts w:eastAsia="Courier New" w:cs="Arial" w:ascii="Arial" w:hAnsi="Arial"/>
          <w:b/>
          <w:color w:val="000000"/>
          <w:sz w:val="24"/>
          <w:szCs w:val="24"/>
          <w:lang w:val="es-ES" w:eastAsia="es-ES" w:bidi="es-ES"/>
        </w:rPr>
        <w:t>Coordinadora Legislativa del Ministerio de Hacienda, señora Lobos</w:t>
      </w:r>
      <w:r>
        <w:rPr>
          <w:rFonts w:eastAsia="Courier New" w:cs="Arial" w:ascii="Arial" w:hAnsi="Arial"/>
          <w:color w:val="000000"/>
          <w:sz w:val="24"/>
          <w:szCs w:val="24"/>
          <w:lang w:val="es-ES" w:eastAsia="es-ES" w:bidi="es-ES"/>
        </w:rPr>
        <w:t xml:space="preserve">, afirmó que será aplicable al SERNAC la escala de remuneraciones prevista en el </w:t>
      </w:r>
      <w:r>
        <w:rPr>
          <w:rFonts w:cs="Arial" w:ascii="Arial" w:hAnsi="Arial"/>
          <w:sz w:val="24"/>
          <w:szCs w:val="24"/>
          <w:lang w:val="es-ES_tradnl"/>
        </w:rPr>
        <w:t>decreto ley N° 3.551, de 1981, del Ministerio de Hacienda, que fija normas sobre remuneraciones y sobre personal para el sector público.</w:t>
      </w:r>
    </w:p>
    <w:p>
      <w:pPr>
        <w:pStyle w:val="Normal"/>
        <w:widowControl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Honorable Senador señor Coloma</w:t>
      </w:r>
      <w:r>
        <w:rPr>
          <w:rFonts w:cs="Arial" w:ascii="Arial" w:hAnsi="Arial"/>
          <w:sz w:val="24"/>
          <w:szCs w:val="24"/>
          <w:lang w:val="es-ES_tradnl"/>
        </w:rPr>
        <w:t xml:space="preserve"> planteó sus dudas acerca de la conveniencia de entregar a una sola autoridad, en la especie el Director del SERNAC, atribuciones para dictar normas, interpretarlas, fiscalizar su cumplimiento e imponer sanciones. Es evidente, observó, que el consumo moderno exige una actualización de la legislación y esquemas nuevos que se hagan cargo de la realidad. No obstante, la concepción misma del Estado de Derecho descansa sobre la separación de poderes y la repartición de las distintas funciones entre una serie de instituciones, cuestión que en este caso no estaría aconteciendo.</w:t>
      </w:r>
    </w:p>
    <w:p>
      <w:pPr>
        <w:pStyle w:val="Normal"/>
        <w:widowControl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firstLine="2835"/>
        <w:jc w:val="both"/>
        <w:rPr/>
      </w:pPr>
      <w:r>
        <w:rPr>
          <w:rFonts w:cs="Arial" w:ascii="Arial" w:hAnsi="Arial"/>
          <w:sz w:val="24"/>
          <w:szCs w:val="24"/>
          <w:lang w:val="es-ES_tradnl"/>
        </w:rPr>
        <w:t>A lo anterior, añadió, se suma lo discutible que resulta la constitucionalidad de algunas de las disposiciones del proyecto. Por ejemplo, aquella que permite al SERNAC denunciar una infracción y, al mismo tiempo, instruir un procedimiento administrativo para sancionar directamente.</w:t>
      </w:r>
    </w:p>
    <w:p>
      <w:pPr>
        <w:pStyle w:val="Normal"/>
        <w:widowControl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firstLine="2835"/>
        <w:jc w:val="both"/>
        <w:rPr/>
      </w:pPr>
      <w:r>
        <w:rPr>
          <w:rFonts w:cs="Arial" w:ascii="Arial" w:hAnsi="Arial"/>
          <w:sz w:val="24"/>
          <w:szCs w:val="24"/>
          <w:lang w:val="es-ES_tradnl"/>
        </w:rPr>
        <w:t xml:space="preserve">En lo que importa al sistema de sanciones, solicitó mayores antecedentes respecto de la regulación del daño moral colectivo que se ha enunciado, habida cuenta que, tradicionalmente al menos, se ha sostenido que ese tipo de daño es por naturaleza personalísimo. Reparó, asimismo, en que los topes de las multas parecen ser demasiado elevados. </w:t>
      </w:r>
    </w:p>
    <w:p>
      <w:pPr>
        <w:pStyle w:val="Normal"/>
        <w:widowControl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 xml:space="preserve">señor Ministro </w:t>
      </w:r>
      <w:r>
        <w:rPr>
          <w:rFonts w:cs="Arial" w:ascii="Arial" w:hAnsi="Arial"/>
          <w:sz w:val="24"/>
          <w:szCs w:val="24"/>
          <w:lang w:val="es-ES_tradnl"/>
        </w:rPr>
        <w:t>expuso que con miras a resguardar preocupaciones como las precedentemente señaladas, se ha diseñado un modelo que reúne ciertas características. Entre ellas, que el ejercicio de las facultades normativas ha sido acotado a una serie determinada de materias, y siempre en función de un informe favorable de un regulador especializado (la CMF o una Superintendencia) que cuenta, asimismo, con facultades normativas.</w:t>
      </w:r>
    </w:p>
    <w:p>
      <w:pPr>
        <w:pStyle w:val="Normal"/>
        <w:widowControl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n relación con las multas, recordó que en su momento, cuando se modificó la institucionalidad de libre competencia, se creó el tribunal del ramo y aquéllas fueron aumentadas, hubo voces que vaticinaron un virtual colapso en el funcionamiento de la economía. Claramente, consignó, no fue así. Muy por el contrario, a poco andar se pudo constatar que esas multas resultaban en muchos casos marginales en comparación con las utilidades obtenidas por las empresas infractoras. Fruto de ello, incluso, recientemente se ha aprobado un nuevo incremento de las multas. </w:t>
      </w:r>
    </w:p>
    <w:p>
      <w:pPr>
        <w:pStyle w:val="Normal"/>
        <w:widowControl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firstLine="2835"/>
        <w:jc w:val="both"/>
        <w:rPr/>
      </w:pPr>
      <w:r>
        <w:rPr>
          <w:rFonts w:cs="Arial" w:ascii="Arial" w:hAnsi="Arial"/>
          <w:sz w:val="24"/>
          <w:szCs w:val="24"/>
          <w:lang w:val="es-ES_tradnl"/>
        </w:rPr>
        <w:t>El Ejecutivo, prosiguió, considera adecuados los límites de multas que en esta ocasión se están proponiendo, los que, destacó, contienen gradualidades para su aplicación. De este modo será posible asegurar que la función fiscalizadora cumpla un papel activo y efectivo en la garantía de derechos que ya están consagrados en la ley del consumidor, pero que no logran ser cautelados precisamente por la ausencia de instrumentos idóneos.</w:t>
      </w:r>
    </w:p>
    <w:p>
      <w:pPr>
        <w:pStyle w:val="Normal"/>
        <w:widowControl w:val="false"/>
        <w:spacing w:lineRule="auto" w:line="240" w:before="0" w:after="0"/>
        <w:ind w:firstLine="2835"/>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widowControl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A su turno, la </w:t>
      </w:r>
      <w:r>
        <w:rPr>
          <w:rFonts w:cs="Arial" w:ascii="Arial" w:hAnsi="Arial"/>
          <w:b/>
          <w:sz w:val="24"/>
          <w:szCs w:val="24"/>
          <w:lang w:val="es-ES_tradnl"/>
        </w:rPr>
        <w:t xml:space="preserve">señora Lobos </w:t>
      </w:r>
      <w:r>
        <w:rPr>
          <w:rFonts w:cs="Arial" w:ascii="Arial" w:hAnsi="Arial"/>
          <w:sz w:val="24"/>
          <w:szCs w:val="24"/>
          <w:lang w:val="es-ES_tradnl"/>
        </w:rPr>
        <w:t>observó que a lo largo de la tramitación del proyecto de ley el debate se ha centrado, fundamentalmente, en torno a las facultades interpretativas y normativas del SERNAC.</w:t>
      </w:r>
    </w:p>
    <w:p>
      <w:pPr>
        <w:pStyle w:val="Normal"/>
        <w:widowControl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obre el particular, puso de relieve que todas las instituciones fiscalizadoras y otras como el Servicio de Impuestos Internos o la Dirección del Trabajo, tienen una larga tradición reuniendo dichas facultades, sin que su constitucionalidad haya sido objetada. Ahora bien, siendo efectivo que el ámbito competencial del SERNAC es más amplio que el de las Superintendencias, se ha establecido una serie de resguardos que permiten enmarcar el ejercicio de la facultad normativa, a sabe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Sólo el Director Nacional puede ejercerla, y respecto de las siguientes taxativas materias: libre elección del consumidor, información veraz y oportuna, publicidad y promociones, garantía legal, seguridad de productos y cláusulas abusivas.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En aquellos ámbitos en los que existe un regulador especial, se requerirá el informe favorable de éste. Esta obligación, subrayó, es superior al deber de mera coordinación regulatoria que opera en otros cuerpos legales.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Consulta pública de las normas que se pretende dicta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Estudios de impacto regulatorio.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Complementando lo expuesto, el </w:t>
      </w:r>
      <w:r>
        <w:rPr>
          <w:rFonts w:eastAsia="Courier New" w:cs="Arial" w:ascii="Arial" w:hAnsi="Arial"/>
          <w:b/>
          <w:color w:val="000000"/>
          <w:sz w:val="24"/>
          <w:szCs w:val="24"/>
          <w:lang w:val="es-ES" w:eastAsia="es-ES" w:bidi="es-ES"/>
        </w:rPr>
        <w:t xml:space="preserve">señor Director del SERNAC </w:t>
      </w:r>
      <w:r>
        <w:rPr>
          <w:rFonts w:eastAsia="Courier New" w:cs="Arial" w:ascii="Arial" w:hAnsi="Arial"/>
          <w:color w:val="000000"/>
          <w:sz w:val="24"/>
          <w:szCs w:val="24"/>
          <w:lang w:val="es-ES" w:eastAsia="es-ES" w:bidi="es-ES"/>
        </w:rPr>
        <w:t>expresó que se está en presencia de un diseño de política pública que comprende un diagnóstico compartido acerca de una relación que, por asimétrica, se presta para abusos sobre los consumidores. Para cambiar esa realidad, es preciso contar con una institucionalidad robusta encabezada por una agencia administrativa. El SERNAC, afirmó, no es nada de eso hoy en día, pues ni siquiera cuenta con una planta funcionaria propia. De ahí la importancia del presente proyecto de ley, que se hace cargo de lo imperioso que resulta fortalecer al Servicio desde una doble perspectiva. Orgánica, en primer lugar, con carrera funcionaria, niveles de remuneración apropiados y separación estricta de funciones. Y de atribuciones, en segundo término, fundamentalmente de carácter normativo (restringidas, como ya se expresara), de fiscalización (por riesgo), y de sanción (delegada en los directores regio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n relación con las acciones de daño moral colectivo, por otra parte, resaltó que se trata de una respuesta novedosa, en el marco de la evolución permanente del Derecho, para temas que también son nuevos. Basada en las mismas consideraciones tenidas en cuenta cuando, en su oportunidad, se incorporaron las acciones de clase en la ley del consumidor: que el costo de reclamar es mayor a los beneficios que se obtienen del reclamo. En tal predicamento, con el daño moral colectivo se apunta a evitar que ciertos daños mínimos no sean compensados, como ocurre hoy cuando, por ejemplo, producto de las barreras de entrada, el consumidor que ha sufrido el corte de un servicio desiste de su derecho a ejercer acciones.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En cuanto a las multas, manifestó que además de su graduación, topes y sistemas de atenuantes y agravantes, es digno de destacar la posibilidad de que no sean aplicadas en los juicios colectivos cuando la empresa repare el mal caus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Puso de relieve que el parámetro para analizar, en el futuro, si la nueva institucionalidad resultó o no exitosa, deberá ser la constatación de si las empresas han realizado las inversiones y prevenciones necesarias para evitar la imposición de las sanciones a las que se exponen. No se debe perder de vista, recordó, que ya ha habido intentos en el pasado que no han dado resultados. Fue el caso del denominado “Sello SERNAC”, que daba a las empresas financieras la opción de adoptar una serie de medidas contractuales o de atención al cliente. Si bien la creación de un “SERNAC Financiero” fue muy exitosa, por cuanto reconoció de manera expresa los derechos de los consumidores en ese ámbito y elevó los niveles de protección, lo cierto es que el sello, propiamente tal, no prosperó ni fue bien evaluado por las empresas. Al punto, graficó, que ninguna de estas cuenta con él al día de hoy.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Con base en dicha experiencia y en todo el bagaje adquirido, se persigue ahora establecer incentivos correctos, adecuados y consistentes con el nivel de desarrollo de nuestro país.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 xml:space="preserve">Honorable Senador señor Montes </w:t>
      </w:r>
      <w:r>
        <w:rPr>
          <w:rFonts w:eastAsia="Courier New" w:cs="Arial" w:ascii="Arial" w:hAnsi="Arial"/>
          <w:color w:val="000000"/>
          <w:sz w:val="24"/>
          <w:szCs w:val="24"/>
          <w:lang w:val="es-ES" w:eastAsia="es-ES" w:bidi="es-ES"/>
        </w:rPr>
        <w:t>planteó las siguientes consultas o inquietud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 Si se ha evaluado la posibilidad de que, en vez de un director unipersonal, sea un Consejo o algún otro cuerpo colegiado el encargado de la dirección del Servicio.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A la fecha de la primera sesión celebrada por la Comisión de Hacienda, no se cuenta con un informe financiero de la Dirección de Presupuestos que consolide y actualice el gasto fiscal que el proyecto de ley va a irroga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En relación con la primacía de las legislaciones especiales por sobre la del consumidor, en general aquellas son más débiles y precarias que ésta, y en consecuencia menos favorables para los consumid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Cuál ha sido la opinión manifestada por las organizaciones de consumidores sobre las diversas temáticas del proyecto de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 xml:space="preserve">señor Director del SERNAC </w:t>
      </w:r>
      <w:r>
        <w:rPr>
          <w:rFonts w:eastAsia="Courier New" w:cs="Arial" w:ascii="Arial" w:hAnsi="Arial"/>
          <w:color w:val="000000"/>
          <w:sz w:val="24"/>
          <w:szCs w:val="24"/>
          <w:lang w:val="es-ES" w:eastAsia="es-ES" w:bidi="es-ES"/>
        </w:rPr>
        <w:t xml:space="preserve">afirmó que fue objeto de análisis la posibilidad de establecer, en relación con las facultades normativas, un gobierno corporativo mixto. Se desestimó, no obstante, en atención a que habría significado restringir severamente su ejercicio. Por lo demás, complementó, en general la dirección de este tipo de instituciones, como la Fiscalía Nacional Económica, es unipersonal.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A mayor abundamiento, puso de manifiesto que las políticas de protección al consumidor y libre competencia son complementarias. Así, en el futuro, el Tribunal de Defensa de la Libre Competencia será el encargado de sustanciar el procedimiento para establecer compensaciones e indemnizaciones por los daños causados a los consumidores en el ámbito de la libre competencia. </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lo que respecta a la primacía de las leyes especiales, observó que se trata de una concesión normativa que sirve para relevar el equilibrio que el proyecto de ley se ha puesto como objetivo. Si bien ha habido voces demandando que los derechos y garantías de la ley del consumidor tengan preferencia a todo evento, el Ejecutivo ha optado por una solución intermedia que permita asegurar ciertos estándares, pero sin pasar por encima de dichas leyes especiales. Esto, por cierto, en caso alguno supone la existencia de niveles de desprotección, toda vez que determinadas instituciones (como la seguridad en la publicidad o las cláusulas abusivas) sólo se encuentran reguladas en la ley del consumidor, lo que tiene como efecto que deben ser desde luego aplicadas. Concurre, en consecuencia, un mínimo común de protección en las áreas de vivienda, telecomunicaciones, servicios, etc., que se verá reforzado por la definición de parámetros comunes, a los que será posible propender en virtud del informe favorable que, en ejercicio de sus facultades normativas, el SERNAC deberá requerir a los reguladores sectori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 xml:space="preserve">El </w:t>
      </w:r>
      <w:r>
        <w:rPr>
          <w:rFonts w:eastAsia="Courier New" w:cs="Arial" w:ascii="Arial" w:hAnsi="Arial"/>
          <w:b/>
          <w:color w:val="000000"/>
          <w:sz w:val="24"/>
          <w:szCs w:val="24"/>
          <w:lang w:val="es-ES" w:eastAsia="es-ES" w:bidi="es-ES"/>
        </w:rPr>
        <w:t xml:space="preserve">señor Ministro de Economía, Fomento y Turismo </w:t>
      </w:r>
      <w:r>
        <w:rPr>
          <w:rFonts w:eastAsia="Courier New" w:cs="Arial" w:ascii="Arial" w:hAnsi="Arial"/>
          <w:color w:val="000000"/>
          <w:sz w:val="24"/>
          <w:szCs w:val="24"/>
          <w:lang w:val="es-ES" w:eastAsia="es-ES" w:bidi="es-ES"/>
        </w:rPr>
        <w:t>sostuvo que las adecuaciones de que ha sido objeto la  iniciativa de ley se hacen cargo, asimismo, de las observaciones formuladas por las asociaciones de consumidores en el sentido de introducir mayor flexibilidad a sus actuaciones. Incorporando, hizo hincapié, adecuados niveles de transparencia de cara a la ciudadaní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Complementando lo anterior, el </w:t>
      </w:r>
      <w:r>
        <w:rPr>
          <w:rFonts w:eastAsia="Courier New" w:cs="Arial" w:ascii="Arial" w:hAnsi="Arial"/>
          <w:b/>
          <w:color w:val="000000"/>
          <w:sz w:val="24"/>
          <w:szCs w:val="24"/>
          <w:lang w:val="es-ES" w:eastAsia="es-ES" w:bidi="es-ES"/>
        </w:rPr>
        <w:t xml:space="preserve">señor Director del SERNAC </w:t>
      </w:r>
      <w:r>
        <w:rPr>
          <w:rFonts w:eastAsia="Courier New" w:cs="Arial" w:ascii="Arial" w:hAnsi="Arial"/>
          <w:color w:val="000000"/>
          <w:sz w:val="24"/>
          <w:szCs w:val="24"/>
          <w:lang w:val="es-ES" w:eastAsia="es-ES" w:bidi="es-ES"/>
        </w:rPr>
        <w:t>reseñó las materias respecto de las cuales los planteamientos de buena parte de las asociaciones de consumidores fueron acogidos: reconocimiento del carácter de organizaciones de interés público; duplicación del Fondo Concursable (si bien la demanda de las organizaciones era contar con fondos basales en la ley de presupuesto, a lo que no se accedió); eliminación de la prohibición de desarrollar actividades lucrativas; posibilidad de que sus socios puedan recibir honorarios profesionales; profesionalización de sus funciones; facultades para celebrar contratos civiles y mercantiles; listado no taxativo de actividades que pueden realizar; facultad de realizar mediaciones individuales, a solicitud de los consumidores; facultad de brindar asesorías a los consumidores en los juzgados de policía local; participación en mediaciones colectivas; establecimiento de una categoría de asociación nacional de consumidores; integración al Fondo de los remanentes no transferidos, procedentes de soluciones colectivas; mejoras al procedimiento colectivo en relación con tacha de testigos, daño moral o carga dinámica de la prueba, entre otr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tabs>
          <w:tab w:val="clear" w:pos="708"/>
          <w:tab w:val="left" w:pos="2835" w:leader="none"/>
        </w:tabs>
        <w:spacing w:lineRule="auto" w:line="240" w:before="0" w:after="0"/>
        <w:jc w:val="center"/>
        <w:rPr>
          <w:rFonts w:ascii="Arial" w:hAnsi="Arial" w:cs="Arial"/>
          <w:sz w:val="24"/>
          <w:szCs w:val="24"/>
          <w:lang w:val="es-ES"/>
        </w:rPr>
      </w:pPr>
      <w:r>
        <w:rPr>
          <w:rFonts w:cs="Arial" w:ascii="Arial" w:hAnsi="Arial"/>
          <w:sz w:val="24"/>
          <w:szCs w:val="24"/>
          <w:lang w:val="es-ES"/>
        </w:rPr>
        <w:t>---</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A continuación, hicieron uso de la palabra, a nombre de la </w:t>
      </w:r>
      <w:r>
        <w:rPr>
          <w:rFonts w:cs="Arial" w:ascii="Arial" w:hAnsi="Arial"/>
          <w:b/>
          <w:sz w:val="24"/>
          <w:szCs w:val="24"/>
          <w:lang w:val="es-ES"/>
        </w:rPr>
        <w:t xml:space="preserve">Asociación Gremial Retail Financiero, su Vicepresidente Ejecutivo, señor Claudio Ortiz, y el asesor legal, señor Eduardo Escalona. </w:t>
      </w:r>
      <w:r>
        <w:rPr>
          <w:rFonts w:cs="Arial" w:ascii="Arial" w:hAnsi="Arial"/>
          <w:sz w:val="24"/>
          <w:szCs w:val="24"/>
          <w:lang w:val="es-ES"/>
        </w:rPr>
        <w:t>Desarrollaron la siguiente presentación:</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center"/>
        <w:rPr>
          <w:rFonts w:ascii="Arial" w:hAnsi="Arial" w:cs="Arial"/>
          <w:b/>
          <w:b/>
          <w:sz w:val="24"/>
          <w:szCs w:val="24"/>
        </w:rPr>
      </w:pPr>
      <w:r>
        <w:rPr>
          <w:rFonts w:cs="Arial" w:ascii="Arial" w:hAnsi="Arial"/>
          <w:b/>
          <w:sz w:val="24"/>
          <w:szCs w:val="24"/>
        </w:rPr>
        <w:t>Antecedentes del proyecto de ley para el fortalecimiento del SERNAC</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 xml:space="preserve">señor Ortiz </w:t>
      </w:r>
      <w:r>
        <w:rPr>
          <w:rFonts w:cs="Arial" w:ascii="Arial" w:hAnsi="Arial"/>
          <w:sz w:val="24"/>
          <w:szCs w:val="24"/>
        </w:rPr>
        <w:t>expresó que el propósito de la institución a la que representa es contribuir a dar forma a un proyecto de ley equilibrado. Siendo varios los aspectos positivos del mismo, restan otros, sin embargo, susceptibles de ser corregi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t>Dimensión del Problema</w:t>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181600"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181600" cy="285496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Ortiz</w:t>
      </w:r>
      <w:r>
        <w:rPr>
          <w:rFonts w:cs="Arial" w:ascii="Arial" w:hAnsi="Arial"/>
          <w:sz w:val="24"/>
          <w:szCs w:val="24"/>
        </w:rPr>
        <w:t xml:space="preserve"> indicó que el peak de reclamos se produjo el año 2012, asociado al denominado “Caso La Polar”. Sostuvo que desde entonces el problema se encuentra contenido y con tendencia a la baj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lang w:val="es-ES"/>
        </w:rPr>
      </w:pPr>
      <w:r>
        <w:rPr>
          <w:rFonts w:cs="Arial" w:ascii="Arial" w:hAnsi="Arial"/>
          <w:b/>
          <w:sz w:val="24"/>
          <w:szCs w:val="24"/>
          <w:lang w:val="es-ES"/>
        </w:rPr>
        <w:t>Evolución de Reclamos Anuales</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012055" cy="290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012055" cy="290004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sz w:val="24"/>
          <w:szCs w:val="24"/>
        </w:rPr>
      </w:pPr>
      <w:r>
        <w:rPr>
          <w:rFonts w:cs="Arial" w:ascii="Arial" w:hAnsi="Arial"/>
          <w:b/>
          <w:sz w:val="24"/>
          <w:szCs w:val="24"/>
        </w:rPr>
        <w:t>Total de reclamos mercado financiero</w:t>
      </w:r>
    </w:p>
    <w:p>
      <w:pPr>
        <w:pStyle w:val="Normal"/>
        <w:spacing w:lineRule="auto" w:line="240" w:before="0" w:after="0"/>
        <w:ind w:firstLine="2835"/>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609590" cy="3364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09590" cy="336486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Reclamos del Retail Financiero cada 10 mil operaciones </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198745" cy="2845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198745" cy="2845435"/>
                    </a:xfrm>
                    <a:prstGeom prst="rect">
                      <a:avLst/>
                    </a:prstGeom>
                  </pic:spPr>
                </pic:pic>
              </a:graphicData>
            </a:graphic>
          </wp:inline>
        </w:drawing>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Respuesta de los Proveedores – año 2016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245735" cy="3337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45735" cy="333756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608320" cy="3666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608320" cy="3666490"/>
                    </a:xfrm>
                    <a:prstGeom prst="rect">
                      <a:avLst/>
                    </a:prstGeom>
                  </pic:spPr>
                </pic:pic>
              </a:graphicData>
            </a:graphic>
          </wp:inline>
        </w:drawing>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ntre los años 2014 y 2016:</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l comportamiento en general de las empresas se ha mantenido const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Los reclamos resueltos favorablemente por parte de las empresas nunca han superado el 60% y las respuestas negativas se han mantenido siempre cercanas al 4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264785" cy="2807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264785" cy="280733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304790" cy="2815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304790" cy="281559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t>Presupuesto Sernac</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605780" cy="1765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5605780" cy="1765300"/>
                    </a:xfrm>
                    <a:prstGeom prst="rect">
                      <a:avLst/>
                    </a:prstGeom>
                  </pic:spPr>
                </pic:pic>
              </a:graphicData>
            </a:graphic>
          </wp:inline>
        </w:drawing>
      </w:r>
    </w:p>
    <w:p>
      <w:pPr>
        <w:pStyle w:val="Normal"/>
        <w:spacing w:lineRule="auto" w:line="240" w:before="0" w:after="0"/>
        <w:jc w:val="both"/>
        <w:rPr/>
      </w:pPr>
      <w:r>
        <w:rPr>
          <w:rFonts w:cs="Arial" w:ascii="Arial" w:hAnsi="Arial"/>
          <w:sz w:val="20"/>
          <w:szCs w:val="20"/>
          <w:vertAlign w:val="superscript"/>
        </w:rPr>
        <w:t>1</w:t>
      </w:r>
      <w:r>
        <w:rPr>
          <w:rFonts w:cs="Arial" w:ascii="Arial" w:hAnsi="Arial"/>
          <w:sz w:val="20"/>
          <w:szCs w:val="20"/>
        </w:rPr>
        <w:t xml:space="preserve"> Para 2017 considera el IPC de la Actualización de Proyecciones 2017 del Ministerio de Hacienda</w:t>
      </w:r>
    </w:p>
    <w:p>
      <w:pPr>
        <w:pStyle w:val="Normal"/>
        <w:spacing w:lineRule="auto" w:line="240" w:before="0" w:after="0"/>
        <w:jc w:val="both"/>
        <w:rPr/>
      </w:pPr>
      <w:r>
        <w:rPr>
          <w:rFonts w:cs="Arial" w:ascii="Arial" w:hAnsi="Arial"/>
          <w:sz w:val="20"/>
          <w:szCs w:val="20"/>
          <w:vertAlign w:val="superscript"/>
        </w:rPr>
        <w:t xml:space="preserve">2 </w:t>
      </w:r>
      <w:r>
        <w:rPr>
          <w:rFonts w:cs="Arial" w:ascii="Arial" w:hAnsi="Arial"/>
          <w:sz w:val="20"/>
          <w:szCs w:val="20"/>
        </w:rPr>
        <w:t>Informe Financiero que incorpora Consejo Normativo, eliminado por la Comisión de Constitu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t>Presupuesto Sernac comparado</w:t>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eastAsia="Times New Roman" w:cs="Arial"/>
          <w:color w:val="000000"/>
          <w:kern w:val="2"/>
          <w:sz w:val="24"/>
          <w:szCs w:val="24"/>
        </w:rPr>
      </w:pPr>
      <w:r>
        <w:rPr>
          <w:rFonts w:cs="Arial" w:ascii="Arial" w:hAnsi="Arial"/>
          <w:sz w:val="24"/>
          <w:szCs w:val="24"/>
        </w:rPr>
        <w:drawing>
          <wp:inline distT="0" distB="0" distL="0" distR="0">
            <wp:extent cx="4843780" cy="171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9" r="-7" b="-19"/>
                    <a:stretch>
                      <a:fillRect/>
                    </a:stretch>
                  </pic:blipFill>
                  <pic:spPr bwMode="auto">
                    <a:xfrm>
                      <a:off x="0" y="0"/>
                      <a:ext cx="4843780" cy="1717040"/>
                    </a:xfrm>
                    <a:prstGeom prst="rect">
                      <a:avLst/>
                    </a:prstGeom>
                  </pic:spPr>
                </pic:pic>
              </a:graphicData>
            </a:graphic>
          </wp:inline>
        </w:drawing>
      </w:r>
    </w:p>
    <w:p>
      <w:pPr>
        <w:pStyle w:val="Normal"/>
        <w:spacing w:lineRule="auto" w:line="240" w:before="0" w:after="0"/>
        <w:jc w:val="both"/>
        <w:rPr/>
      </w:pPr>
      <w:r>
        <w:rPr>
          <w:rFonts w:eastAsia="Times New Roman" w:cs="Arial" w:ascii="Arial" w:hAnsi="Arial"/>
          <w:color w:val="000000"/>
          <w:kern w:val="2"/>
          <w:sz w:val="20"/>
          <w:szCs w:val="20"/>
          <w:vertAlign w:val="superscript"/>
        </w:rPr>
        <w:t>1</w:t>
      </w:r>
      <w:r>
        <w:rPr>
          <w:rFonts w:eastAsia="Times New Roman" w:cs="Arial" w:ascii="Arial" w:hAnsi="Arial"/>
          <w:color w:val="000000"/>
          <w:kern w:val="2"/>
          <w:sz w:val="20"/>
          <w:szCs w:val="20"/>
        </w:rPr>
        <w:t xml:space="preserve"> </w:t>
      </w:r>
      <w:r>
        <w:rPr>
          <w:rFonts w:cs="Arial" w:ascii="Arial" w:hAnsi="Arial"/>
          <w:sz w:val="20"/>
          <w:szCs w:val="20"/>
        </w:rPr>
        <w:t>Informe Financiero que incorpora Consejo Normativo, eliminado por la Comisión Constitución</w:t>
      </w:r>
    </w:p>
    <w:p>
      <w:pPr>
        <w:pStyle w:val="Normal"/>
        <w:spacing w:lineRule="auto" w:line="240" w:before="0" w:after="0"/>
        <w:ind w:firstLine="2835"/>
        <w:rPr>
          <w:rFonts w:ascii="Arial" w:hAnsi="Arial" w:cs="Arial"/>
          <w:b/>
          <w:b/>
          <w:bCs/>
          <w:sz w:val="24"/>
          <w:szCs w:val="24"/>
        </w:rPr>
      </w:pPr>
      <w:r>
        <w:rPr>
          <w:rFonts w:cs="Arial" w:ascii="Arial" w:hAnsi="Arial"/>
          <w:b/>
          <w:bCs/>
          <w:sz w:val="24"/>
          <w:szCs w:val="24"/>
        </w:rPr>
        <w:t>Costo Real del Proyecto</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Cs/>
          <w:sz w:val="24"/>
          <w:szCs w:val="24"/>
        </w:rPr>
        <w:t>- Presupuesto Anual en régimen M$ 38.459, aproximadamente US$ 59,2 millones (actualizado a moneda 2017). Esto incluye presupuesto incremental futuro y actual gasto corriente.</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106.341 reclamos no son respondidos o acogidos por los proveedores, según estadísticas 2016 del SERNAC, para toda la economía.</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pPr>
      <w:r>
        <w:rPr>
          <w:rFonts w:cs="Arial" w:ascii="Arial" w:hAnsi="Arial"/>
          <w:bCs/>
          <w:sz w:val="24"/>
          <w:szCs w:val="24"/>
        </w:rPr>
        <w:t>- El costo unitario para el Estado de solución de estos reclamos es de US$556 o $362 mil aprox.</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t>- El promedio de la cuantía de los reclamos: $ 300 a $ 400 mil.</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Problema estructural del Proyec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asesor legal de Retail Financiero A.G., señor Eduardo Escalona</w:t>
      </w:r>
      <w:r>
        <w:rPr>
          <w:rFonts w:cs="Arial" w:ascii="Arial" w:hAnsi="Arial"/>
          <w:sz w:val="24"/>
          <w:szCs w:val="24"/>
        </w:rPr>
        <w:t xml:space="preserve">, enfatizó que el punto de partida desde el cual se entregan nuevas atribuciones al SERNAC es diferente al de todas las otras Superintendencias, por cuanto ya cuenta con legitimación activa para presentar acciones colectivas. De esta manera, el problema será no sólo que reunirá los roles de juez y parte, sino también el de abogado defensor o representante judicial en relación con las materias sobre las que, más tarde, deberá juzgar. </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Concentración de atribuciones sin preced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Se fortalece SERNAC, con facultades para dictar </w:t>
      </w:r>
      <w:r>
        <w:rPr>
          <w:rFonts w:cs="Arial" w:ascii="Arial" w:hAnsi="Arial"/>
          <w:b/>
          <w:sz w:val="24"/>
          <w:szCs w:val="24"/>
        </w:rPr>
        <w:t xml:space="preserve">normas </w:t>
      </w:r>
      <w:r>
        <w:rPr>
          <w:rFonts w:cs="Arial" w:ascii="Arial" w:hAnsi="Arial"/>
          <w:sz w:val="24"/>
          <w:szCs w:val="24"/>
        </w:rPr>
        <w:t xml:space="preserve">e </w:t>
      </w:r>
      <w:r>
        <w:rPr>
          <w:rFonts w:cs="Arial" w:ascii="Arial" w:hAnsi="Arial"/>
          <w:b/>
          <w:sz w:val="24"/>
          <w:szCs w:val="24"/>
        </w:rPr>
        <w:t xml:space="preserve">instrucciones </w:t>
      </w:r>
      <w:r>
        <w:rPr>
          <w:rFonts w:cs="Arial" w:ascii="Arial" w:hAnsi="Arial"/>
          <w:sz w:val="24"/>
          <w:szCs w:val="24"/>
        </w:rPr>
        <w:t xml:space="preserve">de carácter general, </w:t>
      </w:r>
      <w:r>
        <w:rPr>
          <w:rFonts w:cs="Arial" w:ascii="Arial" w:hAnsi="Arial"/>
          <w:b/>
          <w:sz w:val="24"/>
          <w:szCs w:val="24"/>
        </w:rPr>
        <w:t>interpretar</w:t>
      </w:r>
      <w:r>
        <w:rPr>
          <w:rFonts w:cs="Arial" w:ascii="Arial" w:hAnsi="Arial"/>
          <w:sz w:val="24"/>
          <w:szCs w:val="24"/>
        </w:rPr>
        <w:t>,</w:t>
      </w:r>
      <w:r>
        <w:rPr>
          <w:rFonts w:cs="Arial" w:ascii="Arial" w:hAnsi="Arial"/>
          <w:b/>
          <w:sz w:val="24"/>
          <w:szCs w:val="24"/>
        </w:rPr>
        <w:t xml:space="preserve"> fiscalizar </w:t>
      </w:r>
      <w:r>
        <w:rPr>
          <w:rFonts w:cs="Arial" w:ascii="Arial" w:hAnsi="Arial"/>
          <w:sz w:val="24"/>
          <w:szCs w:val="24"/>
        </w:rPr>
        <w:t xml:space="preserve">y </w:t>
      </w:r>
      <w:r>
        <w:rPr>
          <w:rFonts w:cs="Arial" w:ascii="Arial" w:hAnsi="Arial"/>
          <w:b/>
          <w:sz w:val="24"/>
          <w:szCs w:val="24"/>
        </w:rPr>
        <w:t>sancionar</w:t>
      </w:r>
      <w:r>
        <w:rPr>
          <w:rFonts w:cs="Arial" w:ascii="Arial" w:hAnsi="Arial"/>
          <w:sz w:val="24"/>
          <w:szCs w:val="24"/>
        </w:rPr>
        <w:t>.</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Lo anterior, manteniendo las facultades de </w:t>
      </w:r>
      <w:r>
        <w:rPr>
          <w:rFonts w:cs="Arial" w:ascii="Arial" w:hAnsi="Arial"/>
          <w:b/>
          <w:sz w:val="24"/>
          <w:szCs w:val="24"/>
        </w:rPr>
        <w:t xml:space="preserve">mediar </w:t>
      </w:r>
      <w:r>
        <w:rPr>
          <w:rFonts w:cs="Arial" w:ascii="Arial" w:hAnsi="Arial"/>
          <w:sz w:val="24"/>
          <w:szCs w:val="24"/>
        </w:rPr>
        <w:t xml:space="preserve">(a través del rebautizado </w:t>
      </w:r>
      <w:r>
        <w:rPr>
          <w:rFonts w:cs="Arial" w:ascii="Arial" w:hAnsi="Arial"/>
          <w:i/>
          <w:sz w:val="24"/>
          <w:szCs w:val="24"/>
        </w:rPr>
        <w:t xml:space="preserve">“procedimiento voluntario para la protección del interés colectivo o difuso de los consumidores”), </w:t>
      </w:r>
      <w:r>
        <w:rPr>
          <w:rFonts w:cs="Arial" w:ascii="Arial" w:hAnsi="Arial"/>
          <w:sz w:val="24"/>
          <w:szCs w:val="24"/>
        </w:rPr>
        <w:t xml:space="preserve">y la </w:t>
      </w:r>
      <w:r>
        <w:rPr>
          <w:rFonts w:cs="Arial" w:ascii="Arial" w:hAnsi="Arial"/>
          <w:b/>
          <w:sz w:val="24"/>
          <w:szCs w:val="24"/>
        </w:rPr>
        <w:t xml:space="preserve">legitimación activa </w:t>
      </w:r>
      <w:r>
        <w:rPr>
          <w:rFonts w:cs="Arial" w:ascii="Arial" w:hAnsi="Arial"/>
          <w:sz w:val="24"/>
          <w:szCs w:val="24"/>
        </w:rPr>
        <w:t>en acciones colectivas.</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Y olvidando que SERNAC, igual que la Fiscalía Nacional Económica (“FNE”) </w:t>
      </w:r>
      <w:r>
        <w:rPr>
          <w:rFonts w:cs="Arial" w:ascii="Arial" w:hAnsi="Arial"/>
          <w:b/>
          <w:sz w:val="24"/>
          <w:szCs w:val="24"/>
          <w:u w:val="single"/>
        </w:rPr>
        <w:t>no es un órgano imparcial</w:t>
      </w:r>
      <w:r>
        <w:rPr>
          <w:rFonts w:cs="Arial" w:ascii="Arial" w:hAnsi="Arial"/>
          <w:b/>
          <w:sz w:val="24"/>
          <w:szCs w:val="24"/>
        </w:rPr>
        <w:t xml:space="preserve">, </w:t>
      </w:r>
      <w:r>
        <w:rPr>
          <w:rFonts w:cs="Arial" w:ascii="Arial" w:hAnsi="Arial"/>
          <w:sz w:val="24"/>
          <w:szCs w:val="24"/>
        </w:rPr>
        <w:t>a diferencia de las Superintendencias (“Ss”):</w:t>
      </w:r>
    </w:p>
    <w:p>
      <w:pPr>
        <w:pStyle w:val="Normal"/>
        <w:spacing w:lineRule="auto" w:line="240" w:before="0" w:after="0"/>
        <w:ind w:firstLine="2835"/>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245735" cy="1768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3" r="-4" b="-13"/>
                    <a:stretch>
                      <a:fillRect/>
                    </a:stretch>
                  </pic:blipFill>
                  <pic:spPr bwMode="auto">
                    <a:xfrm>
                      <a:off x="0" y="0"/>
                      <a:ext cx="5245735" cy="1768475"/>
                    </a:xfrm>
                    <a:prstGeom prst="rect">
                      <a:avLst/>
                    </a:prstGeom>
                  </pic:spPr>
                </pic:pic>
              </a:graphicData>
            </a:graphic>
          </wp:inline>
        </w:drawing>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Director Nacional podrá dictar normas e instrucciones de carácter general sobre: (1) libre elección del bien o servicio y el silencio del consumidor en los actos de consumo; (2) información veraz y oportuna; (3) no discriminación; (4) seguridad en el consumo de bienes y servicios; (5) productos financieros, en relación al costo total del crédito, carga anual equivalente, condiciones objetivas de rechazo del crédito y liberación de garantías; (6) buena fe en los contratos de adhesión; (7) ejercicio del derecho de garantía; (8) publicidad; (9) exhibición de precios y características de los bienes; (10) información básica comercial; y (11) seguridad de productos y servi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Director Nacional ejercerá las facultades normativa e interpretativa, con evidentes conflictos de interés que no se solucionan con supuestas “murallas chinas”, incompatibles con un servicio público jerárqu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Consulta ciudadana previa y opinión del regulador sectorial competente. Aunque sean obligatorias, no solucionan los conflictos de interé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nconstitucionalidad del Proyect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sz w:val="24"/>
          <w:szCs w:val="24"/>
        </w:rPr>
        <w:t xml:space="preserve">Al respecto, el </w:t>
      </w:r>
      <w:r>
        <w:rPr>
          <w:rFonts w:cs="Arial" w:ascii="Arial" w:hAnsi="Arial"/>
          <w:b/>
          <w:sz w:val="24"/>
          <w:szCs w:val="24"/>
        </w:rPr>
        <w:t xml:space="preserve">señor Escalona </w:t>
      </w:r>
      <w:r>
        <w:rPr>
          <w:rFonts w:cs="Arial" w:ascii="Arial" w:hAnsi="Arial"/>
          <w:sz w:val="24"/>
          <w:szCs w:val="24"/>
        </w:rPr>
        <w:t>expuso que al establecer separaciones al interior de un mismo Servicio, mediante la creación de Subdirecciones que no podrán comunicarse entre ellas, el proyecto de ley contraviene diversas disposiciones constitucionales y legales.</w:t>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259705" cy="3642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259705" cy="364236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lang w:val="es-ES"/>
        </w:rPr>
      </w:pPr>
      <w:r>
        <w:rPr>
          <w:rFonts w:cs="Arial" w:ascii="Arial" w:hAnsi="Arial"/>
          <w:sz w:val="24"/>
          <w:szCs w:val="24"/>
          <w:lang w:val="es-ES"/>
        </w:rPr>
        <w:t>---</w:t>
      </w:r>
    </w:p>
    <w:p>
      <w:pPr>
        <w:pStyle w:val="Normal"/>
        <w:tabs>
          <w:tab w:val="clear" w:pos="708"/>
          <w:tab w:val="left" w:pos="2835" w:leader="none"/>
        </w:tabs>
        <w:spacing w:lineRule="auto" w:line="240" w:before="0" w:after="0"/>
        <w:jc w:val="center"/>
        <w:rPr>
          <w:rFonts w:ascii="Arial" w:hAnsi="Arial" w:cs="Arial"/>
          <w:sz w:val="24"/>
          <w:szCs w:val="24"/>
          <w:lang w:val="es-ES"/>
        </w:rPr>
      </w:pPr>
      <w:r>
        <w:rPr>
          <w:rFonts w:cs="Arial" w:ascii="Arial" w:hAnsi="Arial"/>
          <w:sz w:val="24"/>
          <w:szCs w:val="24"/>
          <w:lang w:val="es-ES"/>
        </w:rPr>
      </w:r>
    </w:p>
    <w:p>
      <w:pPr>
        <w:pStyle w:val="Normal"/>
        <w:widowControl w:val="false"/>
        <w:shd w:fill="FFFFFF" w:val="clear"/>
        <w:autoSpaceDE w:val="false"/>
        <w:spacing w:lineRule="auto" w:line="240" w:before="0" w:after="0"/>
        <w:ind w:firstLine="2835"/>
        <w:jc w:val="both"/>
        <w:rPr>
          <w:rFonts w:ascii="Arial" w:hAnsi="Arial" w:eastAsia="Times New Roman" w:cs="Arial"/>
          <w:b/>
          <w:b/>
          <w:bCs/>
          <w:color w:val="000000"/>
          <w:sz w:val="24"/>
          <w:szCs w:val="24"/>
          <w:lang w:val="es-ES_tradnl" w:eastAsia="es-ES"/>
        </w:rPr>
      </w:pPr>
      <w:r>
        <w:rPr>
          <w:rFonts w:cs="Arial" w:ascii="Arial" w:hAnsi="Arial"/>
          <w:sz w:val="24"/>
          <w:szCs w:val="24"/>
          <w:lang w:val="es-ES"/>
        </w:rPr>
        <w:t xml:space="preserve">A continuación, hizo uso de la palabra el </w:t>
      </w:r>
      <w:r>
        <w:rPr>
          <w:rFonts w:eastAsia="Times New Roman" w:cs="Arial" w:ascii="Arial" w:hAnsi="Arial"/>
          <w:b/>
          <w:bCs/>
          <w:color w:val="000000"/>
          <w:sz w:val="24"/>
          <w:szCs w:val="24"/>
          <w:lang w:val="es-ES_tradnl" w:eastAsia="es-ES"/>
        </w:rPr>
        <w:t>Secretario General De la Cámara Nacional de Comercio</w:t>
      </w:r>
      <w:r>
        <w:rPr>
          <w:rFonts w:eastAsia="Times New Roman" w:cs="Arial" w:ascii="Arial" w:hAnsi="Arial"/>
          <w:b/>
          <w:sz w:val="24"/>
          <w:szCs w:val="24"/>
          <w:lang w:val="es-ES" w:eastAsia="es-ES"/>
        </w:rPr>
        <w:t xml:space="preserve"> Servicios y Turismo de Chile</w:t>
      </w:r>
      <w:r>
        <w:rPr>
          <w:rFonts w:eastAsia="Times New Roman" w:cs="Arial" w:ascii="Arial" w:hAnsi="Arial"/>
          <w:b/>
          <w:bCs/>
          <w:color w:val="000000"/>
          <w:sz w:val="24"/>
          <w:szCs w:val="24"/>
          <w:lang w:val="es-ES_tradnl" w:eastAsia="es-ES"/>
        </w:rPr>
        <w:t xml:space="preserve"> (CNC), señor Daniel Montalva</w:t>
      </w:r>
      <w:r>
        <w:rPr>
          <w:rFonts w:eastAsia="Times New Roman" w:cs="Arial" w:ascii="Arial" w:hAnsi="Arial"/>
          <w:bCs/>
          <w:color w:val="000000"/>
          <w:sz w:val="24"/>
          <w:szCs w:val="24"/>
          <w:lang w:val="es-ES_tradnl" w:eastAsia="es-ES"/>
        </w:rPr>
        <w:t>, quien dio lectura a la siguiente minuta:</w:t>
      </w:r>
    </w:p>
    <w:p>
      <w:pPr>
        <w:pStyle w:val="Normal"/>
        <w:tabs>
          <w:tab w:val="clear" w:pos="708"/>
          <w:tab w:val="left" w:pos="2835" w:leader="none"/>
        </w:tabs>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spacing w:lineRule="auto" w:line="240" w:before="0" w:after="0"/>
        <w:jc w:val="center"/>
        <w:rPr/>
      </w:pPr>
      <w:r>
        <w:rPr>
          <w:rFonts w:cs="Arial" w:ascii="Arial" w:hAnsi="Arial"/>
          <w:sz w:val="24"/>
          <w:szCs w:val="24"/>
          <w:lang w:val="es-ES_tradnl"/>
        </w:rPr>
        <w:t>“</w:t>
      </w:r>
      <w:r>
        <w:rPr>
          <w:rFonts w:cs="Arial" w:ascii="Arial" w:hAnsi="Arial"/>
          <w:b/>
          <w:sz w:val="24"/>
          <w:szCs w:val="24"/>
          <w:u w:val="single"/>
          <w:lang w:val="es-ES_tradnl"/>
        </w:rPr>
        <w:t>Observaciones de la Cámara Nacional de Comercio al proyecto de ley que propone fortalecer el SERNAC.</w:t>
      </w:r>
    </w:p>
    <w:p>
      <w:pPr>
        <w:pStyle w:val="Normal"/>
        <w:spacing w:lineRule="auto" w:line="240" w:before="0" w:after="0"/>
        <w:ind w:firstLine="2835"/>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proyecto de ley que fortalece al SERNAC genera gran inquietud al interior de la Cámara Nacional de Comercio, Servicios y Turismo de Chile F.G.N., en consideración a que, entre otras materias, permite la indemnización del daño moral en juicios colectivos e incluye las indemnizaciones y daños punitivos en nuestro ordenamiento jurídico. Sin embargo, entendemos que tales materias exceden el mandato de la presente Comisión de Hacienda, por lo que únicamente nos referiremos a las nuevas funciones del SERNAC a que hace referencia el informe financiero del proyecto y que se traducen en un mayor gasto fiscal.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s necesario recordar que el mandato legal del SERNAC es la representación de los consumidores, pudiendo incluso interponer demandas en defensa de los intereses colectivos, difusos y generales de éstos. Pues bien, esto se traduce en que se trata de un órgano parcial, a diferencia de las superintendencias, servicios y direcciones fiscalizadoras, condición esencial para que pueda ejercer de forma adecuada su función de protección de los consumidores.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Es en este contexto que el proyecto de ley en análisis, además de mantener la facultad de representación, radica en el servicio las facultades de fiscalizar, sancionar, interpretar la ley, dictar normas de carácter general y obligatorias, establecer indemnizaciones en beneficio de los consumidores bajo la figura del cobro de intereses, mediar, exigir restituciones, incautar bienes y dictar medidas correctivas y preventivas, sólo por nombrar algunas. Como se puede apreciar, estas nuevas facultades que se otorgan al SERNAC son excesivas y terminan transformando al servicio en una verdadera superagencia sin comparación en nuestro ordenamiento y, a la vez, desnaturalizan al SERNAC al otorgarle facultades incompatibles entre sí.</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Más grave aún es que se le otorgan todas estas nuevas facultades manteniendo su actual diseño institucional, con una máxima autoridad unipersonal y dependiente del Ministerio de Economía, lo que se traduce en una autoridad con excesiva discrecionalidad y sujeto a las presiones políticas del gobierno de turno. Es necesario tener también en consideración que todos los chilenos somos constantemente parte, sea como consumidores o proveedores, de un sinnúmero de actos de consumo, por lo que se trata de un órgano con amplísimas funciones y un enorme ámbito de competenci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Así, en resumen, se trata de un órgano al que se le entregarían un número de facultades nunca antes vistas en nuestro ordenamiento, que debe actuar como ente parcial e imparcial a la vez y con el mayor ámbito de competencia en la actualidad. Todo lo anterior radicado en una autoridad unipersonal que se encuentra sujeto a las presiones del gobierno de turn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l cúmulo de facultades ya señalado es a lo menos cuestionable desde el punto de vista constitucional, entre otros motivos, porque la dictación de normas de carácter general y obligatoria que establecen bases esenciales de un ordenamiento jurídico son necesariamente materia de ley; debido a que sería contrario a la división de poderes y necesidad de contrapesos que rige nuestro ordenamiento jurídico, y a la falta de imparcialidad e independencia objetiva que exige todo procedimiento administrativo o judicial, necesario para la objetividad al imponer sancion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Pero más allá de la posible inconstitucionalidad del proyecto, avanzar de la manera propuesta se traduce en la concentración en un ente administrativo de</w:t>
      </w:r>
      <w:r>
        <w:rPr>
          <w:rFonts w:cs="Arial" w:ascii="Arial" w:hAnsi="Arial"/>
          <w:bCs/>
          <w:sz w:val="24"/>
          <w:szCs w:val="24"/>
          <w:lang w:val="es-ES_tradnl"/>
        </w:rPr>
        <w:t xml:space="preserve"> atribuciones propias del legislador y de los tribunales de justicia, en la desnaturalización del objetivo principal del SERNAC que es la defensa de los consumidores y a su vez, es contrario a la tendencia internacional en la creación de agencias independientes con autoridades máximas colegiadas y de separar la figura del fiscalizador de la del juzgador, con objeto de garantizar la debida imparcialidad para el sancionado.</w:t>
      </w:r>
    </w:p>
    <w:p>
      <w:pPr>
        <w:pStyle w:val="Normal"/>
        <w:spacing w:lineRule="auto" w:line="240" w:before="0" w:after="0"/>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i bien en la Comisión de Constitución se aprobaron determinadas modificaciones al texto del proyecto de ley, con objeto de resolver todas las observaciones antes señalas, éstas son a todas luces insuficientes. Lo anterior, debido a que se mantienen todas las facultades en el SERNAC, rechazando la idea de transformarlo en un ente colegiado a pesar de ser así propuesto en su minuto por el propio Ejecutivo y debido a que a pesar de haberse restringido la facultad normativa, circunscribiéndola a un listado específico de temas, estos temas son de excesiva amplitud que reflejan principios generales y normas sustantivas en materia de consumo, como son la regulación de la libre elección del bien o servicio, los efectos del silencio en los actos de consumo, la garantía legal y el derecho a una información veraz y oportuna sobre los bienes y servicios ofrecidos, sólo por nombrar algun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Es por todo lo anterior que solicitamos a esta Honorable Comisión de Hacienda, tener a bien revisar en detalle las facultades que se proponen radicar en el SERNAC con objeto de transformar al servicio en un ente moderno y con una institucionalidad acorde a los estándares tanto nacionales como internacionales, que le permita proteger adecuadamente los intereses de los consumidores pero sin afectar el desarrollo de los mercados, tomando en especial consideración el aumento sustantivo de las multas y los topes máximos establecidos para éstas por cada consumidor afectado, ya que son desproporcionadas y pueden traducirse en cargas insalvables para los proveedores, sobre todo las micro, pequeñas y medianas empresas de nuestro paí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w:t>
      </w:r>
    </w:p>
    <w:p>
      <w:pPr>
        <w:pStyle w:val="Normal"/>
        <w:widowControl w:val="false"/>
        <w:shd w:fill="FFFFFF" w:val="clear"/>
        <w:autoSpaceDE w:val="false"/>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autoSpaceDE w:val="false"/>
        <w:spacing w:lineRule="auto" w:line="240" w:before="0" w:after="0"/>
        <w:ind w:firstLine="2835"/>
        <w:jc w:val="both"/>
        <w:rPr/>
      </w:pPr>
      <w:r>
        <w:rPr>
          <w:rFonts w:cs="Arial" w:ascii="Arial" w:hAnsi="Arial"/>
          <w:sz w:val="24"/>
          <w:szCs w:val="24"/>
        </w:rPr>
        <w:t xml:space="preserve">Enseguida, en representación de </w:t>
      </w:r>
      <w:r>
        <w:rPr>
          <w:rFonts w:eastAsia="Times New Roman" w:cs="Arial" w:ascii="Arial" w:hAnsi="Arial"/>
          <w:bCs/>
          <w:color w:val="000000"/>
          <w:sz w:val="24"/>
          <w:szCs w:val="24"/>
          <w:lang w:val="es-ES_tradnl" w:eastAsia="es-ES"/>
        </w:rPr>
        <w:t xml:space="preserve">la </w:t>
      </w:r>
      <w:r>
        <w:rPr>
          <w:rFonts w:eastAsia="Times New Roman" w:cs="Arial" w:ascii="Arial" w:hAnsi="Arial"/>
          <w:b/>
          <w:bCs/>
          <w:color w:val="000000"/>
          <w:sz w:val="24"/>
          <w:szCs w:val="24"/>
          <w:lang w:val="es-ES_tradnl" w:eastAsia="es-ES"/>
        </w:rPr>
        <w:t>Confederación de la Producción y el Comercio (CPC), el académico de la Universidad Mayor, señor Tomás Flores</w:t>
      </w:r>
      <w:r>
        <w:rPr>
          <w:rFonts w:eastAsia="Times New Roman" w:cs="Arial" w:ascii="Arial" w:hAnsi="Arial"/>
          <w:bCs/>
          <w:color w:val="000000"/>
          <w:sz w:val="24"/>
          <w:szCs w:val="24"/>
          <w:lang w:val="es-ES_tradnl" w:eastAsia="es-ES"/>
        </w:rPr>
        <w:t>, desarrolló la siguiente presentación.</w:t>
      </w:r>
    </w:p>
    <w:p>
      <w:pPr>
        <w:pStyle w:val="Normal"/>
        <w:spacing w:lineRule="auto" w:line="240" w:before="0" w:after="0"/>
        <w:ind w:firstLine="2835"/>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spacing w:lineRule="auto" w:line="240" w:before="0" w:after="0"/>
        <w:jc w:val="center"/>
        <w:rPr>
          <w:rFonts w:ascii="Arial" w:hAnsi="Arial" w:cs="Arial"/>
          <w:b/>
          <w:b/>
          <w:sz w:val="24"/>
          <w:szCs w:val="24"/>
        </w:rPr>
      </w:pPr>
      <w:r>
        <w:rPr>
          <w:rFonts w:cs="Arial" w:ascii="Arial" w:hAnsi="Arial"/>
          <w:b/>
          <w:sz w:val="24"/>
          <w:szCs w:val="24"/>
        </w:rPr>
        <w:t>Presentación Comisión Sernac CPC</w:t>
      </w:r>
    </w:p>
    <w:p>
      <w:pPr>
        <w:pStyle w:val="Normal"/>
        <w:spacing w:lineRule="auto" w:line="240" w:before="0" w:after="0"/>
        <w:jc w:val="center"/>
        <w:rPr>
          <w:rFonts w:ascii="Arial" w:hAnsi="Arial" w:cs="Arial"/>
          <w:b/>
          <w:b/>
          <w:sz w:val="24"/>
          <w:szCs w:val="24"/>
        </w:rPr>
      </w:pPr>
      <w:r>
        <w:rPr>
          <w:rFonts w:cs="Arial" w:ascii="Arial" w:hAnsi="Arial"/>
          <w:b/>
          <w:sz w:val="24"/>
          <w:szCs w:val="24"/>
        </w:rPr>
        <w:t>Proyecto del Ley que modifica la Ley N°19.469 sobre protección de los derechos de los consumidores</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Bernardita Silva (CPC)</w:t>
      </w:r>
    </w:p>
    <w:p>
      <w:pPr>
        <w:pStyle w:val="Normal"/>
        <w:spacing w:lineRule="auto" w:line="240" w:before="0" w:after="0"/>
        <w:jc w:val="center"/>
        <w:rPr>
          <w:rFonts w:ascii="Arial" w:hAnsi="Arial" w:cs="Arial"/>
          <w:sz w:val="24"/>
          <w:szCs w:val="24"/>
        </w:rPr>
      </w:pPr>
      <w:r>
        <w:rPr>
          <w:rFonts w:cs="Arial" w:ascii="Arial" w:hAnsi="Arial"/>
          <w:sz w:val="24"/>
          <w:szCs w:val="24"/>
        </w:rPr>
        <w:t>Tomás Flores (Universidad Mayo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610225" cy="2774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10225" cy="2774950"/>
                    </a:xfrm>
                    <a:prstGeom prst="rect">
                      <a:avLst/>
                    </a:prstGeom>
                    <a:ln w="6350">
                      <a:solidFill>
                        <a:srgbClr val="00000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Flores </w:t>
      </w:r>
      <w:r>
        <w:rPr>
          <w:rFonts w:cs="Arial" w:ascii="Arial" w:hAnsi="Arial"/>
          <w:sz w:val="24"/>
          <w:szCs w:val="24"/>
        </w:rPr>
        <w:t>sostuvo que tras el “Caso La Polar”, probablemente se produjo un cambio en la actitud de las empresas hacia los consumidores, toda vez que ha sido posible apreciar mayores esfuerzos en dar solución a los reclamos de estos últimos, antes de que sean puestos en conocimiento del SERNAC.</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Reclamos versus Transaccione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rPr>
        <w:drawing>
          <wp:inline distT="0" distB="0" distL="0" distR="0">
            <wp:extent cx="5603240" cy="32435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603240" cy="3243580"/>
                    </a:xfrm>
                    <a:prstGeom prst="rect">
                      <a:avLst/>
                    </a:prstGeom>
                    <a:ln w="9525">
                      <a:solidFill>
                        <a:srgbClr val="000000"/>
                      </a:solidFill>
                    </a:ln>
                  </pic:spPr>
                </pic:pic>
              </a:graphicData>
            </a:graphic>
          </wp:inline>
        </w:drawing>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ab/>
        <w:tab/>
        <w:tab/>
      </w:r>
      <w:r>
        <w:rPr>
          <w:rFonts w:cs="Arial" w:ascii="Arial" w:hAnsi="Arial"/>
          <w:sz w:val="24"/>
          <w:szCs w:val="24"/>
        </w:rPr>
        <w:t xml:space="preserve">El </w:t>
      </w:r>
      <w:r>
        <w:rPr>
          <w:rFonts w:cs="Arial" w:ascii="Arial" w:hAnsi="Arial"/>
          <w:b/>
          <w:sz w:val="24"/>
          <w:szCs w:val="24"/>
        </w:rPr>
        <w:t xml:space="preserve">señor Flores </w:t>
      </w:r>
      <w:r>
        <w:rPr>
          <w:rFonts w:cs="Arial" w:ascii="Arial" w:hAnsi="Arial"/>
          <w:sz w:val="24"/>
          <w:szCs w:val="24"/>
        </w:rPr>
        <w:t xml:space="preserve">indicó que en la lámina precedente, el cuadro “PIB sectores seleccionados” da cuenta de la situación de los sectores de vivienda, telecomunicaciones y comercio, entre otros, que son aquellos en los que los reclamos de los consumidores tiene lugar. En ellos, el nivel de transacciones se ha incrementado, por lo que mirado en relación con la evolución de reclamos, se puede constatar una curva a la baja. Esto permite concluir que no se está en presencia de una explosión de reclamos ni de un aumento sostenido de ellos. Por el contrario, ajustada por unidad de PIB, hoy la situación es mejor de lo que era el año 2010.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Efecto multa de 30% de las venta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rPr>
        <w:drawing>
          <wp:inline distT="0" distB="0" distL="0" distR="0">
            <wp:extent cx="5247005" cy="2726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247005" cy="2726690"/>
                    </a:xfrm>
                    <a:prstGeom prst="rect">
                      <a:avLst/>
                    </a:prstGeom>
                    <a:ln w="9525">
                      <a:solidFill>
                        <a:srgbClr val="000000"/>
                      </a:solidFill>
                    </a:ln>
                  </pic:spPr>
                </pic:pic>
              </a:graphicData>
            </a:graphic>
          </wp:inline>
        </w:drawing>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tab/>
        <w:tab/>
        <w:tab/>
      </w:r>
      <w:r>
        <w:rPr>
          <w:rFonts w:cs="Arial" w:ascii="Arial" w:hAnsi="Arial"/>
          <w:sz w:val="24"/>
          <w:szCs w:val="24"/>
        </w:rPr>
        <w:t xml:space="preserve">El </w:t>
      </w:r>
      <w:r>
        <w:rPr>
          <w:rFonts w:cs="Arial" w:ascii="Arial" w:hAnsi="Arial"/>
          <w:b/>
          <w:sz w:val="24"/>
          <w:szCs w:val="24"/>
        </w:rPr>
        <w:t xml:space="preserve">señor Flores </w:t>
      </w:r>
      <w:r>
        <w:rPr>
          <w:rFonts w:cs="Arial" w:ascii="Arial" w:hAnsi="Arial"/>
          <w:sz w:val="24"/>
          <w:szCs w:val="24"/>
        </w:rPr>
        <w:t>llamó la atención sobre que, de acuerdo con los escenarios que muestra el cuadro precedente, una multa del 30% sobre las ventas significaría, prácticamente, la quiebra de varias empre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Consignó, asimismo, que lo que se está haciendo es homologar los topes previstos en la legislación de libre competencia. Al hacerlo, sin embargo, se está obviando que desde un punto de vista económico no es lo mismo una infracción a la ley del consumidor que una atentatoria contra la libre competencia. En este último ámbito, lo característico es la existencia de una confabulación o coordinación para extraer rentas económicas. En el primero, en cambio, puede simplemente ocurrir que se caiga la señal de una antena celular y cuatro millones de personas queden sin servicio. El tamaño de las multas, por consiguiente, no parece consist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Además, al obligar a las empresas a pagar multas tan elevadas, el patrimonio disponible para el pago de compensaciones a los consumidores es, necesariamente, menor.</w:t>
      </w:r>
    </w:p>
    <w:p>
      <w:pPr>
        <w:pStyle w:val="Normal"/>
        <w:spacing w:lineRule="auto" w:line="240" w:before="0" w:after="0"/>
        <w:jc w:val="both"/>
        <w:rPr/>
      </w:pPr>
      <w:r>
        <w:rPr>
          <w:rFonts w:cs="Arial" w:ascii="Arial" w:hAnsi="Arial"/>
          <w:sz w:val="24"/>
          <w:szCs w:val="24"/>
        </w:rPr>
        <w:tab/>
        <w:tab/>
        <w:tab/>
        <w:tab/>
        <w:t xml:space="preserve">En general, razonó, cuando se aplican multas altas queda entre los consumidores la sensación de que es el Estado, y no ellos, quien se lleva gran parte de la renta económica que la empresa sancionada podría aportar. Por lo mismo, sería tal vez más apropiado destinar mayores recursos a las compensaciones que a las multa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umento de 246% en el presupuesto fisc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rPr>
      </w:pPr>
      <w:r>
        <w:rPr>
          <w:rFonts w:cs="Arial" w:ascii="Arial" w:hAnsi="Arial"/>
          <w:b/>
          <w:sz w:val="24"/>
          <w:szCs w:val="24"/>
        </w:rPr>
        <w:drawing>
          <wp:inline distT="0" distB="0" distL="0" distR="0">
            <wp:extent cx="5247640" cy="2553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247640" cy="2553335"/>
                    </a:xfrm>
                    <a:prstGeom prst="rect">
                      <a:avLst/>
                    </a:prstGeom>
                    <a:ln w="9525">
                      <a:solidFill>
                        <a:srgbClr val="000000"/>
                      </a:solidFill>
                    </a:ln>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t>Fuente: Informes Financieros del Proyecto de Le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t>Una vez finalizadas las presentaciones precedentemente expuestas, se verificaron las siguientes interve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 xml:space="preserve">Honorable Senador señor Lagos </w:t>
      </w:r>
      <w:r>
        <w:rPr>
          <w:rFonts w:cs="Arial" w:ascii="Arial" w:hAnsi="Arial"/>
          <w:sz w:val="24"/>
          <w:szCs w:val="24"/>
        </w:rPr>
        <w:t>observó que cabe preguntarse si la tendencia a la baja de los reclamos de los consumidores, se explica al menos en parte porque la gente, luego de constatar que sus presentaciones no suelen tener éxito, prefiere no volver a hacer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Preguntó, por otra parte, cuál es la estadística de reclamos contra las micro empresas en nuestro país por concepto de derechos del consumi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 xml:space="preserve">Honorable Senador señor García </w:t>
      </w:r>
      <w:r>
        <w:rPr>
          <w:rFonts w:cs="Arial" w:ascii="Arial" w:hAnsi="Arial"/>
          <w:sz w:val="24"/>
          <w:szCs w:val="24"/>
        </w:rPr>
        <w:t>insistió en la necesidad de contar con un informe financiero actualizado y consolidado sobre los gastos del proyecto de ley. Al tenor de los que hasta ahora ha puesto a disposición del Ejecutivo, indicó, no queda claro si dan cuenta de un límite de gasto to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l </w:t>
      </w:r>
      <w:r>
        <w:rPr>
          <w:rFonts w:cs="Arial" w:ascii="Arial" w:hAnsi="Arial"/>
          <w:b/>
          <w:sz w:val="24"/>
          <w:szCs w:val="24"/>
        </w:rPr>
        <w:t>Honorable Senador señor Coloma</w:t>
      </w:r>
      <w:r>
        <w:rPr>
          <w:rFonts w:cs="Arial" w:ascii="Arial" w:hAnsi="Arial"/>
          <w:sz w:val="24"/>
          <w:szCs w:val="24"/>
        </w:rPr>
        <w:t xml:space="preserve"> reiteró que, existiendo pleno consenso sobre la necesidad de abordar la modernización de los derechos de los consumidores en el marco de una sociedad más empoderada, debe haber especial cuidado en que las enmiendas que se proponen no acaben siendo contraproducentes. En tal sentido, la configuración de una autoridad habilitada para dictar e interpretar normas, fiscalizar su cumplimiento e imponer sanciones debiera ser reevaluada.</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 </w:t>
      </w:r>
    </w:p>
    <w:p>
      <w:pPr>
        <w:pStyle w:val="Normal"/>
        <w:spacing w:lineRule="auto" w:line="240" w:before="0" w:after="0"/>
        <w:jc w:val="both"/>
        <w:rPr/>
      </w:pPr>
      <w:r>
        <w:rPr>
          <w:rFonts w:cs="Arial" w:ascii="Arial" w:hAnsi="Arial"/>
          <w:sz w:val="24"/>
          <w:szCs w:val="24"/>
        </w:rPr>
        <w:tab/>
        <w:tab/>
        <w:tab/>
        <w:tab/>
        <w:t>Solicitó antecedentes sobre la experiencia en el derecho comparado de, primero, instituciones análogas al SERNAC que permitan apreciar si el modelo que aquí se está proponiendo tiene correlato en otras jurisdicciones o es más bien original; y, segundo, en relación con la figura jurídica que permite demandar el daño moral en juicios col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Vicepresidente Ejecutivo de Retail Financiero A.G., señor Ortiz</w:t>
      </w:r>
      <w:r>
        <w:rPr>
          <w:rFonts w:cs="Arial" w:ascii="Arial" w:hAnsi="Arial"/>
          <w:sz w:val="24"/>
          <w:szCs w:val="24"/>
        </w:rPr>
        <w:t>, expresó que el debate que debiera realizarse es sobre qué tipo de SERNAC es el que la sociedad quiere para el futuro. Si acaso uno parcial o imparcial, pues a partir de esa definición deben consagrarse las facultades que sean pro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juicio de la entidad a la que representa, agregó, el Servicio debe ser derechamente parcial, porque su rol es actuar en defensa de los consumidores para la reducción de las asimetrías en sus relaciones con los proveedores. El problema, empero, es que en el presente proyecto de ley la primera definición no está cla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relación con la inquietud planteada por el Senador señor Lagos, hizo presente que el uso de internet como canal de formulación de reclamos, que al día de hoy es mayoritario, tiene un costo transaccional cercano a cero. No es por los costos, en consecuencia, que la gente desiste de reclam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Finalmente, volvió a resaltar la tendencia sostenida a la baja del número de reclamos de los consumidores. Ello da cuenta, estimó, de que tanto el SERNAC como las asociaciones de consumidores y las empresas –sobre todo las más grandes- han hecho bien su trabaj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 xml:space="preserve">Honorable Senador señor Montes </w:t>
      </w:r>
      <w:r>
        <w:rPr>
          <w:rFonts w:cs="Arial" w:ascii="Arial" w:hAnsi="Arial"/>
          <w:sz w:val="24"/>
          <w:szCs w:val="24"/>
        </w:rPr>
        <w:t xml:space="preserve">hizo hincapié en que, de cualquier forma, no se puede desconocer la permanente sensación de desventaja de los consumidores en las diversas áreas de la economía. Es por eso que la iniciativa legal en estudio constituye un elemento de suyo relevante en el proceso de introducir un cambio cultural que tienda a equilibrar esa re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ab/>
        <w:tab/>
        <w:tab/>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la siguiente sesión celebrada por la Comisión fueron escuchados, en primer lugar, los planteamientos de la empresa </w:t>
      </w:r>
      <w:r>
        <w:rPr>
          <w:rFonts w:cs="Arial" w:ascii="Arial" w:hAnsi="Arial"/>
          <w:b/>
          <w:sz w:val="24"/>
          <w:szCs w:val="24"/>
        </w:rPr>
        <w:t>Entel, representada por su Gerente de Relaciones Institucionales y Estratégicas, señor Cristián Sepúlveda</w:t>
      </w:r>
      <w:r>
        <w:rPr>
          <w:rFonts w:cs="Arial" w:ascii="Arial" w:hAnsi="Arial"/>
          <w:sz w:val="24"/>
          <w:szCs w:val="24"/>
        </w:rPr>
        <w:t>, quien desarrolló la siguiente 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bCs/>
          <w:sz w:val="24"/>
          <w:szCs w:val="24"/>
        </w:rPr>
        <w:t>POSICIÓN DE ENTEL RESPECTO AL PROYECTO DE LEY QUE MODIFICA SERNAC</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t>APOYO AL PROYECTO</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pPr>
      <w:r>
        <w:rPr>
          <w:rFonts w:cs="Arial" w:ascii="Arial" w:hAnsi="Arial"/>
          <w:b/>
          <w:bCs/>
          <w:sz w:val="24"/>
          <w:szCs w:val="24"/>
          <w:lang w:eastAsia="es-CL"/>
        </w:rPr>
        <w:t xml:space="preserve">ENTEL </w:t>
      </w:r>
      <w:r>
        <w:rPr>
          <w:rFonts w:cs="Arial" w:ascii="Arial" w:hAnsi="Arial"/>
          <w:sz w:val="24"/>
          <w:szCs w:val="24"/>
          <w:lang w:eastAsia="es-CL"/>
        </w:rPr>
        <w:t xml:space="preserve">apoya en general el proyecto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bCs/>
          <w:sz w:val="24"/>
          <w:szCs w:val="24"/>
          <w:lang w:eastAsia="es-CL"/>
        </w:rPr>
        <w:t xml:space="preserve">- Fortalecimiento de algunas competencias del SERNAC. </w:t>
      </w:r>
    </w:p>
    <w:p>
      <w:pPr>
        <w:pStyle w:val="Normal"/>
        <w:autoSpaceDE w:val="false"/>
        <w:spacing w:lineRule="auto" w:line="240" w:before="0" w:after="0"/>
        <w:ind w:firstLine="2835"/>
        <w:jc w:val="both"/>
        <w:rPr>
          <w:rFonts w:ascii="Arial" w:hAnsi="Arial" w:cs="Arial"/>
          <w:bCs/>
          <w:sz w:val="24"/>
          <w:szCs w:val="24"/>
          <w:lang w:eastAsia="es-CL"/>
        </w:rPr>
      </w:pPr>
      <w:r>
        <w:rPr>
          <w:rFonts w:cs="Arial" w:ascii="Arial" w:hAnsi="Arial"/>
          <w:bCs/>
          <w:sz w:val="24"/>
          <w:szCs w:val="24"/>
          <w:lang w:eastAsia="es-CL"/>
        </w:rPr>
      </w:r>
    </w:p>
    <w:p>
      <w:pPr>
        <w:pStyle w:val="Normal"/>
        <w:autoSpaceDE w:val="false"/>
        <w:spacing w:lineRule="auto" w:line="240" w:before="0" w:after="0"/>
        <w:ind w:firstLine="2835"/>
        <w:jc w:val="both"/>
        <w:rPr>
          <w:rFonts w:ascii="Arial" w:hAnsi="Arial" w:cs="Arial"/>
          <w:bCs/>
          <w:sz w:val="24"/>
          <w:szCs w:val="24"/>
          <w:lang w:eastAsia="es-CL"/>
        </w:rPr>
      </w:pPr>
      <w:r>
        <w:rPr>
          <w:rFonts w:cs="Arial" w:ascii="Arial" w:hAnsi="Arial"/>
          <w:bCs/>
          <w:sz w:val="24"/>
          <w:szCs w:val="24"/>
          <w:lang w:eastAsia="es-CL"/>
        </w:rPr>
        <w:t xml:space="preserve">- SERNAC como órgano competente para fiscalizar aquellas actividades que no requieran un órgano especializado para su conocimiento y sanción. </w:t>
      </w:r>
    </w:p>
    <w:p>
      <w:pPr>
        <w:pStyle w:val="Normal"/>
        <w:autoSpaceDE w:val="false"/>
        <w:spacing w:lineRule="auto" w:line="240" w:before="0" w:after="0"/>
        <w:ind w:firstLine="2835"/>
        <w:jc w:val="both"/>
        <w:rPr>
          <w:rFonts w:ascii="Arial" w:hAnsi="Arial" w:cs="Arial"/>
          <w:bCs/>
          <w:sz w:val="24"/>
          <w:szCs w:val="24"/>
          <w:lang w:eastAsia="es-CL"/>
        </w:rPr>
      </w:pPr>
      <w:r>
        <w:rPr>
          <w:rFonts w:cs="Arial" w:ascii="Arial" w:hAnsi="Arial"/>
          <w:bCs/>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bCs/>
          <w:sz w:val="24"/>
          <w:szCs w:val="24"/>
          <w:lang w:eastAsia="es-CL"/>
        </w:rPr>
        <w:t xml:space="preserve">- Aumentar sanciones en proporción adecuada. </w:t>
      </w:r>
    </w:p>
    <w:p>
      <w:pPr>
        <w:pStyle w:val="Normal"/>
        <w:autoSpaceDE w:val="false"/>
        <w:spacing w:lineRule="auto" w:line="240" w:before="0" w:after="0"/>
        <w:ind w:firstLine="2835"/>
        <w:jc w:val="both"/>
        <w:rPr>
          <w:rFonts w:ascii="Arial" w:hAnsi="Arial" w:cs="Arial"/>
          <w:bCs/>
          <w:sz w:val="24"/>
          <w:szCs w:val="24"/>
          <w:lang w:eastAsia="es-CL"/>
        </w:rPr>
      </w:pPr>
      <w:r>
        <w:rPr>
          <w:rFonts w:cs="Arial" w:ascii="Arial" w:hAnsi="Arial"/>
          <w:bCs/>
          <w:sz w:val="24"/>
          <w:szCs w:val="24"/>
          <w:lang w:eastAsia="es-CL"/>
        </w:rPr>
      </w:r>
    </w:p>
    <w:p>
      <w:pPr>
        <w:pStyle w:val="Normal"/>
        <w:autoSpaceDE w:val="false"/>
        <w:spacing w:lineRule="auto" w:line="240" w:before="0" w:after="0"/>
        <w:ind w:firstLine="2835"/>
        <w:jc w:val="both"/>
        <w:rPr>
          <w:rFonts w:ascii="Arial" w:hAnsi="Arial" w:cs="Arial"/>
          <w:bCs/>
          <w:sz w:val="24"/>
          <w:szCs w:val="24"/>
          <w:lang w:eastAsia="es-CL"/>
        </w:rPr>
      </w:pPr>
      <w:r>
        <w:rPr>
          <w:rFonts w:cs="Arial" w:ascii="Arial" w:hAnsi="Arial"/>
          <w:bCs/>
          <w:sz w:val="24"/>
          <w:szCs w:val="24"/>
          <w:lang w:eastAsia="es-CL"/>
        </w:rPr>
        <w:t xml:space="preserve">- Proyecto sin incentivos y contrapesos adecuados perjudicará correcto funcionamiento del mercado </w:t>
      </w:r>
    </w:p>
    <w:p>
      <w:pPr>
        <w:pStyle w:val="Normal"/>
        <w:autoSpaceDE w:val="false"/>
        <w:spacing w:lineRule="auto" w:line="240" w:before="0" w:after="0"/>
        <w:ind w:firstLine="2835"/>
        <w:jc w:val="both"/>
        <w:rPr>
          <w:rFonts w:ascii="Arial" w:hAnsi="Arial" w:cs="Arial"/>
          <w:bCs/>
          <w:sz w:val="24"/>
          <w:szCs w:val="24"/>
          <w:lang w:eastAsia="es-CL"/>
        </w:rPr>
      </w:pPr>
      <w:r>
        <w:rPr>
          <w:rFonts w:cs="Arial" w:ascii="Arial" w:hAnsi="Arial"/>
          <w:bCs/>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t>PUNTOS DE PREOCUPACIÓN CONTENIDOS EN EL PROYECTO</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rFonts w:ascii="Arial" w:hAnsi="Arial" w:cs="Arial"/>
          <w:bCs/>
          <w:sz w:val="24"/>
          <w:szCs w:val="24"/>
          <w:lang w:eastAsia="es-CL"/>
        </w:rPr>
      </w:pPr>
      <w:r>
        <w:rPr>
          <w:rFonts w:cs="Arial" w:ascii="Arial" w:hAnsi="Arial"/>
          <w:bCs/>
          <w:sz w:val="24"/>
          <w:szCs w:val="24"/>
          <w:lang w:eastAsia="es-CL"/>
        </w:rPr>
        <w:t>1. Vulneración Principio de especialidad.</w:t>
      </w:r>
    </w:p>
    <w:p>
      <w:pPr>
        <w:pStyle w:val="Normal"/>
        <w:autoSpaceDE w:val="false"/>
        <w:spacing w:lineRule="auto" w:line="240" w:before="0" w:after="0"/>
        <w:ind w:firstLine="2835"/>
        <w:jc w:val="both"/>
        <w:rPr>
          <w:rFonts w:ascii="Arial" w:hAnsi="Arial" w:cs="Arial"/>
          <w:bCs/>
          <w:sz w:val="24"/>
          <w:szCs w:val="24"/>
          <w:lang w:eastAsia="es-CL"/>
        </w:rPr>
      </w:pPr>
      <w:r>
        <w:rPr>
          <w:rFonts w:cs="Arial" w:ascii="Arial" w:hAnsi="Arial"/>
          <w:bCs/>
          <w:sz w:val="24"/>
          <w:szCs w:val="24"/>
          <w:lang w:eastAsia="es-CL"/>
        </w:rPr>
      </w:r>
    </w:p>
    <w:p>
      <w:pPr>
        <w:pStyle w:val="Normal"/>
        <w:autoSpaceDE w:val="false"/>
        <w:spacing w:lineRule="auto" w:line="240" w:before="0" w:after="0"/>
        <w:ind w:firstLine="2835"/>
        <w:jc w:val="both"/>
        <w:rPr>
          <w:rFonts w:ascii="Arial" w:hAnsi="Arial" w:cs="Arial"/>
          <w:bCs/>
          <w:sz w:val="24"/>
          <w:szCs w:val="24"/>
          <w:lang w:eastAsia="es-CL"/>
        </w:rPr>
      </w:pPr>
      <w:r>
        <w:rPr>
          <w:rFonts w:cs="Arial" w:ascii="Arial" w:hAnsi="Arial"/>
          <w:bCs/>
          <w:sz w:val="24"/>
          <w:szCs w:val="24"/>
          <w:lang w:eastAsia="es-CL"/>
        </w:rPr>
        <w:t xml:space="preserve">2. Régimen Sancionatorio desproporcionado. </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rFonts w:ascii="Arial" w:hAnsi="Arial" w:cs="Arial"/>
          <w:sz w:val="24"/>
          <w:szCs w:val="24"/>
          <w:u w:val="single"/>
          <w:lang w:eastAsia="es-CL"/>
        </w:rPr>
      </w:pPr>
      <w:r>
        <w:rPr>
          <w:rFonts w:cs="Arial" w:ascii="Arial" w:hAnsi="Arial"/>
          <w:b/>
          <w:bCs/>
          <w:sz w:val="24"/>
          <w:szCs w:val="24"/>
          <w:u w:val="single"/>
          <w:lang w:eastAsia="es-CL"/>
        </w:rPr>
        <w:t xml:space="preserve">1. VULNERACIÓN AL PRINCIPIO DE ESPECIALIDAD </w:t>
      </w:r>
    </w:p>
    <w:p>
      <w:pPr>
        <w:pStyle w:val="Normal"/>
        <w:autoSpaceDE w:val="false"/>
        <w:spacing w:lineRule="auto" w:line="240" w:before="0" w:after="0"/>
        <w:ind w:firstLine="2835"/>
        <w:jc w:val="both"/>
        <w:rPr>
          <w:rFonts w:ascii="Arial" w:hAnsi="Arial" w:cs="Arial"/>
          <w:sz w:val="24"/>
          <w:szCs w:val="24"/>
          <w:u w:val="single"/>
          <w:lang w:eastAsia="es-CL"/>
        </w:rPr>
      </w:pPr>
      <w:r>
        <w:rPr>
          <w:rFonts w:cs="Arial" w:ascii="Arial" w:hAnsi="Arial"/>
          <w:sz w:val="24"/>
          <w:szCs w:val="24"/>
          <w:u w:val="single"/>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No existe cuestionamiento alguno en que SERNAC sea la autoridad encargada de proteger los derechos de los consumidores.</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SE HA SEÑALADO QUE SE RESPETA EL PRINCIPIO DE ESPECIALIDAD</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Creemos fundamental que esta ley consagre principio de especialidad y quede establecida en forma clara la competencia y el </w:t>
      </w:r>
      <w:r>
        <w:rPr>
          <w:rFonts w:cs="Arial" w:ascii="Arial" w:hAnsi="Arial"/>
          <w:sz w:val="24"/>
          <w:szCs w:val="24"/>
          <w:u w:val="single"/>
          <w:lang w:eastAsia="es-CL"/>
        </w:rPr>
        <w:t>carácter técnico de los organismos sectoriales en determinadas materias</w:t>
      </w:r>
      <w:r>
        <w:rPr>
          <w:rFonts w:cs="Arial" w:ascii="Arial" w:hAnsi="Arial"/>
          <w:sz w:val="24"/>
          <w:szCs w:val="24"/>
          <w:lang w:eastAsia="es-CL"/>
        </w:rPr>
        <w:t>, con el objeto de resguardar el hecho que ciertos casos son reguladas, interpretadas, fiscalizadas y sancionadas por el organismo técnico sectorial, en nuestro caso la SUBTEL.</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Lo anterior es sin perjuicio de la aplicación del art. 2 bis.</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Sólo </w:t>
      </w:r>
      <w:r>
        <w:rPr>
          <w:rFonts w:cs="Arial" w:ascii="Arial" w:hAnsi="Arial"/>
          <w:b/>
          <w:bCs/>
          <w:sz w:val="24"/>
          <w:szCs w:val="24"/>
          <w:lang w:eastAsia="es-CL"/>
        </w:rPr>
        <w:t xml:space="preserve">APARIENCIA DE ESPECIALIDAD QUE NO ES TAL. </w:t>
      </w:r>
      <w:r>
        <w:rPr>
          <w:rFonts w:cs="Arial" w:ascii="Arial" w:hAnsi="Arial"/>
          <w:sz w:val="24"/>
          <w:szCs w:val="24"/>
          <w:lang w:eastAsia="es-CL"/>
        </w:rPr>
        <w:t xml:space="preserve">En los hechos habrá dos agencias reguladoras paralelas.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b/>
          <w:bCs/>
          <w:sz w:val="24"/>
          <w:szCs w:val="24"/>
          <w:lang w:eastAsia="es-CL"/>
        </w:rPr>
        <w:t>Falta de certeza jurídica</w:t>
      </w:r>
      <w:r>
        <w:rPr>
          <w:rFonts w:cs="Arial" w:ascii="Arial" w:hAnsi="Arial"/>
          <w:sz w:val="24"/>
          <w:szCs w:val="24"/>
          <w:lang w:eastAsia="es-CL"/>
        </w:rPr>
        <w:t xml:space="preserve">. El proveedor no tiene claro cuál es la normativa aplicable, cuál es el órgano que lo fiscaliza y sanciones que puede recibir.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b/>
          <w:bCs/>
          <w:sz w:val="24"/>
          <w:szCs w:val="24"/>
          <w:lang w:eastAsia="es-CL"/>
        </w:rPr>
        <w:t xml:space="preserve">Efecto económico. </w:t>
      </w:r>
      <w:r>
        <w:rPr>
          <w:rFonts w:cs="Arial" w:ascii="Arial" w:hAnsi="Arial"/>
          <w:sz w:val="24"/>
          <w:szCs w:val="24"/>
          <w:lang w:eastAsia="es-CL"/>
        </w:rPr>
        <w:t xml:space="preserve">El proveedor sobredimensiona o sobre invierte en su modelo de negocio, dada toda esa incertidumbre, volviéndose más caro, menos competitivo; lo que en una economía de mercado se traslada al consumidor a través de mayores costos. </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pPr>
      <w:r>
        <w:rPr>
          <w:rFonts w:cs="Arial" w:ascii="Arial" w:hAnsi="Arial"/>
          <w:b/>
          <w:bCs/>
          <w:sz w:val="24"/>
          <w:szCs w:val="24"/>
          <w:lang w:eastAsia="es-CL"/>
        </w:rPr>
        <w:t>Deteriora la eficiencia del Estado</w:t>
      </w:r>
      <w:r>
        <w:rPr>
          <w:rFonts w:cs="Arial" w:ascii="Arial" w:hAnsi="Arial"/>
          <w:sz w:val="24"/>
          <w:szCs w:val="24"/>
          <w:lang w:eastAsia="es-CL"/>
        </w:rPr>
        <w:t xml:space="preserve">.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Materias donde el </w:t>
      </w:r>
      <w:r>
        <w:rPr>
          <w:rFonts w:cs="Arial" w:ascii="Arial" w:hAnsi="Arial"/>
          <w:b/>
          <w:bCs/>
          <w:sz w:val="24"/>
          <w:szCs w:val="24"/>
          <w:lang w:eastAsia="es-CL"/>
        </w:rPr>
        <w:t>principio de especialidad no se verifica</w:t>
      </w:r>
      <w:r>
        <w:rPr>
          <w:rFonts w:cs="Arial" w:ascii="Arial" w:hAnsi="Arial"/>
          <w:sz w:val="24"/>
          <w:szCs w:val="24"/>
          <w:lang w:eastAsia="es-CL"/>
        </w:rPr>
        <w:t>:</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sz w:val="24"/>
          <w:szCs w:val="24"/>
          <w:lang w:eastAsia="es-CL"/>
        </w:rPr>
        <w:t xml:space="preserve">- </w:t>
      </w:r>
      <w:r>
        <w:rPr>
          <w:rFonts w:cs="Arial" w:ascii="Arial" w:hAnsi="Arial"/>
          <w:b/>
          <w:bCs/>
          <w:sz w:val="24"/>
          <w:szCs w:val="24"/>
          <w:lang w:eastAsia="es-CL"/>
        </w:rPr>
        <w:t xml:space="preserve">Art. 50 K: </w:t>
      </w:r>
      <w:r>
        <w:rPr>
          <w:rFonts w:cs="Arial" w:ascii="Arial" w:hAnsi="Arial"/>
          <w:bCs/>
          <w:sz w:val="24"/>
          <w:szCs w:val="24"/>
          <w:lang w:eastAsia="es-CL"/>
        </w:rPr>
        <w:t>“</w:t>
      </w:r>
      <w:r>
        <w:rPr>
          <w:rFonts w:cs="Arial" w:ascii="Arial" w:hAnsi="Arial"/>
          <w:sz w:val="24"/>
          <w:szCs w:val="24"/>
          <w:lang w:eastAsia="es-CL"/>
        </w:rPr>
        <w:t>Durante la instrucción del procedimiento sancionatorio, el Servicio podrá requerir los informes de otros organismos sectoriales que estime pertinentes para fundar su resolución en un procedimiento sancionatorio”</w:t>
      </w:r>
      <w:r>
        <w:rPr>
          <w:rFonts w:cs="Arial" w:ascii="Arial" w:hAnsi="Arial"/>
          <w:bCs/>
          <w:sz w:val="24"/>
          <w:szCs w:val="24"/>
          <w:lang w:eastAsia="es-CL"/>
        </w:rPr>
        <w:t>.</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El </w:t>
      </w:r>
      <w:r>
        <w:rPr>
          <w:rFonts w:cs="Arial" w:ascii="Arial" w:hAnsi="Arial"/>
          <w:b/>
          <w:sz w:val="24"/>
          <w:szCs w:val="24"/>
          <w:lang w:eastAsia="es-CL"/>
        </w:rPr>
        <w:t xml:space="preserve">señor Sepúlveda </w:t>
      </w:r>
      <w:r>
        <w:rPr>
          <w:rFonts w:cs="Arial" w:ascii="Arial" w:hAnsi="Arial"/>
          <w:sz w:val="24"/>
          <w:szCs w:val="24"/>
          <w:lang w:eastAsia="es-CL"/>
        </w:rPr>
        <w:t>indicó que el principio en cuestión parece diluirse si el Servicio puede pedir información precisamente a los órganos sectoriales.</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bCs/>
          <w:sz w:val="24"/>
          <w:szCs w:val="24"/>
          <w:lang w:eastAsia="es-CL"/>
        </w:rPr>
      </w:pPr>
      <w:r>
        <w:rPr>
          <w:rFonts w:cs="Arial" w:ascii="Arial" w:hAnsi="Arial"/>
          <w:bCs/>
          <w:sz w:val="24"/>
          <w:szCs w:val="24"/>
          <w:lang w:eastAsia="es-CL"/>
        </w:rPr>
        <w:t xml:space="preserve">- </w:t>
      </w:r>
      <w:r>
        <w:rPr>
          <w:rFonts w:cs="Arial" w:ascii="Arial" w:hAnsi="Arial"/>
          <w:b/>
          <w:bCs/>
          <w:sz w:val="24"/>
          <w:szCs w:val="24"/>
          <w:lang w:eastAsia="es-CL"/>
        </w:rPr>
        <w:t xml:space="preserve">Art. 25 inciso 1°: </w:t>
      </w:r>
      <w:r>
        <w:rPr>
          <w:rFonts w:cs="Arial" w:ascii="Arial" w:hAnsi="Arial"/>
          <w:bCs/>
          <w:sz w:val="24"/>
          <w:szCs w:val="24"/>
          <w:lang w:eastAsia="es-CL"/>
        </w:rPr>
        <w:t>“El que suspendiere, paralizare o no prestare…”.</w:t>
      </w:r>
    </w:p>
    <w:p>
      <w:pPr>
        <w:pStyle w:val="Normal"/>
        <w:autoSpaceDE w:val="false"/>
        <w:spacing w:lineRule="auto" w:line="240" w:before="0" w:after="0"/>
        <w:ind w:firstLine="2835"/>
        <w:jc w:val="both"/>
        <w:rPr>
          <w:rFonts w:ascii="Arial" w:hAnsi="Arial" w:cs="Arial"/>
          <w:bCs/>
          <w:sz w:val="24"/>
          <w:szCs w:val="24"/>
          <w:lang w:eastAsia="es-CL"/>
        </w:rPr>
      </w:pPr>
      <w:r>
        <w:rPr>
          <w:rFonts w:cs="Arial" w:ascii="Arial" w:hAnsi="Arial"/>
          <w:bCs/>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xml:space="preserve">- </w:t>
      </w:r>
      <w:r>
        <w:rPr>
          <w:rFonts w:cs="Arial" w:ascii="Arial" w:hAnsi="Arial"/>
          <w:b/>
          <w:sz w:val="24"/>
          <w:szCs w:val="24"/>
          <w:lang w:eastAsia="es-CL"/>
        </w:rPr>
        <w:t xml:space="preserve">Art. </w:t>
      </w:r>
      <w:r>
        <w:rPr>
          <w:rFonts w:cs="Arial" w:ascii="Arial" w:hAnsi="Arial"/>
          <w:b/>
          <w:bCs/>
          <w:sz w:val="24"/>
          <w:szCs w:val="24"/>
          <w:lang w:eastAsia="es-CL"/>
        </w:rPr>
        <w:t xml:space="preserve">25 inciso 2°: </w:t>
      </w:r>
      <w:r>
        <w:rPr>
          <w:rFonts w:cs="Arial" w:ascii="Arial" w:hAnsi="Arial"/>
          <w:bCs/>
          <w:sz w:val="24"/>
          <w:szCs w:val="24"/>
          <w:lang w:eastAsia="es-CL"/>
        </w:rPr>
        <w:t>“</w:t>
      </w:r>
      <w:r>
        <w:rPr>
          <w:rFonts w:cs="Arial" w:ascii="Arial" w:hAnsi="Arial"/>
          <w:sz w:val="24"/>
          <w:szCs w:val="24"/>
          <w:lang w:eastAsia="es-CL"/>
        </w:rPr>
        <w:t>Cuando el servicio que trata el inciso anterior fuere de agua potable, gas, alcantarillado, telecomunicaciones, los responsables serán sancionados con multas de 300 a 1.500 UTM”.</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b/>
          <w:bCs/>
          <w:sz w:val="24"/>
          <w:szCs w:val="24"/>
          <w:lang w:eastAsia="es-CL"/>
        </w:rPr>
        <w:t xml:space="preserve">Misma infracción, regulada y sancionada con multa en la LGT, artículos 27 y 36. </w:t>
      </w:r>
      <w:r>
        <w:rPr>
          <w:rFonts w:cs="Arial" w:ascii="Arial" w:hAnsi="Arial"/>
          <w:bCs/>
          <w:sz w:val="24"/>
          <w:szCs w:val="24"/>
          <w:lang w:eastAsia="es-CL"/>
        </w:rPr>
        <w:t xml:space="preserve">(Art 27. Toda suspensión, alteración o interrupción de un servicio público de telecomunicaciones). </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w:t>
      </w:r>
      <w:r>
        <w:rPr>
          <w:rFonts w:cs="Arial" w:ascii="Arial" w:hAnsi="Arial"/>
          <w:b/>
          <w:sz w:val="24"/>
          <w:szCs w:val="24"/>
          <w:lang w:eastAsia="es-CL"/>
        </w:rPr>
        <w:t xml:space="preserve">Art. </w:t>
      </w:r>
      <w:r>
        <w:rPr>
          <w:rFonts w:cs="Arial" w:ascii="Arial" w:hAnsi="Arial"/>
          <w:b/>
          <w:bCs/>
          <w:sz w:val="24"/>
          <w:szCs w:val="24"/>
          <w:lang w:eastAsia="es-CL"/>
        </w:rPr>
        <w:t xml:space="preserve">25 A: </w:t>
      </w:r>
      <w:r>
        <w:rPr>
          <w:rFonts w:cs="Arial" w:ascii="Arial" w:hAnsi="Arial"/>
          <w:sz w:val="24"/>
          <w:szCs w:val="24"/>
          <w:lang w:eastAsia="es-CL"/>
        </w:rPr>
        <w:t xml:space="preserve">En los casos de </w:t>
      </w:r>
      <w:r>
        <w:rPr>
          <w:rFonts w:cs="Arial" w:ascii="Arial" w:hAnsi="Arial"/>
          <w:sz w:val="24"/>
          <w:szCs w:val="24"/>
          <w:u w:val="single"/>
          <w:lang w:eastAsia="es-CL"/>
        </w:rPr>
        <w:t>suspensión, paralización o no prestación injustificada de uno de los servicios</w:t>
      </w:r>
      <w:r>
        <w:rPr>
          <w:rFonts w:cs="Arial" w:ascii="Arial" w:hAnsi="Arial"/>
          <w:sz w:val="24"/>
          <w:szCs w:val="24"/>
          <w:lang w:eastAsia="es-CL"/>
        </w:rPr>
        <w:t xml:space="preserve"> señalados en el inciso segundo del artículo 25, y sin perjuicio del ejercicio del derecho establecido en el artículo 3 inciso primero letra e) de esta ley, </w:t>
      </w:r>
      <w:r>
        <w:rPr>
          <w:rFonts w:cs="Arial" w:ascii="Arial" w:hAnsi="Arial"/>
          <w:sz w:val="24"/>
          <w:szCs w:val="24"/>
          <w:u w:val="single"/>
          <w:lang w:eastAsia="es-CL"/>
        </w:rPr>
        <w:t>el proveedor deberá indemnizar por vía punitiva al consumidor afectado, por cada día sin suministro, con un monto equivalente a diez veces el valor promedio diario de lo facturado en el estado de cuenta anterior al de la respectiva suspensión, paralización o no prestación del servicio(..)”</w:t>
      </w:r>
      <w:r>
        <w:rPr>
          <w:rFonts w:cs="Arial" w:ascii="Arial" w:hAnsi="Arial"/>
          <w:sz w:val="24"/>
          <w:szCs w:val="24"/>
          <w:lang w:eastAsia="es-CL"/>
        </w:rPr>
        <w:t xml:space="preserve">.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xml:space="preserve">- Misma infracción establece una indemnización especial a los usuarios, artículo 27 LGT.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bCs/>
          <w:sz w:val="24"/>
          <w:szCs w:val="24"/>
          <w:lang w:eastAsia="es-CL"/>
        </w:rPr>
        <w:t>-</w:t>
      </w:r>
      <w:r>
        <w:rPr>
          <w:rFonts w:cs="Arial" w:ascii="Arial" w:hAnsi="Arial"/>
          <w:b/>
          <w:bCs/>
          <w:sz w:val="24"/>
          <w:szCs w:val="24"/>
          <w:lang w:eastAsia="es-CL"/>
        </w:rPr>
        <w:t xml:space="preserve"> Se señala que esta norma “consagraría” el principio de especialidad, sin embargo, es sólo una “apariencia” de especialidad. </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pPr>
      <w:r>
        <w:rPr>
          <w:rFonts w:cs="Arial" w:ascii="Arial" w:hAnsi="Arial"/>
          <w:b/>
          <w:bCs/>
          <w:sz w:val="24"/>
          <w:szCs w:val="24"/>
          <w:lang w:eastAsia="es-CL"/>
        </w:rPr>
        <w:t xml:space="preserve">- Art. 50 P inciso 1°: </w:t>
      </w:r>
      <w:r>
        <w:rPr>
          <w:rFonts w:cs="Arial" w:ascii="Arial" w:hAnsi="Arial"/>
          <w:bCs/>
          <w:sz w:val="24"/>
          <w:szCs w:val="24"/>
          <w:lang w:eastAsia="es-CL"/>
        </w:rPr>
        <w:t>“</w:t>
      </w:r>
      <w:r>
        <w:rPr>
          <w:rFonts w:cs="Arial" w:ascii="Arial" w:hAnsi="Arial"/>
          <w:sz w:val="24"/>
          <w:szCs w:val="24"/>
          <w:lang w:eastAsia="es-CL"/>
        </w:rPr>
        <w:t xml:space="preserve">Cuando un organismo sectorial aplique una sanción por infracción a una norma legal especial que establezca derechos específicos para los consumidores o usuarios, </w:t>
      </w:r>
      <w:r>
        <w:rPr>
          <w:rFonts w:cs="Arial" w:ascii="Arial" w:hAnsi="Arial"/>
          <w:bCs/>
          <w:sz w:val="24"/>
          <w:szCs w:val="24"/>
          <w:u w:val="single"/>
          <w:lang w:eastAsia="es-CL"/>
        </w:rPr>
        <w:t>el Servicio</w:t>
      </w:r>
      <w:r>
        <w:rPr>
          <w:rFonts w:cs="Arial" w:ascii="Arial" w:hAnsi="Arial"/>
          <w:bCs/>
          <w:sz w:val="24"/>
          <w:szCs w:val="24"/>
          <w:lang w:eastAsia="es-CL"/>
        </w:rPr>
        <w:t xml:space="preserve"> </w:t>
      </w:r>
      <w:r>
        <w:rPr>
          <w:rFonts w:cs="Arial" w:ascii="Arial" w:hAnsi="Arial"/>
          <w:sz w:val="24"/>
          <w:szCs w:val="24"/>
          <w:lang w:eastAsia="es-CL"/>
        </w:rPr>
        <w:t xml:space="preserve">no podrá aplicar una sanción adicional basada en </w:t>
      </w:r>
      <w:r>
        <w:rPr>
          <w:rFonts w:cs="Arial" w:ascii="Arial" w:hAnsi="Arial"/>
          <w:bCs/>
          <w:sz w:val="24"/>
          <w:szCs w:val="24"/>
          <w:u w:val="single"/>
          <w:lang w:eastAsia="es-CL"/>
        </w:rPr>
        <w:t>los mismos hechos y fundamentos o fines jurídicos</w:t>
      </w:r>
      <w:r>
        <w:rPr>
          <w:rFonts w:cs="Arial" w:ascii="Arial" w:hAnsi="Arial"/>
          <w:sz w:val="24"/>
          <w:szCs w:val="24"/>
          <w:lang w:eastAsia="es-CL"/>
        </w:rPr>
        <w:t>.”(..)</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Incierto… exigencias para NO DOBLE SANCIÓN.</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Norma legal especial que establezca “</w:t>
      </w:r>
      <w:r>
        <w:rPr>
          <w:rFonts w:cs="Arial" w:ascii="Arial" w:hAnsi="Arial"/>
          <w:b/>
          <w:bCs/>
          <w:sz w:val="24"/>
          <w:szCs w:val="24"/>
          <w:lang w:eastAsia="es-CL"/>
        </w:rPr>
        <w:t>derechos específicos para los consumidores o usuarios…</w:t>
      </w:r>
      <w:r>
        <w:rPr>
          <w:rFonts w:cs="Arial" w:ascii="Arial" w:hAnsi="Arial"/>
          <w:sz w:val="24"/>
          <w:szCs w:val="24"/>
          <w:lang w:eastAsia="es-CL"/>
        </w:rPr>
        <w:t>”.</w:t>
      </w:r>
    </w:p>
    <w:p>
      <w:pPr>
        <w:pStyle w:val="Normal"/>
        <w:autoSpaceDE w:val="false"/>
        <w:spacing w:lineRule="auto" w:line="240" w:before="0" w:after="0"/>
        <w:ind w:firstLine="2835"/>
        <w:jc w:val="both"/>
        <w:rPr>
          <w:rFonts w:ascii="Arial" w:hAnsi="Arial" w:eastAsia="Arial" w:cs="Arial"/>
          <w:sz w:val="24"/>
          <w:szCs w:val="24"/>
          <w:lang w:eastAsia="es-CL"/>
        </w:rPr>
      </w:pPr>
      <w:r>
        <w:rPr>
          <w:rFonts w:eastAsia="Arial" w:cs="Arial" w:ascii="Arial" w:hAnsi="Arial"/>
          <w:sz w:val="24"/>
          <w:szCs w:val="24"/>
          <w:lang w:eastAsia="es-CL"/>
        </w:rPr>
        <w:t xml:space="preserve"> </w:t>
      </w:r>
    </w:p>
    <w:p>
      <w:pPr>
        <w:pStyle w:val="Normal"/>
        <w:autoSpaceDE w:val="false"/>
        <w:spacing w:lineRule="auto" w:line="240" w:before="0" w:after="0"/>
        <w:ind w:firstLine="2835"/>
        <w:jc w:val="both"/>
        <w:rPr/>
      </w:pPr>
      <w:r>
        <w:rPr>
          <w:rFonts w:cs="Arial" w:ascii="Arial" w:hAnsi="Arial"/>
          <w:sz w:val="24"/>
          <w:szCs w:val="24"/>
          <w:lang w:eastAsia="es-CL"/>
        </w:rPr>
        <w:t xml:space="preserve">- Debieran bastar sólo “MISMO HECHOS” para que opere correctamente principio Non Bis in Ídem.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Al agregar “MISMO FUNDAMENTOS JURÍDICOS” hace aplicable ambas normas (especial y SERNAC) y, por tanto, dos sanciones. INFRACCIÓN NON BIS IN IDEM.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Ejemplo: frente a un corte de servicio, SUBTEL iniciará un proceso de cargos e instará a que se apliquen los descuentos e indemnizaciones del artículo 27 de la LGT. El fundamento del proceso es el correcto funcionamiento del sistema público de telecomunicaciones y el art. 27 LGT. Por esos mismos hechos, y teniendo como fundamento jurídico la falta de prestación de servicio del art. 25 y el art. 50 P de LPC, SERNAC podrá iniciar un proceso sancionador paralelo.</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El </w:t>
      </w:r>
      <w:r>
        <w:rPr>
          <w:rFonts w:cs="Arial" w:ascii="Arial" w:hAnsi="Arial"/>
          <w:bCs/>
          <w:sz w:val="24"/>
          <w:szCs w:val="24"/>
          <w:lang w:eastAsia="es-CL"/>
        </w:rPr>
        <w:t xml:space="preserve">Servicio </w:t>
      </w:r>
      <w:r>
        <w:rPr>
          <w:rFonts w:cs="Arial" w:ascii="Arial" w:hAnsi="Arial"/>
          <w:sz w:val="24"/>
          <w:szCs w:val="24"/>
          <w:lang w:eastAsia="es-CL"/>
        </w:rPr>
        <w:t xml:space="preserve">no podrá”. La prohibición del 50 P alcanza solo al SERNAC y no al JUEZ en la misma LPC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t xml:space="preserve">REGLAS DE NOTIFICACIONES Y DENUNCIAS ENTRE FISCALIZADORES SECTORIALES Y SERNAC </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pPr>
      <w:r>
        <w:rPr>
          <w:rFonts w:cs="Arial" w:ascii="Arial" w:hAnsi="Arial"/>
          <w:b/>
          <w:bCs/>
          <w:sz w:val="24"/>
          <w:szCs w:val="24"/>
          <w:lang w:eastAsia="es-CL"/>
        </w:rPr>
        <w:t>Art. 50 P inciso 2°:</w:t>
      </w:r>
      <w:r>
        <w:rPr>
          <w:rFonts w:cs="Arial" w:ascii="Arial" w:hAnsi="Arial"/>
          <w:bCs/>
          <w:sz w:val="24"/>
          <w:szCs w:val="24"/>
          <w:lang w:eastAsia="es-CL"/>
        </w:rPr>
        <w:t xml:space="preserve"> </w:t>
      </w:r>
      <w:r>
        <w:rPr>
          <w:rFonts w:cs="Arial" w:ascii="Arial" w:hAnsi="Arial"/>
          <w:sz w:val="24"/>
          <w:szCs w:val="24"/>
          <w:lang w:eastAsia="es-CL"/>
        </w:rPr>
        <w:t xml:space="preserve">“Si el Servicio llegare a tomar conocimiento </w:t>
      </w:r>
      <w:r>
        <w:rPr>
          <w:rFonts w:cs="Arial" w:ascii="Arial" w:hAnsi="Arial"/>
          <w:bCs/>
          <w:sz w:val="24"/>
          <w:szCs w:val="24"/>
          <w:u w:val="single"/>
          <w:lang w:eastAsia="es-CL"/>
        </w:rPr>
        <w:t>de hechos que únicamente pudieren constituir una infracción de disposiciones legales o reglamentarias distintas a las contenidas en esta ley</w:t>
      </w:r>
      <w:r>
        <w:rPr>
          <w:rFonts w:cs="Arial" w:ascii="Arial" w:hAnsi="Arial"/>
          <w:sz w:val="24"/>
          <w:szCs w:val="24"/>
          <w:lang w:eastAsia="es-CL"/>
        </w:rPr>
        <w:t xml:space="preserve">, relacionadas con la protección de los derechos de los consumidores, procederá a denunciar los posibles incumplimientos ante los organismos sectoriales o instancias jurisdiccionales respectivas y </w:t>
      </w:r>
      <w:r>
        <w:rPr>
          <w:rFonts w:cs="Arial" w:ascii="Arial" w:hAnsi="Arial"/>
          <w:sz w:val="24"/>
          <w:szCs w:val="24"/>
          <w:u w:val="single"/>
          <w:lang w:eastAsia="es-CL"/>
        </w:rPr>
        <w:t>podrá hacerse parte</w:t>
      </w:r>
      <w:r>
        <w:rPr>
          <w:rFonts w:cs="Arial" w:ascii="Arial" w:hAnsi="Arial"/>
          <w:sz w:val="24"/>
          <w:szCs w:val="24"/>
          <w:lang w:eastAsia="es-CL"/>
        </w:rPr>
        <w:t xml:space="preserve"> en las causas en que estén afectados los intereses generales de los consumidores, de conformidad a lo establecido en el artículo 58, letra i), de la presente ley. Por su parte, si </w:t>
      </w:r>
      <w:r>
        <w:rPr>
          <w:rFonts w:cs="Arial" w:ascii="Arial" w:hAnsi="Arial"/>
          <w:bCs/>
          <w:sz w:val="24"/>
          <w:szCs w:val="24"/>
          <w:u w:val="single"/>
          <w:lang w:eastAsia="es-CL"/>
        </w:rPr>
        <w:t>un organismo sectorial llegare a tomar conocimiento de hechos que pudieren constituir una infracción a disposiciones contenidas en la presente ley</w:t>
      </w:r>
      <w:r>
        <w:rPr>
          <w:rFonts w:cs="Arial" w:ascii="Arial" w:hAnsi="Arial"/>
          <w:bCs/>
          <w:sz w:val="24"/>
          <w:szCs w:val="24"/>
          <w:lang w:eastAsia="es-CL"/>
        </w:rPr>
        <w:t>,</w:t>
      </w:r>
      <w:r>
        <w:rPr>
          <w:rFonts w:cs="Arial" w:ascii="Arial" w:hAnsi="Arial"/>
          <w:b/>
          <w:bCs/>
          <w:sz w:val="24"/>
          <w:szCs w:val="24"/>
          <w:lang w:eastAsia="es-CL"/>
        </w:rPr>
        <w:t xml:space="preserve"> </w:t>
      </w:r>
      <w:r>
        <w:rPr>
          <w:rFonts w:cs="Arial" w:ascii="Arial" w:hAnsi="Arial"/>
          <w:sz w:val="24"/>
          <w:szCs w:val="24"/>
          <w:lang w:eastAsia="es-CL"/>
        </w:rPr>
        <w:t xml:space="preserve">deberá denunciar dicha circunstancia al Servicio.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CONTRADICCIÓN: solo infracción a ley especial… meramente técnica y no afecta a consumidores… relacionadas con protección al consumidor… sin embargo podrá demandar afectados intereses generales de consumidores…</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En los sectores regulados por leyes especiales (como telecomunicaciones), por su carácter de servicio masivo las infracciones generalmente afectarán a los consumidores. Ejemplo: interrupción de servicio.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xml:space="preserve">- Las notificaciones entre agencias generarán </w:t>
      </w:r>
      <w:r>
        <w:rPr>
          <w:rFonts w:cs="Arial" w:ascii="Arial" w:hAnsi="Arial"/>
          <w:bCs/>
          <w:sz w:val="24"/>
          <w:szCs w:val="24"/>
          <w:lang w:eastAsia="es-CL"/>
        </w:rPr>
        <w:t>costos administrativos, incertidumbre y dificultades de administración de esa información.</w:t>
      </w:r>
      <w:r>
        <w:rPr>
          <w:rFonts w:cs="Arial" w:ascii="Arial" w:hAnsi="Arial"/>
          <w:b/>
          <w:bCs/>
          <w:sz w:val="24"/>
          <w:szCs w:val="24"/>
          <w:lang w:eastAsia="es-CL"/>
        </w:rPr>
        <w:t xml:space="preserve"> </w:t>
      </w:r>
      <w:r>
        <w:rPr>
          <w:rFonts w:cs="Arial" w:ascii="Arial" w:hAnsi="Arial"/>
          <w:sz w:val="24"/>
          <w:szCs w:val="24"/>
          <w:lang w:eastAsia="es-CL"/>
        </w:rPr>
        <w:t>Si rigiera el principio de especialidad, no tendría sentido.</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t>VULNERACIÓN AL PRINCIPIO DE NON BIS IN ÍDEM EN RELACIÓN AL PRINCIPIO DE ESPECIALIDAD.</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pPr>
      <w:r>
        <w:rPr>
          <w:rFonts w:cs="Arial" w:ascii="Arial" w:hAnsi="Arial"/>
          <w:b/>
          <w:bCs/>
          <w:sz w:val="24"/>
          <w:szCs w:val="24"/>
          <w:lang w:eastAsia="es-CL"/>
        </w:rPr>
        <w:t>- Art. 50 P inciso 3°</w:t>
      </w:r>
      <w:r>
        <w:rPr>
          <w:rFonts w:cs="Arial" w:ascii="Arial" w:hAnsi="Arial"/>
          <w:sz w:val="24"/>
          <w:szCs w:val="24"/>
          <w:lang w:eastAsia="es-CL"/>
        </w:rPr>
        <w:t xml:space="preserve">: “En ningún caso se podrán aplicar al mismo infractor </w:t>
      </w:r>
      <w:r>
        <w:rPr>
          <w:rFonts w:cs="Arial" w:ascii="Arial" w:hAnsi="Arial"/>
          <w:bCs/>
          <w:sz w:val="24"/>
          <w:szCs w:val="24"/>
          <w:u w:val="single"/>
          <w:lang w:eastAsia="es-CL"/>
        </w:rPr>
        <w:t>dos o más sanciones administrativas</w:t>
      </w:r>
      <w:r>
        <w:rPr>
          <w:rFonts w:cs="Arial" w:ascii="Arial" w:hAnsi="Arial"/>
          <w:bCs/>
          <w:sz w:val="24"/>
          <w:szCs w:val="24"/>
          <w:lang w:eastAsia="es-CL"/>
        </w:rPr>
        <w:t xml:space="preserve"> </w:t>
      </w:r>
      <w:r>
        <w:rPr>
          <w:rFonts w:cs="Arial" w:ascii="Arial" w:hAnsi="Arial"/>
          <w:sz w:val="24"/>
          <w:szCs w:val="24"/>
          <w:lang w:eastAsia="es-CL"/>
        </w:rPr>
        <w:t xml:space="preserve">por los </w:t>
      </w:r>
      <w:r>
        <w:rPr>
          <w:rFonts w:cs="Arial" w:ascii="Arial" w:hAnsi="Arial"/>
          <w:bCs/>
          <w:sz w:val="24"/>
          <w:szCs w:val="24"/>
          <w:u w:val="single"/>
          <w:lang w:eastAsia="es-CL"/>
        </w:rPr>
        <w:t>mismos hechos y fundamentos jurídicos</w:t>
      </w:r>
      <w:r>
        <w:rPr>
          <w:rFonts w:cs="Arial" w:ascii="Arial" w:hAnsi="Arial"/>
          <w:bCs/>
          <w:sz w:val="24"/>
          <w:szCs w:val="24"/>
          <w:lang w:eastAsia="es-CL"/>
        </w:rPr>
        <w:t>.</w:t>
      </w:r>
      <w:r>
        <w:rPr>
          <w:rFonts w:cs="Arial" w:ascii="Arial" w:hAnsi="Arial"/>
          <w:b/>
          <w:bCs/>
          <w:sz w:val="24"/>
          <w:szCs w:val="24"/>
          <w:lang w:eastAsia="es-CL"/>
        </w:rPr>
        <w:t xml:space="preserve"> </w:t>
      </w:r>
      <w:r>
        <w:rPr>
          <w:rFonts w:cs="Arial" w:ascii="Arial" w:hAnsi="Arial"/>
          <w:sz w:val="24"/>
          <w:szCs w:val="24"/>
          <w:lang w:eastAsia="es-CL"/>
        </w:rPr>
        <w:t>Lo dispuesto en este artículo debe entenderse en conformidad con lo establecido en el artículo 2</w:t>
      </w:r>
      <w:r>
        <w:rPr>
          <w:rFonts w:eastAsia="MS PGothic" w:cs="Arial" w:ascii="Arial" w:hAnsi="Arial"/>
          <w:sz w:val="24"/>
          <w:szCs w:val="24"/>
          <w:lang w:eastAsia="es-CL"/>
        </w:rPr>
        <w:t xml:space="preserve">° bis y no afectará en modo alguno el inicio de los demás procedimientos contemplados en este título”. </w:t>
      </w:r>
    </w:p>
    <w:p>
      <w:pPr>
        <w:pStyle w:val="Normal"/>
        <w:autoSpaceDE w:val="false"/>
        <w:spacing w:lineRule="auto" w:line="240" w:before="0" w:after="0"/>
        <w:ind w:firstLine="2835"/>
        <w:jc w:val="both"/>
        <w:rPr>
          <w:rFonts w:ascii="Arial" w:hAnsi="Arial" w:eastAsia="MS PGothic" w:cs="Arial"/>
          <w:sz w:val="24"/>
          <w:szCs w:val="24"/>
          <w:lang w:eastAsia="es-CL"/>
        </w:rPr>
      </w:pPr>
      <w:r>
        <w:rPr>
          <w:rFonts w:eastAsia="MS PGothic" w:cs="Arial" w:ascii="Arial" w:hAnsi="Arial"/>
          <w:sz w:val="24"/>
          <w:szCs w:val="24"/>
          <w:lang w:eastAsia="es-CL"/>
        </w:rPr>
      </w:r>
    </w:p>
    <w:p>
      <w:pPr>
        <w:pStyle w:val="Normal"/>
        <w:autoSpaceDE w:val="false"/>
        <w:spacing w:lineRule="auto" w:line="240" w:before="0" w:after="0"/>
        <w:ind w:firstLine="2835"/>
        <w:jc w:val="both"/>
        <w:rPr/>
      </w:pPr>
      <w:r>
        <w:rPr>
          <w:rFonts w:eastAsia="MS PGothic" w:cs="Arial" w:ascii="Arial" w:hAnsi="Arial"/>
          <w:sz w:val="24"/>
          <w:szCs w:val="24"/>
          <w:lang w:eastAsia="es-CL"/>
        </w:rPr>
        <w:t>- “…</w:t>
      </w:r>
      <w:r>
        <w:rPr>
          <w:rFonts w:eastAsia="MS PGothic" w:cs="Arial" w:ascii="Arial" w:hAnsi="Arial"/>
          <w:b/>
          <w:bCs/>
          <w:sz w:val="24"/>
          <w:szCs w:val="24"/>
          <w:lang w:eastAsia="es-CL"/>
        </w:rPr>
        <w:t>sanciones administrativas</w:t>
      </w:r>
      <w:r>
        <w:rPr>
          <w:rFonts w:eastAsia="MS PGothic" w:cs="Arial" w:ascii="Arial" w:hAnsi="Arial"/>
          <w:sz w:val="24"/>
          <w:szCs w:val="24"/>
          <w:lang w:eastAsia="es-CL"/>
        </w:rPr>
        <w:t xml:space="preserve">...”. O sea, si una es administrativa y la otra judicial, sí puede haber duplicidad. </w:t>
      </w:r>
    </w:p>
    <w:p>
      <w:pPr>
        <w:pStyle w:val="Normal"/>
        <w:autoSpaceDE w:val="false"/>
        <w:spacing w:lineRule="auto" w:line="240" w:before="0" w:after="0"/>
        <w:ind w:firstLine="2835"/>
        <w:jc w:val="both"/>
        <w:rPr>
          <w:rFonts w:ascii="Arial" w:hAnsi="Arial" w:eastAsia="MS PGothic" w:cs="Arial"/>
          <w:sz w:val="24"/>
          <w:szCs w:val="24"/>
          <w:lang w:eastAsia="es-CL"/>
        </w:rPr>
      </w:pPr>
      <w:r>
        <w:rPr>
          <w:rFonts w:eastAsia="MS PGothic" w:cs="Arial" w:ascii="Arial" w:hAnsi="Arial"/>
          <w:sz w:val="24"/>
          <w:szCs w:val="24"/>
          <w:lang w:eastAsia="es-CL"/>
        </w:rPr>
      </w:r>
    </w:p>
    <w:p>
      <w:pPr>
        <w:pStyle w:val="Normal"/>
        <w:autoSpaceDE w:val="false"/>
        <w:spacing w:lineRule="auto" w:line="240" w:before="0" w:after="0"/>
        <w:ind w:firstLine="2835"/>
        <w:jc w:val="both"/>
        <w:rPr/>
      </w:pPr>
      <w:r>
        <w:rPr>
          <w:rFonts w:eastAsia="MS PGothic" w:cs="Arial" w:ascii="Arial" w:hAnsi="Arial"/>
          <w:sz w:val="24"/>
          <w:szCs w:val="24"/>
          <w:lang w:eastAsia="es-CL"/>
        </w:rPr>
        <w:t>- Debieran bastar sólo “</w:t>
      </w:r>
      <w:r>
        <w:rPr>
          <w:rFonts w:eastAsia="MS PGothic" w:cs="Arial" w:ascii="Arial" w:hAnsi="Arial"/>
          <w:b/>
          <w:bCs/>
          <w:sz w:val="24"/>
          <w:szCs w:val="24"/>
          <w:lang w:eastAsia="es-CL"/>
        </w:rPr>
        <w:t>MISMO HECHOS</w:t>
      </w:r>
      <w:r>
        <w:rPr>
          <w:rFonts w:eastAsia="MS PGothic" w:cs="Arial" w:ascii="Arial" w:hAnsi="Arial"/>
          <w:bCs/>
          <w:sz w:val="24"/>
          <w:szCs w:val="24"/>
          <w:lang w:eastAsia="es-CL"/>
        </w:rPr>
        <w:t>”</w:t>
      </w:r>
      <w:r>
        <w:rPr>
          <w:rFonts w:eastAsia="MS PGothic" w:cs="Arial" w:ascii="Arial" w:hAnsi="Arial"/>
          <w:sz w:val="24"/>
          <w:szCs w:val="24"/>
          <w:lang w:eastAsia="es-CL"/>
        </w:rPr>
        <w:t xml:space="preserve"> para que opere correctamente el principio Non Bis in Ídem. </w:t>
      </w:r>
    </w:p>
    <w:p>
      <w:pPr>
        <w:pStyle w:val="Normal"/>
        <w:autoSpaceDE w:val="false"/>
        <w:spacing w:lineRule="auto" w:line="240" w:before="0" w:after="0"/>
        <w:ind w:firstLine="2835"/>
        <w:jc w:val="both"/>
        <w:rPr>
          <w:rFonts w:ascii="Arial" w:hAnsi="Arial" w:eastAsia="MS PGothic" w:cs="Arial"/>
          <w:sz w:val="24"/>
          <w:szCs w:val="24"/>
          <w:lang w:eastAsia="es-CL"/>
        </w:rPr>
      </w:pPr>
      <w:r>
        <w:rPr>
          <w:rFonts w:eastAsia="MS PGothic" w:cs="Arial" w:ascii="Arial" w:hAnsi="Arial"/>
          <w:sz w:val="24"/>
          <w:szCs w:val="24"/>
          <w:lang w:eastAsia="es-CL"/>
        </w:rPr>
      </w:r>
    </w:p>
    <w:p>
      <w:pPr>
        <w:pStyle w:val="Normal"/>
        <w:autoSpaceDE w:val="false"/>
        <w:spacing w:lineRule="auto" w:line="240" w:before="0" w:after="0"/>
        <w:ind w:firstLine="2835"/>
        <w:jc w:val="both"/>
        <w:rPr/>
      </w:pPr>
      <w:r>
        <w:rPr>
          <w:rFonts w:eastAsia="MS PGothic" w:cs="Arial" w:ascii="Arial" w:hAnsi="Arial"/>
          <w:sz w:val="24"/>
          <w:szCs w:val="24"/>
          <w:lang w:eastAsia="es-CL"/>
        </w:rPr>
        <w:t xml:space="preserve">- Al agregar “MISMO FUNDAMENTOS JURÍDICOS”, hace aplicable ambas normas (especial y SERNAC) y, por tanto, dos sanciones. INFRACCIÓN NON BIS IN ÍDEM. </w:t>
      </w:r>
    </w:p>
    <w:p>
      <w:pPr>
        <w:pStyle w:val="Normal"/>
        <w:autoSpaceDE w:val="false"/>
        <w:spacing w:lineRule="auto" w:line="240" w:before="0" w:after="0"/>
        <w:ind w:firstLine="2835"/>
        <w:jc w:val="both"/>
        <w:rPr>
          <w:rFonts w:ascii="Arial" w:hAnsi="Arial" w:eastAsia="MS PGothic" w:cs="Arial"/>
          <w:sz w:val="24"/>
          <w:szCs w:val="24"/>
          <w:lang w:eastAsia="es-CL"/>
        </w:rPr>
      </w:pPr>
      <w:r>
        <w:rPr>
          <w:rFonts w:eastAsia="MS PGothic" w:cs="Arial" w:ascii="Arial" w:hAnsi="Arial"/>
          <w:sz w:val="24"/>
          <w:szCs w:val="24"/>
          <w:lang w:eastAsia="es-CL"/>
        </w:rPr>
      </w:r>
    </w:p>
    <w:p>
      <w:pPr>
        <w:pStyle w:val="Normal"/>
        <w:autoSpaceDE w:val="false"/>
        <w:spacing w:lineRule="auto" w:line="240" w:before="0" w:after="0"/>
        <w:ind w:firstLine="2835"/>
        <w:jc w:val="both"/>
        <w:rPr>
          <w:rFonts w:ascii="Arial" w:hAnsi="Arial" w:eastAsia="MS PGothic" w:cs="Arial"/>
          <w:sz w:val="24"/>
          <w:szCs w:val="24"/>
          <w:lang w:eastAsia="es-CL"/>
        </w:rPr>
      </w:pPr>
      <w:r>
        <w:rPr>
          <w:rFonts w:eastAsia="MS PGothic" w:cs="Arial" w:ascii="Arial" w:hAnsi="Arial"/>
          <w:sz w:val="24"/>
          <w:szCs w:val="24"/>
          <w:lang w:eastAsia="es-CL"/>
        </w:rPr>
        <w:t>-…</w:t>
      </w:r>
      <w:r>
        <w:rPr>
          <w:rFonts w:eastAsia="MS PGothic" w:cs="Arial" w:ascii="Arial" w:hAnsi="Arial"/>
          <w:b/>
          <w:bCs/>
          <w:sz w:val="24"/>
          <w:szCs w:val="24"/>
          <w:lang w:eastAsia="es-CL"/>
        </w:rPr>
        <w:t xml:space="preserve">Y sentencia absolutoria </w:t>
      </w:r>
      <w:r>
        <w:rPr>
          <w:rFonts w:eastAsia="MS PGothic" w:cs="Arial" w:ascii="Arial" w:hAnsi="Arial"/>
          <w:sz w:val="24"/>
          <w:szCs w:val="24"/>
          <w:lang w:eastAsia="es-CL"/>
        </w:rPr>
        <w:t xml:space="preserve">non bis in idem. no solo no sancionar …tampoco </w:t>
      </w:r>
      <w:r>
        <w:rPr>
          <w:rFonts w:eastAsia="MS PGothic" w:cs="Arial" w:ascii="Arial" w:hAnsi="Arial"/>
          <w:b/>
          <w:bCs/>
          <w:sz w:val="24"/>
          <w:szCs w:val="24"/>
          <w:lang w:eastAsia="es-CL"/>
        </w:rPr>
        <w:t xml:space="preserve">no juzgar dos veces mismo hecho. </w:t>
      </w:r>
      <w:r>
        <w:rPr>
          <w:rFonts w:eastAsia="MS PGothic" w:cs="Arial" w:ascii="Arial" w:hAnsi="Arial"/>
          <w:sz w:val="24"/>
          <w:szCs w:val="24"/>
          <w:lang w:eastAsia="es-CL"/>
        </w:rPr>
        <w:t xml:space="preserve">y si la sentencia es </w:t>
      </w:r>
      <w:r>
        <w:rPr>
          <w:rFonts w:eastAsia="MS PGothic" w:cs="Arial" w:ascii="Arial" w:hAnsi="Arial"/>
          <w:b/>
          <w:bCs/>
          <w:sz w:val="24"/>
          <w:szCs w:val="24"/>
          <w:lang w:eastAsia="es-CL"/>
        </w:rPr>
        <w:t xml:space="preserve">absolutoria </w:t>
      </w:r>
      <w:r>
        <w:rPr>
          <w:rFonts w:eastAsia="MS PGothic" w:cs="Arial" w:ascii="Arial" w:hAnsi="Arial"/>
          <w:bCs/>
          <w:sz w:val="24"/>
          <w:szCs w:val="24"/>
          <w:lang w:eastAsia="es-CL"/>
        </w:rPr>
        <w:t>por parte de la SUBTEL,</w:t>
      </w:r>
      <w:r>
        <w:rPr>
          <w:rFonts w:eastAsia="MS PGothic" w:cs="Arial" w:ascii="Arial" w:hAnsi="Arial"/>
          <w:b/>
          <w:bCs/>
          <w:sz w:val="24"/>
          <w:szCs w:val="24"/>
          <w:lang w:eastAsia="es-CL"/>
        </w:rPr>
        <w:t xml:space="preserve"> </w:t>
      </w:r>
      <w:r>
        <w:rPr>
          <w:rFonts w:eastAsia="MS PGothic" w:cs="Arial" w:ascii="Arial" w:hAnsi="Arial"/>
          <w:sz w:val="24"/>
          <w:szCs w:val="24"/>
          <w:lang w:eastAsia="es-CL"/>
        </w:rPr>
        <w:t>entonces ¿si se puede imponer la sanción por parte del SERNAC y sí se pueden tramitar y concluir ambos procedimientos?</w:t>
      </w:r>
    </w:p>
    <w:p>
      <w:pPr>
        <w:pStyle w:val="Normal"/>
        <w:autoSpaceDE w:val="false"/>
        <w:spacing w:lineRule="auto" w:line="240" w:before="0" w:after="0"/>
        <w:ind w:firstLine="2835"/>
        <w:jc w:val="both"/>
        <w:rPr>
          <w:rFonts w:ascii="Arial" w:hAnsi="Arial" w:eastAsia="MS PGothic" w:cs="Arial"/>
          <w:sz w:val="24"/>
          <w:szCs w:val="24"/>
          <w:lang w:eastAsia="es-CL"/>
        </w:rPr>
      </w:pPr>
      <w:r>
        <w:rPr>
          <w:rFonts w:eastAsia="MS PGothic"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b/>
          <w:bCs/>
          <w:sz w:val="24"/>
          <w:szCs w:val="24"/>
          <w:lang w:eastAsia="es-CL"/>
        </w:rPr>
        <w:t xml:space="preserve">- Art. 25 A. Suspensión, paralización o no prestación de servicios públicos (Ejemplo, telecomunicaciones). </w:t>
      </w:r>
      <w:r>
        <w:rPr>
          <w:rFonts w:cs="Arial" w:ascii="Arial" w:hAnsi="Arial"/>
          <w:bCs/>
          <w:sz w:val="24"/>
          <w:szCs w:val="24"/>
          <w:lang w:eastAsia="es-CL"/>
        </w:rPr>
        <w:t>“</w:t>
      </w:r>
      <w:r>
        <w:rPr>
          <w:rFonts w:cs="Arial" w:ascii="Arial" w:hAnsi="Arial"/>
          <w:sz w:val="24"/>
          <w:szCs w:val="24"/>
          <w:lang w:eastAsia="es-CL"/>
        </w:rPr>
        <w:t xml:space="preserve">En los casos de </w:t>
      </w:r>
      <w:r>
        <w:rPr>
          <w:rFonts w:cs="Arial" w:ascii="Arial" w:hAnsi="Arial"/>
          <w:bCs/>
          <w:sz w:val="24"/>
          <w:szCs w:val="24"/>
          <w:u w:val="single"/>
          <w:lang w:eastAsia="es-CL"/>
        </w:rPr>
        <w:t>suspensión, paralización o no prestación</w:t>
      </w:r>
      <w:r>
        <w:rPr>
          <w:rFonts w:cs="Arial" w:ascii="Arial" w:hAnsi="Arial"/>
          <w:bCs/>
          <w:sz w:val="24"/>
          <w:szCs w:val="24"/>
          <w:lang w:eastAsia="es-CL"/>
        </w:rPr>
        <w:t xml:space="preserve"> </w:t>
      </w:r>
      <w:r>
        <w:rPr>
          <w:rFonts w:cs="Arial" w:ascii="Arial" w:hAnsi="Arial"/>
          <w:sz w:val="24"/>
          <w:szCs w:val="24"/>
          <w:lang w:eastAsia="es-CL"/>
        </w:rPr>
        <w:t xml:space="preserve">injustificada de uno de los servicios señalados en el inciso segundo del artículo 25, y sin perjuicio del ejercicio del derecho establecido en el artículo 3 inciso primero letra e) de esta ley, </w:t>
      </w:r>
      <w:r>
        <w:rPr>
          <w:rFonts w:cs="Arial" w:ascii="Arial" w:hAnsi="Arial"/>
          <w:bCs/>
          <w:sz w:val="24"/>
          <w:szCs w:val="24"/>
          <w:u w:val="single"/>
          <w:lang w:eastAsia="es-CL"/>
        </w:rPr>
        <w:t>el proveedor deberá indemnizar por vía punitiva al consumidor afectado, por cada día sin suministro, con un monto equivalente a diez veces el valor promedio diario de lo facturado en el estado de cuenta anterior al de la respectiva suspensión, paralización o no prestación del servicio</w:t>
      </w:r>
      <w:r>
        <w:rPr>
          <w:rFonts w:cs="Arial" w:ascii="Arial" w:hAnsi="Arial"/>
          <w:bCs/>
          <w:sz w:val="24"/>
          <w:szCs w:val="24"/>
          <w:lang w:eastAsia="es-CL"/>
        </w:rPr>
        <w:t xml:space="preserve">”.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DESPROPORCIÓN DE LA INDEMNIZACIÓN: </w:t>
      </w:r>
      <w:r>
        <w:rPr>
          <w:rFonts w:cs="Arial" w:ascii="Arial" w:hAnsi="Arial"/>
          <w:bCs/>
          <w:sz w:val="24"/>
          <w:szCs w:val="24"/>
          <w:lang w:eastAsia="es-CL"/>
        </w:rPr>
        <w:t xml:space="preserve">la misma situación ya se encuentra regulada en el LGT, </w:t>
      </w:r>
      <w:r>
        <w:rPr>
          <w:rFonts w:cs="Arial" w:ascii="Arial" w:hAnsi="Arial"/>
          <w:sz w:val="24"/>
          <w:szCs w:val="24"/>
          <w:lang w:eastAsia="es-CL"/>
        </w:rPr>
        <w:t xml:space="preserve">la indemnización equivale a 10 veces del costo de cada día de la infracción. Establecida por la LGT.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Indemnización. LPC por la misma interrupción equivale a 10 veces la indemnización de la LGT. LEY ESPECIAL= DESPROPORCIÓN.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Se topa con art. 27 de LGT. ¿Se aplican ambas?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w:t>
      </w:r>
      <w:r>
        <w:rPr>
          <w:rFonts w:cs="Arial" w:ascii="Arial" w:hAnsi="Arial"/>
          <w:b/>
          <w:sz w:val="24"/>
          <w:szCs w:val="24"/>
          <w:lang w:eastAsia="es-CL"/>
        </w:rPr>
        <w:t xml:space="preserve"> </w:t>
      </w:r>
      <w:r>
        <w:rPr>
          <w:rFonts w:cs="Arial" w:ascii="Arial" w:hAnsi="Arial"/>
          <w:sz w:val="24"/>
          <w:szCs w:val="24"/>
          <w:lang w:eastAsia="es-CL"/>
        </w:rPr>
        <w:t xml:space="preserve">Apariencia del Principio de especialidad. Exigencia de “indemnizaciones de la misma naturaleza”.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w:t>
      </w:r>
      <w:r>
        <w:rPr>
          <w:rFonts w:cs="Arial" w:ascii="Arial" w:hAnsi="Arial"/>
          <w:bCs/>
          <w:i/>
          <w:iCs/>
          <w:sz w:val="24"/>
          <w:szCs w:val="24"/>
          <w:lang w:eastAsia="es-CL"/>
        </w:rPr>
        <w:t>(...) La indemnización punitiva de que trata este inciso sólo tendrá lugar en aquellos casos en que las leyes especiales respectivas no contemplen una indemnización de esta naturaleza (…)</w:t>
      </w:r>
      <w:r>
        <w:rPr>
          <w:rFonts w:cs="Arial" w:ascii="Arial" w:hAnsi="Arial"/>
          <w:bCs/>
          <w:iCs/>
          <w:sz w:val="24"/>
          <w:szCs w:val="24"/>
          <w:lang w:eastAsia="es-CL"/>
        </w:rPr>
        <w:t xml:space="preserve">. O sea, ESPECIALIDAD sólo si se trata de la MISMA NATURALEZA. </w:t>
      </w:r>
    </w:p>
    <w:p>
      <w:pPr>
        <w:pStyle w:val="Normal"/>
        <w:autoSpaceDE w:val="false"/>
        <w:spacing w:lineRule="auto" w:line="240" w:before="0" w:after="0"/>
        <w:ind w:firstLine="2835"/>
        <w:jc w:val="both"/>
        <w:rPr>
          <w:rFonts w:ascii="Arial" w:hAnsi="Arial" w:cs="Arial"/>
          <w:bCs/>
          <w:iCs/>
          <w:sz w:val="24"/>
          <w:szCs w:val="24"/>
          <w:lang w:eastAsia="es-CL"/>
        </w:rPr>
      </w:pPr>
      <w:r>
        <w:rPr>
          <w:rFonts w:cs="Arial" w:ascii="Arial" w:hAnsi="Arial"/>
          <w:bCs/>
          <w:iCs/>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sz w:val="24"/>
          <w:szCs w:val="24"/>
          <w:lang w:eastAsia="es-CL"/>
        </w:rPr>
        <w:t xml:space="preserve">- Restringe el principio de especialidad sólo cuando las indemnizaciones sean de la </w:t>
      </w:r>
      <w:r>
        <w:rPr>
          <w:rFonts w:cs="Arial" w:ascii="Arial" w:hAnsi="Arial"/>
          <w:b/>
          <w:bCs/>
          <w:sz w:val="24"/>
          <w:szCs w:val="24"/>
          <w:lang w:eastAsia="es-CL"/>
        </w:rPr>
        <w:t xml:space="preserve">misma naturaleza –incertidumbre. </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Daño punitivo: institución perteneciente al Common Law. Por sus particulares características, se considera ajena a los propósitos que debería tener un sistema de responsabilidad civil en general. Han sido definidos como </w:t>
      </w:r>
      <w:r>
        <w:rPr>
          <w:rFonts w:cs="Arial" w:ascii="Arial" w:hAnsi="Arial"/>
          <w:bCs/>
          <w:i/>
          <w:iCs/>
          <w:sz w:val="24"/>
          <w:szCs w:val="24"/>
          <w:lang w:eastAsia="es-CL"/>
        </w:rPr>
        <w:t xml:space="preserve">“los montos indemnizatorios adicionales a aquellos que buscan compensar a la víctima”. </w:t>
      </w:r>
      <w:r>
        <w:rPr>
          <w:rFonts w:cs="Arial" w:ascii="Arial" w:hAnsi="Arial"/>
          <w:bCs/>
          <w:i/>
          <w:iCs/>
          <w:sz w:val="24"/>
          <w:szCs w:val="24"/>
          <w:lang w:val="en-US" w:eastAsia="es-CL"/>
        </w:rPr>
        <w:t xml:space="preserve">(CANE, Peter. Tort law and economic interests. Oxford, Claredon Press, 1996, pp. 300.) </w:t>
      </w:r>
    </w:p>
    <w:p>
      <w:pPr>
        <w:pStyle w:val="Normal"/>
        <w:autoSpaceDE w:val="false"/>
        <w:spacing w:lineRule="auto" w:line="240" w:before="0" w:after="0"/>
        <w:ind w:firstLine="2835"/>
        <w:jc w:val="both"/>
        <w:rPr>
          <w:rFonts w:ascii="Arial" w:hAnsi="Arial" w:cs="Arial"/>
          <w:bCs/>
          <w:i/>
          <w:i/>
          <w:iCs/>
          <w:sz w:val="24"/>
          <w:szCs w:val="24"/>
          <w:lang w:val="en-US" w:eastAsia="es-CL"/>
        </w:rPr>
      </w:pPr>
      <w:r>
        <w:rPr>
          <w:rFonts w:cs="Arial" w:ascii="Arial" w:hAnsi="Arial"/>
          <w:bCs/>
          <w:i/>
          <w:iCs/>
          <w:sz w:val="24"/>
          <w:szCs w:val="24"/>
          <w:lang w:val="en-US"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Cuándo la indemnización es punitiva? ¿Art. </w:t>
      </w:r>
      <w:r>
        <w:rPr>
          <w:rFonts w:cs="Arial" w:ascii="Arial" w:hAnsi="Arial"/>
          <w:bCs/>
          <w:sz w:val="24"/>
          <w:szCs w:val="24"/>
          <w:lang w:eastAsia="es-CL"/>
        </w:rPr>
        <w:t>27 de LGT cláusula penal legal</w:t>
      </w:r>
      <w:r>
        <w:rPr>
          <w:rFonts w:cs="Arial" w:ascii="Arial" w:hAnsi="Arial"/>
          <w:sz w:val="24"/>
          <w:szCs w:val="24"/>
          <w:lang w:eastAsia="es-CL"/>
        </w:rPr>
        <w:t xml:space="preserve">? O sea, conforme a arts. 25 LPC y 27 LTG, ¿debiesen aplicarse ambas, por ser de naturaleza distinta? Incertidumbre - apariencia de especialidad. </w:t>
      </w:r>
    </w:p>
    <w:p>
      <w:pPr>
        <w:pStyle w:val="Normal"/>
        <w:autoSpaceDE w:val="false"/>
        <w:spacing w:lineRule="auto" w:line="240" w:before="0" w:after="0"/>
        <w:ind w:firstLine="2835"/>
        <w:jc w:val="both"/>
        <w:rPr>
          <w:rFonts w:ascii="Arial" w:hAnsi="Arial" w:cs="Arial"/>
          <w:b/>
          <w:b/>
          <w:bCs/>
          <w:sz w:val="24"/>
          <w:szCs w:val="24"/>
          <w:u w:val="single"/>
          <w:lang w:eastAsia="es-CL"/>
        </w:rPr>
      </w:pPr>
      <w:r>
        <w:rPr>
          <w:rFonts w:cs="Arial" w:ascii="Arial" w:hAnsi="Arial"/>
          <w:b/>
          <w:bCs/>
          <w:sz w:val="24"/>
          <w:szCs w:val="24"/>
          <w:u w:val="single"/>
          <w:lang w:eastAsia="es-CL"/>
        </w:rPr>
        <w:t xml:space="preserve">2. RÉGIMEN DE MULTAS Y SANCIONES. FALTA DE PROPORCIONALIDAD Y MULTAS </w:t>
      </w:r>
    </w:p>
    <w:p>
      <w:pPr>
        <w:pStyle w:val="Normal"/>
        <w:autoSpaceDE w:val="false"/>
        <w:spacing w:lineRule="auto" w:line="240" w:before="0" w:after="0"/>
        <w:ind w:firstLine="2835"/>
        <w:jc w:val="both"/>
        <w:rPr>
          <w:rFonts w:ascii="Arial" w:hAnsi="Arial" w:cs="Arial"/>
          <w:b/>
          <w:b/>
          <w:bCs/>
          <w:sz w:val="24"/>
          <w:szCs w:val="24"/>
          <w:u w:val="single"/>
          <w:lang w:eastAsia="es-CL"/>
        </w:rPr>
      </w:pPr>
      <w:r>
        <w:rPr>
          <w:rFonts w:cs="Arial" w:ascii="Arial" w:hAnsi="Arial"/>
          <w:b/>
          <w:bCs/>
          <w:sz w:val="24"/>
          <w:szCs w:val="24"/>
          <w:u w:val="single"/>
          <w:lang w:eastAsia="es-CL"/>
        </w:rPr>
      </w:r>
    </w:p>
    <w:p>
      <w:pPr>
        <w:pStyle w:val="Normal"/>
        <w:autoSpaceDE w:val="false"/>
        <w:spacing w:lineRule="auto" w:line="240" w:before="0" w:after="0"/>
        <w:ind w:firstLine="2835"/>
        <w:jc w:val="both"/>
        <w:rPr/>
      </w:pPr>
      <w:r>
        <w:rPr>
          <w:rFonts w:cs="Arial" w:ascii="Arial" w:hAnsi="Arial"/>
          <w:b/>
          <w:bCs/>
          <w:sz w:val="24"/>
          <w:szCs w:val="24"/>
          <w:lang w:eastAsia="es-CL"/>
        </w:rPr>
        <w:t xml:space="preserve">a) Multa por consumidor afectado: </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pPr>
      <w:r>
        <w:rPr>
          <w:rFonts w:cs="Arial" w:ascii="Arial" w:hAnsi="Arial"/>
          <w:b/>
          <w:bCs/>
          <w:sz w:val="24"/>
          <w:szCs w:val="24"/>
          <w:lang w:eastAsia="es-CL"/>
        </w:rPr>
        <w:t xml:space="preserve">Art. 24 A </w:t>
      </w:r>
      <w:r>
        <w:rPr>
          <w:rFonts w:cs="Arial" w:ascii="Arial" w:hAnsi="Arial"/>
          <w:bCs/>
          <w:sz w:val="24"/>
          <w:szCs w:val="24"/>
          <w:lang w:eastAsia="es-CL"/>
        </w:rPr>
        <w:t>“</w:t>
      </w:r>
      <w:r>
        <w:rPr>
          <w:rFonts w:cs="Arial" w:ascii="Arial" w:hAnsi="Arial"/>
          <w:sz w:val="24"/>
          <w:szCs w:val="24"/>
          <w:lang w:eastAsia="es-CL"/>
        </w:rPr>
        <w:t xml:space="preserve">Tratándose de infracciones que afecten el interés colectivo o difuso de los consumidores, el </w:t>
      </w:r>
      <w:r>
        <w:rPr>
          <w:rFonts w:cs="Arial" w:ascii="Arial" w:hAnsi="Arial"/>
          <w:bCs/>
          <w:sz w:val="24"/>
          <w:szCs w:val="24"/>
          <w:u w:val="single"/>
          <w:lang w:eastAsia="es-CL"/>
        </w:rPr>
        <w:t>tribunal graduará las multas de acuerdo a lo señalado en el artículo precedente y al número de consumidores afectados</w:t>
      </w:r>
      <w:r>
        <w:rPr>
          <w:rFonts w:cs="Arial" w:ascii="Arial" w:hAnsi="Arial"/>
          <w:bCs/>
          <w:sz w:val="24"/>
          <w:szCs w:val="24"/>
          <w:lang w:eastAsia="es-CL"/>
        </w:rPr>
        <w:t xml:space="preserve"> </w:t>
      </w:r>
      <w:r>
        <w:rPr>
          <w:rFonts w:cs="Arial" w:ascii="Arial" w:hAnsi="Arial"/>
          <w:sz w:val="24"/>
          <w:szCs w:val="24"/>
          <w:lang w:eastAsia="es-CL"/>
        </w:rPr>
        <w:t xml:space="preserve">(..) El tribunal podrá, </w:t>
      </w:r>
      <w:r>
        <w:rPr>
          <w:rFonts w:cs="Arial" w:ascii="Arial" w:hAnsi="Arial"/>
          <w:bCs/>
          <w:sz w:val="24"/>
          <w:szCs w:val="24"/>
          <w:u w:val="single"/>
          <w:lang w:eastAsia="es-CL"/>
        </w:rPr>
        <w:t>alternativamente, aplicar una multa por cada uno de los consumidores afectados</w:t>
      </w:r>
      <w:r>
        <w:rPr>
          <w:rFonts w:cs="Arial" w:ascii="Arial" w:hAnsi="Arial"/>
          <w:bCs/>
          <w:sz w:val="24"/>
          <w:szCs w:val="24"/>
          <w:lang w:eastAsia="es-CL"/>
        </w:rPr>
        <w:t xml:space="preserve">, </w:t>
      </w:r>
      <w:r>
        <w:rPr>
          <w:rFonts w:cs="Arial" w:ascii="Arial" w:hAnsi="Arial"/>
          <w:sz w:val="24"/>
          <w:szCs w:val="24"/>
          <w:lang w:eastAsia="es-CL"/>
        </w:rPr>
        <w:t xml:space="preserve">siempre que se tratare de infracciones que, por su naturaleza, se produzcan respecto de cada uno de ellos (.)”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t xml:space="preserve">Esto significa que si hubo una interrupción de servicio que afectó a 1MM de usuarios x 4 horas, ¿se aplicará 1 MM de multas? </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A</w:t>
      </w:r>
      <w:r>
        <w:rPr>
          <w:rFonts w:cs="Arial" w:ascii="Arial" w:hAnsi="Arial"/>
          <w:bCs/>
          <w:sz w:val="24"/>
          <w:szCs w:val="24"/>
          <w:lang w:eastAsia="es-CL"/>
        </w:rPr>
        <w:t>plicación de multas por hecho infraccional y no por cada uno de los consumidores</w:t>
      </w:r>
      <w:r>
        <w:rPr>
          <w:rFonts w:cs="Arial" w:ascii="Arial" w:hAnsi="Arial"/>
          <w:sz w:val="24"/>
          <w:szCs w:val="24"/>
          <w:lang w:eastAsia="es-CL"/>
        </w:rPr>
        <w:t xml:space="preserve">. No corresponde en un procedimiento administrativo sancionador aplicar una multa por cada uno de los consumidores afectados por el mismo hecho infraccional.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xml:space="preserve">- Distinto que sea agravante o se aplique multa en parte alta.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Infracción a los principios de CAUSALIDAD, NON BIS IN ÍDEM, TIPICIDAD Y PROPORCIONALIDAD.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t>Tribunal Constitucional, sentencias roles N°s 2.254 y 2.045:</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La doble condena por un mismo hecho infringe el principio del Non Bis in Ídem y Tipicidad, pues no existe una nueva conducta que dé pie a una nueva consecuencia punitiva.</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Presume de derecho la responsabilidad penal, ya que se impide al infractor probar su inocencia, en razón de la inexistencia de la conducta sancionada.</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No se aviene con la proporcionalidad de las penas, pues no existe una retribución justa entre conducta y sanción.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t xml:space="preserve">b) Incremento en 15 veces de multa sectores regulados: </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w:t>
      </w:r>
      <w:r>
        <w:rPr>
          <w:rFonts w:cs="Arial" w:ascii="Arial" w:hAnsi="Arial"/>
          <w:b/>
          <w:bCs/>
          <w:sz w:val="24"/>
          <w:szCs w:val="24"/>
          <w:lang w:eastAsia="es-CL"/>
        </w:rPr>
        <w:t xml:space="preserve">Art. 25: </w:t>
      </w:r>
      <w:r>
        <w:rPr>
          <w:rFonts w:cs="Arial" w:ascii="Arial" w:hAnsi="Arial"/>
          <w:bCs/>
          <w:sz w:val="24"/>
          <w:szCs w:val="24"/>
          <w:lang w:eastAsia="es-CL"/>
        </w:rPr>
        <w:t xml:space="preserve">Multas por no prestación de servicios de telecomunicaciones: 300 – 1500 UTM. </w:t>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lang w:eastAsia="es-CL"/>
        </w:rPr>
        <w:t xml:space="preserve">- </w:t>
      </w:r>
      <w:r>
        <w:rPr>
          <w:rFonts w:cs="Arial" w:ascii="Arial" w:hAnsi="Arial"/>
          <w:bCs/>
          <w:sz w:val="24"/>
          <w:szCs w:val="24"/>
          <w:lang w:eastAsia="es-CL"/>
        </w:rPr>
        <w:t xml:space="preserve">Incremento de multa en caso de infracción de servicio en casos de prestación de servicio regulados por leyes espaciales en 15 veces.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w:t>
      </w:r>
      <w:r>
        <w:rPr>
          <w:rFonts w:cs="Arial" w:ascii="Arial" w:hAnsi="Arial"/>
          <w:b/>
          <w:bCs/>
          <w:sz w:val="24"/>
          <w:szCs w:val="24"/>
          <w:lang w:eastAsia="es-CL"/>
        </w:rPr>
        <w:t xml:space="preserve">LIMITE A MULTAS DE 30% O DOBLE DEL BENEFICIO A MULTAS TOTALES </w:t>
      </w:r>
      <w:r>
        <w:rPr>
          <w:rFonts w:cs="Arial" w:ascii="Arial" w:hAnsi="Arial"/>
          <w:bCs/>
          <w:sz w:val="24"/>
          <w:szCs w:val="24"/>
          <w:lang w:eastAsia="es-CL"/>
        </w:rPr>
        <w:t>(</w:t>
      </w:r>
      <w:r>
        <w:rPr>
          <w:rFonts w:cs="Arial" w:ascii="Arial" w:hAnsi="Arial"/>
          <w:sz w:val="24"/>
          <w:szCs w:val="24"/>
          <w:lang w:eastAsia="es-CL"/>
        </w:rPr>
        <w:t xml:space="preserve">Art 24 LPC):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b/>
          <w:bCs/>
          <w:sz w:val="24"/>
          <w:szCs w:val="24"/>
          <w:lang w:eastAsia="es-CL"/>
        </w:rPr>
        <w:t xml:space="preserve">Art. 24 A </w:t>
      </w:r>
      <w:r>
        <w:rPr>
          <w:rFonts w:cs="Arial" w:ascii="Arial" w:hAnsi="Arial"/>
          <w:bCs/>
          <w:sz w:val="24"/>
          <w:szCs w:val="24"/>
          <w:lang w:eastAsia="es-CL"/>
        </w:rPr>
        <w:t>(...) “</w:t>
      </w:r>
      <w:r>
        <w:rPr>
          <w:rFonts w:cs="Arial" w:ascii="Arial" w:hAnsi="Arial"/>
          <w:sz w:val="24"/>
          <w:szCs w:val="24"/>
          <w:lang w:eastAsia="es-CL"/>
        </w:rPr>
        <w:t xml:space="preserve">Con todo, el total de las multas que se impusieren en estos casos no podrá exceder el </w:t>
      </w:r>
      <w:r>
        <w:rPr>
          <w:rFonts w:cs="Arial" w:ascii="Arial" w:hAnsi="Arial"/>
          <w:bCs/>
          <w:sz w:val="24"/>
          <w:szCs w:val="24"/>
          <w:u w:val="single"/>
          <w:lang w:eastAsia="es-CL"/>
        </w:rPr>
        <w:t xml:space="preserve">30% de las ventas de la línea de producto o servicio objeto de la infracción, efectuadas durante el período en que ésta se haya prolongado, o el doble del beneficio económico obtenido como resultado de la infracción </w:t>
      </w:r>
      <w:r>
        <w:rPr>
          <w:rFonts w:cs="Arial" w:ascii="Arial" w:hAnsi="Arial"/>
          <w:sz w:val="24"/>
          <w:szCs w:val="24"/>
          <w:lang w:eastAsia="es-CL"/>
        </w:rPr>
        <w:t>(…).</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bCs/>
          <w:sz w:val="24"/>
          <w:szCs w:val="24"/>
          <w:lang w:eastAsia="es-CL"/>
        </w:rPr>
        <w:t>Inciso final</w:t>
      </w:r>
      <w:r>
        <w:rPr>
          <w:rFonts w:cs="Arial" w:ascii="Arial" w:hAnsi="Arial"/>
          <w:sz w:val="24"/>
          <w:szCs w:val="24"/>
          <w:lang w:eastAsia="es-CL"/>
        </w:rPr>
        <w:t xml:space="preserve">: “Con todo, </w:t>
      </w:r>
      <w:r>
        <w:rPr>
          <w:rFonts w:cs="Arial" w:ascii="Arial" w:hAnsi="Arial"/>
          <w:bCs/>
          <w:sz w:val="24"/>
          <w:szCs w:val="24"/>
          <w:u w:val="single"/>
          <w:lang w:eastAsia="es-CL"/>
        </w:rPr>
        <w:t>el monto de la multa</w:t>
      </w:r>
      <w:r>
        <w:rPr>
          <w:rFonts w:cs="Arial" w:ascii="Arial" w:hAnsi="Arial"/>
          <w:bCs/>
          <w:sz w:val="24"/>
          <w:szCs w:val="24"/>
          <w:lang w:eastAsia="es-CL"/>
        </w:rPr>
        <w:t xml:space="preserve"> </w:t>
      </w:r>
      <w:r>
        <w:rPr>
          <w:rFonts w:cs="Arial" w:ascii="Arial" w:hAnsi="Arial"/>
          <w:sz w:val="24"/>
          <w:szCs w:val="24"/>
          <w:lang w:eastAsia="es-CL"/>
        </w:rPr>
        <w:t xml:space="preserve">a que se refieren los dos incisos anteriores </w:t>
      </w:r>
      <w:r>
        <w:rPr>
          <w:rFonts w:cs="Arial" w:ascii="Arial" w:hAnsi="Arial"/>
          <w:bCs/>
          <w:sz w:val="24"/>
          <w:szCs w:val="24"/>
          <w:u w:val="single"/>
          <w:lang w:eastAsia="es-CL"/>
        </w:rPr>
        <w:t>se determinará tomando en consideración el número de consumidores afectados</w:t>
      </w:r>
      <w:r>
        <w:rPr>
          <w:rFonts w:cs="Arial" w:ascii="Arial" w:hAnsi="Arial"/>
          <w:bCs/>
          <w:sz w:val="24"/>
          <w:szCs w:val="24"/>
          <w:lang w:eastAsia="es-CL"/>
        </w:rPr>
        <w:t xml:space="preserve"> </w:t>
      </w:r>
      <w:r>
        <w:rPr>
          <w:rFonts w:cs="Arial" w:ascii="Arial" w:hAnsi="Arial"/>
          <w:sz w:val="24"/>
          <w:szCs w:val="24"/>
          <w:lang w:eastAsia="es-CL"/>
        </w:rPr>
        <w:t xml:space="preserve">y los criterios a que se refiere el inciso séptimo del artículo precedente </w:t>
      </w:r>
      <w:r>
        <w:rPr>
          <w:rFonts w:cs="Arial" w:ascii="Arial" w:hAnsi="Arial"/>
          <w:bCs/>
          <w:sz w:val="24"/>
          <w:szCs w:val="24"/>
          <w:u w:val="single"/>
          <w:lang w:eastAsia="es-CL"/>
        </w:rPr>
        <w:t>y no podrán exceder de cuarenta y cinco mil unidades tributarias anuales</w:t>
      </w:r>
      <w:r>
        <w:rPr>
          <w:rFonts w:cs="Arial" w:ascii="Arial" w:hAnsi="Arial"/>
          <w:sz w:val="24"/>
          <w:szCs w:val="24"/>
          <w:lang w:eastAsia="es-CL"/>
        </w:rPr>
        <w:t>”(MMUS$38 aprox.).</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El proyecto actual tiene un tratamiento de las sanciones aplicables a las acciones colectivas más grave que el del Mensaje Presidencial, y asimilado a la nueva Ley de Libre Competencia.</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bCs/>
          <w:sz w:val="24"/>
          <w:szCs w:val="24"/>
          <w:lang w:eastAsia="es-CL"/>
        </w:rPr>
        <w:t>-</w:t>
      </w:r>
      <w:r>
        <w:rPr>
          <w:rFonts w:cs="Arial" w:ascii="Arial" w:hAnsi="Arial"/>
          <w:b/>
          <w:bCs/>
          <w:sz w:val="24"/>
          <w:szCs w:val="24"/>
          <w:lang w:eastAsia="es-CL"/>
        </w:rPr>
        <w:t xml:space="preserve"> Bienes jurídicos distintos</w:t>
      </w:r>
      <w:r>
        <w:rPr>
          <w:rFonts w:cs="Arial" w:ascii="Arial" w:hAnsi="Arial"/>
          <w:sz w:val="24"/>
          <w:szCs w:val="24"/>
          <w:lang w:eastAsia="es-CL"/>
        </w:rPr>
        <w:t>. Este límite se aplica para sanciones de colusión- delito penal.</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Bien jurídico fe pública y orden público económico en DL 211 –ACTUAR CON DOLO.</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xml:space="preserve">- Proveedor infringe la normativa por negligencia- bien jurídico “Derechos consumidores”.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Inaplicabilidad de este limite a la suspensión o no prestación de servicio en telecomunicaciones: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bCs/>
          <w:sz w:val="24"/>
          <w:szCs w:val="24"/>
          <w:lang w:eastAsia="es-CL"/>
        </w:rPr>
        <w:t xml:space="preserve">No hay ventas de productos. INCERTIDUMBRE. </w:t>
      </w:r>
    </w:p>
    <w:p>
      <w:pPr>
        <w:pStyle w:val="Normal"/>
        <w:autoSpaceDE w:val="false"/>
        <w:spacing w:lineRule="auto" w:line="240" w:before="0" w:after="0"/>
        <w:ind w:firstLine="2835"/>
        <w:jc w:val="both"/>
        <w:rPr>
          <w:rFonts w:ascii="Arial" w:hAnsi="Arial" w:cs="Arial"/>
          <w:bCs/>
          <w:sz w:val="24"/>
          <w:szCs w:val="24"/>
          <w:lang w:eastAsia="es-CL"/>
        </w:rPr>
      </w:pPr>
      <w:r>
        <w:rPr>
          <w:rFonts w:cs="Arial" w:ascii="Arial" w:hAnsi="Arial"/>
          <w:bCs/>
          <w:sz w:val="24"/>
          <w:szCs w:val="24"/>
          <w:lang w:eastAsia="es-CL"/>
        </w:rPr>
      </w:r>
    </w:p>
    <w:p>
      <w:pPr>
        <w:pStyle w:val="Normal"/>
        <w:autoSpaceDE w:val="false"/>
        <w:spacing w:lineRule="auto" w:line="240" w:before="0" w:after="0"/>
        <w:ind w:firstLine="2835"/>
        <w:jc w:val="both"/>
        <w:rPr/>
      </w:pPr>
      <w:r>
        <w:rPr>
          <w:rFonts w:cs="Arial" w:ascii="Arial" w:hAnsi="Arial"/>
          <w:b/>
          <w:bCs/>
          <w:sz w:val="24"/>
          <w:szCs w:val="24"/>
          <w:lang w:eastAsia="es-CL"/>
        </w:rPr>
        <w:t xml:space="preserve">Nuevo límite 45 mil UTA (MM US$38,5) es totalmente DESPROPORCIONADO y RUINOSO. </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t>Ejemplos</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607050" cy="30949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7" r="-4" b="-7"/>
                    <a:stretch>
                      <a:fillRect/>
                    </a:stretch>
                  </pic:blipFill>
                  <pic:spPr bwMode="auto">
                    <a:xfrm>
                      <a:off x="0" y="0"/>
                      <a:ext cx="5607050" cy="3094990"/>
                    </a:xfrm>
                    <a:prstGeom prst="rect">
                      <a:avLst/>
                    </a:prstGeom>
                  </pic:spPr>
                </pic:pic>
              </a:graphicData>
            </a:graphic>
          </wp:inline>
        </w:drawing>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604510" cy="3180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5604510" cy="3180080"/>
                    </a:xfrm>
                    <a:prstGeom prst="rect">
                      <a:avLst/>
                    </a:prstGeom>
                  </pic:spPr>
                </pic:pic>
              </a:graphicData>
            </a:graphic>
          </wp:inline>
        </w:drawing>
      </w:r>
    </w:p>
    <w:p>
      <w:pPr>
        <w:pStyle w:val="Normal"/>
        <w:autoSpaceDE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5608320" cy="3088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7" r="-4" b="-7"/>
                    <a:stretch>
                      <a:fillRect/>
                    </a:stretch>
                  </pic:blipFill>
                  <pic:spPr bwMode="auto">
                    <a:xfrm>
                      <a:off x="0" y="0"/>
                      <a:ext cx="5608320" cy="3088640"/>
                    </a:xfrm>
                    <a:prstGeom prst="rect">
                      <a:avLst/>
                    </a:prstGeom>
                  </pic:spPr>
                </pic:pic>
              </a:graphicData>
            </a:graphic>
          </wp:inline>
        </w:drawing>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t>CONCLUSIONES</w:t>
      </w:r>
    </w:p>
    <w:p>
      <w:pPr>
        <w:pStyle w:val="Normal"/>
        <w:autoSpaceDE w:val="false"/>
        <w:spacing w:lineRule="auto" w:line="240" w:before="0" w:after="0"/>
        <w:ind w:firstLine="2835"/>
        <w:jc w:val="both"/>
        <w:rPr>
          <w:rFonts w:ascii="Arial" w:hAnsi="Arial" w:cs="Arial"/>
          <w:b/>
          <w:b/>
          <w:bCs/>
          <w:sz w:val="24"/>
          <w:szCs w:val="24"/>
          <w:lang w:eastAsia="es-CL"/>
        </w:rPr>
      </w:pPr>
      <w:r>
        <w:rPr>
          <w:rFonts w:cs="Arial" w:ascii="Arial" w:hAnsi="Arial"/>
          <w:b/>
          <w:bCs/>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Agradecemos oportunidad de plantear nuestras opiniones sobre el proyecto de ley.</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Manifestamos abiertamente nuestras discrepancias y preocupaciones por problemas que consideramos graves del proyecto, en particular que se vulnera el principio de ESPECIALIDAD, y se establece un régimen indemnizatorio y de multas DESPROPORCIONADO y que eventualmente afectará la VIABILIDAD FINANCIERA DE LAS EMPRESAS.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 Creemos que todo esto genera incertidumbre normativa, contingencias financieras de alto impacto por multas desproporcionadas, afectará el dinamismo de los mercados y, en consecuencia el nivel de competencia de estos, todo lo que en definitiva redunda en perjuicio de los consumidores.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xml:space="preserve">- Dado lo anterior, creemos que es urgente el que se subsanen los reparos indicados.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xml:space="preserve">Una vez finalizada la exposición del representante de Entel, el </w:t>
      </w:r>
      <w:r>
        <w:rPr>
          <w:rFonts w:cs="Arial" w:ascii="Arial" w:hAnsi="Arial"/>
          <w:b/>
          <w:sz w:val="24"/>
          <w:szCs w:val="24"/>
          <w:lang w:eastAsia="es-CL"/>
        </w:rPr>
        <w:t xml:space="preserve">Honorable Senador señor García </w:t>
      </w:r>
      <w:r>
        <w:rPr>
          <w:rFonts w:cs="Arial" w:ascii="Arial" w:hAnsi="Arial"/>
          <w:sz w:val="24"/>
          <w:szCs w:val="24"/>
          <w:lang w:eastAsia="es-CL"/>
        </w:rPr>
        <w:t xml:space="preserve">consultó qué clase de evento debiera ocurrir para que sean un millón los usuarios afectados por un corte de servicio en el área de las telecomunicaciones, en el ejemplo que se ha venido entregando. Habrá casos en los que la razón sea una causal de fuerza mayor, apuntó. Sin embargo, habrá otros en los que la falta de previsión e inversión sea la explicación.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En la discusión que el presente proyecto de ley posibilita, argumentó desde una perspectiva general, lo esperable sería que las empresas se pusieran en el lugar de los usuarios que se ven expuestos a diversos problemas. Es sabido que en diversas zonas a lo largo del país la caída de determinados servicios se explica por falta de inversión de las empresas, a lo que luego se suma, también hay que decirlo, la ausencia de fiscalización por parte de la autoridad.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El </w:t>
      </w:r>
      <w:r>
        <w:rPr>
          <w:rFonts w:cs="Arial" w:ascii="Arial" w:hAnsi="Arial"/>
          <w:b/>
          <w:sz w:val="24"/>
          <w:szCs w:val="24"/>
          <w:lang w:eastAsia="es-CL"/>
        </w:rPr>
        <w:t xml:space="preserve">Honorable Senador señor Montes </w:t>
      </w:r>
      <w:r>
        <w:rPr>
          <w:rFonts w:cs="Arial" w:ascii="Arial" w:hAnsi="Arial"/>
          <w:sz w:val="24"/>
          <w:szCs w:val="24"/>
          <w:lang w:eastAsia="es-CL"/>
        </w:rPr>
        <w:t>reiteró que lo que se sabe de las legislaciones sectoriales es que, en general, son  incompletas y no alcanzan a cubrir la variedad de casos que en la práctica se verifican. Así, por ejemplo, ocurre con la instalación de antenas celulares en condominios de viviendas sociales. Desde ese punto de vista, sostuvo, resulta relevante que exista otro organismo, con un enfoque más general, habilitado para concurrir a la protección de los clientes o usuarios.</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El </w:t>
      </w:r>
      <w:r>
        <w:rPr>
          <w:rFonts w:cs="Arial" w:ascii="Arial" w:hAnsi="Arial"/>
          <w:b/>
          <w:sz w:val="24"/>
          <w:szCs w:val="24"/>
          <w:lang w:eastAsia="es-CL"/>
        </w:rPr>
        <w:t xml:space="preserve">señor Sepúlveda </w:t>
      </w:r>
      <w:r>
        <w:rPr>
          <w:rFonts w:cs="Arial" w:ascii="Arial" w:hAnsi="Arial"/>
          <w:sz w:val="24"/>
          <w:szCs w:val="24"/>
          <w:lang w:eastAsia="es-CL"/>
        </w:rPr>
        <w:t xml:space="preserve">manifestó que para las empresas lo más importante es la prestación contínua de sus servicios, más allá de que la causal de interrupción de los mismos sea un evento imprevisible o un error propiamente tal. </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pPr>
      <w:r>
        <w:rPr>
          <w:rFonts w:cs="Arial" w:ascii="Arial" w:hAnsi="Arial"/>
          <w:sz w:val="24"/>
          <w:szCs w:val="24"/>
          <w:lang w:eastAsia="es-CL"/>
        </w:rPr>
        <w:t xml:space="preserve">De cualquier modo, añadió, lo importante es que sea la normativa especializada la que se aplique, porque por algo se ha hecho necesaria su existencia. Así ocurre en el sector de las telecomunicaciones, donde hay todo un desarrollo técnico plasmado en leyes, reglamentos y planes técnicos de encaminación, entre otros. Allí, si la normativa especial ha regulado que la infracción se comete sólo cuando una falla excede las 6 horas, por ejemplo, es porque técnicamente resulta admisible que las redes tengan un grado de falibilidad, particularmente las inalámbricas o móviles. Esto, no obstante, se desdibuja con el proyecto de ley, que estaría fijando dicho límite en 4 horas. Del mismo modo, conforme al proyecto puede tratarse de, enfatizó, fallas en cualquier servicio, en circunstancias que muchas veces pueden ser imperceptibles para los usuarios y que, en las telecomunicaciones (que incluyen los servicios de telefonía, internet y sms), muchas veces se debe dirimir técnicamente si se está o no en presencia de una infracción.    </w:t>
      </w:r>
      <w:r>
        <w:rPr>
          <w:rFonts w:cs="Arial" w:ascii="Arial" w:hAnsi="Arial"/>
          <w:b/>
          <w:sz w:val="24"/>
          <w:szCs w:val="24"/>
          <w:lang w:eastAsia="es-CL"/>
        </w:rPr>
        <w:t xml:space="preserve"> </w:t>
      </w:r>
    </w:p>
    <w:p>
      <w:pPr>
        <w:pStyle w:val="Normal"/>
        <w:autoSpaceDE w:val="false"/>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Por otra parte, consignó que, desde luego, el SERNAC debe ser competente respecto de aquellas materias que, afectando los derechos del consumidor, no estén reguladas en leyes especiales. De eso, hizo hincapié, no cabe duda alguna. El punto es, precisamente, que el principio de especialidad sea debidamente resguardado cuando se trate de materias técnicas sectoriales.</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t xml:space="preserve">El </w:t>
      </w:r>
      <w:r>
        <w:rPr>
          <w:rFonts w:cs="Arial" w:ascii="Arial" w:hAnsi="Arial"/>
          <w:b/>
          <w:sz w:val="24"/>
          <w:szCs w:val="24"/>
          <w:lang w:eastAsia="es-CL"/>
        </w:rPr>
        <w:t>Ministro de Economía, Fomento y Turismo, señor Céspedes</w:t>
      </w:r>
      <w:r>
        <w:rPr>
          <w:rFonts w:cs="Arial" w:ascii="Arial" w:hAnsi="Arial"/>
          <w:sz w:val="24"/>
          <w:szCs w:val="24"/>
          <w:lang w:eastAsia="es-CL"/>
        </w:rPr>
        <w:t>, expresó que el Ejecutivo tiene una opinión discrepante de la expuesta por el representante de Entel, toda vez que, a su juicio, el proyecto de ley sí cautela adecuadamente el principio de especialidad y ha quedado meridianamente claro que el concepto de daños punitivos no es aplicable a las telecomunicaciones.</w:t>
      </w:r>
    </w:p>
    <w:p>
      <w:pPr>
        <w:pStyle w:val="Normal"/>
        <w:autoSpaceDE w:val="false"/>
        <w:spacing w:lineRule="auto" w:line="240" w:before="0" w:after="0"/>
        <w:ind w:firstLine="2835"/>
        <w:jc w:val="both"/>
        <w:rPr>
          <w:rFonts w:ascii="Arial" w:hAnsi="Arial" w:cs="Arial"/>
          <w:sz w:val="24"/>
          <w:szCs w:val="24"/>
          <w:lang w:eastAsia="es-CL"/>
        </w:rPr>
      </w:pPr>
      <w:r>
        <w:rPr>
          <w:rFonts w:cs="Arial" w:ascii="Arial" w:hAnsi="Arial"/>
          <w:sz w:val="24"/>
          <w:szCs w:val="24"/>
          <w:lang w:eastAsia="es-CL"/>
        </w:rPr>
      </w:r>
    </w:p>
    <w:p>
      <w:pPr>
        <w:pStyle w:val="Normal"/>
        <w:autoSpaceDE w:val="false"/>
        <w:spacing w:lineRule="auto" w:line="240" w:before="0" w:after="0"/>
        <w:ind w:firstLine="2835"/>
        <w:jc w:val="both"/>
        <w:rPr>
          <w:rFonts w:ascii="Arial" w:hAnsi="Arial" w:cs="Arial"/>
          <w:b/>
          <w:b/>
          <w:sz w:val="24"/>
          <w:szCs w:val="24"/>
          <w:lang w:eastAsia="es-CL"/>
        </w:rPr>
      </w:pPr>
      <w:r>
        <w:rPr>
          <w:rFonts w:cs="Arial" w:ascii="Arial" w:hAnsi="Arial"/>
          <w:sz w:val="24"/>
          <w:szCs w:val="24"/>
          <w:lang w:eastAsia="es-CL"/>
        </w:rPr>
        <w:t xml:space="preserve">Agregó que desde una perspectiva sistémica, es fundamental que las multas a las que se exponen las empresas guarden relación con los daños que causan. Al mismo tiempo, se debe tener en cuenta que actúan como incentivos para que las empresas velen por la calidad de los servicios que brindan. </w:t>
      </w:r>
    </w:p>
    <w:p>
      <w:pPr>
        <w:pStyle w:val="Normal"/>
        <w:autoSpaceDE w:val="false"/>
        <w:spacing w:lineRule="auto" w:line="240" w:before="0" w:after="0"/>
        <w:ind w:firstLine="2835"/>
        <w:jc w:val="both"/>
        <w:rPr>
          <w:rFonts w:ascii="Arial" w:hAnsi="Arial" w:cs="Arial"/>
          <w:b/>
          <w:b/>
          <w:sz w:val="24"/>
          <w:szCs w:val="24"/>
          <w:lang w:eastAsia="es-CL"/>
        </w:rPr>
      </w:pPr>
      <w:r>
        <w:rPr>
          <w:rFonts w:cs="Arial" w:ascii="Arial" w:hAnsi="Arial"/>
          <w:b/>
          <w:sz w:val="24"/>
          <w:szCs w:val="24"/>
          <w:lang w:eastAsia="es-C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DISCUSIÓN</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eastAsia="Times New Roman" w:cs="Arial" w:ascii="Arial" w:hAnsi="Arial"/>
          <w:sz w:val="24"/>
          <w:szCs w:val="24"/>
          <w:lang w:eastAsia="es-ES"/>
        </w:rPr>
        <w:t xml:space="preserve">De conformidad con su competencia, la Comisión de Hacienda se pronunció respecto de las siguientes disposiciones del proyecto de ley: artículo 1°, números 5); 6); 9); 10); 11); 12); 13); 16); 21); 23); 34), artículos 50 N, incisos segundo, tercero y cuarto, 50 Ñ y 50 O, inciso tercero; 41), letra b); 45), artículo 54 O, inciso final; 46); 47); 50); 51); 52), letra a) (literal a), párrafo sexto), letra b) (literales j), k), l), m), n), ñ) y r)), letra e) y letra g) (incisos primero y segundo), y 54); y artículo 3°, ambos permanentes; y artículos primero, tercero, quinto, sexto y noveno transitorios. Lo hizo en los términos en que fueron aprobados por la Comisión de </w:t>
      </w:r>
      <w:r>
        <w:rPr>
          <w:rFonts w:eastAsia="Times New Roman" w:cs="Arial" w:ascii="Arial" w:hAnsi="Arial"/>
          <w:sz w:val="24"/>
          <w:szCs w:val="24"/>
          <w:lang w:val="es-ES" w:eastAsia="es-ES"/>
        </w:rPr>
        <w:t xml:space="preserve">Constitución, Legislación, Justicia y Reglamento en su segundo informe, como </w:t>
      </w:r>
      <w:r>
        <w:rPr>
          <w:rFonts w:eastAsia="Times New Roman" w:cs="Arial" w:ascii="Arial" w:hAnsi="Arial"/>
          <w:sz w:val="24"/>
          <w:szCs w:val="24"/>
          <w:lang w:eastAsia="es-ES"/>
        </w:rPr>
        <w:t>corresponde de acuerdo con el artículo 41 del Reglamento del Senad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pPr>
      <w:r>
        <w:rPr>
          <w:rFonts w:cs="Arial" w:ascii="Arial" w:hAnsi="Arial"/>
          <w:b/>
          <w:sz w:val="24"/>
          <w:szCs w:val="24"/>
          <w:u w:val="single"/>
        </w:rPr>
        <w:t>Artículo 1°</w:t>
      </w:r>
    </w:p>
    <w:p>
      <w:pPr>
        <w:pStyle w:val="Normal"/>
        <w:tabs>
          <w:tab w:val="clear" w:pos="708"/>
          <w:tab w:val="left" w:pos="2835"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40" w:before="0" w:after="0"/>
        <w:jc w:val="both"/>
        <w:rPr/>
      </w:pPr>
      <w:r>
        <w:rPr>
          <w:rFonts w:cs="Arial" w:ascii="Arial" w:hAnsi="Arial"/>
          <w:b/>
          <w:sz w:val="24"/>
          <w:szCs w:val="24"/>
        </w:rPr>
        <w:tab/>
      </w:r>
      <w:r>
        <w:rPr>
          <w:rFonts w:cs="Arial" w:ascii="Arial" w:hAnsi="Arial"/>
          <w:sz w:val="24"/>
          <w:szCs w:val="24"/>
          <w:lang w:val="es-ES_tradnl"/>
        </w:rPr>
        <w:t>Introduce, mediante, 56 numerales, diversas enmiendas en la ley N° 19.496, que establece normas sobre protección de los derechos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5)</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Modifica el artículo 11 bis (que crea un Fondo Concursable para el financiamiento de iniciativas que desarrollen las Asociaciones de Consumidores), mediante cuatro letr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imina, en el inciso primero la frase: “, con exclusión de las actividades a que se refieren las letras d) y e) del artículo 8°”.</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b)</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ntercala, en el inciso segundo, a continuación de la palabra “internacionales”, lo siguiente: “y por los remanentes no transferidos ni reclamados provenientes de soluciones alcanzadas a través de mediaciones o en el contexto de juicios colectivos, de conformidad a lo establecido en los artículos 53 B, 53 C y 54 P.”.</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c)</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 el inciso tercer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sz w:val="24"/>
          <w:szCs w:val="24"/>
          <w:lang w:val="es-ES"/>
        </w:rPr>
        <w:t>“Un Reglamento suscrito por el Ministro de Economía, Fomento y Turismo establecerá la constitución y composición del Consejo de Administración del Fondo, preservando la autonomía de las Asociaciones de Consumidores y de la gestión del Fondo. La Secretaría Ejecutiva de dicho Consejo estará radicada en el Ministerio de Economía, Fomento y Turismo de acuerdo a lo que se disponga en dicho Reglamento</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d)</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Agrega los siguientes incisos cuarto y qui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bases de los concursos que se lleven a efecto para asignar dichos fondos especificarán los medios de verificación del cumplimiento de las normas de este Párrafo 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Reglamento establecerá los plazos, condiciones y modalidades conforme a las cuales se destinarán recursos del Fondo a aquellas Asociaciones de Consumidores que ejerzan las funciones señaladas en las letras d) y e) del artículo 8° de l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Director del SERNAC, señor Muñoz</w:t>
      </w:r>
      <w:r>
        <w:rPr>
          <w:rFonts w:cs="Arial" w:ascii="Arial" w:hAnsi="Arial"/>
          <w:sz w:val="24"/>
          <w:szCs w:val="24"/>
          <w:lang w:val="es-ES_tradnl"/>
        </w:rPr>
        <w:t xml:space="preserve"> explicó que las enmiendas que se proponen se enmarcan dentro del objetivo de fortalecimiento de las asociaciones de consumidores, particularmente en relación con la composición del Fondo Concursable y de las actividades que pueden desarrollar. Reconociendo el rol que tales organizaciones cumplen, destacó, el proyecto de ley duplica los recursos disponibles en el Fondo, que constituye una de sus líneas de financiamiento más importante. Para eso, incluso, se contempla que los remanentes de acciones y mediaciones colectivas que no sean percibidos por los consumidores, sean enterados al Fondo una vez transcurridos dos años desde que se han encontrado a disposición de aquello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García </w:t>
      </w:r>
      <w:r>
        <w:rPr>
          <w:rFonts w:cs="Arial" w:ascii="Arial" w:hAnsi="Arial"/>
          <w:sz w:val="24"/>
          <w:szCs w:val="24"/>
          <w:lang w:val="es-ES_tradnl"/>
        </w:rPr>
        <w:t xml:space="preserve">consignó que en la medida que exista la debida difusión y publicidad, el plazo señalado parece razonable, pues no se debe perder de vista que, originalmente, se trata de dineros destinados a los consumidores afectados por alguna infracción. Disponer de ellos para otros fines, en consecuencia, no deja de ser complejo. Recordó, al efecto, lo que actualmente ocurre con el caso de la denominada “Colusión del confort”, en el que hace ya un tiempo se acordó una cifra de compensación (de $7.000) que, sin embargo, hasta el día de hoy no ha sido enterada a los consumidores por no haberse definido el mecanism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precisó que los necesarios resguardos de transparencia y publicidad de la información, han sido debidamente adopta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Montes </w:t>
      </w:r>
      <w:r>
        <w:rPr>
          <w:rFonts w:cs="Arial" w:ascii="Arial" w:hAnsi="Arial"/>
          <w:sz w:val="24"/>
          <w:szCs w:val="24"/>
          <w:lang w:val="es-ES_tradnl"/>
        </w:rPr>
        <w:t xml:space="preserve">constató que al permitir el desarrollo de más actividades a las asociaciones de consumidores, el proyecto levanta una serie de restricciones a que estaban sometidas. Consultó en base a qué fundamentos se adoptó este nuevo criteri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explicó que el fortalecimiento y profesionalización de las asociaciones de consumidores, trae aparejadas mayores exigencias de transparencia respecto de por ejemplo, la publicidad de sus fuentes de financiamiento, los presupuestos que manejan y el sometimiento a la fiscalización de la División de Asociaciones Gremiales del Ministerio de Economía, Fomento y Turism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Puesto en votación el número 5), fue aprobado por la unanimidad de los miembros presentes de la Comisión, Honorables Senadores señores García, Lagos, Montes y Pizarro.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6)</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ntercala el siguiente artículo 11 ter,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1 ter.- Se reconocerá el carácter de Asociación Nacional de Consumidores a aquellas asociaciones que operen en ocho o más regiones del país, lo que deberá ser debidamente acreditado ante el Ministerio de Economía, Fomento y Turismo conforme al procedimiento que establezca el Reglamento. El Fondo concursable al que se refiere el artículo anterior considerará una línea especial de financiamiento permanente a dichas asociaciones para el desarrollo de sus fun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expuso que la iniciativa legal reconoce la existencia de dos tipos de asociaciones de consumidores: las de larga tradición (como CONADECUS o ADECUS, por ejemplo), y otras más bien de base. A diferencia de lo que acontece en la legislación vigente, donde a ambos tipos se les da el mismo tratamiento, se propone ahora diferenciar entre las que operan a lo largo de todo el país, y que por tanto requieren un financiamiento separado, de las otra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El número 6) fue aprobado por la unanimidad de los miembros presentes de la Comisión, Honorables Senadores señores García, Lagos, Montes y Pizarro. </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9)</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 en el artículo 17 K (relativo, en general, a incumplimientos por parte de un proveedor), la parte final, a continuación de la frase “para la ejecución de estas normas,” y hasta el punto aparte, por lo siguiente: “será sancionado con una multa de hasta 1.500 unidades tributarias mensu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Respecto del régimen de multas que el proyecto de ley consulta, el </w:t>
      </w:r>
      <w:r>
        <w:rPr>
          <w:rFonts w:cs="Arial" w:ascii="Arial" w:hAnsi="Arial"/>
          <w:b/>
          <w:sz w:val="24"/>
          <w:szCs w:val="24"/>
          <w:lang w:val="es-ES_tradnl"/>
        </w:rPr>
        <w:t>Honorable Senador señor Coloma</w:t>
      </w:r>
      <w:r>
        <w:rPr>
          <w:rFonts w:cs="Arial" w:ascii="Arial" w:hAnsi="Arial"/>
          <w:sz w:val="24"/>
          <w:szCs w:val="24"/>
          <w:lang w:val="es-ES_tradnl"/>
        </w:rPr>
        <w:t xml:space="preserve"> preguntó cuál es el fundamento de que la recaudación que de ellas se obtiene, particularmente tratándose de aquellas vinculadas a falta de servicio, deba ser de beneficio fiscal y no de los usuarios que resultan afecta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Ministro de Economía, Fomento y Turismo </w:t>
      </w:r>
      <w:r>
        <w:rPr>
          <w:rFonts w:cs="Arial" w:ascii="Arial" w:hAnsi="Arial"/>
          <w:sz w:val="24"/>
          <w:szCs w:val="24"/>
          <w:lang w:val="es-ES_tradnl"/>
        </w:rPr>
        <w:t xml:space="preserve">puso a disposición de la Comisión el siguiente cuadro resumen sobre el régimen de multas que se propone: </w:t>
      </w:r>
    </w:p>
    <w:p>
      <w:pPr>
        <w:pStyle w:val="Normal"/>
        <w:tabs>
          <w:tab w:val="clear" w:pos="708"/>
          <w:tab w:val="left" w:pos="2835" w:leader="none"/>
        </w:tabs>
        <w:spacing w:lineRule="auto" w:line="240" w:before="0" w:after="0"/>
        <w:jc w:val="both"/>
        <w:rPr>
          <w:rFonts w:ascii="Arial" w:hAnsi="Arial" w:cs="Arial"/>
          <w:lang w:val="es-ES_tradnl"/>
        </w:rPr>
      </w:pPr>
      <w:r>
        <w:rPr>
          <w:rFonts w:eastAsia="Arial" w:cs="Arial" w:ascii="Arial" w:hAnsi="Arial"/>
          <w:sz w:val="24"/>
          <w:szCs w:val="24"/>
          <w:lang w:val="es-ES_tradnl"/>
        </w:rPr>
        <w:t xml:space="preserve"> </w:t>
      </w:r>
    </w:p>
    <w:p>
      <w:pPr>
        <w:pStyle w:val="Normal"/>
        <w:spacing w:lineRule="auto" w:line="240" w:before="0" w:after="0"/>
        <w:jc w:val="center"/>
        <w:rPr>
          <w:rFonts w:ascii="Arial" w:hAnsi="Arial" w:cs="Arial"/>
          <w:b/>
          <w:b/>
        </w:rPr>
      </w:pPr>
      <w:r>
        <w:rPr>
          <w:rFonts w:cs="Arial" w:ascii="Arial" w:hAnsi="Arial"/>
          <w:b/>
        </w:rPr>
        <w:t>Sistematización y montos de multas en el proyecto de ley de fortalecimiento del Sernac (Boletín 9369).</w:t>
      </w:r>
    </w:p>
    <w:p>
      <w:pPr>
        <w:pStyle w:val="Normal"/>
        <w:spacing w:lineRule="auto" w:line="240" w:before="0" w:after="0"/>
        <w:ind w:firstLine="2835"/>
        <w:jc w:val="both"/>
        <w:rPr>
          <w:rFonts w:ascii="Arial" w:hAnsi="Arial" w:cs="Arial"/>
          <w:b/>
          <w:b/>
        </w:rPr>
      </w:pPr>
      <w:r>
        <w:rPr>
          <w:rFonts w:cs="Arial" w:ascii="Arial" w:hAnsi="Arial"/>
          <w:b/>
        </w:rPr>
      </w:r>
    </w:p>
    <w:tbl>
      <w:tblPr>
        <w:tblW w:w="5812" w:type="dxa"/>
        <w:jc w:val="center"/>
        <w:tblInd w:w="0" w:type="dxa"/>
        <w:tblLayout w:type="fixed"/>
        <w:tblCellMar>
          <w:top w:w="0" w:type="dxa"/>
          <w:left w:w="108" w:type="dxa"/>
          <w:bottom w:w="0" w:type="dxa"/>
          <w:right w:w="108" w:type="dxa"/>
        </w:tblCellMar>
      </w:tblPr>
      <w:tblGrid>
        <w:gridCol w:w="3297"/>
        <w:gridCol w:w="2515"/>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rPr>
            </w:pPr>
            <w:r>
              <w:rPr>
                <w:rFonts w:eastAsia="Times New Roman" w:cs="Arial" w:ascii="Arial" w:hAnsi="Arial"/>
                <w:b/>
                <w:i/>
              </w:rPr>
              <w:t>Clase de infracciones /bien jurídico protegido por la infracción</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Monto multa máxima</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i/>
                <w:i/>
              </w:rPr>
            </w:pPr>
            <w:r>
              <w:rPr>
                <w:rFonts w:eastAsia="Times New Roman" w:cs="Arial" w:ascii="Arial" w:hAnsi="Arial"/>
              </w:rPr>
              <w:t>Infracciones variadas de baja gravedad y sanción supletori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asta 300 U.T.M.</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Prácticas abusivas con impacto potencial en un número acotado de consumidores / entorpecimiento al ejercicio de facultades del Servici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asta 750 U.T.M.</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Prácticas con impacto potencial en un número masivo de consumidor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asta 1500 U.T.M.</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Prácticas que pueden afectar la salud, seguridad y medio ambiente o derechos fundamentales</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Hasta 2250 U.T.M.</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r>
        <mc:AlternateContent>
          <mc:Choice Requires="wps">
            <w:drawing>
              <wp:anchor behindDoc="0" distT="0" distB="0" distL="89535" distR="89535" simplePos="0" locked="0" layoutInCell="0" allowOverlap="1" relativeHeight="23">
                <wp:simplePos x="0" y="0"/>
                <wp:positionH relativeFrom="column">
                  <wp:align>center</wp:align>
                </wp:positionH>
                <wp:positionV relativeFrom="paragraph">
                  <wp:posOffset>635</wp:posOffset>
                </wp:positionV>
                <wp:extent cx="4741545" cy="8417560"/>
                <wp:effectExtent l="0" t="0" r="0" b="0"/>
                <wp:wrapSquare wrapText="bothSides"/>
                <wp:docPr id="23" name="Frame1"/>
                <a:graphic xmlns:a="http://schemas.openxmlformats.org/drawingml/2006/main">
                  <a:graphicData uri="http://schemas.microsoft.com/office/word/2010/wordprocessingShape">
                    <wps:wsp>
                      <wps:cNvSpPr txBox="1"/>
                      <wps:spPr>
                        <a:xfrm>
                          <a:off x="0" y="0"/>
                          <a:ext cx="4741545" cy="8417560"/>
                        </a:xfrm>
                        <a:prstGeom prst="rect"/>
                        <a:solidFill>
                          <a:srgbClr val="FFFFFF">
                            <a:alpha val="0"/>
                          </a:srgbClr>
                        </a:solidFill>
                      </wps:spPr>
                      <wps:txbx>
                        <w:txbxContent>
                          <w:tbl>
                            <w:tblPr>
                              <w:tblW w:w="7467" w:type="dxa"/>
                              <w:jc w:val="left"/>
                              <w:tblInd w:w="-5" w:type="dxa"/>
                              <w:tblLayout w:type="fixed"/>
                              <w:tblCellMar>
                                <w:top w:w="0" w:type="dxa"/>
                                <w:left w:w="108" w:type="dxa"/>
                                <w:bottom w:w="0" w:type="dxa"/>
                                <w:right w:w="108" w:type="dxa"/>
                              </w:tblCellMar>
                            </w:tblPr>
                            <w:tblGrid>
                              <w:gridCol w:w="4429"/>
                              <w:gridCol w:w="1416"/>
                              <w:gridCol w:w="1622"/>
                            </w:tblGrid>
                            <w:tr>
                              <w:trPr>
                                <w:trHeight w:val="699"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Multa actu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Multa Propuesta</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17 K</w:t>
                                  </w:r>
                                </w:p>
                                <w:p>
                                  <w:pPr>
                                    <w:pStyle w:val="Normal"/>
                                    <w:spacing w:lineRule="auto" w:line="240" w:before="0" w:after="0"/>
                                    <w:jc w:val="center"/>
                                    <w:rPr>
                                      <w:rFonts w:ascii="Arial" w:hAnsi="Arial" w:eastAsia="Times New Roman" w:cs="Arial"/>
                                    </w:rPr>
                                  </w:pPr>
                                  <w:r>
                                    <w:rPr>
                                      <w:rFonts w:eastAsia="Times New Roman" w:cs="Arial" w:ascii="Arial" w:hAnsi="Arial"/>
                                    </w:rPr>
                                    <w:t>Infracción a los artículos 17 B a 17 J (Contratos de Adhesión Financiero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7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150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23 inciso segundo</w:t>
                                  </w:r>
                                </w:p>
                                <w:p>
                                  <w:pPr>
                                    <w:pStyle w:val="Normal"/>
                                    <w:spacing w:lineRule="auto" w:line="240" w:before="0" w:after="0"/>
                                    <w:jc w:val="center"/>
                                    <w:rPr>
                                      <w:rFonts w:ascii="Arial" w:hAnsi="Arial" w:eastAsia="Times New Roman" w:cs="Arial"/>
                                    </w:rPr>
                                  </w:pPr>
                                  <w:r>
                                    <w:rPr>
                                      <w:rFonts w:eastAsia="Times New Roman" w:cs="Arial" w:ascii="Arial" w:hAnsi="Arial"/>
                                    </w:rPr>
                                    <w:t>Venta de sobrecupo en espectáculos o transporte de pasajeros (excepto transporte aére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De 100 a 300 U.T.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asta 225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24 inciso primero</w:t>
                                  </w:r>
                                </w:p>
                                <w:p>
                                  <w:pPr>
                                    <w:pStyle w:val="Normal"/>
                                    <w:spacing w:lineRule="auto" w:line="240" w:before="0" w:after="0"/>
                                    <w:jc w:val="center"/>
                                    <w:rPr>
                                      <w:rFonts w:ascii="Arial" w:hAnsi="Arial" w:eastAsia="Times New Roman" w:cs="Arial"/>
                                    </w:rPr>
                                  </w:pPr>
                                  <w:r>
                                    <w:rPr>
                                      <w:rFonts w:eastAsia="Times New Roman" w:cs="Arial" w:ascii="Arial" w:hAnsi="Arial"/>
                                    </w:rPr>
                                    <w:t>Sanción supletoria</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30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24 inciso segundo</w:t>
                                  </w:r>
                                </w:p>
                                <w:p>
                                  <w:pPr>
                                    <w:pStyle w:val="Normal"/>
                                    <w:spacing w:lineRule="auto" w:line="240" w:before="0" w:after="0"/>
                                    <w:jc w:val="center"/>
                                    <w:rPr>
                                      <w:rFonts w:ascii="Arial" w:hAnsi="Arial" w:eastAsia="Times New Roman" w:cs="Arial"/>
                                      <w:b/>
                                      <w:b/>
                                    </w:rPr>
                                  </w:pPr>
                                  <w:r>
                                    <w:rPr>
                                      <w:rFonts w:eastAsia="Times New Roman" w:cs="Arial" w:ascii="Arial" w:hAnsi="Arial"/>
                                    </w:rPr>
                                    <w:t>Publicidad engañosa que no compromete salud, seguridad o medioambient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7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150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24</w:t>
                                  </w:r>
                                </w:p>
                                <w:p>
                                  <w:pPr>
                                    <w:pStyle w:val="Normal"/>
                                    <w:spacing w:lineRule="auto" w:line="240" w:before="0" w:after="0"/>
                                    <w:jc w:val="center"/>
                                    <w:rPr>
                                      <w:rFonts w:ascii="Arial" w:hAnsi="Arial" w:eastAsia="Times New Roman" w:cs="Arial"/>
                                      <w:b/>
                                      <w:b/>
                                    </w:rPr>
                                  </w:pPr>
                                  <w:r>
                                    <w:rPr>
                                      <w:rFonts w:eastAsia="Times New Roman" w:cs="Arial" w:ascii="Arial" w:hAnsi="Arial"/>
                                      <w:b/>
                                    </w:rPr>
                                    <w:t>Inciso segundo</w:t>
                                  </w:r>
                                </w:p>
                                <w:p>
                                  <w:pPr>
                                    <w:pStyle w:val="Normal"/>
                                    <w:spacing w:lineRule="auto" w:line="240" w:before="0" w:after="0"/>
                                    <w:jc w:val="center"/>
                                    <w:rPr>
                                      <w:rFonts w:ascii="Arial" w:hAnsi="Arial" w:eastAsia="Times New Roman" w:cs="Arial"/>
                                      <w:b/>
                                      <w:b/>
                                    </w:rPr>
                                  </w:pPr>
                                  <w:r>
                                    <w:rPr>
                                      <w:rFonts w:eastAsia="Times New Roman" w:cs="Arial" w:ascii="Arial" w:hAnsi="Arial"/>
                                    </w:rPr>
                                    <w:t>Publicidad engañosa que compromete salud, seguridad o medioambient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100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225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Artículo 25 </w:t>
                                  </w:r>
                                </w:p>
                                <w:p>
                                  <w:pPr>
                                    <w:pStyle w:val="Normal"/>
                                    <w:spacing w:lineRule="auto" w:line="240" w:before="0" w:after="0"/>
                                    <w:jc w:val="center"/>
                                    <w:rPr>
                                      <w:rFonts w:ascii="Arial" w:hAnsi="Arial" w:eastAsia="Times New Roman" w:cs="Arial"/>
                                    </w:rPr>
                                  </w:pPr>
                                  <w:r>
                                    <w:rPr>
                                      <w:rFonts w:eastAsia="Times New Roman" w:cs="Arial" w:ascii="Arial" w:hAnsi="Arial"/>
                                    </w:rPr>
                                    <w:t>Corte de servicio no básic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1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75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25</w:t>
                                  </w:r>
                                </w:p>
                                <w:p>
                                  <w:pPr>
                                    <w:pStyle w:val="Normal"/>
                                    <w:spacing w:lineRule="auto" w:line="240" w:before="0" w:after="0"/>
                                    <w:jc w:val="center"/>
                                    <w:rPr>
                                      <w:rFonts w:ascii="Arial" w:hAnsi="Arial" w:eastAsia="Times New Roman" w:cs="Arial"/>
                                    </w:rPr>
                                  </w:pPr>
                                  <w:r>
                                    <w:rPr>
                                      <w:rFonts w:eastAsia="Times New Roman" w:cs="Arial" w:ascii="Arial" w:hAnsi="Arial"/>
                                    </w:rPr>
                                    <w:t>Corte de servicio básic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30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150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29</w:t>
                                  </w:r>
                                </w:p>
                                <w:p>
                                  <w:pPr>
                                    <w:pStyle w:val="Normal"/>
                                    <w:spacing w:lineRule="auto" w:line="240" w:before="0" w:after="0"/>
                                    <w:jc w:val="center"/>
                                    <w:rPr>
                                      <w:rFonts w:ascii="Arial" w:hAnsi="Arial" w:eastAsia="Times New Roman" w:cs="Arial"/>
                                    </w:rPr>
                                  </w:pPr>
                                  <w:r>
                                    <w:rPr>
                                      <w:rFonts w:eastAsia="Times New Roman" w:cs="Arial" w:ascii="Arial" w:hAnsi="Arial"/>
                                    </w:rPr>
                                    <w:t>Rotulación defectuos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Desde 5 U.T.M. hasta 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asta 30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45 inciso final</w:t>
                                  </w:r>
                                </w:p>
                                <w:p>
                                  <w:pPr>
                                    <w:pStyle w:val="Normal"/>
                                    <w:spacing w:lineRule="auto" w:line="240" w:before="0" w:after="0"/>
                                    <w:jc w:val="center"/>
                                    <w:rPr>
                                      <w:rFonts w:ascii="Arial" w:hAnsi="Arial" w:eastAsia="Times New Roman" w:cs="Arial"/>
                                    </w:rPr>
                                  </w:pPr>
                                  <w:r>
                                    <w:rPr>
                                      <w:rFonts w:eastAsia="Times New Roman" w:cs="Arial" w:ascii="Arial" w:hAnsi="Arial"/>
                                    </w:rPr>
                                    <w:t>Información defectuosa productos o servicios riesgoso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7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225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49 bis</w:t>
                                  </w:r>
                                </w:p>
                                <w:p>
                                  <w:pPr>
                                    <w:pStyle w:val="Normal"/>
                                    <w:spacing w:lineRule="auto" w:line="240" w:before="0" w:after="0"/>
                                    <w:jc w:val="center"/>
                                    <w:rPr>
                                      <w:rFonts w:ascii="Arial" w:hAnsi="Arial" w:eastAsia="Times New Roman" w:cs="Arial"/>
                                    </w:rPr>
                                  </w:pPr>
                                  <w:r>
                                    <w:rPr>
                                      <w:rFonts w:eastAsia="Times New Roman" w:cs="Arial" w:ascii="Arial" w:hAnsi="Arial"/>
                                    </w:rPr>
                                    <w:t>Incumplimiento de obligaciones respecto de venta y arriendo de videojuego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Desde 1 U.T.M. hasta 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30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55 D</w:t>
                                  </w:r>
                                </w:p>
                                <w:p>
                                  <w:pPr>
                                    <w:pStyle w:val="Normal"/>
                                    <w:spacing w:lineRule="auto" w:line="240" w:before="0" w:after="0"/>
                                    <w:jc w:val="center"/>
                                    <w:rPr>
                                      <w:rFonts w:ascii="Arial" w:hAnsi="Arial" w:eastAsia="Times New Roman" w:cs="Arial"/>
                                    </w:rPr>
                                  </w:pPr>
                                  <w:r>
                                    <w:rPr>
                                      <w:rFonts w:eastAsia="Times New Roman" w:cs="Arial" w:ascii="Arial" w:hAnsi="Arial"/>
                                    </w:rPr>
                                    <w:t>Publicitar tener sello Sernac sin tenerl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100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225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56 inciso final</w:t>
                                  </w:r>
                                </w:p>
                                <w:p>
                                  <w:pPr>
                                    <w:pStyle w:val="Normal"/>
                                    <w:spacing w:lineRule="auto" w:line="240" w:before="0" w:after="0"/>
                                    <w:jc w:val="center"/>
                                    <w:rPr>
                                      <w:rFonts w:ascii="Arial" w:hAnsi="Arial" w:eastAsia="Times New Roman" w:cs="Arial"/>
                                    </w:rPr>
                                  </w:pPr>
                                  <w:r>
                                    <w:rPr>
                                      <w:rFonts w:eastAsia="Times New Roman" w:cs="Arial" w:ascii="Arial" w:hAnsi="Arial"/>
                                    </w:rPr>
                                    <w:t>No contar con servicio al cliente en contratos de adhesión financieros o incumplimiento de condiciones del servicio al client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30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56 H</w:t>
                                  </w:r>
                                </w:p>
                                <w:p>
                                  <w:pPr>
                                    <w:pStyle w:val="Normal"/>
                                    <w:spacing w:lineRule="auto" w:line="240" w:before="0" w:after="0"/>
                                    <w:jc w:val="center"/>
                                    <w:rPr>
                                      <w:rFonts w:ascii="Arial" w:hAnsi="Arial" w:eastAsia="Times New Roman" w:cs="Arial"/>
                                    </w:rPr>
                                  </w:pPr>
                                  <w:r>
                                    <w:rPr>
                                      <w:rFonts w:eastAsia="Times New Roman" w:cs="Arial" w:ascii="Arial" w:hAnsi="Arial"/>
                                    </w:rPr>
                                    <w:t>No cumplir acuerdo de mediació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7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75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58 letra a) incisos quinto y sexto</w:t>
                                  </w:r>
                                </w:p>
                                <w:p>
                                  <w:pPr>
                                    <w:pStyle w:val="Normal"/>
                                    <w:spacing w:lineRule="auto" w:line="240" w:before="0" w:after="0"/>
                                    <w:jc w:val="center"/>
                                    <w:rPr>
                                      <w:rFonts w:ascii="Arial" w:hAnsi="Arial" w:eastAsia="Times New Roman" w:cs="Arial"/>
                                      <w:b/>
                                      <w:b/>
                                    </w:rPr>
                                  </w:pPr>
                                  <w:r>
                                    <w:rPr>
                                      <w:rFonts w:eastAsia="Times New Roman" w:cs="Arial" w:ascii="Arial" w:hAnsi="Arial"/>
                                    </w:rPr>
                                    <w:t>Negativa a dar cumplimiento a los requerimientos durante las acciones de fiscalizació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No exist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75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58 inciso noveno (que pasa a ser octavo)</w:t>
                                  </w:r>
                                </w:p>
                                <w:p>
                                  <w:pPr>
                                    <w:pStyle w:val="Normal"/>
                                    <w:spacing w:lineRule="auto" w:line="240" w:before="0" w:after="0"/>
                                    <w:jc w:val="center"/>
                                    <w:rPr>
                                      <w:rFonts w:ascii="Arial" w:hAnsi="Arial" w:eastAsia="Times New Roman" w:cs="Arial"/>
                                    </w:rPr>
                                  </w:pPr>
                                  <w:r>
                                    <w:rPr>
                                      <w:rFonts w:eastAsia="Times New Roman" w:cs="Arial" w:ascii="Arial" w:hAnsi="Arial"/>
                                    </w:rPr>
                                    <w:t>No entrega información requerida por Sernac</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40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750 U.T.M.</w:t>
                                  </w:r>
                                </w:p>
                              </w:tc>
                            </w:tr>
                          </w:tbl>
                        </w:txbxContent>
                      </wps:txbx>
                      <wps:bodyPr anchor="t" lIns="0" tIns="0" rIns="0" bIns="0">
                        <a:noAutofit/>
                      </wps:bodyPr>
                    </wps:wsp>
                  </a:graphicData>
                </a:graphic>
              </wp:anchor>
            </w:drawing>
          </mc:Choice>
          <mc:Fallback>
            <w:pict>
              <v:rect fillcolor="#FFFFFF" style="position:absolute;rotation:-0;width:373.35pt;height:662.8pt;mso-wrap-distance-left:7.05pt;mso-wrap-distance-right:7.05pt;mso-wrap-distance-top:0pt;mso-wrap-distance-bottom:0pt;margin-top:0.05pt;mso-position-vertical-relative:text;margin-left:20.1pt;mso-position-horizontal:center;mso-position-horizontal-relative:text">
                <v:fill opacity="0f"/>
                <v:textbox inset="0in,0in,0in,0in">
                  <w:txbxContent>
                    <w:tbl>
                      <w:tblPr>
                        <w:tblW w:w="7467" w:type="dxa"/>
                        <w:jc w:val="left"/>
                        <w:tblInd w:w="-5" w:type="dxa"/>
                        <w:tblLayout w:type="fixed"/>
                        <w:tblCellMar>
                          <w:top w:w="0" w:type="dxa"/>
                          <w:left w:w="108" w:type="dxa"/>
                          <w:bottom w:w="0" w:type="dxa"/>
                          <w:right w:w="108" w:type="dxa"/>
                        </w:tblCellMar>
                      </w:tblPr>
                      <w:tblGrid>
                        <w:gridCol w:w="4429"/>
                        <w:gridCol w:w="1416"/>
                        <w:gridCol w:w="1622"/>
                      </w:tblGrid>
                      <w:tr>
                        <w:trPr>
                          <w:trHeight w:val="699"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Multa actual</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Multa Propuesta</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17 K</w:t>
                            </w:r>
                          </w:p>
                          <w:p>
                            <w:pPr>
                              <w:pStyle w:val="Normal"/>
                              <w:spacing w:lineRule="auto" w:line="240" w:before="0" w:after="0"/>
                              <w:jc w:val="center"/>
                              <w:rPr>
                                <w:rFonts w:ascii="Arial" w:hAnsi="Arial" w:eastAsia="Times New Roman" w:cs="Arial"/>
                              </w:rPr>
                            </w:pPr>
                            <w:r>
                              <w:rPr>
                                <w:rFonts w:eastAsia="Times New Roman" w:cs="Arial" w:ascii="Arial" w:hAnsi="Arial"/>
                              </w:rPr>
                              <w:t>Infracción a los artículos 17 B a 17 J (Contratos de Adhesión Financiero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7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150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23 inciso segundo</w:t>
                            </w:r>
                          </w:p>
                          <w:p>
                            <w:pPr>
                              <w:pStyle w:val="Normal"/>
                              <w:spacing w:lineRule="auto" w:line="240" w:before="0" w:after="0"/>
                              <w:jc w:val="center"/>
                              <w:rPr>
                                <w:rFonts w:ascii="Arial" w:hAnsi="Arial" w:eastAsia="Times New Roman" w:cs="Arial"/>
                              </w:rPr>
                            </w:pPr>
                            <w:r>
                              <w:rPr>
                                <w:rFonts w:eastAsia="Times New Roman" w:cs="Arial" w:ascii="Arial" w:hAnsi="Arial"/>
                              </w:rPr>
                              <w:t>Venta de sobrecupo en espectáculos o transporte de pasajeros (excepto transporte aére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De 100 a 300 U.T.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asta 225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24 inciso primero</w:t>
                            </w:r>
                          </w:p>
                          <w:p>
                            <w:pPr>
                              <w:pStyle w:val="Normal"/>
                              <w:spacing w:lineRule="auto" w:line="240" w:before="0" w:after="0"/>
                              <w:jc w:val="center"/>
                              <w:rPr>
                                <w:rFonts w:ascii="Arial" w:hAnsi="Arial" w:eastAsia="Times New Roman" w:cs="Arial"/>
                              </w:rPr>
                            </w:pPr>
                            <w:r>
                              <w:rPr>
                                <w:rFonts w:eastAsia="Times New Roman" w:cs="Arial" w:ascii="Arial" w:hAnsi="Arial"/>
                              </w:rPr>
                              <w:t>Sanción supletoria</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30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24 inciso segundo</w:t>
                            </w:r>
                          </w:p>
                          <w:p>
                            <w:pPr>
                              <w:pStyle w:val="Normal"/>
                              <w:spacing w:lineRule="auto" w:line="240" w:before="0" w:after="0"/>
                              <w:jc w:val="center"/>
                              <w:rPr>
                                <w:rFonts w:ascii="Arial" w:hAnsi="Arial" w:eastAsia="Times New Roman" w:cs="Arial"/>
                                <w:b/>
                                <w:b/>
                              </w:rPr>
                            </w:pPr>
                            <w:r>
                              <w:rPr>
                                <w:rFonts w:eastAsia="Times New Roman" w:cs="Arial" w:ascii="Arial" w:hAnsi="Arial"/>
                              </w:rPr>
                              <w:t>Publicidad engañosa que no compromete salud, seguridad o medioambient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7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150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24</w:t>
                            </w:r>
                          </w:p>
                          <w:p>
                            <w:pPr>
                              <w:pStyle w:val="Normal"/>
                              <w:spacing w:lineRule="auto" w:line="240" w:before="0" w:after="0"/>
                              <w:jc w:val="center"/>
                              <w:rPr>
                                <w:rFonts w:ascii="Arial" w:hAnsi="Arial" w:eastAsia="Times New Roman" w:cs="Arial"/>
                                <w:b/>
                                <w:b/>
                              </w:rPr>
                            </w:pPr>
                            <w:r>
                              <w:rPr>
                                <w:rFonts w:eastAsia="Times New Roman" w:cs="Arial" w:ascii="Arial" w:hAnsi="Arial"/>
                                <w:b/>
                              </w:rPr>
                              <w:t>Inciso segundo</w:t>
                            </w:r>
                          </w:p>
                          <w:p>
                            <w:pPr>
                              <w:pStyle w:val="Normal"/>
                              <w:spacing w:lineRule="auto" w:line="240" w:before="0" w:after="0"/>
                              <w:jc w:val="center"/>
                              <w:rPr>
                                <w:rFonts w:ascii="Arial" w:hAnsi="Arial" w:eastAsia="Times New Roman" w:cs="Arial"/>
                                <w:b/>
                                <w:b/>
                              </w:rPr>
                            </w:pPr>
                            <w:r>
                              <w:rPr>
                                <w:rFonts w:eastAsia="Times New Roman" w:cs="Arial" w:ascii="Arial" w:hAnsi="Arial"/>
                              </w:rPr>
                              <w:t>Publicidad engañosa que compromete salud, seguridad o medioambient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100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225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 xml:space="preserve">Artículo 25 </w:t>
                            </w:r>
                          </w:p>
                          <w:p>
                            <w:pPr>
                              <w:pStyle w:val="Normal"/>
                              <w:spacing w:lineRule="auto" w:line="240" w:before="0" w:after="0"/>
                              <w:jc w:val="center"/>
                              <w:rPr>
                                <w:rFonts w:ascii="Arial" w:hAnsi="Arial" w:eastAsia="Times New Roman" w:cs="Arial"/>
                              </w:rPr>
                            </w:pPr>
                            <w:r>
                              <w:rPr>
                                <w:rFonts w:eastAsia="Times New Roman" w:cs="Arial" w:ascii="Arial" w:hAnsi="Arial"/>
                              </w:rPr>
                              <w:t>Corte de servicio no básic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1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75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25</w:t>
                            </w:r>
                          </w:p>
                          <w:p>
                            <w:pPr>
                              <w:pStyle w:val="Normal"/>
                              <w:spacing w:lineRule="auto" w:line="240" w:before="0" w:after="0"/>
                              <w:jc w:val="center"/>
                              <w:rPr>
                                <w:rFonts w:ascii="Arial" w:hAnsi="Arial" w:eastAsia="Times New Roman" w:cs="Arial"/>
                              </w:rPr>
                            </w:pPr>
                            <w:r>
                              <w:rPr>
                                <w:rFonts w:eastAsia="Times New Roman" w:cs="Arial" w:ascii="Arial" w:hAnsi="Arial"/>
                              </w:rPr>
                              <w:t>Corte de servicio básic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30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150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29</w:t>
                            </w:r>
                          </w:p>
                          <w:p>
                            <w:pPr>
                              <w:pStyle w:val="Normal"/>
                              <w:spacing w:lineRule="auto" w:line="240" w:before="0" w:after="0"/>
                              <w:jc w:val="center"/>
                              <w:rPr>
                                <w:rFonts w:ascii="Arial" w:hAnsi="Arial" w:eastAsia="Times New Roman" w:cs="Arial"/>
                              </w:rPr>
                            </w:pPr>
                            <w:r>
                              <w:rPr>
                                <w:rFonts w:eastAsia="Times New Roman" w:cs="Arial" w:ascii="Arial" w:hAnsi="Arial"/>
                              </w:rPr>
                              <w:t>Rotulación defectuosa</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rPr>
                            </w:pPr>
                            <w:r>
                              <w:rPr>
                                <w:rFonts w:eastAsia="Times New Roman" w:cs="Arial" w:ascii="Arial" w:hAnsi="Arial"/>
                              </w:rPr>
                              <w:t>Desde 5 U.T.M. hasta 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Hasta 30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45 inciso final</w:t>
                            </w:r>
                          </w:p>
                          <w:p>
                            <w:pPr>
                              <w:pStyle w:val="Normal"/>
                              <w:spacing w:lineRule="auto" w:line="240" w:before="0" w:after="0"/>
                              <w:jc w:val="center"/>
                              <w:rPr>
                                <w:rFonts w:ascii="Arial" w:hAnsi="Arial" w:eastAsia="Times New Roman" w:cs="Arial"/>
                              </w:rPr>
                            </w:pPr>
                            <w:r>
                              <w:rPr>
                                <w:rFonts w:eastAsia="Times New Roman" w:cs="Arial" w:ascii="Arial" w:hAnsi="Arial"/>
                              </w:rPr>
                              <w:t>Información defectuosa productos o servicios riesgoso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7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225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49 bis</w:t>
                            </w:r>
                          </w:p>
                          <w:p>
                            <w:pPr>
                              <w:pStyle w:val="Normal"/>
                              <w:spacing w:lineRule="auto" w:line="240" w:before="0" w:after="0"/>
                              <w:jc w:val="center"/>
                              <w:rPr>
                                <w:rFonts w:ascii="Arial" w:hAnsi="Arial" w:eastAsia="Times New Roman" w:cs="Arial"/>
                              </w:rPr>
                            </w:pPr>
                            <w:r>
                              <w:rPr>
                                <w:rFonts w:eastAsia="Times New Roman" w:cs="Arial" w:ascii="Arial" w:hAnsi="Arial"/>
                              </w:rPr>
                              <w:t>Incumplimiento de obligaciones respecto de venta y arriendo de videojuegos</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Desde 1 U.T.M. hasta 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30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55 D</w:t>
                            </w:r>
                          </w:p>
                          <w:p>
                            <w:pPr>
                              <w:pStyle w:val="Normal"/>
                              <w:spacing w:lineRule="auto" w:line="240" w:before="0" w:after="0"/>
                              <w:jc w:val="center"/>
                              <w:rPr>
                                <w:rFonts w:ascii="Arial" w:hAnsi="Arial" w:eastAsia="Times New Roman" w:cs="Arial"/>
                              </w:rPr>
                            </w:pPr>
                            <w:r>
                              <w:rPr>
                                <w:rFonts w:eastAsia="Times New Roman" w:cs="Arial" w:ascii="Arial" w:hAnsi="Arial"/>
                              </w:rPr>
                              <w:t>Publicitar tener sello Sernac sin tenerlo</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100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225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56 inciso final</w:t>
                            </w:r>
                          </w:p>
                          <w:p>
                            <w:pPr>
                              <w:pStyle w:val="Normal"/>
                              <w:spacing w:lineRule="auto" w:line="240" w:before="0" w:after="0"/>
                              <w:jc w:val="center"/>
                              <w:rPr>
                                <w:rFonts w:ascii="Arial" w:hAnsi="Arial" w:eastAsia="Times New Roman" w:cs="Arial"/>
                              </w:rPr>
                            </w:pPr>
                            <w:r>
                              <w:rPr>
                                <w:rFonts w:eastAsia="Times New Roman" w:cs="Arial" w:ascii="Arial" w:hAnsi="Arial"/>
                              </w:rPr>
                              <w:t>No contar con servicio al cliente en contratos de adhesión financieros o incumplimiento de condiciones del servicio al cliente</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30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56 H</w:t>
                            </w:r>
                          </w:p>
                          <w:p>
                            <w:pPr>
                              <w:pStyle w:val="Normal"/>
                              <w:spacing w:lineRule="auto" w:line="240" w:before="0" w:after="0"/>
                              <w:jc w:val="center"/>
                              <w:rPr>
                                <w:rFonts w:ascii="Arial" w:hAnsi="Arial" w:eastAsia="Times New Roman" w:cs="Arial"/>
                              </w:rPr>
                            </w:pPr>
                            <w:r>
                              <w:rPr>
                                <w:rFonts w:eastAsia="Times New Roman" w:cs="Arial" w:ascii="Arial" w:hAnsi="Arial"/>
                              </w:rPr>
                              <w:t>No cumplir acuerdo de mediació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75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75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58 letra a) incisos quinto y sexto</w:t>
                            </w:r>
                          </w:p>
                          <w:p>
                            <w:pPr>
                              <w:pStyle w:val="Normal"/>
                              <w:spacing w:lineRule="auto" w:line="240" w:before="0" w:after="0"/>
                              <w:jc w:val="center"/>
                              <w:rPr>
                                <w:rFonts w:ascii="Arial" w:hAnsi="Arial" w:eastAsia="Times New Roman" w:cs="Arial"/>
                                <w:b/>
                                <w:b/>
                              </w:rPr>
                            </w:pPr>
                            <w:r>
                              <w:rPr>
                                <w:rFonts w:eastAsia="Times New Roman" w:cs="Arial" w:ascii="Arial" w:hAnsi="Arial"/>
                              </w:rPr>
                              <w:t>Negativa a dar cumplimiento a los requerimientos durante las acciones de fiscalización</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No existe</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750 U.T.M.</w:t>
                            </w:r>
                          </w:p>
                        </w:tc>
                      </w:tr>
                      <w:tr>
                        <w:trPr/>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rPr>
                            </w:pPr>
                            <w:r>
                              <w:rPr>
                                <w:rFonts w:eastAsia="Times New Roman" w:cs="Arial" w:ascii="Arial" w:hAnsi="Arial"/>
                                <w:b/>
                              </w:rPr>
                              <w:t>Artículo 58 inciso noveno (que pasa a ser octavo)</w:t>
                            </w:r>
                          </w:p>
                          <w:p>
                            <w:pPr>
                              <w:pStyle w:val="Normal"/>
                              <w:spacing w:lineRule="auto" w:line="240" w:before="0" w:after="0"/>
                              <w:jc w:val="center"/>
                              <w:rPr>
                                <w:rFonts w:ascii="Arial" w:hAnsi="Arial" w:eastAsia="Times New Roman" w:cs="Arial"/>
                              </w:rPr>
                            </w:pPr>
                            <w:r>
                              <w:rPr>
                                <w:rFonts w:eastAsia="Times New Roman" w:cs="Arial" w:ascii="Arial" w:hAnsi="Arial"/>
                              </w:rPr>
                              <w:t>No entrega información requerida por Sernac</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rPr>
                            </w:pPr>
                            <w:r>
                              <w:rPr>
                                <w:rFonts w:eastAsia="Times New Roman" w:cs="Arial" w:ascii="Arial" w:hAnsi="Arial"/>
                              </w:rPr>
                              <w:t>Hasta 400 U.T.M.</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lineRule="auto" w:line="240" w:before="0" w:after="0"/>
                              <w:jc w:val="center"/>
                              <w:textAlignment w:val="baseline"/>
                              <w:rPr>
                                <w:rFonts w:ascii="Arial" w:hAnsi="Arial" w:eastAsia="Times New Roman" w:cs="Arial"/>
                                <w:b/>
                                <w:b/>
                              </w:rPr>
                            </w:pPr>
                            <w:r>
                              <w:rPr>
                                <w:rFonts w:eastAsia="Times New Roman" w:cs="Arial" w:ascii="Arial" w:hAnsi="Arial"/>
                                <w:b/>
                              </w:rPr>
                              <w:t>Hasta 750 U.T.M.</w:t>
                            </w:r>
                          </w:p>
                        </w:tc>
                      </w:tr>
                    </w:tbl>
                  </w:txbxContent>
                </v:textbox>
                <w10:wrap type="square"/>
              </v:rect>
            </w:pict>
          </mc:Fallback>
        </mc:AlternateContent>
      </w:r>
    </w:p>
    <w:p>
      <w:pPr>
        <w:pStyle w:val="Normal"/>
        <w:spacing w:lineRule="auto" w:line="240" w:before="0" w:after="0"/>
        <w:jc w:val="both"/>
        <w:rPr/>
      </w:pPr>
      <w:r>
        <w:rPr>
          <w:rFonts w:cs="Arial" w:ascii="Arial" w:hAnsi="Arial"/>
          <w:sz w:val="24"/>
          <w:szCs w:val="24"/>
        </w:rPr>
        <w:tab/>
        <w:tab/>
        <w:tab/>
        <w:tab/>
        <w:t xml:space="preserve">El </w:t>
      </w:r>
      <w:r>
        <w:rPr>
          <w:rFonts w:cs="Arial" w:ascii="Arial" w:hAnsi="Arial"/>
          <w:b/>
          <w:sz w:val="24"/>
          <w:szCs w:val="24"/>
        </w:rPr>
        <w:t xml:space="preserve">señor Ministro </w:t>
      </w:r>
      <w:r>
        <w:rPr>
          <w:rFonts w:cs="Arial" w:ascii="Arial" w:hAnsi="Arial"/>
          <w:sz w:val="24"/>
          <w:szCs w:val="24"/>
        </w:rPr>
        <w:t>indicó que una de las características del nuevo régimen es el establecimiento de un tope máximo -sin un mínimo- de multas, que son adecuadamente gradu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xplicó que la lógica de que sean de beneficio fiscal descansa, desde una perspectiva general, en que es el Estado el que debe garantizar, a través de la fiscalización que lleva a cabo, el cumplimiento de la normativa vigente. Ello, por cierto, no supone proscribir las indemnizaciones para los consumidores afectados, cuya determinación en todo caso corresponde a los tribunales de justi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Con las multas, entonces, se busca generar un comportamiento </w:t>
      </w:r>
      <w:r>
        <w:rPr>
          <w:rFonts w:cs="Arial" w:ascii="Arial" w:hAnsi="Arial"/>
          <w:i/>
          <w:sz w:val="24"/>
          <w:szCs w:val="24"/>
        </w:rPr>
        <w:t>ex ante</w:t>
      </w:r>
      <w:r>
        <w:rPr>
          <w:rFonts w:cs="Arial" w:ascii="Arial" w:hAnsi="Arial"/>
          <w:sz w:val="24"/>
          <w:szCs w:val="24"/>
        </w:rPr>
        <w:t xml:space="preserve"> respecto de la prestación de un servicio, pues el proveedor sabe a qué se expone si incurre en un determinado comportamiento. Si, por el contrario, fueran establecidas en base al consumidor, correspondería determinar una serie de características del mismo. Esto, a su vez, podría provocar asimetrías entre grupos de consumidores que cuentan con mayores recursos económicos para litigar o esperar la resolución de un caso, versus otros de menores ingresos. Las empresas, en un escenario como este, podrían verse incentivadas a favorecer a unos en desmedro de otros.</w:t>
      </w:r>
    </w:p>
    <w:p>
      <w:pPr>
        <w:pStyle w:val="Normal"/>
        <w:spacing w:lineRule="auto" w:line="240" w:before="0" w:after="0"/>
        <w:jc w:val="both"/>
        <w:rPr/>
      </w:pPr>
      <w:r>
        <w:rPr>
          <w:rFonts w:eastAsia="Arial" w:cs="Arial" w:ascii="Arial" w:hAnsi="Arial"/>
          <w:sz w:val="24"/>
          <w:szCs w:val="24"/>
        </w:rPr>
        <w:t xml:space="preserve">   </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Honorable Senador señor Coloma</w:t>
      </w:r>
      <w:r>
        <w:rPr>
          <w:rFonts w:cs="Arial" w:ascii="Arial" w:hAnsi="Arial"/>
          <w:sz w:val="24"/>
          <w:szCs w:val="24"/>
          <w:lang w:val="es-ES_tradnl"/>
        </w:rPr>
        <w:t xml:space="preserve"> sostuvo que, en su opinión, en materia de multas debiera operar una distinción entre aquellas infracciones a cuestiones más bien generales, de un lado, y aquellas que son propiamente del ámbito de los derechos de los consumidores y tiene que ver con falta de servicio, del otro. Respecto de estas últimas, sería razonable que fueran los afectados quienes accedan a lo que las empresas se vean obligadas a paga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_tradnl"/>
        </w:rPr>
        <w:t xml:space="preserve">Es obvio, agregó, que en diversas áreas y actividades el Estado tiene un importante rol que cumplir, de manera directa. Sin embargo, en relación con los derechos de los consumidores lo que ejerce es más bien un rol de fiscalización, por lo que no resulta del todo comprensible que sea el que finalmente perciba las multa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Honorable Senador señor Lagos</w:t>
      </w:r>
      <w:r>
        <w:rPr>
          <w:rFonts w:cs="Arial" w:ascii="Arial" w:hAnsi="Arial"/>
          <w:sz w:val="24"/>
          <w:szCs w:val="24"/>
          <w:lang w:val="es-ES_tradnl"/>
        </w:rPr>
        <w:t xml:space="preserve"> observó que el Fisco se hace de las multas en tanto encargado de velar por el interés general. Para daños específicos, en cambio, cabe ejercer las acciones pertinentes para perseguir las indemnizaciones que correspondan. Advirtió que si se aceptara que las multas son a beneficio particular, cabría entonces a las personas renunciar a ese beneficio, de modo tal que si, en el extremo, todas lo hicieran, no habría entonces multa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Honorable Senador señor Montes</w:t>
      </w:r>
      <w:r>
        <w:rPr>
          <w:rFonts w:cs="Arial" w:ascii="Arial" w:hAnsi="Arial"/>
          <w:sz w:val="24"/>
          <w:szCs w:val="24"/>
          <w:lang w:val="es-ES_tradnl"/>
        </w:rPr>
        <w:t xml:space="preserve"> consignó que el punto planteado por el Senador señor Coloma supone, conceptualmente, discutir sobre cuál es el papel que desempeña el Estado, y con qué instrumentos se le dota, en la organización del marco social y en el cumplimiento de ciertas normas generales. Cosa distinta, subrayó, es el derecho a exigir una indemnización.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Honorable Senador señor Coloma</w:t>
      </w:r>
      <w:r>
        <w:rPr>
          <w:rFonts w:cs="Arial" w:ascii="Arial" w:hAnsi="Arial"/>
          <w:sz w:val="24"/>
          <w:szCs w:val="24"/>
          <w:lang w:val="es-ES_tradnl"/>
        </w:rPr>
        <w:t xml:space="preserve"> manifestó que cuando se elevan las multas, el mensaje que se envía es que las empresas van a ser sancionadas para que los recursos que se obtengan sean percibidos por el Estado. A su juicio, en cambio, lo ideal sería contar con una estructura en la que lo más relevante sea la indemnización que se entrega a los consumidores. No se puede desconocer que si se fijan multas elevadas, no va a ser posible entregar indemnizaciones altas, porque los recursos no son ilimita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nte una consulta del Honorable Senador señor García, el </w:t>
      </w:r>
      <w:r>
        <w:rPr>
          <w:rFonts w:cs="Arial" w:ascii="Arial" w:hAnsi="Arial"/>
          <w:b/>
          <w:sz w:val="24"/>
          <w:szCs w:val="24"/>
          <w:lang w:val="es-ES_tradnl"/>
        </w:rPr>
        <w:t xml:space="preserve">señor Director del SERNAC </w:t>
      </w:r>
      <w:r>
        <w:rPr>
          <w:rFonts w:cs="Arial" w:ascii="Arial" w:hAnsi="Arial"/>
          <w:sz w:val="24"/>
          <w:szCs w:val="24"/>
          <w:lang w:val="es-ES_tradnl"/>
        </w:rPr>
        <w:t>explicó que las infracciones a los contratos de adhesión financiera se enmarcan, en la nueva regulación, en las prácticas con impacto potencial en un número masivo de consumidores, sancionables con hasta 1.500 UTM. Se relacionan esencialmente con la ley 20.555, que estableció obligaciones específicas para las instituciones financieras que ofrecen crédito al público.</w:t>
      </w:r>
    </w:p>
    <w:p>
      <w:pPr>
        <w:pStyle w:val="Normal"/>
        <w:tabs>
          <w:tab w:val="clear" w:pos="708"/>
          <w:tab w:val="left" w:pos="2835" w:leader="none"/>
        </w:tabs>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señor Ministro </w:t>
      </w:r>
      <w:r>
        <w:rPr>
          <w:rFonts w:cs="Arial" w:ascii="Arial" w:hAnsi="Arial"/>
          <w:sz w:val="24"/>
          <w:szCs w:val="24"/>
          <w:lang w:val="es-ES_tradnl"/>
        </w:rPr>
        <w:t xml:space="preserve">insistió en que el propósito de la multa es generar un adecuado comportamiento respecto de la prestación de un determinado servicio. Por eso, en cuanto sanción supone no sólo resolver para el caso particular de que se trate, sino también dar una señal para que la conducta en cuestión no se vuelva a repetir a futuro. Es esto último lo que explica, además, que las multas sean elevadas, pues operan como un incentivo para disuadir a las empresas de incurrir en situaciones que puedan ser objeto de reproch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Puesto en votación el número 9), fue aprobado por la unanimidad de los miembros presentes de la Comisión, Honorables Senadores señores Coloma, García, Lagos y Pizarro.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0)</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 en el inciso segundo del artículo 23 (que establece una multa a los organizadores de espectáculos públicos que pongan en venta una cantidad de localidades superior a la capacidad del respectivo recinto), la frase “cien a trescientas” por “hasta 2.25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Comisión tuvo presente que en el texto legal vigente, la multa máxima asciende a 300 UTM. Dicho guarismo fue incrementado a 3.000 UTM en el texto aprobado en general por el Senado y en el despachado por la Comisión de Economía, y finalmente fijado en 2.250 UTM por la Comisión de Constitución, Legislación, Justicia y Reglame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indicó que esta multa se inserta en aquellas prácticas que pueden afectar la salud, seguridad y medio ambiente o derechos fundamentales. En la especie, la seguridad de las person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preguntó en función de qué criterios debiera un juez determinar la multa respecto de las conductas que cubre el artículo 23, teniendo en consideración el amplio margen con el que va a conta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expuso que el proyecto de ley contempla un listado de circunstancias atenuantes y agravantes para la aplicación de las multas, entre las cuales se encuentran la colaboración, el grado de profesionalidad, la reparación, la entrega de información, el beneficio económico obtenido, etc.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a modo de ejemplo, el organizador de un espectáculo no cumple la normativa, no responde ante los consumidores y además pone en riesgo su integridad, lo esperable sería que la multa fuera alt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Honorable Senador señor Coloma</w:t>
      </w:r>
      <w:r>
        <w:rPr>
          <w:rFonts w:cs="Arial" w:ascii="Arial" w:hAnsi="Arial"/>
          <w:sz w:val="24"/>
          <w:szCs w:val="24"/>
          <w:lang w:val="es-ES_tradnl"/>
        </w:rPr>
        <w:t xml:space="preserve"> acotó que el inciso segundo del artículo 23 se pone en dos casos bastantes distintos entre sí: primero, la organización de espectáculos públicos que expendan localidades por sobre la capacidad del respectivo recinto, y segundo, la venta de sobrecupos en servicios de transportes de pasajeros, con excepción del transporte aéreo. Preguntó cuál es la razón de que se les trate en forma conjunt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Pizarro </w:t>
      </w:r>
      <w:r>
        <w:rPr>
          <w:rFonts w:cs="Arial" w:ascii="Arial" w:hAnsi="Arial"/>
          <w:sz w:val="24"/>
          <w:szCs w:val="24"/>
          <w:lang w:val="es-ES_tradnl"/>
        </w:rPr>
        <w:t>coincidió con la inquietud del Senador señor Coloma. Sacando los casos de transporte en tren o barco, que no son los más usuales, el artículo en análisis sería más aplicable al transporte de buses, que no exceden las 45 personas por viaj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recordó que esta normativa se aplica supletoriamente a la regulación sectorial del transporte terrestre y aére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   De cualquier modo, hizo presente que en las dos hipótesis del inciso segundo del artículo 23 se pone en riesgo la integridad física de las person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 xml:space="preserve">consultó de qué manera opera, en presencia de una regulación sectorial, la aplicación supletoria de la ley de protección de los derechos de los consumidore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 xml:space="preserve">expresó que, a juicio del Ejecutivo, el principio de especialidad está debidamente resguardado por el hecho de que el ámbito de aplicación de la ley está fijado en los artículos 1°, 2° y 2° bis, que dan cuenta de lo que se entiende por consumidor y proveedor, establecen ciertos contratos que se encuentran incluidos y declaran su carácter supletori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artículo 2° bis, en concreto, declara de manera expresa que las normas de la ley del consumidor no son aplicables a la comercialización de bienes o la prestación de servicios reguladas por leyes especiales, con tres excepciones: que se trate de materias que dichas leyes especiales no prevean, que no contemplen el derecho a solicitar indemnización o que no exista un procedimiento colectivo, cuando corresponda, para pedir indemnización.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Todo lo anterior, prosiguió, se profundiza en el proyecto de ley en estudio, bajo la premisa de que previo a la utilización de la ley del consumidor, corresponde hacer la pregunta sobre cómo está regulada la situación de que se trate en la legislación especial. Es así como, en el artículo 50 P, se deja muy claro que nunca se van a aplicar dos sanciones por los mismos hechos y fines o fundamentos; o, en materia de facultades normativas, se ordena recabar el informe favorable del regulador sectorial pertin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Montes </w:t>
      </w:r>
      <w:r>
        <w:rPr>
          <w:rFonts w:cs="Arial" w:ascii="Arial" w:hAnsi="Arial"/>
          <w:sz w:val="24"/>
          <w:szCs w:val="24"/>
          <w:lang w:val="es-ES_tradnl"/>
        </w:rPr>
        <w:t>se mostró de acuerdo con que el proyecto fije sólo topes elevados para las multas y con que se dote al SERNAC de atribuciones para actuar. El problema, reiteró, es que muchas veces le regulación especial es confusa y ambigua. Así acontece, graficó, con las redes de servicios de gas que no llegan a las viviendas sociales, donde además los balones de gas están prohibidos, simplemente porque a las compañías no les resulta rentable hacerl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olicitó al Ejecutivo el acompañamiento de una minuta explicativa sobre la aplicación supletoria de la ley de protección a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Honorable Senador señor Pizarro</w:t>
      </w:r>
      <w:r>
        <w:rPr>
          <w:rFonts w:cs="Arial" w:ascii="Arial" w:hAnsi="Arial"/>
          <w:sz w:val="24"/>
          <w:szCs w:val="24"/>
          <w:lang w:val="es-ES_tradnl"/>
        </w:rPr>
        <w:t xml:space="preserve"> hizo hincapié en que los ejemplos de servicios deficientes por parte de diferentes  compañías, como las del área de las telecomunicaciones, se repiten a lo largo del país. En un caso reciente en una localidad del norte, de hecho, han completado cuarenta y cinco días esperando por la reposición de un servicio, sin respuesta hasta ahora. El impacto es menor, podría alguien decir, porque sólo se trata de unos pocos afectados. El punto, sin embargo, es que el daño para esas personas y sus actividades comerciales es enorm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De lo que se trata, en definitiva, es que el proyecto de ley establezca los incentivos necesarios y correctos para que las empresas, cualesquiera sean, entreguen productos o presten servicios adecuados. Y en eso, la aplicación de multas juega sin lugar a dudas un papel relevant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Presidente de la Comisión (Honorable Senador señor Montes)</w:t>
      </w:r>
      <w:r>
        <w:rPr>
          <w:rFonts w:cs="Arial" w:ascii="Arial" w:hAnsi="Arial"/>
          <w:sz w:val="24"/>
          <w:szCs w:val="24"/>
          <w:lang w:val="es-ES_tradnl"/>
        </w:rPr>
        <w:t>, puso en votación el numeral 1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Honorable Senador señor Coloma</w:t>
      </w:r>
      <w:r>
        <w:rPr>
          <w:rFonts w:cs="Arial" w:ascii="Arial" w:hAnsi="Arial"/>
          <w:sz w:val="24"/>
          <w:szCs w:val="24"/>
          <w:lang w:val="es-ES_tradnl"/>
        </w:rPr>
        <w:t>, que votó a favor, resaltó que debe haber plena claridad sobre la primacía del principio de especialidad. Del mismo modo, solicitó al Ejecutivo separar el tratamiento de las dos hipótesis contempladas en el inciso segundo del artículo 23 de la ley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El número 10) resultó aprobado por la unanimidad de los miembros de la Comisión, Honorables Senadores señores Coloma, García, Lagos, Montes y Pizarro.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1)</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Mediante cuatro literales, modifica el artículo 24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a)</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Reemplaza, en el inciso primero (que fija una regla general de multa para todos los casos que no tengan señalada una sanción diferente), el guarismo “50” por “300”.</w:t>
      </w:r>
      <w:r>
        <w:rPr>
          <w:rFonts w:cs="Arial" w:ascii="Arial" w:hAnsi="Arial"/>
          <w:b/>
          <w:sz w:val="24"/>
          <w:szCs w:val="24"/>
          <w:lang w:val="es-ES_tradnl"/>
        </w:rPr>
        <w:tab/>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b)</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Reemplaza en el inciso segundo (que establece una multa para el caso de publicidad falsa o engañosa por medios de comunicación social, y se pone en el caso que incida en las cualidades de productos o servicios que afecten la salud o la seguridad de la población o el medioambiente), los guarismos “750” y “1.000” por “1.500” y “2.250”, respectiv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c)</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Deroga el inciso tercero (que faculta al juez para elevar las multas en el evento de reincidenci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d)</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 el inciso final por los incisos tercero y siguie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la determinación del monto de las multas señaladas en esta ley el Servicio o el tribunal correspondiente deberá aplicar las reglas señaladas en los incisos siguientes, sin perjuicio de las reglas especiales establecidas para determinadas infrac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e considerarán circunstancias atenua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w:t>
        <w:tab/>
        <w:t>El haberse adoptado medidas de mitigación sustantivas, tales como la reparación efectiva del daño causado al consumidor antes de dictarse la resolución o sentencia sancionatoria, según corresponda, lo que deberá ser debidamente acredi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La autodenuncia ante el Servicio Nacional del Consumidor, debiendo proporcionarse antecedentes precisos, veraces y comprobables que permitan el inicio de un procedimiento sancionato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La colaboración sustancial que el infractor haya prestado al Servicio Nacional del Consumidor antes o durante el procedimiento sancionatorio administrativo o aquella que haya prestado en el procedimiento judici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No haber sido sancionado anteriormente por la misma infracción durante los últimos treinta y seis meses, contados desde que esté ejecutoriada la resolución o sentencia sancionatoria. En caso de tratarse de una micro o pequeña empresa en los términos del inciso segundo del Artículo Segundo de la ley N° 20.416, no haber sido sancionada por la misma infracción durante los últimos dieciocho meses contados de la misma maner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e considerarán circunstancias agrava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Haber sido sancionado con anterioridad por la misma infracción durante los últimos veinticuatro meses, contados desde que esté ejecutoriada la resolución o sentencia sancionatoria. En caso de tratarse de una micro o pequeña empresa en los términos del inciso segundo del Artículo Segundo de la ley N° 20.416, si ha sido sancionada por la misma infracción durante los últimos doce meses contados de la misma maner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El haber causado un daño patrimonial grave a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El haber dañado la integridad física o psíquica de los consumidores o, en forma grave, su dignidad.</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El haber puesto en riesgo la seguridad de los consumidores o de la comunidad, aun no habiéndose causado dañ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Servicio o tribunal, según corresponda, deberá ponderar racionalmente cada una de las atenuantes y agravantes a fin de que se aplique al caso concreto una multa proporcional a la intensidad de la afectación provocada en los derechos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fectuada dicha ponderación, y para establecer el monto de la multa, se considerarán prudencialmente los siguientes criterios: la gravedad de la conducta; los parámetros objetivos que definan el deber de profesionalidad del proveedor; el grado de asimetría de información existente entre el infractor y la víctima; el beneficio económico obtenido con motivo de la infracción, en caso que lo hubiese; la duración de la conducta y la capacidad económica del infract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uando la circunstancia contemplada en la letra a) del inciso cuarto consista en la reparación efectiva del daño causado al consumidor antes de dictarse la resolución o sentencia que imponga sanción, se considerará como una atenuante calificada para efectos de la imposición de la multa que correspon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resolución o sentencia, según corresponda, señalará los fundamentos que sirvan de base para la determinación de la mism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relación con el régimen de circunstancias atenuantes y agravantes, el </w:t>
      </w:r>
      <w:r>
        <w:rPr>
          <w:rFonts w:cs="Arial" w:ascii="Arial" w:hAnsi="Arial"/>
          <w:b/>
          <w:sz w:val="24"/>
          <w:szCs w:val="24"/>
          <w:lang w:val="es-ES_tradnl"/>
        </w:rPr>
        <w:t>señor Director del SERNAC</w:t>
      </w:r>
      <w:r>
        <w:rPr>
          <w:rFonts w:cs="Arial" w:ascii="Arial" w:hAnsi="Arial"/>
          <w:sz w:val="24"/>
          <w:szCs w:val="24"/>
          <w:lang w:val="es-ES_tradnl"/>
        </w:rPr>
        <w:t xml:space="preserve"> expuso que el texto despachado por la Comisión de Constitución, Legislación, Justicia y Reglamento perfecciona lo inicialmente aprobado en general por el Senado y más tarde por la Comisión de Economía. Se ha configurado, sostuvo, un estatuto de aplicación de sanciones que considera, también, criterios adicionales como la gravedad de la conducta, los parámetros objetivos sobre profesionalidad del proveedor, el grado de asimetría de la información, el beneficio económico obtenido, la duración de la conducta y la capacidad económica del infractor. Estos criterios, aclaró, serán utilizables en casos de infracciones individuales. Para los eventos de infracciones colectivas, donde las multas son impuestas por el juez de letras competente, los criterios son otr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García </w:t>
      </w:r>
      <w:r>
        <w:rPr>
          <w:rFonts w:cs="Arial" w:ascii="Arial" w:hAnsi="Arial"/>
          <w:sz w:val="24"/>
          <w:szCs w:val="24"/>
          <w:lang w:val="es-ES_tradnl"/>
        </w:rPr>
        <w:t>solicitó conocer un ejemplo de una infracción a la que sea aplicable el tope de 300 UTM de la sanción genérica de la letra a) del número 11). Advirtió que podría correrse el riesgo de sancionar infracciones más bien men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or otra parte, hizo ver que en el literal d) de las atenuantes se contemplan los últimos treinta y seis meses sin haber sido sancionado por la  misma infracción, mientras que en el literal a) de las agravantes se incluye el haber sido sancionado durante los últimos veinticuatro meses por la misma infracción. Preguntó a qué se debe la exigencia de plazos distint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Montes </w:t>
      </w:r>
      <w:r>
        <w:rPr>
          <w:rFonts w:cs="Arial" w:ascii="Arial" w:hAnsi="Arial"/>
          <w:sz w:val="24"/>
          <w:szCs w:val="24"/>
          <w:lang w:val="es-ES_tradnl"/>
        </w:rPr>
        <w:t>consultó cuál es el sentido y alcance del deber de consideración prudencial de los criterios adicionales a que hace referencia el artículo, que deberán tenerse en cuenta luego de ponderar las circunstancias atenuantes y agravantes. ¿Qué ocurre si esa consideración no es llevada a cabo prudencialmente?, inquirió.</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afirmó que subsiste una serie de infracciones, vinculadas a las cláusulas abusivas, que no cuentan con una multa específica y a las que será aplicable el tope de 300 UTM.</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uanto al plazo de las conductas que se señalan en los literales d) y a) de la circunstancias atenuantes y agravantes, respectivamente, indicó que se ha estimado necesario dejar un interregno. Esto, en el entendido que no es razonable que un proveedor pase, de un día al otro, de tener una conducta muy buena (que haría aplicable la atenuante) a otra muy mala (en cuyo caso operaría la agravante). Lo lógico es que exista un período de tiempo de conducta norm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specto de las decisiones que se adopten en el procedimiento sancionatorio, explicó que se ha previsto una separación de funciones que opera no sólo horizontalmente, sino también verticalmente. Se elimina, en efecto, el recurso jerárquico, de modo que el Director Nacional del SERNAC no se pronuncia sobre casos particulares. Adicionalmente, se ha contemplado la existencia de instructores abogados encargados de llevar adelante dicho procedimiento. Finalmente, se ha consultado el control judicial ante el juez de policía local compet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Montes </w:t>
      </w:r>
      <w:r>
        <w:rPr>
          <w:rFonts w:cs="Arial" w:ascii="Arial" w:hAnsi="Arial"/>
          <w:sz w:val="24"/>
          <w:szCs w:val="24"/>
          <w:lang w:val="es-ES_tradnl"/>
        </w:rPr>
        <w:t>consultó de qué manera se espera que exista una aplicación prudencial de los criterios señalados, que se traduzca en la configuración de una jurisprudencia administrativa más o menos uniforme. Las circulares de la Dirección del Trabajo o el Servicio de Impuestos Internos, o la Ordenanza General de Urbanismo y Construcción, apuntó, son buenos ejemplos de cuerpos normativos que uniforman criterios y constituyen fuentes de Derech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No es posible obviar, por otra parte, que entre los mismos juzgados de policía local existe muchas veces disparidad de criterio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manifestó que, por una parte, las nuevas Subdirecciones que en virtud del proyecto de ley se crean, van a instar y propender a esa uniformidad. La facultad interpretativa del Servicio, por otra, asegura que los criterios tiendan a estar alineados y uniformados a lo largo del tiemp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Honorable Senador señor Coloma</w:t>
      </w:r>
      <w:r>
        <w:rPr>
          <w:rFonts w:cs="Arial" w:ascii="Arial" w:hAnsi="Arial"/>
          <w:sz w:val="24"/>
          <w:szCs w:val="24"/>
          <w:lang w:val="es-ES_tradnl"/>
        </w:rPr>
        <w:t xml:space="preserve"> observó que, de cualquier manera, lo que se entienda por prudencial puede variar entre la sede administrativa y la sede judicial. No es difícil imaginar, planteó, que para casos similares las resoluciones de un Director Regional sean diametralmente opuestas a las de un juez de policía local de la misma comuna, lo que desde el punto de vista de la coherencia del ordenamiento jurídico no deja de resultar complej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 Preguntó, asimismo, por el alcance del nuevo inciso séptimo que se propone, que indica que la reparación del daño causado podrá ser considerada como una atenuante calificada.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efectuó una distinción entre la facultad interpretativa y la normativa. La primera solamente obliga a los funcionarios del Servicio, mas no a los juzgados de policía local,  que se encuentran bajo la tuición de los tribunales superiores de justicia, al amparo de los cuales la uniformidad de criterios se va logrando de acuerdo a la dinámica propia del Poder Judicial. Las Cortes de Apelaciones, de hecho, han tendido gradualmente a uniformar la jurisprudencia de los precitados juzgados en materia de responsabilidad por hurtos en estacionamient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Con arreglo a la facultad normativa, en tanto, las circulares que se dicten, que son obligatorias para los proveedores, si permitirán ir configurando la pretendida uniformidad.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Ministro de Economía, Fomento y Turismo </w:t>
      </w:r>
      <w:r>
        <w:rPr>
          <w:rFonts w:cs="Arial" w:ascii="Arial" w:hAnsi="Arial"/>
          <w:sz w:val="24"/>
          <w:szCs w:val="24"/>
          <w:lang w:val="es-ES_tradnl"/>
        </w:rPr>
        <w:t>observó que uno de los aportes del diseño del presente proyecto de ley es, justamente, que contiene incentivos para generar uniformidad de criterios. La nueva institucionalidad posibilitará que el Director dicte normativa que, además, servirá como referencia para los juzgados de policía loc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Enseguida, ante una consulta del Honorable Senador señor Coloma,</w:t>
      </w:r>
      <w:r>
        <w:rPr>
          <w:rFonts w:eastAsia="Times New Roman" w:cs="Arial" w:ascii="Arial" w:hAnsi="Arial"/>
          <w:bCs/>
          <w:color w:val="000000"/>
          <w:sz w:val="24"/>
          <w:szCs w:val="24"/>
          <w:lang w:val="es-ES_tradnl" w:eastAsia="es-ES"/>
        </w:rPr>
        <w:t xml:space="preserve"> el </w:t>
      </w:r>
      <w:r>
        <w:rPr>
          <w:rFonts w:eastAsia="Times New Roman" w:cs="Arial" w:ascii="Arial" w:hAnsi="Arial"/>
          <w:b/>
          <w:bCs/>
          <w:color w:val="000000"/>
          <w:sz w:val="24"/>
          <w:szCs w:val="24"/>
          <w:lang w:val="es-ES_tradnl" w:eastAsia="es-ES"/>
        </w:rPr>
        <w:t>Jefe de la División de Consumo Financiero del SERNAC, señor Rodrigo Romo</w:t>
      </w:r>
      <w:r>
        <w:rPr>
          <w:rFonts w:eastAsia="Times New Roman" w:cs="Arial" w:ascii="Arial" w:hAnsi="Arial"/>
          <w:bCs/>
          <w:color w:val="000000"/>
          <w:sz w:val="24"/>
          <w:szCs w:val="24"/>
          <w:lang w:val="es-ES_tradnl" w:eastAsia="es-ES"/>
        </w:rPr>
        <w:t>, explicó en caso de una infracción de sus derechos, es el consumidor quien elige radicarlo en sede administrativa o en el juzgado de policía local competente.</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color w:val="000000"/>
          <w:sz w:val="24"/>
          <w:szCs w:val="24"/>
          <w:lang w:val="es-ES_tradnl" w:eastAsia="es-ES"/>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 xml:space="preserve">preguntó qué ocurriría si un proveedor acude a autodenunciarse ante el SERNAC mientras, más o menos simultáneamente, un consumidor concurre a denunciarlo ante un juzgado de policía local. La jurisdicción, en su opinión, debiera quedar fijada por el primer acto que tenga lugar.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señor Romo </w:t>
      </w:r>
      <w:r>
        <w:rPr>
          <w:rFonts w:cs="Arial" w:ascii="Arial" w:hAnsi="Arial"/>
          <w:sz w:val="24"/>
          <w:szCs w:val="24"/>
          <w:lang w:val="es-ES_tradnl"/>
        </w:rPr>
        <w:t xml:space="preserve">precisó que la atenuante de autodenuncia sólo opera si se realiza ante el SERNAC, que queda desde entonces habilitado para iniciar un proceso sancionatorio. No obstante, si en forma previa ya ha habido una denuncia en un juzgado de policía local, la competencia estará radicada en éste y ya no operará la atenuante de autodenuncia.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acotó que es evidente que el hecho de que sean dos las sedes en las que se pueda radicar el asunto, supone un grado de complejidad. Cuestión que no es menor porque el efecto es que una circunstancia que debería servir como atenuante, en el marco de un rango sancionatorio amplio y elevado, puede devenir en inutilizab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Presidente de la Comisión (Honorable Senador señor Montes)</w:t>
      </w:r>
      <w:r>
        <w:rPr>
          <w:rFonts w:cs="Arial" w:ascii="Arial" w:hAnsi="Arial"/>
          <w:sz w:val="24"/>
          <w:szCs w:val="24"/>
          <w:lang w:val="es-ES_tradnl"/>
        </w:rPr>
        <w:t xml:space="preserve"> puso en votación el número 11).</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Honorable Senador señor Coloma</w:t>
      </w:r>
      <w:r>
        <w:rPr>
          <w:rFonts w:cs="Arial" w:ascii="Arial" w:hAnsi="Arial"/>
          <w:sz w:val="24"/>
          <w:szCs w:val="24"/>
          <w:lang w:val="es-ES_tradnl"/>
        </w:rPr>
        <w:t>, quien votó a favor, dejó constancia que la circunstancia atenuante de autodenuncia ante el SERNAC debe ser entendida en una lógica de buena fe. No debiera, en consecuencia, tornarse ineficaz si ocurriera que, casi simultáneamente, la misma conducta se denuncia ante un juzgado de policía loc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Montes, </w:t>
      </w:r>
      <w:r>
        <w:rPr>
          <w:rFonts w:cs="Arial" w:ascii="Arial" w:hAnsi="Arial"/>
          <w:sz w:val="24"/>
          <w:szCs w:val="24"/>
          <w:lang w:val="es-ES_tradnl"/>
        </w:rPr>
        <w:t>que también votó a favor, hizo presente la conveniencia de dar forma a un instrumento que permita uniformar los criterios jurisprudenciales que se apliquen en materia de protección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 xml:space="preserve">El número 11) resultó aprobado por la unanimidad de los miembros de la Comisión, Honorables Senadores señores Coloma, García, Lagos, Montes y Pizarro.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2)</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Agrega el siguiente artículo 24 A,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24 A.- Tratándose de infracciones que afecten el interés colectivo o difuso de los consumidores, el tribunal graduará la multa de acuerdo a lo señalado en el artículo precedente y al número de consumidores afecta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tribunal podrá, alternativamente, aplicar una multa por cada uno de los consumidores afectados, siempre que se tratare de infracciones que, por su naturaleza, se produzcan respecto de cada uno de ellos. No procederá esta opción en los casos en que conste en el proceso que el proveedor ha reparado de manera íntegra y efectiva el daño causado a todos los consumidores afectados, supuesto en el cual se aplicará, por concepto de multa, un monto global, conforme a lo señalado en el inciso anteri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on todo, el total de las multas que se impusieren en estos casos no podrá exceder el 3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aso de tratarse de un proveedor que pertenezca a alguna de las categorías contenidas en el inciso segundo del Artículo Segundo de la ley Nº 20.416, el total de las multas no podrá exceder el 1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on todo, el monto de la multa a que se refieren los dos incisos anteriores se determinará tomando en consideración el número de consumidores afectados y los criterios a que se refiere el inciso séptimo del artículo precedente y no podrá exceder de cuarenta y cinco mil unidades tributarias anu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explicó que el artículo 24 A aborda la imposición de sanciones por infracciones que afecten el interés difuso o colectivo de los consumidores. Puso de relieve que se trata de una facultad ya contemplada en la ley vigente (en el artículo 53 C), que habilita al tribunal para aplicar una multa por cada consumidor afec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Tal facultad, agregó, es objeto de una mayor regulación en esta oportunidad, para lo que se fijan criterios y límites. Ellos so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Que será posible aplicar una multa por cada uno de los consumidores afectados, siempre que se tratare de infracciones que, por su naturaleza, se produzcan respecto de cada uno de ellos. Esto permitirá distinguir, por ejemplo, aquellas infracciones que no afectan específicamente a cada consumidor, como las originadas en publicidad engañosa, de aquellas que sí lo hacen, como las emanadas de un contrato que contiene cláusulas abusiv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 Que no se podrá aplicar dicha multa cuando conste que el proveedor ha reparado íntegra y efectivamente el daño a todos los consumidore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 que en general se persigue, sostuvo, es que existan incentivos para que este tipo de casos sean solucionados antes de que deban ser conocidos por los tribunales de justicia, y que los afectados vean compensado el daño sufr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 Que el monto global de las multas no podrá exceder el 30% de las ventas de la línea, producto o servicio objeto de la infracción (como podría ser el cobro de un seguro abusivo), o el doble del beneficio económico obtenido. Dicho límite porcentual se reduce al 10% tratándose de pequeñas y medianas empresa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Que el monto final de la multa no podrá exceder de 45.000 UTA anuales.</w:t>
        <w:tab/>
        <w:t xml:space="preserv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El</w:t>
      </w:r>
      <w:r>
        <w:rPr>
          <w:rFonts w:cs="Arial" w:ascii="Arial" w:hAnsi="Arial"/>
          <w:b/>
          <w:sz w:val="24"/>
          <w:szCs w:val="24"/>
          <w:lang w:val="es-ES_tradnl"/>
        </w:rPr>
        <w:t xml:space="preserve"> Honorable Senador señor Coloma </w:t>
      </w:r>
      <w:r>
        <w:rPr>
          <w:rFonts w:cs="Arial" w:ascii="Arial" w:hAnsi="Arial"/>
          <w:sz w:val="24"/>
          <w:szCs w:val="24"/>
          <w:lang w:val="es-ES_tradnl"/>
        </w:rPr>
        <w:t>consignó que los topes de los incisos tercero y quinto del artículo 24 A parecen demasiado elevados, al punto que podrían significar un riesgo para la competitividad de las empresa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Pizarro </w:t>
      </w:r>
      <w:r>
        <w:rPr>
          <w:rFonts w:cs="Arial" w:ascii="Arial" w:hAnsi="Arial"/>
          <w:sz w:val="24"/>
          <w:szCs w:val="24"/>
          <w:lang w:val="es-ES_tradnl"/>
        </w:rPr>
        <w:t>expresó que la inquietud planteada por el Senador señor Coloma ha sido ampliamente debatida durante la tramitación de la iniciativa legal. Es la razón, de hecho, por la que el tope de 30% ha sido establecido en función de la línea de producto o servicio objeto de la infracción, porque de otro modo sí darían lugar a multas demasiado elevadas. Si se considera que la empresa en cuestión podrá, cuando repare el daño causado, evitar la multa por cada uno de los consumidores afectados, se está en presencia de un modelo, a su juicio, adecu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Añadió que, a este respecto, el proyecto de ley cumple con establecer un incentivo necesario para que conductas no deseadas, pero que lamentablemente han tenido lugar a los largo de los años, sean evitad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García </w:t>
      </w:r>
      <w:r>
        <w:rPr>
          <w:rFonts w:cs="Arial" w:ascii="Arial" w:hAnsi="Arial"/>
          <w:sz w:val="24"/>
          <w:szCs w:val="24"/>
          <w:lang w:val="es-ES_tradnl"/>
        </w:rPr>
        <w:t xml:space="preserve">advirtió que en los incisos tercero y cuarto no se establece una regla sobre cuál de los dos límites (el 30% o 10%, según corresponda, o el doble del beneficio económico obtenido), deberá ser preferido por el juez.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Del mismo modo, expresó que existe pleno acuerdo sobre la necesidad de establecer sanciones rigurosas a las infracciones sobre los derechos de los consumidores. Ello, empero, no puede llegar el extremo de poner en riesgo la continuidad de las empresas, más aún considerando el tamaño de nuestra economía.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señor Ministro de Economía, Fomento y Turismo</w:t>
      </w:r>
      <w:r>
        <w:rPr>
          <w:rFonts w:cs="Arial" w:ascii="Arial" w:hAnsi="Arial"/>
          <w:sz w:val="24"/>
          <w:szCs w:val="24"/>
          <w:lang w:val="es-ES_tradnl"/>
        </w:rPr>
        <w:t xml:space="preserve"> refirió dos casos que dan cuenta, a su juicio, de la necesidad de reformar el sistema sancionatorio vigente. Uno en el ámbito del derecho del consumidor, relativo a contratos de adhesión en tarjetas de crédito del retail, ya fallado por la Corte Suprema, que afectó a 700 mil consumidores y dio lugar a una multa de tan solo 50 UTM. El otro, en el campo del derecho de la libre competencia, donde, en lo que se ha conocido como “la colusión de los pollos”, mientras los beneficios económicos de los coludidos alcanzaron los US$1.500 millones, las multas sólo se empinaron hasta los US$55 millone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afirmó que será el tribunal el que decida si aplicar, como multa, el porcentaje de las ventas o el doble del beneficio económico. Se optó por esta modalidad en vista de la dificultad que pueda existir para reunir los antecedentes que permitan determinar uno u otro parámetr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Presidente de la Comisión (Honorable Senador señor Montes)</w:t>
      </w:r>
      <w:r>
        <w:rPr>
          <w:rFonts w:cs="Arial" w:ascii="Arial" w:hAnsi="Arial"/>
          <w:sz w:val="24"/>
          <w:szCs w:val="24"/>
          <w:lang w:val="es-ES_tradnl"/>
        </w:rPr>
        <w:t>, puso en votación el numeral 12).</w:t>
      </w:r>
      <w:r>
        <w:rPr>
          <w:rFonts w:cs="Arial" w:ascii="Arial" w:hAnsi="Arial"/>
          <w:b/>
          <w:sz w:val="24"/>
          <w:szCs w:val="24"/>
          <w:lang w:val="es-ES_tradnl"/>
        </w:rPr>
        <w:t xml:space="preserve">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spacing w:lineRule="auto" w:line="240"/>
        <w:ind w:firstLine="2835"/>
        <w:jc w:val="both"/>
        <w:rPr/>
      </w:pPr>
      <w:r>
        <w:rPr>
          <w:rFonts w:cs="Arial" w:ascii="Arial" w:hAnsi="Arial"/>
          <w:sz w:val="24"/>
          <w:szCs w:val="24"/>
          <w:lang w:val="es-ES_tradnl"/>
        </w:rPr>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 xml:space="preserve">fundamentó su voto en contra en que el inciso </w:t>
      </w:r>
      <w:r>
        <w:rPr>
          <w:rFonts w:cs="Arial" w:ascii="Arial" w:hAnsi="Arial"/>
          <w:color w:val="000000"/>
          <w:sz w:val="24"/>
          <w:szCs w:val="24"/>
          <w:lang w:eastAsia="es-CL"/>
        </w:rPr>
        <w:t>tercero del artículo 24 A establece un tope de multas igual al de la ley 20.945 para el delito de colusión. Esto, en circunstancias que los bienes jurídicos protegidos son distintos y que el ilícito anticompetitivo es doloso, mientras que la infracción a la normativa del consumidor es generalmente culpable.</w:t>
      </w:r>
    </w:p>
    <w:p>
      <w:pPr>
        <w:pStyle w:val="Normal"/>
        <w:autoSpaceDE w:val="false"/>
        <w:spacing w:lineRule="auto" w:line="240"/>
        <w:jc w:val="both"/>
        <w:rPr/>
      </w:pPr>
      <w:r>
        <w:rPr>
          <w:rFonts w:cs="Arial" w:ascii="Arial" w:hAnsi="Arial"/>
          <w:color w:val="000000"/>
          <w:sz w:val="24"/>
          <w:szCs w:val="24"/>
          <w:lang w:eastAsia="es-CL"/>
        </w:rPr>
        <w:tab/>
        <w:tab/>
        <w:tab/>
        <w:tab/>
        <w:t>En cuanto al inciso quinto, manifestó que el tope de 45.000 UTA (aproximadamente US$40 millones), resulta demasiado elevado y puede generar problemas en las empresas. Da cuenta, en definitiva, de falta de proporcionalidad en la sanción respecto de la infracción cometi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número 12) fue aprobado por tres votos a favor (de los Honorables Senadores señores Lagos, Montes y Pizarro), un voto en contra (del Honorable Senador señor Coloma) y una abstención (del Honorable Senador señor Garcí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3)</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Modifica, mediante dos literales, el artículo 25 (relativo a una multa derivada de la suspensión, paralización o no prestación injustificada de servicios contratados, por los que se hubiera pagado un derecho prev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a)</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 en el inciso primero, el guarismo “150” por “75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b)</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grega en el inciso segundo, a continuación de “energía eléctrica,”, la palabra “telecomunicaciones,”; intercala  el vocablo “residuos”, antecedido de una coma, después de la palabra “basura”, y reemplaza el guarismo “300” por “1.50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eastAsia="Times New Roman" w:cs="Arial" w:ascii="Arial" w:hAnsi="Arial"/>
          <w:bCs/>
          <w:color w:val="000000"/>
          <w:sz w:val="24"/>
          <w:szCs w:val="24"/>
          <w:lang w:val="es-ES_tradnl" w:eastAsia="es-ES"/>
        </w:rPr>
        <w:tab/>
        <w:t xml:space="preserve">El </w:t>
      </w:r>
      <w:r>
        <w:rPr>
          <w:rFonts w:eastAsia="Times New Roman" w:cs="Arial" w:ascii="Arial" w:hAnsi="Arial"/>
          <w:b/>
          <w:bCs/>
          <w:color w:val="000000"/>
          <w:sz w:val="24"/>
          <w:szCs w:val="24"/>
          <w:lang w:val="es-ES_tradnl" w:eastAsia="es-ES"/>
        </w:rPr>
        <w:t>Jefe de la División de Consumo Financiero del SERNAC, señor Romo</w:t>
      </w:r>
      <w:r>
        <w:rPr>
          <w:rFonts w:eastAsia="Times New Roman" w:cs="Arial" w:ascii="Arial" w:hAnsi="Arial"/>
          <w:bCs/>
          <w:color w:val="000000"/>
          <w:sz w:val="24"/>
          <w:szCs w:val="24"/>
          <w:lang w:val="es-ES_tradnl" w:eastAsia="es-ES"/>
        </w:rPr>
        <w:t xml:space="preserve">, explicó que la letra a) incide en servicios que no son básicos. La letra b), en aquellos que sí lo son (agua potable, gas, alcantarillado, gas, energía eléctrica, teléfono o recolección de basura o elementos tóxicos). Se incorporan, entre estos últimos, los servicios de telecomunicaciones y residuo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El</w:t>
      </w:r>
      <w:r>
        <w:rPr>
          <w:rFonts w:cs="Arial" w:ascii="Arial" w:hAnsi="Arial"/>
          <w:b/>
          <w:sz w:val="24"/>
          <w:szCs w:val="24"/>
          <w:lang w:val="es-ES_tradnl"/>
        </w:rPr>
        <w:t xml:space="preserve"> Honorable Senador señor García </w:t>
      </w:r>
      <w:r>
        <w:rPr>
          <w:rFonts w:cs="Arial" w:ascii="Arial" w:hAnsi="Arial"/>
          <w:sz w:val="24"/>
          <w:szCs w:val="24"/>
          <w:lang w:val="es-ES_tradnl"/>
        </w:rPr>
        <w:t>preguntó si esta modificación podría tener impacto sobre las municipalidades. Al menos en la Región de la Araucanía, señaló, son los municipios los encargados del retiro domiciliario de basura, en ocasiones directamente y en otras por intermedio de empresas contratadas. ¿Podrían ser multados los municipios en virtud de esta nueva disposición?, inquirió.</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precisó que el encabezado del artículo 25, que no se modifica en esta oportunidad, se refiere a servicios previamente contratados por los que se paga un derecho, lo que supone la presencia de una empres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señor Romo</w:t>
      </w:r>
      <w:r>
        <w:rPr>
          <w:rFonts w:cs="Arial" w:ascii="Arial" w:hAnsi="Arial"/>
          <w:sz w:val="24"/>
          <w:szCs w:val="24"/>
          <w:lang w:val="es-ES_tradnl"/>
        </w:rPr>
        <w:t xml:space="preserve"> agregó que para que se configure la aplicación de la ley del consumidor, deben concurrir los requisitos generales que configuran una relación de consumo, entre ellos el pago de un precio. En el caso de las municipalidades, no se configura una relación de consu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García </w:t>
      </w:r>
      <w:r>
        <w:rPr>
          <w:rFonts w:cs="Arial" w:ascii="Arial" w:hAnsi="Arial"/>
          <w:sz w:val="24"/>
          <w:szCs w:val="24"/>
          <w:lang w:val="es-ES_tradnl"/>
        </w:rPr>
        <w:t>expresó que debe quedar claramente consignado que a las municipalidades no les resultan aplicables las multas del artículo 25, pues no celebran contratos con los usuarios para el retiro de basur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ste artículo, entonces, debiera ser aplicable en los casos en que los clientes particulares contratan dicho servicio de retiro con otros particulare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a </w:t>
      </w:r>
      <w:r>
        <w:rPr>
          <w:rFonts w:cs="Arial" w:ascii="Arial" w:hAnsi="Arial"/>
          <w:b/>
          <w:sz w:val="24"/>
          <w:szCs w:val="24"/>
          <w:lang w:val="es-ES_tradnl"/>
        </w:rPr>
        <w:t>Coordinadora Legislativa del Ministerio de Hacienda, señora Macarena Lobos</w:t>
      </w:r>
      <w:r>
        <w:rPr>
          <w:rFonts w:cs="Arial" w:ascii="Arial" w:hAnsi="Arial"/>
          <w:sz w:val="24"/>
          <w:szCs w:val="24"/>
          <w:lang w:val="es-ES_tradnl"/>
        </w:rPr>
        <w:t>, acotó que un debate similar se tuvo en la Comisión de Constitución, Legislación, Justicia y Reglamento del Senado. Allí quedó claro que las municipalidades están fuera del ámbito de la ley de protección de los derechos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Presidente de la Comisión (Honorable Senador señor Montes)</w:t>
      </w:r>
      <w:r>
        <w:rPr>
          <w:rFonts w:cs="Arial" w:ascii="Arial" w:hAnsi="Arial"/>
          <w:sz w:val="24"/>
          <w:szCs w:val="24"/>
          <w:lang w:val="es-ES_tradnl"/>
        </w:rPr>
        <w:t xml:space="preserve">, puso en votación el numeral 13).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Al expresar su voto favorable, indicó que de todos modos es una realidad que, ante la ausencia de proveedores, los municipios prestan una serie de servicios mercantiles</w:t>
      </w:r>
      <w:r>
        <w:rPr>
          <w:rFonts w:cs="Arial" w:ascii="Arial" w:hAnsi="Arial"/>
          <w:b/>
          <w:sz w:val="24"/>
          <w:szCs w:val="24"/>
          <w:lang w:val="es-ES_tradnl"/>
        </w:rPr>
        <w:t xml:space="preserve">. </w:t>
      </w:r>
      <w:r>
        <w:rPr>
          <w:rFonts w:cs="Arial" w:ascii="Arial" w:hAnsi="Arial"/>
          <w:sz w:val="24"/>
          <w:szCs w:val="24"/>
          <w:lang w:val="es-ES_tradnl"/>
        </w:rPr>
        <w:t>Esto genera una problemática que sería resuelta si se les otorgara la facultad de constituir empresas municip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El número 13) resultó aprobado por la unanimidad de los miembros de la Comisión, Honorables Senadores señores Coloma, García, Lagos, Montes y Pizarro.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Con posterioridad a la precedente votación, la Comisión tomó conocimiento de la presentación de un informe financiero sustitutivo por parte del Ejecutivo, de 14 de agosto de 2017, del que se da cuenta más adelante en el presente inform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Sobre el particular, la </w:t>
      </w:r>
      <w:r>
        <w:rPr>
          <w:rFonts w:cs="Arial" w:ascii="Arial" w:hAnsi="Arial"/>
          <w:b/>
          <w:sz w:val="24"/>
          <w:szCs w:val="24"/>
          <w:lang w:val="es-ES_tradnl"/>
        </w:rPr>
        <w:t xml:space="preserve">señora Lobos </w:t>
      </w:r>
      <w:r>
        <w:rPr>
          <w:rFonts w:cs="Arial" w:ascii="Arial" w:hAnsi="Arial"/>
          <w:sz w:val="24"/>
          <w:szCs w:val="24"/>
          <w:lang w:val="es-ES_tradnl"/>
        </w:rPr>
        <w:t>destacó que se da cuenta del gasto total del proyecto de ley, no incremental, que en régimen ascenderá a $25.078.610 miles. Respecto de los informes financieros que habían sido presentados anteriormente (de los que también se da cuenta más adelante en este informe), indicó que son dos las diferencias principales. La primera, la eliminación del Consejo Normativo que se había planteado para el ejercicio de la facultad normativa del SERNAC, toda vez que se ha juzgado conveniente que su ejercicio corresponda exclusivamente al Director. Y la segunda, el adelantamiento de la vacancia de la ley, de doce a seis meses, que importa una distribución distinta del gas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eastAsia="Arial" w:cs="Arial" w:ascii="Arial" w:hAnsi="Arial"/>
          <w:b/>
          <w:sz w:val="24"/>
          <w:szCs w:val="24"/>
          <w:lang w:val="es-ES_tradnl"/>
        </w:rPr>
        <w:t xml:space="preserve">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16)</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Reemplaza en el artículo 29 (que fija multa a quien cometa faltas en relación con la rotulación de bienes a que se encuentra obligado), la frase “de cinco a cincuenta” por “de hasta 30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expresó que el concepto rotulación engloba advertencias, instrucciones de uso, información sobre ingredientes de productos, fecha de vencimiento, etc.</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El número 16) resultó aprobado por la unanimidad de los miembros presentes de la Comisión, Honorables Senadores señores Coloma, García, Lagos y Mo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21)</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Reemplaza en el inciso tercero del artículo 45 (que fija multas en relación con productos cuyo uso resulte potencialmente peligroso o la prestación de servicios riesgosos), el guarismo “750” por “2.25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hizo ver que se está en presencia de conductas atentatorias contra la salud, seguridad y medioambiente o derechos fundamentale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consultó cómo opera, en este caso, la aplicación supletoria de la normativa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explicó que conforme al artículo 2° de la ley del consumidor, forman parte de su marco de aplicación los actos ejecutados con ocasión de la contratación de servicios en el ámbito de la salud, con excepción, entre otras, de las materias relativas a la calidad de las prestaciones de salud. Enseguida, en relación con el Código Sanitario, la autoridad del ramo está facultada para fiscalizar, de manera que la ley del consumidor opera supletoriamente solamente a falta de regulación especial. Una situación así se daría, por ejemplo, en relación con el servicio de arriendo de castillos inflables para juegos infantiles que preste una empresa, por tratarse de una actividad que no cuenta con una regulación específica.</w:t>
        <w:tab/>
        <w:t xml:space="preserve"> Adicionalmente, está también presente la regulación del sector eléctrico, cuya fiscalización corresponde la Superintendencia de Electricidad y Combustibles, que lleva a cabo un proceso de certificación de los productos que pretenden ser comercializados en nuestro paí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gregó que no obstante lo anterior, Chile no cuenta con una agencia especializada en la certificación de la calidad de los productos, como sí existe en otras jurisdicciones. Es en el margen que ahí se produce, entonces, que la ley del consumidor puede llenar vacíos de fiscalización y regulación, con normas de cierre como las del artículo 45.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observó que el artículo 45 aborda dos situaciones distintas. La primera es el deber, tratándose de productos cuyo uso sea potencialmente peligroso, de incluir advertencias en español sobre su uso. Una multa de 2.250 UTM parece, allí, demasiado elevada. La segunda es la prestación de servicios riesgosos, donde sí parece más justificada la inclusión de una sanción así de alt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reguntó, asimismo, a quién cabe definir lo que es “potencialmente peligroso”. El factor de potencialidad, argumentó, relativiza la certeza de lo que se puede considerar peligroso, porque lo que para algunos puede ser potencial, para otros puede no serlo. En el extremo, graficó, puede sostenerse que cualquier cosa es potencialmente peligros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aseveró que se trata de dos situaciones similares, porque el bien jurídico tutelado es, en ambas, la seguridad e integridad física de las person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ñadió que la definición sobre lo potencialmente peligroso debe ser hecha por quien determina la aplicación de una multa, que puede ser el Servicio, un juez de policía local o un juez de letras, según corresponda. Será, desde luego, materia de prueb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w:t>
      </w:r>
      <w:r>
        <w:rPr>
          <w:rFonts w:cs="Arial" w:ascii="Arial" w:hAnsi="Arial"/>
          <w:b/>
          <w:sz w:val="24"/>
          <w:szCs w:val="24"/>
          <w:lang w:val="es-ES_tradnl"/>
        </w:rPr>
        <w:t xml:space="preserve"> Honorable Senador señor García </w:t>
      </w:r>
      <w:r>
        <w:rPr>
          <w:rFonts w:cs="Arial" w:ascii="Arial" w:hAnsi="Arial"/>
          <w:sz w:val="24"/>
          <w:szCs w:val="24"/>
          <w:lang w:val="es-ES_tradnl"/>
        </w:rPr>
        <w:t>solicitó antecedentes sobre el eventual incremento en el precio final de estos productos que, por el riesgo que representan, se encuentran expuestos a multas elevad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Ministro de Economía, Fomento y Turismo </w:t>
      </w:r>
      <w:r>
        <w:rPr>
          <w:rFonts w:cs="Arial" w:ascii="Arial" w:hAnsi="Arial"/>
          <w:sz w:val="24"/>
          <w:szCs w:val="24"/>
          <w:lang w:val="es-ES_tradnl"/>
        </w:rPr>
        <w:t xml:space="preserve">sostuvo que la lógica de las multa es que el proveedor internalice su existencia de una manera tal que, por ejemplo, evite no rotularlos en español.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Honorable Senador señor Montes</w:t>
      </w:r>
      <w:r>
        <w:rPr>
          <w:rFonts w:cs="Arial" w:ascii="Arial" w:hAnsi="Arial"/>
          <w:sz w:val="24"/>
          <w:szCs w:val="24"/>
          <w:lang w:val="es-ES_tradnl"/>
        </w:rPr>
        <w:t xml:space="preserve"> expresó que no se puede obviar la existencia de actividades </w:t>
      </w:r>
      <w:r>
        <w:rPr>
          <w:rFonts w:cs="Arial" w:ascii="Arial" w:hAnsi="Arial"/>
          <w:i/>
          <w:sz w:val="24"/>
          <w:szCs w:val="24"/>
          <w:lang w:val="es-ES_tradnl"/>
        </w:rPr>
        <w:t>per se</w:t>
      </w:r>
      <w:r>
        <w:rPr>
          <w:rFonts w:cs="Arial" w:ascii="Arial" w:hAnsi="Arial"/>
          <w:sz w:val="24"/>
          <w:szCs w:val="24"/>
          <w:lang w:val="es-ES_tradnl"/>
        </w:rPr>
        <w:t xml:space="preserve"> riesgosas, particularmente en el área de la medicina, donde, por lo demás, la regulación sectorial suele ser más pro médico que pro pac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asesor del Ministerio de Economía, Fomento y Turismo, señor Adrián Fuentes</w:t>
      </w:r>
      <w:r>
        <w:rPr>
          <w:rFonts w:cs="Arial" w:ascii="Arial" w:hAnsi="Arial"/>
          <w:sz w:val="24"/>
          <w:szCs w:val="24"/>
          <w:lang w:val="es-ES_tradnl"/>
        </w:rPr>
        <w:t xml:space="preserve">, acotó que lo concerniente a </w:t>
      </w:r>
      <w:r>
        <w:rPr>
          <w:rFonts w:cs="Arial" w:ascii="Arial" w:hAnsi="Arial"/>
          <w:sz w:val="24"/>
          <w:szCs w:val="24"/>
        </w:rPr>
        <w:t>materiales o servicios peligrosos se encuentra regulado en distintas normas sectoriales. Así, por ejemplo, los explosivos están normados por el Ministerio de Defensa, los medicamentos por el Instituto de Salud Pública y las sustancias químicas por el Ministerio de Salud. El transporte de todos esos productos, a su vez, está sujeto a una regulación del Ministerio de Transportes y Telecomunicacion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 xml:space="preserve">hizo hincapié en que la sanción que el artículo 45 consulta no cubre la hipótesis del uso que haga un consumidor de un determinado producto, sino, simplemente, la del deber de advertencia en la rotulación del mism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gregó que actualmente el SERNAC cuenta con un Departamento de Seguridad de Productos y participa de una Mesa de Seguridad del Sector Público, que integra las distintas perspectivas de los reguladores y la autoridad sanitaria. Carece, empero, de facultades fiscalizadoras. Sin estas últimas no es posible velar por el cumplimiento de las obligaciones en los puntos de venta.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w:t>
      </w:r>
      <w:r>
        <w:rPr>
          <w:rFonts w:cs="Arial" w:ascii="Arial" w:hAnsi="Arial"/>
          <w:b/>
          <w:sz w:val="24"/>
          <w:szCs w:val="24"/>
          <w:lang w:val="es-ES_tradnl"/>
        </w:rPr>
        <w:t xml:space="preserve"> Honorable Senador señor García</w:t>
      </w:r>
      <w:r>
        <w:rPr>
          <w:rFonts w:cs="Arial" w:ascii="Arial" w:hAnsi="Arial"/>
          <w:sz w:val="24"/>
          <w:szCs w:val="24"/>
          <w:lang w:val="es-ES_tradnl"/>
        </w:rPr>
        <w:t xml:space="preserve"> preguntó cuántas veces y a quiénes se ha aplicado la multa supletoria del artículo 45. ¿Ha ocurrido en juegos de entretención, por ejemplo?, consultó.</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Montes </w:t>
      </w:r>
      <w:r>
        <w:rPr>
          <w:rFonts w:cs="Arial" w:ascii="Arial" w:hAnsi="Arial"/>
          <w:sz w:val="24"/>
          <w:szCs w:val="24"/>
          <w:lang w:val="es-ES_tradnl"/>
        </w:rPr>
        <w:t>apuntó que la mayor capacidad de fiscalización implica, por una parte, tener que intervenir en ciertos procesos, y, por otra, asumir la responsabilidad por no hacerlo cuando correspon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señaló que el Servicio está disponible para sumir las responsabilidades que le corresponda, como, en la especie, prevenir que las advertencias estén presentes en la comercialización de productos potencialmente peligros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dicionalmente, el Servicio podrá también trabajar en la elaboración de normativa a aplicar. Así, por ejemplo, en el caso del canopy, actividad cuyo riesgo inherente exige la existencia de una regulación que incluya deberes de advertencias y requisitos de formalidad a los proveedore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Presidente de la Comisión (Honorable Senador señor Montes)</w:t>
      </w:r>
      <w:r>
        <w:rPr>
          <w:rFonts w:cs="Arial" w:ascii="Arial" w:hAnsi="Arial"/>
          <w:sz w:val="24"/>
          <w:szCs w:val="24"/>
          <w:lang w:val="es-ES_tradnl"/>
        </w:rPr>
        <w:t>, puso en votación el numeral 21).</w:t>
      </w:r>
      <w:r>
        <w:rPr>
          <w:rFonts w:cs="Arial" w:ascii="Arial" w:hAnsi="Arial"/>
          <w:b/>
          <w:sz w:val="24"/>
          <w:szCs w:val="24"/>
          <w:lang w:val="es-ES_tradnl"/>
        </w:rPr>
        <w:t xml:space="preserve">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w:t>
      </w:r>
      <w:r>
        <w:rPr>
          <w:rFonts w:cs="Arial" w:ascii="Arial" w:hAnsi="Arial"/>
          <w:b/>
          <w:sz w:val="24"/>
          <w:szCs w:val="24"/>
          <w:lang w:val="es-ES_tradnl"/>
        </w:rPr>
        <w:t xml:space="preserve"> Honorable Senador señor García, </w:t>
      </w:r>
      <w:r>
        <w:rPr>
          <w:rFonts w:cs="Arial" w:ascii="Arial" w:hAnsi="Arial"/>
          <w:sz w:val="24"/>
          <w:szCs w:val="24"/>
          <w:lang w:val="es-ES_tradnl"/>
        </w:rPr>
        <w:t>que votó a favor, manifestó que aunque se está en presencia de un tope de multa muy elevado, el hecho de tratarse de productos potencialmente peligrosos y de servicios riesgosos, hace justificable un aumento en la san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se abstuvo, fundado en que, a su juicio, sólo la sanción del inciso segundo del artículo 45 resulta razonable, y que la referencia a algo “potencialmente peligroso” asoma como ambigu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Honorable Senador señor Montes</w:t>
      </w:r>
      <w:r>
        <w:rPr>
          <w:rFonts w:cs="Arial" w:ascii="Arial" w:hAnsi="Arial"/>
          <w:sz w:val="24"/>
          <w:szCs w:val="24"/>
          <w:lang w:val="es-ES_tradnl"/>
        </w:rPr>
        <w:t xml:space="preserve"> dio su voto favorable, si bien estimó deseable poder contar con mayores antecedentes sobre los criterios que justifican la aplicación de las multas a las hipótesis del artículo 45.</w:t>
      </w:r>
    </w:p>
    <w:p>
      <w:pPr>
        <w:pStyle w:val="Normal"/>
        <w:tabs>
          <w:tab w:val="clear" w:pos="708"/>
          <w:tab w:val="left" w:pos="2835" w:leader="none"/>
        </w:tabs>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número 21) resultó aprobado por cuatro votos a favor (de los Honorables Senadores señores Araya, García, Lagos y Montes) y una abstención (del Honorable Senador señor Colom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23)</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Modifica, por medio de dos literales, el artículo 49 bis (que establece multas en relación con el deber, para fabricantes e importadores de videojuegos, de señalar en sus productos el nivel de violencia que contiene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a)</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 en el inciso tercero, la expresión “multa de 1 a 50” por “multa de hasta 30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etra b)</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imina el inciso final (que habilita al juez para doblar la multa en el evento de reincidencia).</w:t>
      </w:r>
    </w:p>
    <w:p>
      <w:pPr>
        <w:pStyle w:val="Normal"/>
        <w:tabs>
          <w:tab w:val="clear" w:pos="708"/>
          <w:tab w:val="left" w:pos="2835" w:leader="none"/>
        </w:tabs>
        <w:spacing w:lineRule="auto" w:line="240" w:before="0" w:after="0"/>
        <w:rPr>
          <w:rFonts w:ascii="Arial" w:hAnsi="Arial" w:cs="Arial"/>
          <w:sz w:val="24"/>
          <w:szCs w:val="24"/>
          <w:lang w:val="es-ES_tradnl"/>
        </w:rPr>
      </w:pPr>
      <w:r>
        <w:rPr>
          <w:rFonts w:eastAsia="Arial" w:cs="Arial" w:ascii="Arial" w:hAnsi="Arial"/>
          <w:b/>
          <w:sz w:val="24"/>
          <w:szCs w:val="24"/>
          <w:lang w:val="es-ES_tradnl"/>
        </w:rPr>
        <w:t xml:space="preserv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preguntó cómo ha operado en la práctica la imposición de multas en relación con la industria de los videojueg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indicó que, en general, no son muchos los reclamos que el Servicio recibe a dicho respecto. Y como no cuenta actualmente con facultades fiscalizadoras, no hay posibilidad de verificar el cumplimiento en terren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Honorable Senador señor Coloma</w:t>
      </w:r>
      <w:r>
        <w:rPr>
          <w:rFonts w:cs="Arial" w:ascii="Arial" w:hAnsi="Arial"/>
          <w:sz w:val="24"/>
          <w:szCs w:val="24"/>
          <w:lang w:val="es-ES_tradnl"/>
        </w:rPr>
        <w:t xml:space="preserve"> observó que es llamativo que no obstante no haber una constatación objetiva de la existencia de denuncias, igualmente se decida el aumento del tope de la multas desde 50 a 300 UTM. Si se va a optar por elevarlas, apuntó, sería deseable contar con mayores antecedentes.</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Montes </w:t>
      </w:r>
      <w:r>
        <w:rPr>
          <w:rFonts w:cs="Arial" w:ascii="Arial" w:hAnsi="Arial"/>
          <w:sz w:val="24"/>
          <w:szCs w:val="24"/>
          <w:lang w:val="es-ES_tradnl"/>
        </w:rPr>
        <w:t>sostuvo que, de cualquier modo, la del nivel de violencia constituye un grave problema no sólo en relación con los videojuegos, sino también con lo que se exhibe en la televisión o en otras plataformas, tales como las aplicaciones que se descargan electrónicamente.</w:t>
      </w:r>
      <w:r>
        <w:rPr>
          <w:rFonts w:cs="Arial" w:ascii="Arial" w:hAnsi="Arial"/>
          <w:b/>
          <w:sz w:val="24"/>
          <w:szCs w:val="24"/>
          <w:lang w:val="es-ES_tradnl"/>
        </w:rPr>
        <w:t xml:space="preserve">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esde una óptica más general, consultó si el incremento de las multas ha surtido efectos en la experiencia internacional del derecho del consumidor, habida consideración de que, en otros campos, la realidad demuestra que no ha sido una política exitos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explicó que el efecto disuasivo es perseguido por dos vías: fiscalización (y consiguiente prevención) y elevación de mult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Por otra parte, puntualizó que el artículo 49 bis de la ley del consumidor sólo aborda la hipótesis de los videojuegos, en particular la rotulación de sus envases. No cubre, por tanto, aplicaciones online u otras descarg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Araya </w:t>
      </w:r>
      <w:r>
        <w:rPr>
          <w:rFonts w:cs="Arial" w:ascii="Arial" w:hAnsi="Arial"/>
          <w:sz w:val="24"/>
          <w:szCs w:val="24"/>
          <w:lang w:val="es-ES_tradnl"/>
        </w:rPr>
        <w:t>acotó que, en realidad, la demanda por videojuegos está siendo superada por el desarrollo tecnológico. Se sabe, en todo caso, de ciertos países que han abordado este asunto mediante el establecimiento del deber de advertencia previo a la descarga de un juego electrónico a un teléfono, por ejempl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Honorable Senador señor Coloma</w:t>
      </w:r>
      <w:r>
        <w:rPr>
          <w:rFonts w:cs="Arial" w:ascii="Arial" w:hAnsi="Arial"/>
          <w:sz w:val="24"/>
          <w:szCs w:val="24"/>
          <w:lang w:val="es-ES_tradnl"/>
        </w:rPr>
        <w:t xml:space="preserve"> planteó que, entonces, el desafío es ajustar la legislación nacional a dichas nuevas realidades. Al parecer, lo que se está haciendo ahora es modificar la ley en relación con productos que están en extinción, sin aprovechar de hacer lo propio respecto de otros cuyo uso va en ascenso. Si el objetivo es proteger a los menores de la violencia, concluyó, debiera procederse en la línea señalada.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Montes </w:t>
      </w:r>
      <w:r>
        <w:rPr>
          <w:rFonts w:cs="Arial" w:ascii="Arial" w:hAnsi="Arial"/>
          <w:sz w:val="24"/>
          <w:szCs w:val="24"/>
          <w:lang w:val="es-ES_tradnl"/>
        </w:rPr>
        <w:t>formuló un llamado al Ejecutivo para que analice la situación que se ha venido planteando, pues lo que se está pidiendo en esta oportunidad es el pronunciamiento del Poder Legislativo sobre el aumento de multas para un tipo de infracción sobre productos en franco desus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señor Ministro de Economía, Fomento y Turismo</w:t>
      </w:r>
      <w:r>
        <w:rPr>
          <w:rFonts w:cs="Arial" w:ascii="Arial" w:hAnsi="Arial"/>
          <w:sz w:val="24"/>
          <w:szCs w:val="24"/>
          <w:lang w:val="es-ES_tradnl"/>
        </w:rPr>
        <w:t>, comprometió el estudio de esta materia por parte del Ejecutivo, con miras a la elaboración de una propuesta que la aborde. Puso de relieve que, en todo caso, los videojuegos de consola se siguen comercializando masiv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Honorable Senador señor Lagos</w:t>
      </w:r>
      <w:r>
        <w:rPr>
          <w:rFonts w:cs="Arial" w:ascii="Arial" w:hAnsi="Arial"/>
          <w:sz w:val="24"/>
          <w:szCs w:val="24"/>
          <w:lang w:val="es-ES_tradnl"/>
        </w:rPr>
        <w:t xml:space="preserve"> estuvo de acuerdo con que, sin perjuicio de lo deseable que sería avanzar en la regulación de nuevas tecnologías, sancionar las infracciones respecto de videojuegos sigue siendo pertin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 Seguidamente, el </w:t>
      </w:r>
      <w:r>
        <w:rPr>
          <w:rFonts w:eastAsia="Times New Roman" w:cs="Arial" w:ascii="Arial" w:hAnsi="Arial"/>
          <w:b/>
          <w:bCs/>
          <w:color w:val="000000"/>
          <w:sz w:val="24"/>
          <w:szCs w:val="24"/>
          <w:lang w:val="es-ES_tradnl" w:eastAsia="es-ES"/>
        </w:rPr>
        <w:t>Jefe de la División de Consumo Financiero del SERNAC, señor Romo</w:t>
      </w:r>
      <w:r>
        <w:rPr>
          <w:rFonts w:eastAsia="Times New Roman" w:cs="Arial" w:ascii="Arial" w:hAnsi="Arial"/>
          <w:bCs/>
          <w:color w:val="000000"/>
          <w:sz w:val="24"/>
          <w:szCs w:val="24"/>
          <w:lang w:val="es-ES_tradnl" w:eastAsia="es-ES"/>
        </w:rPr>
        <w:t>, efectuó una propuesta que permitiría superar la inquietud precedentemente planteada. En mérito de ella, los dos primeros incisos del artículo 49 bis de la ley del consumidor quedarían como sigue:</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Cs/>
          <w:color w:val="000000"/>
          <w:sz w:val="24"/>
          <w:szCs w:val="24"/>
          <w:lang w:eastAsia="es-ES"/>
        </w:rPr>
        <w:tab/>
        <w:t>"Artículo 49 bis.- Los fabricantes e importadores de videojuegos deberán colocar en los envases</w:t>
      </w:r>
      <w:r>
        <w:rPr>
          <w:rFonts w:eastAsia="Times New Roman" w:cs="Arial" w:ascii="Arial" w:hAnsi="Arial"/>
          <w:b/>
          <w:bCs/>
          <w:color w:val="000000"/>
          <w:sz w:val="24"/>
          <w:szCs w:val="24"/>
          <w:lang w:eastAsia="es-ES"/>
        </w:rPr>
        <w:t>, soportes o plataformas</w:t>
      </w:r>
      <w:r>
        <w:rPr>
          <w:rFonts w:eastAsia="Times New Roman" w:cs="Arial" w:ascii="Arial" w:hAnsi="Arial"/>
          <w:bCs/>
          <w:color w:val="000000"/>
          <w:sz w:val="24"/>
          <w:szCs w:val="24"/>
          <w:lang w:eastAsia="es-ES"/>
        </w:rPr>
        <w:t xml:space="preserve"> en que comercialicen dichos productos leyendas que señalen claramente el nivel de violencia contenida en el videojuego respectivo, según lo dispuesto en el presente artículo. </w:t>
      </w:r>
      <w:r>
        <w:rPr>
          <w:rFonts w:eastAsia="Times New Roman" w:cs="Arial" w:ascii="Arial" w:hAnsi="Arial"/>
          <w:b/>
          <w:bCs/>
          <w:color w:val="000000"/>
          <w:sz w:val="24"/>
          <w:szCs w:val="24"/>
          <w:lang w:eastAsia="es-ES"/>
        </w:rPr>
        <w:t>En el caso de los envases, t</w:t>
      </w:r>
      <w:r>
        <w:rPr>
          <w:rFonts w:eastAsia="Times New Roman" w:cs="Arial" w:ascii="Arial" w:hAnsi="Arial"/>
          <w:bCs/>
          <w:color w:val="000000"/>
          <w:sz w:val="24"/>
          <w:szCs w:val="24"/>
          <w:lang w:eastAsia="es-ES"/>
        </w:rPr>
        <w:t>al advertencia deberá ocupar, a lo menos, el 25% del espacio de ambas caras del envoltorio del videojuego respectivo.</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tab/>
        <w:t xml:space="preserve">Los fabricantes, importadores, proveedores y comerciantes sólo podrán vender y arrendar videojuegos que fueren calificados como no recomendados para menores de una determinada edad, a quienes acrediten cumplir la edad requerida.  </w:t>
      </w:r>
      <w:r>
        <w:rPr>
          <w:rFonts w:eastAsia="Times New Roman" w:cs="Arial" w:ascii="Arial" w:hAnsi="Arial"/>
          <w:b/>
          <w:bCs/>
          <w:color w:val="000000"/>
          <w:sz w:val="24"/>
          <w:szCs w:val="24"/>
          <w:lang w:eastAsia="es-ES"/>
        </w:rPr>
        <w:t xml:space="preserve">En el caso de </w:t>
      </w:r>
      <w:r>
        <w:rPr>
          <w:rFonts w:eastAsia="Times New Roman" w:cs="Arial" w:ascii="Arial" w:hAnsi="Arial"/>
          <w:bCs/>
          <w:color w:val="000000"/>
          <w:sz w:val="24"/>
          <w:szCs w:val="24"/>
          <w:lang w:eastAsia="es-ES"/>
        </w:rPr>
        <w:t xml:space="preserve">cada venta o arriendo </w:t>
      </w:r>
      <w:r>
        <w:rPr>
          <w:rFonts w:eastAsia="Times New Roman" w:cs="Arial" w:ascii="Arial" w:hAnsi="Arial"/>
          <w:b/>
          <w:bCs/>
          <w:color w:val="000000"/>
          <w:sz w:val="24"/>
          <w:szCs w:val="24"/>
          <w:lang w:eastAsia="es-ES"/>
        </w:rPr>
        <w:t xml:space="preserve">por medios físicos se deberá exigir </w:t>
      </w:r>
      <w:r>
        <w:rPr>
          <w:rFonts w:eastAsia="Times New Roman" w:cs="Arial" w:ascii="Arial" w:hAnsi="Arial"/>
          <w:bCs/>
          <w:color w:val="000000"/>
          <w:sz w:val="24"/>
          <w:szCs w:val="24"/>
          <w:lang w:eastAsia="es-ES"/>
        </w:rPr>
        <w:t>la cédula de identidad respectiva.</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eastAsia="Arial" w:cs="Arial" w:ascii="Arial" w:hAnsi="Arial"/>
          <w:bCs/>
          <w:color w:val="000000"/>
          <w:sz w:val="24"/>
          <w:szCs w:val="24"/>
          <w:lang w:val="es-ES_tradnl" w:eastAsia="es-ES"/>
        </w:rPr>
        <w:t xml:space="preserve"> </w:t>
      </w:r>
      <w:r>
        <w:rPr>
          <w:rFonts w:eastAsia="Times New Roman" w:cs="Arial" w:ascii="Arial" w:hAnsi="Arial"/>
          <w:bCs/>
          <w:color w:val="000000"/>
          <w:sz w:val="24"/>
          <w:szCs w:val="24"/>
          <w:lang w:val="es-ES_tradnl" w:eastAsia="es-ES"/>
        </w:rPr>
        <w:tab/>
      </w:r>
      <w:r>
        <w:rPr>
          <w:rFonts w:cs="Arial" w:ascii="Arial" w:hAnsi="Arial"/>
          <w:b/>
          <w:sz w:val="24"/>
          <w:szCs w:val="24"/>
          <w:lang w:val="es-ES_tradnl"/>
        </w:rPr>
        <w:t xml:space="preserve">La Comisión estuvo de acuerdo con la propuesta que supone introducir enmiendas en los dos primeros incisos del artículo 49 bis. La aprobó por la unanimidad de sus miembros (Honorables Senadores señores Araya, Coloma, García, Lagos y Montes), con arreglo a lo dispuesto en el artículo 121, inciso final, del Reglamento del Senado.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nseguida, puesta en votación la letra a), resultó aprobada con la misma unanimidad precedentemente señala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En relación con la letra b) del número 23), en tanto, el </w:t>
      </w:r>
      <w:r>
        <w:rPr>
          <w:rFonts w:cs="Arial" w:ascii="Arial" w:hAnsi="Arial"/>
          <w:b/>
          <w:sz w:val="24"/>
          <w:szCs w:val="24"/>
          <w:lang w:val="es-ES_tradnl"/>
        </w:rPr>
        <w:t xml:space="preserve">Honorable Senador señor García </w:t>
      </w:r>
      <w:r>
        <w:rPr>
          <w:rFonts w:cs="Arial" w:ascii="Arial" w:hAnsi="Arial"/>
          <w:sz w:val="24"/>
          <w:szCs w:val="24"/>
          <w:lang w:val="es-ES_tradnl"/>
        </w:rPr>
        <w:t>manifestó discrepar de que se elimine la facultad del juez para doblar la multa e caso de reincidencia. Entre otras cosas, porque el mismo inciso que se propone suprimir define lo que se entiende por reincidenci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expuso que el fundamento de la supresión propuesta estriba en el objetivo de uniformar el criterio de reincidencia, que es recogido, recordó, en el régimen de circunstancias agravantes que el proyecto incorpor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eastAsia="Times New Roman" w:cs="Arial" w:ascii="Arial" w:hAnsi="Arial"/>
          <w:b/>
          <w:bCs/>
          <w:color w:val="000000"/>
          <w:sz w:val="24"/>
          <w:szCs w:val="24"/>
          <w:lang w:val="es-ES_tradnl" w:eastAsia="es-ES"/>
        </w:rPr>
        <w:tab/>
        <w:t>Puesta en votación l</w:t>
      </w:r>
      <w:r>
        <w:rPr>
          <w:rFonts w:cs="Arial" w:ascii="Arial" w:hAnsi="Arial"/>
          <w:b/>
          <w:sz w:val="24"/>
          <w:szCs w:val="24"/>
          <w:lang w:val="es-ES_tradnl"/>
        </w:rPr>
        <w:t xml:space="preserve">a letra b), fue aprobada por cuatro votos a favor (de los Honorables Senadores señores Araya, Coloma, Lagos y Montes) y uno en contra (del Honorable Senador señor García).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Cabe señalar que en virtud de la aprobación de las enmiendas relativas a los dos primeros incisos del artículo 49 bis de la ley de protección de los derechos de los consumidores, el tenor del número 23) del artículo 1° del proyecto de ley debe ser adecuado. En consecuencia, tal como se consigna en el capítulo de modificaciones del presente informe, las actuales letras a) y b) pasaron a ser c) y d), respectivamente.</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34)</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Agrega los artículos 50 H a 50 P.</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Correspondió a la Comisión de Hacienda pronunciarse sobre los artículos 50 N (incisos segundo, tercero y cuarto), 50 Ñ y 50 O (inciso tercer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Artículo 50 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rescribe que la resolución que ponga término al procedimiento sancionatorio, junto con resolver el asunto al que este se refiera, podrá ordenar una o más de las siguientes medid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l cese de la o las conductas infractor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La imposición de las multas contempladas en la present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La restitución de los cobros que hubieren tenido lugar con infracción a la presente ley, con reajustes e intereses. En la misma resolución deberá señalarse la modalidad en que el infractor deberá realizar las restituciones que correspondan y los plazos de que dispondrá al efecto. Una vez producida la restitución, no será procedente el ejercicio de acciones judiciales que tengan por finalidad el mismo propósito, sin perjuicio de las acciones de indemnización de perjuicios por los daños causa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Las medidas que, de conformidad a esta ley, tengan por objeto exclusivo prevenir o corregir la infracción específica, vinculada a los hechos concretos de que trate el procedimiento sancionatorio correspondiente. Para la determinación de estas medidas, se deberá tomar en consideración lo establecido en los incisos cuarto, quinto y séptimo del artículo 24.</w:t>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Agrega, en el inciso segundo, que t</w:t>
      </w:r>
      <w:r>
        <w:rPr>
          <w:rFonts w:cs="Arial" w:ascii="Arial" w:hAnsi="Arial"/>
          <w:sz w:val="24"/>
          <w:szCs w:val="24"/>
          <w:lang w:val="es-ES"/>
        </w:rPr>
        <w:t>ratándose de las empresas proveedoras comprendidas en la clasificación del inciso segundo del Artículo Segundo de la ley N° 20.416 y siempre que no se hubieren configurado las agravantes señaladas en el inciso quinto del artículo 24, las multas a que se refiere la letra b) del inciso primero, serán reemplazadas por la participación obligatoria del titular o representante legal de la empresa de menor tamaño, y/o de uno o más de sus trabajadores, en un programa de capacitación sobre derechos y deberes de los consumidores realizado por el Servicio Nacional del Consumidor.</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Sustituida la multa de conformidad a lo dispuesto en el inciso anterior, prosigue el artículo, si el obligado no participare en el programa de capacitación correspondiente, procederá el aumento de la multa originalmente determinada, el que no podrá exceder de un 25% de su valor.</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Añade el inciso tercero que en el caso de micro o pequeñas empresas (en los términos definidos en el inciso segundo del Artículo Segundo de la ley N° 20.416), la primera multa efectivamente impuesta será rebajada en un 70%.</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t xml:space="preserve">El inciso final, en tanto, previene que lo previsto en el presente artículo </w:t>
      </w:r>
      <w:r>
        <w:rPr>
          <w:rFonts w:cs="Arial" w:ascii="Arial" w:hAnsi="Arial"/>
          <w:sz w:val="24"/>
          <w:szCs w:val="24"/>
          <w:lang w:val="es-ES_tradnl"/>
        </w:rPr>
        <w:t>es sin perjuicio del ejercicio de otras facultades entregadas al Servicio, en esta misma ley o en leyes especi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expresó que el contenido de este artículo apunta a la eficiencia del procedimiento sancionatorio, el que podrá determinar las medidas que en él se señalan. De tal forma, por ejemplo, podrá ordenarse a una empresa que deje de exhibir el cartel mediante el cual comunica que se exime de responsabilidad, o que cambie el producto defectuoso que ha sido objeto de recla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eastAsia="Times New Roman" w:cs="Arial" w:ascii="Arial" w:hAnsi="Arial"/>
          <w:b/>
          <w:bCs/>
          <w:color w:val="000000"/>
          <w:sz w:val="24"/>
          <w:szCs w:val="24"/>
          <w:lang w:val="es-ES_tradnl" w:eastAsia="es-ES"/>
        </w:rPr>
        <w:t>Jefe de la División de Consumo Financiero del SERNAC, señor Romo</w:t>
      </w:r>
      <w:r>
        <w:rPr>
          <w:rFonts w:eastAsia="Times New Roman" w:cs="Arial" w:ascii="Arial" w:hAnsi="Arial"/>
          <w:bCs/>
          <w:color w:val="000000"/>
          <w:sz w:val="24"/>
          <w:szCs w:val="24"/>
          <w:lang w:val="es-ES_tradnl" w:eastAsia="es-ES"/>
        </w:rPr>
        <w:t>, agregó que los incisos segundo, tercero y cuarto dan cuenta de un tratamiento especial para las micro y pequeñas empresas. En concreto, se posibilita que cuando una multa sea impuesta por primera vez a una microempresa, pueda ser remplazada por la participación de los representantes de aquella en una capacitación. Asimismo, que la primera multa cursada a micro o pequeñas empresas sea rebajada en un 7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Puestos en votación los incisos segundo, tercero y cuarto del artículo 50 N, fueron aprobados por la unanimidad de los miembros presentes de la Comisión, Honorables Senadores señores Araya, García, Lagos y Mo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Artículo 50 Ñ</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s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Ñ.- Las resoluciones del Servicio que apliquen multa, ordenen devoluciones o reintegros o dispongan otras medidas que tengan por objeto prevenir o corregir la infracción cometida, tendrán mérito ejecuti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50 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cumplimiento de las resoluciones a que se refiere el inciso primero, incluido el pago de las multas, deberá ser acreditado ante el Servicio dentro de los 10 días siguientes a la fecha en que aquél fuere exigib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el infractor fuere una persona jurídica, responderán solidariamente del pago de las multas sus directores, administradores y aquellas personas que se hayan beneficiado directamente de la infracción respectiva, siempre que hubieren participado en la realización de est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cumplimiento de las resoluciones que decreten las medidas señaladas en el artículo 50 N, con excepción de las multas, se llevará a efecto en conformidad al procedimiento establecido en el artículo 233 del Código de Procedimiento Civil, ante el juzgado de policía local correspondiente al domicilio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García </w:t>
      </w:r>
      <w:r>
        <w:rPr>
          <w:rFonts w:cs="Arial" w:ascii="Arial" w:hAnsi="Arial"/>
          <w:sz w:val="24"/>
          <w:szCs w:val="24"/>
          <w:lang w:val="es-ES_tradnl"/>
        </w:rPr>
        <w:t>preguntó en qué caso una resolución puede ordenar devoluciones o reintegros, y si acaso no resulta algo breve el plazo de 10 días para acreditar el pago de las mult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señaló que cuando la infracción consiste en un cobro excesivo, se puede ordenar la devolución del diner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uanto al plazo, explicó que parece adecuado si se toma en cuenta que la multa sólo se aplica en virtud y con posterioridad a todo un procedimiento sancionatorio que debe tener luga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El artículo 50 Ñ fue aprobado por la unanimidad de los miembros presentes de la Comisión, Honorables Senadores señores Araya, García, Lagos y Montes.</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Artículo 50 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Dispone lo que sigue:</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O.- Contra las resoluciones que dicte el Director Regional solo procederá el recurso de reposición contemplado en el artículo 59 de la ley N° 19.880. El recurso jerárquico y todo otro recurso administrativo establecido en dicha ley serán improcede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specto de la resolución que pone fin al procedimiento administrativo, y una vez resuelto el recurso de reposición, si es que este hubiere sido interpuesto, el afectado, sea el proveedor o el consumidor, podrá reclamar por ilegalidad ante el juzgado de policía local que corresponda al domicilio del consumidor, dentro del plazo fatal e individual de diez días, contado desde la notificación de la resolución respectiva. Si el procedimiento administrativo fue iniciado de oficio por el Servicio, el proveedor podrá reclamar ante el Juzgado de Policía Local correspondiente a la comuna de la Dirección Regional. La reclamación deberá presentarse por escrito y contener los fundamentos de hecho y de derecho en que se apoya y las peticiones concretas que se formulan. Al conocer de la reclamación, el juez podrá, realizando un control sobre la legalidad de la resolución, revisar tanto aspectos formales como sustantiv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l caso que el infractor no interponga reclamación en contra de las resoluciones del Servicio que impongan sanciones pecuniarias y pague la respectiva multa dentro del plazo de cinco días hábiles, contado desde la notificación de la resolución, se le reducirá el 25% del valor de la multa. El pago deberá ser acreditado ante la Dirección Regional respectiva del Servicio, presentando copia de la consignación del valor de la multa reducida efectuada en la Tesorería General de la Repúbl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No podrá exigirse el cumplimiento de la resolución mientras ésta no se encuentre firm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reclamación se substanciará conforme al procedimiento contemplado en el Párrafo 3º de este Título. La resolución que admita a tramitación la reclamación será notificada por carta certificada al Director Regional y a los demás intervinientes en los respectivos domicilios fijados ante el Servicio en el procedimiento sancionatorio. En dicha resolución se deberá indicar la posibilidad de ejercer ante el mismo tribunal las acciones indemnizatorias que correspondieren. El procedimiento al que se sujete el conocimiento de tales acciones se acumulará de oficio a la reclamación, substanciándose ambas conforme al mismo procedimie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causas cuya cuantía no exceda de veinticinco unidades tributarias mensuales se tramitarán como procedimiento de única instancia, por lo que todas las resoluciones que se dicten en él serán inapelables. Para estos efectos la cuantía se determinará de acuerdo al monto de lo pedido por indemnización de perjuicios o, en su defecto, en base a la multa impuesta por 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los casos en que no sea aplicable lo indicado en el inciso anterior, contra la sentencia que resuelva la reclamación, y en su caso la acción indemnizatoria, procederá el recurso de apelación, el que se interpondrá dentro del plazo de diez días. La apelación se resolverá en cuenta, salvo solicitud fundada de alguna de las partes. Si se diere lugar a dicha solicitud, la Corte de Apelaciones ordenará traer los autos en relación y dispondrá agregar extraordinariamente la causa a la tabla del día subsiguiente, previo sorteo, en las Cortes de Apelaciones de más de una Sal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apelación a que se refiere este artículo gozará de preferencia para su vista y fallo, y no procederá la causal de suspensión contemplada en el artículo 165, N°5, del Código de Procedimiento Civi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ontra de la sentencia que resuelva el recurso de apelación, no procederá recurso algun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nte una consulta del Honorable Senador señor García, el </w:t>
      </w:r>
      <w:r>
        <w:rPr>
          <w:rFonts w:cs="Arial" w:ascii="Arial" w:hAnsi="Arial"/>
          <w:b/>
          <w:sz w:val="24"/>
          <w:szCs w:val="24"/>
          <w:lang w:val="es-ES_tradnl"/>
        </w:rPr>
        <w:t xml:space="preserve">señor Director del SERNAC </w:t>
      </w:r>
      <w:r>
        <w:rPr>
          <w:rFonts w:cs="Arial" w:ascii="Arial" w:hAnsi="Arial"/>
          <w:sz w:val="24"/>
          <w:szCs w:val="24"/>
          <w:lang w:val="es-ES_tradnl"/>
        </w:rPr>
        <w:t>expuso que el consumidor opta si radica su caso en el Servicio o en el Juzgado de Policía Local. Ante estos últimos, que cuentan con cobertura cercana al total de las comunas del país, se establece la posibilidad de que los consumidores puedan concurrir con la asesoría de la Corporación de Asistencia Judici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En el caso del SERNAC, en tanto, el procedimiento sancionatorio se inicia en el evento de que fallen dos instancias previas (mediación y conciliación), para las cuales se prevé la posibilidad de suscribir convenios con las municipalidades para que abogados del Servicio propicien acercamientos y soluciones. Sólo si no prosperan, el procedimiento queda a cargo de un abogado instructor y es posteriormente resuelto por el Director Regional que corresponda. De esta última resolución se puede reclamar ante el juzgado de policía local, que resolverá en única instancia si la cuantía de lo reclamado asciende hasta 25 UTM; si la cuantía es superior, se podrá recurrir posteriormente a la Corte de Apelaciones respectiv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Destacó la importancia de tres novedades que se introducen: las instancias de mediación y conciliación, que permitirán abordar las situaciones en que, de acuerdo con la normativa vigente, si el proveedor no responde la única opción del consumidor es ir directamente a policía local;  el aludido procedimiento sustanciado por un instructor y resuelto por un Director Regional, que no incluye recurso jerárquico; y el mérito ejecutivo de las resoluciones el Servicio. </w:t>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Ante una consulta del Honorable Senador señor Coloma, la </w:t>
      </w:r>
      <w:r>
        <w:rPr>
          <w:rFonts w:cs="Arial" w:ascii="Arial" w:hAnsi="Arial"/>
          <w:b/>
          <w:sz w:val="24"/>
          <w:szCs w:val="24"/>
          <w:lang w:val="es-ES_tradnl"/>
        </w:rPr>
        <w:t>Coordinadora Legislativa del Ministerio de Hacienda, señora Lobos</w:t>
      </w:r>
      <w:r>
        <w:rPr>
          <w:rFonts w:cs="Arial" w:ascii="Arial" w:hAnsi="Arial"/>
          <w:sz w:val="24"/>
          <w:szCs w:val="24"/>
          <w:lang w:val="es-ES_tradnl"/>
        </w:rPr>
        <w:t>, aclaró que aplica en este caso la regla general de que para recurrir ante la Corte de Apelaciones, no es necesaria consign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Puesto en votación el inciso tercero del artículo 50 O, fue aprobado por la unanimidad de los miembros de la Comisión, Honorables Senadores señores Araya, Coloma, García, Lagos y Mo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1)</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Modifica, mediante tres literales, el artículo 53 B, relativo al llamado a conciliación que puede formular el juez en el marco del procedimiento especial para protección del interés colectivo o difuso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La Comisión de Hacienda sólo se pronunció sobe la letra b), que reemplaza el actual inciso tercero, que pasa a ser cuart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Todo avenimiento, conciliación o transacción deberá ser sometido a la aprobación del juez. Para aprobarlo, el juez deberá verificar su conformidad con las normas de protección de los derechos de los consumidores. La aprobación se entenderá sin perjuicio de la eventual aplicación de multas en caso de infracciones a la presente ley. Con todo, el tribunal podrá considerar la reparación del daño causado por parte del proveedor para rebajar el monto de la multa hasta en el 5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subrayó que esta propuesta debe entenderse en el marco de los procedimientos colectivos, que siempre están a cargo de un juez de letras, nunca el SERNAC. En ellos, aunque se llegue a un acuerdo, el juez podrá en todo caso imponer una multa (en el tope de 2.250 UTM), la que podrá ser rebajada hasta en un 50% si el daño ha sido adecuadamente reparad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Honorable Senador señor Coloma</w:t>
      </w:r>
      <w:r>
        <w:rPr>
          <w:rFonts w:cs="Arial" w:ascii="Arial" w:hAnsi="Arial"/>
          <w:sz w:val="24"/>
          <w:szCs w:val="24"/>
          <w:lang w:val="es-ES_tradnl"/>
        </w:rPr>
        <w:t xml:space="preserve"> advirtió que si lo que se quiere es incentivar los avenimientos, conciliaciones y transacciones, parece contraproducente que se contemple la posibilidad de que un tercero ajeno a las partes, el juez, imponga de todos modos una mult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Montes </w:t>
      </w:r>
      <w:r>
        <w:rPr>
          <w:rFonts w:cs="Arial" w:ascii="Arial" w:hAnsi="Arial"/>
          <w:sz w:val="24"/>
          <w:szCs w:val="24"/>
          <w:lang w:val="es-ES_tradnl"/>
        </w:rPr>
        <w:t>preguntó cuál es el sentido de que se le confiera esa facultad al juez.</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aclaró que la ley ya contempla la facultad de imponer una multa cuando las partes alcanzan una conciliación, avenimiento o transacción. Teniendo en cuenta que una cosa es la infracción, propiamente tal, y otra la reparación que los afectados puedan obtener, resulta lógico que el juez de letras ejerza un rol de control del acuer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incentivo, enfatizó, está puesto en que si la reparación a los consumidores es total y efectiva, no procederá la aplicación de la multa por cada uno de los consumidores afectados, lo que implica que no se llegará al tope máximo de 45.000 UT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Honorable Senador señor Coloma</w:t>
      </w:r>
      <w:r>
        <w:rPr>
          <w:rFonts w:cs="Arial" w:ascii="Arial" w:hAnsi="Arial"/>
          <w:sz w:val="24"/>
          <w:szCs w:val="24"/>
          <w:lang w:val="es-ES_tradnl"/>
        </w:rPr>
        <w:t xml:space="preserve"> estimó preferible que la ley contemple un mecanismo en virtud del cual, al momento  de la conciliación, avenimiento o transacción, el proveedor sepa cuál es la multa que se le va a aplicar. De lo contrario, no es difícil predecir que habrá menos incentivos para alcanzar dichos acuer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unto, se explayó, no es que no exista la posibilidad de multa, sino que esta sea determinada dentro del mismo proceso en el que se persigue llegar a una conciliación, avenimiento o transacción, de manera que se configure un todo integrado. El hecho de que a la hora de lograr un acuerdo no se sepa cuál es la multa que se va a aplicar, explicó, podría ser muy decisivo para que el proveedor decida no llegar a aque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Honorable Senador señor Araya</w:t>
      </w:r>
      <w:r>
        <w:rPr>
          <w:rFonts w:cs="Arial" w:ascii="Arial" w:hAnsi="Arial"/>
          <w:sz w:val="24"/>
          <w:szCs w:val="24"/>
          <w:lang w:val="es-ES_tradnl"/>
        </w:rPr>
        <w:t xml:space="preserve"> consignó que se trata de dos cuestiones distintas. De un lado, la reparación que buscan las asociaciones de consumidores; del otro, la infracción en sí misma, que debe ser resuelta por el juez y no puede, en consecuencia, entrar a formar parte de la negociación que sostienen las partes. En ese esquema, la vía de salida, que opera además como incentivo, es la rebaja de la multa que el juez puede dictamina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Por lo demás, apuntó, el proveedor o empresa involucrada ya conoce cuál es el tope máximo de multa a que expone. Si, por otra parte, supiera el monto exacto que se le va a aplicar, tendría un incentivo menos para alcanzar un acuerdo, porque es precisamente la incertidumbre acerca del monto final lo que lo lleva a buscar una solución previa.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expuso que en el contexto de las mediaciones colectivas, que incluso pueden comenzar por autodenuncia, todos los incentivos están puestos para que los acuerdos entre las partes (SERNAC, empresa, asociaciones de consumidores involucradas) se verifiquen antes de llegar a ju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ñadió que, en la práctica, cuando estos acuerdos son llevados a los tribunales, las partes sugieren una multa que, en general, es acogi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Profundizando el argumento, el </w:t>
      </w:r>
      <w:r>
        <w:rPr>
          <w:rFonts w:cs="Arial" w:ascii="Arial" w:hAnsi="Arial"/>
          <w:b/>
          <w:sz w:val="24"/>
          <w:szCs w:val="24"/>
          <w:lang w:val="es-ES_tradnl"/>
        </w:rPr>
        <w:t>señor Ministro de Economía Fomento y Turismo</w:t>
      </w:r>
      <w:r>
        <w:rPr>
          <w:rFonts w:cs="Arial" w:ascii="Arial" w:hAnsi="Arial"/>
          <w:sz w:val="24"/>
          <w:szCs w:val="24"/>
          <w:lang w:val="es-ES_tradnl"/>
        </w:rPr>
        <w:t xml:space="preserve"> señaló que no se puede pretender que una etapa posterior tenga exactamente los mismos incentivos que la anterior. Como lo primordial es que los consumidores sean rápidamente remediados, se torna especialmente relevante el proceso inicial de mediación colectiva, cuyo éxito pone fin al problema y no da lugar a multa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n relación con el destino que tienen las multas, por otra parte, el </w:t>
      </w:r>
      <w:r>
        <w:rPr>
          <w:rFonts w:cs="Arial" w:ascii="Arial" w:hAnsi="Arial"/>
          <w:b/>
          <w:sz w:val="24"/>
          <w:szCs w:val="24"/>
          <w:lang w:val="es-ES_tradnl"/>
        </w:rPr>
        <w:t xml:space="preserve">Honorable Senador señor García </w:t>
      </w:r>
      <w:r>
        <w:rPr>
          <w:rFonts w:cs="Arial" w:ascii="Arial" w:hAnsi="Arial"/>
          <w:sz w:val="24"/>
          <w:szCs w:val="24"/>
          <w:lang w:val="es-ES_tradnl"/>
        </w:rPr>
        <w:t>señaló haber tomado conocimiento de que instituciones de beneficencia tales como los hogares de adultos mayores, obtienen parte de los recursos con que se financian a partir de las</w:t>
      </w:r>
      <w:r>
        <w:rPr>
          <w:rFonts w:cs="Arial" w:ascii="Arial" w:hAnsi="Arial"/>
          <w:sz w:val="24"/>
          <w:szCs w:val="24"/>
        </w:rPr>
        <w:t xml:space="preserve"> medidas de reparación o salidas alternativas que tienen lugar en el marco de la justicia penal.</w:t>
      </w:r>
      <w:r>
        <w:rPr>
          <w:rFonts w:cs="Arial" w:ascii="Arial" w:hAnsi="Arial"/>
          <w:sz w:val="24"/>
          <w:szCs w:val="24"/>
          <w:lang w:val="es-ES_tradnl"/>
        </w:rPr>
        <w:t xml:space="preserve"> Solicitó el acuerdo de la Comisión para oficiar sobre el particular al Director de la Corporación Administrativa del Poder Judicial, para que informe sobre la cantidad de juicios, tipo y montos de las medidas así adoptadas. Señaló que puede tratarse de un mecanismo útil que podría ser aplicable a la disposición del proyecto de ley que se está discutien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Honorable Senador señor Araya</w:t>
      </w:r>
      <w:r>
        <w:rPr>
          <w:rFonts w:cs="Arial" w:ascii="Arial" w:hAnsi="Arial"/>
          <w:sz w:val="24"/>
          <w:szCs w:val="24"/>
          <w:lang w:val="es-ES_tradnl"/>
        </w:rPr>
        <w:t xml:space="preserve"> acotó que, efectivamente, en virtud de los acuerdos reparatorios del proceso penal se fijan montos de indemnizaciones a favor de tercer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unanimidad de los miembros de la Comisión (Honorables Senadores señores Araya, Coloma, García, Lagos y Montes) estuvo de acuerdo en enviar el oficio solicitado.</w:t>
      </w:r>
    </w:p>
    <w:p>
      <w:pPr>
        <w:pStyle w:val="Normal"/>
        <w:tabs>
          <w:tab w:val="clear" w:pos="708"/>
          <w:tab w:val="left" w:pos="2835" w:leader="none"/>
        </w:tabs>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 xml:space="preserve">Puesta en votación la letra b) del número 41), resultó aprobada por dos votos a favor (de los Honorables Senadores señores Araya y Montes) y una abstención (del Honorable Senador señor Coloma).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pPr>
      <w:r>
        <w:rPr>
          <w:rFonts w:cs="Arial" w:ascii="Arial" w:hAnsi="Arial"/>
          <w:b/>
          <w:sz w:val="24"/>
          <w:szCs w:val="24"/>
          <w:lang w:val="es-ES_tradnl"/>
        </w:rPr>
        <w:t>Número 45)</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Agrega los artículos 54 H a 54 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orrespondió a la Comisión de Hacienda pronunciarse respecto del inciso final del artículo 54 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Artículo 54 O</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Es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4 O.- A solicitud del proveedor, el Servicio decretará reserva de aquellos antecedentes que contengan fórmulas, estrategias o secretos comerciales, siempre que su revelación pueda afectar el desenvolvimiento competitivo de su titular. Los demás participantes del procedimiento no podrán acceder a estos antecedentes, sino a través de los documentos que contengan el análisis general que de ellos haga el Servicio, los que en ningún caso podrán comprometer la reserva decretada a su respec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funcionarios encargados de la tramitación deberán guardar reserva de aquellos antecedentes que hayan conocido con ocasión del procedimiento y hayan sido declarados reservados de acuerdo al inciso primero. Asimismo, este deber de reserva alcanza a los terceros que intervinieren a través de la emisión de inform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funcionario del Servicio que infringiere el deber de reserva, revelando en perjuicio del proveedor aquellos antecedentes, fórmulas, estrategias o secretos que haya conocido con ocasión del procedimiento y respecto de los cuales se haya decretado reserva, será sancionado con las penas indicadas en el artículo 247 del Código Penal, sin perjuicio de la responsabilidad administrativa que correspon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la infracción la cometieren terceros que intervinieren en el procedimiento mediante la emisión de informes, sufrirán la pena de reclusión menor en su grado mínimo y multa de una a cinco unidades tributarias mensu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Honorable Senador señor Coloma</w:t>
      </w:r>
      <w:r>
        <w:rPr>
          <w:rFonts w:cs="Arial" w:ascii="Arial" w:hAnsi="Arial"/>
          <w:sz w:val="24"/>
          <w:szCs w:val="24"/>
          <w:lang w:val="es-ES_tradnl"/>
        </w:rPr>
        <w:t xml:space="preserve"> preguntó por qué se circunscribe a la emisión de informes la infracción al deber de reserva por parte de terceros. Advirtió que puede haber otras vías por las que la información sea transmitida, por lo que tal vez sea más razonable establecer un tipo más ampl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precisó que un tercero solamente tiene acceso a la información del procedimiento  cuando emite un informe. No puede, en consecuencia, intervenir de otra maner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Honorable Senador señor Araya</w:t>
      </w:r>
      <w:r>
        <w:rPr>
          <w:rFonts w:cs="Arial" w:ascii="Arial" w:hAnsi="Arial"/>
          <w:sz w:val="24"/>
          <w:szCs w:val="24"/>
          <w:lang w:val="es-ES_tradnl"/>
        </w:rPr>
        <w:t xml:space="preserve"> expresó que el inciso segundo del artículo en análisis aclara que el deber de reserva alcanza, justamente, a los terceros que intervienen a través de la emisión de inform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García </w:t>
      </w:r>
      <w:r>
        <w:rPr>
          <w:rFonts w:cs="Arial" w:ascii="Arial" w:hAnsi="Arial"/>
          <w:sz w:val="24"/>
          <w:szCs w:val="24"/>
          <w:lang w:val="es-ES_tradnl"/>
        </w:rPr>
        <w:t>apuntó que, conforme a lo expuesto, debiera entenderse que se es tercero sólo en la medida que se emite un inform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Coordinadora Legislativa del Ministerio de Hacienda, señora Lobos</w:t>
      </w:r>
      <w:r>
        <w:rPr>
          <w:rFonts w:cs="Arial" w:ascii="Arial" w:hAnsi="Arial"/>
          <w:sz w:val="24"/>
          <w:szCs w:val="24"/>
          <w:lang w:val="es-ES_tradnl"/>
        </w:rPr>
        <w:t>,</w:t>
      </w:r>
      <w:r>
        <w:rPr>
          <w:rFonts w:cs="Arial" w:ascii="Arial" w:hAnsi="Arial"/>
          <w:b/>
          <w:sz w:val="24"/>
          <w:szCs w:val="24"/>
          <w:lang w:val="es-ES_tradnl"/>
        </w:rPr>
        <w:t xml:space="preserve"> </w:t>
      </w:r>
      <w:r>
        <w:rPr>
          <w:rFonts w:cs="Arial" w:ascii="Arial" w:hAnsi="Arial"/>
          <w:sz w:val="24"/>
          <w:szCs w:val="24"/>
          <w:lang w:val="es-ES_tradnl"/>
        </w:rPr>
        <w:t>afirmó que este último es el correcto alcance de la disposición en comento: se está señalando quién es el sujeto que comete la infracción, no cómo se materializa la mism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sugirió intercalar en el inciso final, entre “cometieren” y “terceros”, la palabra “aquell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señora Lobos </w:t>
      </w:r>
      <w:r>
        <w:rPr>
          <w:rFonts w:cs="Arial" w:ascii="Arial" w:hAnsi="Arial"/>
          <w:sz w:val="24"/>
          <w:szCs w:val="24"/>
          <w:lang w:val="es-ES_tradnl"/>
        </w:rPr>
        <w:t>manifestó la disposición del  Ejecutivo a allanarse a la sugerencia realizada.</w:t>
      </w:r>
    </w:p>
    <w:p>
      <w:pPr>
        <w:pStyle w:val="Normal"/>
        <w:tabs>
          <w:tab w:val="clear" w:pos="708"/>
          <w:tab w:val="left" w:pos="2835" w:leader="none"/>
        </w:tabs>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n consecuencia, la Comisión acordó realizar una enmienda en el inciso final del artículo 54 O, en el sentido señalado, por la unanimidad de sus miembros presentes, Honorables Senadores señores Araya, Coloma, García y Montes. Lo hizo en virtud de lo dispuesto en el artículo 121, inciso final, del Reglamento del Sen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6)</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 el artículo 55 D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5 D.- Los proveedores que promocionen o distribuyan un contrato de adhesión de un producto o servicio financiero sin sello SERNAC como si lo tuviere, o que no cumplan las obligaciones establecidas en el inciso final del artículo 55 C, serán sancionados con multa de hasta 2.250 unidades tributarias mensu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reiteró que, al día de hoy, no hay empresas con sello SERNAC. Esto obedece, en su opinión, a que la legislación no es suficientemente clara respecto del equilibrio entre las sanciones y los benefici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sugirió precisar la redacción del artículo, en el sentido de que sea indubitado que lo reprochable es que alguien utilice el sello SERNAC sin tenerlo. Propuso reemplazar la frase “sin sello SERNAC como si lo tuviere” por “con sello SERNAC, sin tenerl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Comisión acordó realizar la enmienda propuesta por la unanimidad de sus miembros, Honorables Senadores señores Araya, Coloma, García, Lagos y Montes. Lo hizo en virtud de lo dispuesto en el artículo 121, inciso final, del Reglamento del Sen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7)</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 el inciso final del artículo 56 (relativo al servicio de atención al cliente que deben organizar determinados proveedores),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aso de incumplimiento de las obligaciones indicadas en los dos incisos anteriores, el Servicio Nacional del Consumidor podrá sancionar al proveedor con una multa de hasta 300 unidades tributarias mensu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indicó que esta disposición se relaciona exclusivamente con el servicio de atención al cliente del sello SERNAC.</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El número 47) fue aprobado por la unanimidad de los miembros de la Comisión, Honorables Senadores señores Araya, Coloma, García, Lagos y Monte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50)</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 el artículo 56 H por el que sig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rtículo 56 H.- En caso de que el proveedor no cumpla con la propuesta de acuerdo de un mediador debidamente aceptada por las partes, o con la sentencia definitiva de un árbitro financiero en el plazo establecido en los artículos 56 D o 56 E, según corresponda, </w:t>
      </w:r>
      <w:r>
        <w:rPr>
          <w:rFonts w:cs="Arial" w:ascii="Arial" w:hAnsi="Arial"/>
          <w:bCs/>
          <w:sz w:val="24"/>
          <w:szCs w:val="24"/>
          <w:lang w:val="es-ES_tradnl"/>
        </w:rPr>
        <w:t xml:space="preserve">el Servicio Nacional del Consumidor lo sancionará con una multa de hasta 750 unidades tributarias mensuales. </w:t>
      </w:r>
      <w:r>
        <w:rPr>
          <w:rFonts w:cs="Arial" w:ascii="Arial" w:hAnsi="Arial"/>
          <w:sz w:val="24"/>
          <w:szCs w:val="24"/>
          <w:lang w:val="es-ES_tradnl"/>
        </w:rPr>
        <w:t>Además, el Servicio podrá revocar el Sello SERNAC otorgado al proveedor de productos y servicios financieros, sin que pueda éste solicitarlo nuevamente antes de transcurrido un año desde la revocación. El deber de denuncia del Servicio Nacional del Consumidor no obsta al derecho del consumidor afectado para denunciar el incumplimiento, por parte del proveedor, de la propuesta de acuerdo o sentencia definitiva, según correspon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 xml:space="preserve">Fue aprobado por la unanimidad de los miembros de la Comisión, Honorables Senadores señores Araya, Coloma, García, Lagos y Monte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51)</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emplaza el artículo 57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7.- El Servicio Nacional del Consumidor, en adelante e indistintamente el “Servicio”, será un servicio público descentralizado, con personalidad jurídica y patrimonio propio, sujeto a la supervigilancia del Presidente de la República a través del Ministerio de Economía, Fomento y Turis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Servicio será una institución fiscalizadora en los términos del decreto ley N° 3.551, de 1981, del Ministerio de Hacienda. Asimismo, estará afecto al Sistema de Alta Dirección Pública establecido en la ley N° 19.882 y se someterá al decreto ley N° 1.263, de 1975, del Ministerio de Hacienda, sobre Administración Financiera del Es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Servicio se desconcentrará territorialmente a través de las Direcciones Regionales. En cada región del país habrá un Director Regional, quién estará afecto al Sistema de Alta Dirección Pública previsto en el Título VI de la ley N° 19.882 y deberá acreditar título de abogado. También estará afecto a dicho sistema el segundo nivel jerárquico del Servicio Nacional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dicionalmente, dichas Direcciones Regionales se considerarán funcionalmente desconcentradas para efectos de ejercer las funciones señaladas en las letras b), c), g) y o) del artículo 58 de la present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resaltó que sólo los Directores Regionales podrán iniciar procedimientos sancionatori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 xml:space="preserve">El número 51) fue aprobado por la unanimidad de los miembros de la Comisión, Honorables Senadores señores Araya, Coloma, García, Lagos y Monte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52)</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Introduce, mediante siete letras, diversas enmiendas en el artículo 58 (que establece las funciones del Servicio Nacional del Consumidor). Fueron consideradas de competencia de la Comisión de Hacienda los siguientes apartados: de la </w:t>
      </w:r>
      <w:r>
        <w:rPr>
          <w:rFonts w:eastAsia="Times New Roman" w:cs="Arial" w:ascii="Arial" w:hAnsi="Arial"/>
          <w:sz w:val="24"/>
          <w:szCs w:val="24"/>
          <w:lang w:eastAsia="es-ES"/>
        </w:rPr>
        <w:t>letra a), el párrafo sexto del literal a); de la letra b), los literales j), k), l), m), n), ñ) y r); la letra e) y, de la letra g), su párrafo segun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t>Letra a)</w:t>
      </w:r>
    </w:p>
    <w:p>
      <w:pPr>
        <w:pStyle w:val="Normal"/>
        <w:tabs>
          <w:tab w:val="clear" w:pos="708"/>
          <w:tab w:val="left" w:pos="2835" w:leader="none"/>
        </w:tabs>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Reemplaza, en el inciso segundo, los literales a), b), c), d), e), f) y g) por las que ind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iteral a)</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Dispone lo que sigue:</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Fiscalizar el cumplimiento de las disposiciones de la presente ley y de toda la normativa de protección de los derechos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urante los procedimientos de fiscalización, los proveedores y sus representantes deberán otorgar todas las facilidades para que estos se lleven a efecto y no podrán negarse a proporcionar la información requerida sobre los aspectos materia de la fiscaliz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l ejercicio de la labor fiscalizadora, los funcionarios del Servicio deberán siempre informar al sujeto fiscalizado de la materia específica objeto de la fiscalización y de la normativa pertinente, y dejar copia íntegra de las actas levantadas, realizando las diligencias estrictamente indispensables y proporcionales al objeto de la fiscalización. Los sujetos fiscalizados podrán denunciar conductas abusivas de funcionarios ante el Director Regional del Servicio que corresponda territorial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funcionarios del Servicio estarán facultados, en el cumplimiento de sus labores inspectivas, para ingresar a inmuebles en que se desarrollen actividades objeto de fiscalización, tomar registros del sitio o bienes fiscalizados, levantar actas y dejar testimonio en ellas de quienes se encontraren en el lugar de la fiscalización y, en general, proceder a la ejecución de cualquier otra medida tendiente a hacer constar el estado y circunstancias de las actividades fiscalizadas. Cuando se trate de fiscalización de sitios web, los proveedores estarán obligados a facilitar los antecedentes relativos a éste que sean solicitados por el respectivo funcionario del Servicio, los que deberán ser entregados en formato digit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l cumplimiento de lo dispuesto en el párrafo anterior, los funcionarios del Servicio podrán solicitar, previa autorización del juez de policía local correspondiente al local objeto de la fiscalización, el auxilio de la fuerza pública, cuando exista oposición a la fiscalización debidamente certificada por el fiscaliza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n perjuicio de lo señalado en el párrafo anterior, la negativa injustificada a dar cumplimiento a los requerimientos durante las acciones de fiscalización será castigada con multa de hasta 750 unidades tributarias mensuales. La procedencia de la justificación de la negativa será calificada por e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Cuando con ocasión de una fiscalización, el Servicio constate respecto de una micro o pequeña empresa en los términos del inciso segundo del Artículo Segundo de la Ley Nº 20.416, que no haya sido sancionada por la misma infracción en los últimos doce meses, una infracción legal o reglamentaria en que no concurra alguna de las circunstancias agravantes previstas en el artículo 24, podrá conceder un plazo de hasta diez días hábiles para dar cumplimiento a las normas respectivas, lo que deberá ser acreditado ante 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El Servicio desarrollará sus actividades de fiscalización en conformidad a un plan que elaborará anualmente, priorizando aquellas áreas que involucren un mayor nivel de riesgo para los derechos de los consumidores. Las directrices generales de dicho plan serán pública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Puesto en votación el párrafo sexto del literal a), fue aprobado por la unanimidad de los miembros de la Comisión, Honorables Senadores señores Araya, Coloma, García, Lagos y Monte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t>Letra b)</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grega, en el inciso segundo, los literales i), j), k), l), m), n), ñ), o), p), q), r) y 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iteral j)</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s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j) Velar por el cumplimiento de las disposiciones legales y reglamentarias relacionadas con la protección de los derechos de los consumidores y hacerse parte en aquellas causas que comprometan los intereses generales de los consumidores, según los procedimientos que fijan las normas generales o los que se señalen en leyes especiales. La facultad de velar por el cumplimiento de normas establecidas en leyes especiales que digan relación con la protección de los derechos de los consumidores, incluye la atribución del Servicio Nacional del Consumidor de denunciar los posibles incumplimientos ante los organismos o instancias jurisdiccionales respectivas y de hacerse parte en las causas en que estén afectados los intereses generales de los consumidores, según los procedimientos que fijan las normas generales o los que se señalen en esas leyes especiales.”.</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consultó si el SERNAC se encuentra habilitado para denunciar a algún organismo del Es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 xml:space="preserve">afirmó que dicha atribución existe en la medida que se trate de una relación de consumo en la que el organismo tenga la calidad de proveedor. Esta última, definida en el artículo 1° de la ley, está determinada por el concepto de habitualidad. Ocurre, por ejemplo, con las sociedades del Estado regidas por estatuto privado, como Metro S.A.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No existe, en cambio, cuando el Estado entrega servicios de manera gratuita o vinculados a derecho sociales, pues no está presente el precio que se paga en las relaciones de consum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estimó que debiera haber alguna figura que permitiera ejercer su derecho reclamo a aquellos que reciben beneficios del Es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Montes </w:t>
      </w:r>
      <w:r>
        <w:rPr>
          <w:rFonts w:cs="Arial" w:ascii="Arial" w:hAnsi="Arial"/>
          <w:sz w:val="24"/>
          <w:szCs w:val="24"/>
          <w:lang w:val="es-ES_tradnl"/>
        </w:rPr>
        <w:t>manifestó que la referencia del Senador señor Coloma se encuentra más bien vinculada a la figura del ombudsman, inexistente en el derecho nacional. Sin ella, y con el ámbito del SERNAC circunscrito a las relaciones de consumo, es cierto que quienes reciben servicios del Estado quedan en una situación menos ventajosa.</w:t>
      </w:r>
      <w:r>
        <w:rPr>
          <w:rFonts w:cs="Arial" w:ascii="Arial" w:hAnsi="Arial"/>
          <w:b/>
          <w:sz w:val="24"/>
          <w:szCs w:val="24"/>
          <w:lang w:val="es-ES_tradnl"/>
        </w:rPr>
        <w:t xml:space="preserve"> </w:t>
      </w:r>
      <w:r>
        <w:rPr>
          <w:rFonts w:cs="Arial" w:ascii="Arial" w:hAnsi="Arial"/>
          <w:sz w:val="24"/>
          <w:szCs w:val="24"/>
          <w:lang w:val="es-ES_tradnl"/>
        </w:rPr>
        <w:t>Es indudable, concluyó, que subsiste un vací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 xml:space="preserve">El literal j) fue aprobado por la unanimidad de los miembros de la Comisión, Honorables Senadores señores Araya, Coloma, García, Lagos y Monte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iteral k)</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Señala lo siguiente:</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k) Formular, realizar y fomentar programas de información y educación a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 </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iteral l)</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Textualmente, señala:</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 Realizar, a través de laboratorios o entidades especializadas, de reconocida solvencia, análisis selectivos de los productos que se ofrezcan en el mercado en relación a su composición, contenido neto y otras característic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quellos análisis que excedan en su costo de 250 unidades tributarias mensuales, deberán ser efectuados por laboratorios o entidades elegidas en licitación públ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todo caso el Servicio deberá dar cuenta detallada y pública de los procedimientos y metodología utilizada para llevar a cabo las funciones contenidas en esta letr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iteral m)</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Su tenor es el siguiente:</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m) Reunir, elaborar, procesar, divulgar y publicar información para facilitar al consumidor un mejor conocimiento de las características de la comercialización de los bienes y servicios que se ofrecen en el mercado. En el ejercicio de esta facultad, se deberá tener especial consideración con lo establecido en el decreto ley N°211, de 1973, que fija normas sobre la defensa de la libre competenci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iteral n)</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Señala lo siguiente:</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n) Realizar y promover estudios en el área del consu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iteral ñ)</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Textualmente, dispone:</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ñ) Llevar el registro público a que se refiere el artículo 58 bi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precisó que la referencia del literal ñ) corresponde a un registro de sentencias que permitirá transparentar las decisiones de los juzgados de policía loc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Los literales k), l), m), n) y ñ) fueron aprobados por la unanimidad de los miembros de la Comisión, Honorables Senadores señores Araya, Coloma, García, Lagos y Monte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Literal 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s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 Celebrar convenios con municipalidades para que estas coordinen y gestionen las audiencias de conciliación obligatorias contempladas en el artículo 50 G respecto de los casos de denuncias presentadas en defensa del interés individu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expuso que esta clase de convenios posibilitará al acercamiento entre las empresas y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consultó si esta facultad exige la presencia del Servicio en todas las comunas del paí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señaló que se contemplan recursos financieros para la contratación de profesionales que permitan materializar esos convenios. En la actualidad, hizo ver, el Servicio ya trabaja con alrededor de 130 municipios a lo largo del país que gestionan reclamos. El objetivo, por cierto, es extender esa cobertura, para lo que se requiere que los municipios expresen interés por trabajar conjunt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Montes </w:t>
      </w:r>
      <w:r>
        <w:rPr>
          <w:rFonts w:cs="Arial" w:ascii="Arial" w:hAnsi="Arial"/>
          <w:sz w:val="24"/>
          <w:szCs w:val="24"/>
          <w:lang w:val="es-ES_tradnl"/>
        </w:rPr>
        <w:t>señaló haber constatado el buen funcionamiento de esta clase de iniciativa en diversos municipi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García </w:t>
      </w:r>
      <w:r>
        <w:rPr>
          <w:rFonts w:cs="Arial" w:ascii="Arial" w:hAnsi="Arial"/>
          <w:sz w:val="24"/>
          <w:szCs w:val="24"/>
          <w:lang w:val="es-ES_tradnl"/>
        </w:rPr>
        <w:t xml:space="preserve">solicitó conocer si se contempla, para estos efectos, financiamiento para los municipios. No se puede soslayar, argumentó, que algunas iniciativas aprobadas por los colegisladores han sido objeto de abierta crítica, no sin razón, por entregar atribuciones adicionales a dichas instituciones sin contemplar mayor financiamiento, en circunstancias que es sabido que sus arcas no suelen gozar de holgura.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sostuvo que la norma espejo del literal r) en análisis es el artículo 3° del proyecto de ley –respecto del cual la Comisión de Hacienda también debe pronunciarse-, que justamente agrega, entre las atribuciones de las municipalidades, la de gestionar las audiencias de conciliación obligatorias previa celebración de convenios. Resaltó que estos últimos serán suscritos gracias a los recursos financieros contemplados para gastos en personal del SERNAC.</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No habrá necesidad, en consecuencia, de recursos propios de las municipalidades para desarrollar estas actividades por sí misma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Honorable Senador señor Montes</w:t>
      </w:r>
      <w:r>
        <w:rPr>
          <w:rFonts w:cs="Arial" w:ascii="Arial" w:hAnsi="Arial"/>
          <w:sz w:val="24"/>
          <w:szCs w:val="24"/>
          <w:lang w:val="es-ES_tradnl"/>
        </w:rPr>
        <w:t xml:space="preserve"> puso de relieve que en las leyes de presupuestos debiera consignarse la línea de financiamiento relativa a estos convenios SERNAC-municipi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b/>
          <w:sz w:val="24"/>
          <w:szCs w:val="24"/>
          <w:lang w:val="es-ES_tradnl"/>
        </w:rPr>
        <w:t>El literal r) fue aprobado por dos votos a favor (de los Honorables Senadores señores Lagos y Montes) y una abstención (del Honorable Senador señor García).</w:t>
      </w:r>
    </w:p>
    <w:p>
      <w:pPr>
        <w:pStyle w:val="Normal"/>
        <w:tabs>
          <w:tab w:val="clear" w:pos="708"/>
          <w:tab w:val="left" w:pos="2835" w:leader="none"/>
        </w:tabs>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t>Letra e)</w:t>
      </w:r>
    </w:p>
    <w:p>
      <w:pPr>
        <w:pStyle w:val="Normal"/>
        <w:tabs>
          <w:tab w:val="clear" w:pos="708"/>
          <w:tab w:val="left" w:pos="2835" w:leader="none"/>
        </w:tabs>
        <w:spacing w:lineRule="auto" w:line="240" w:before="0" w:after="0"/>
        <w:jc w:val="both"/>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ustituye el inciso octavo por el que sig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negativa o demora injustificada en la remisión de los antecedentes requeridos en virtud de este artículo, será sancionada con multa de hasta 750 unidades tributarias mensuales, por 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indicó que esta sanción se relaciona con la solicitud de información comercial bás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Honorable Senador señor García</w:t>
      </w:r>
      <w:r>
        <w:rPr>
          <w:rFonts w:cs="Arial" w:ascii="Arial" w:hAnsi="Arial"/>
          <w:sz w:val="24"/>
          <w:szCs w:val="24"/>
          <w:lang w:val="es-ES_tradnl"/>
        </w:rPr>
        <w:t xml:space="preserve"> consultó qué ocurriría si el proveedor insistiera en su negativa a proporcionar los antecedentes solicitados. ¿Se le aplicaría una multa cada vez?, preguntó. Tal vez, planteó, la reiteración de la infracción debiera tener una sanción may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puntualizó que el inciso que se propone alude, concretamente, a demoras que sean injustificadas. Ello implica que puede haber otras que sean plenamente justificadas y que, por consiguiente, no constituirían una infrac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letra e) fue aprobada por la unanimidad de los miembros presentes de la Comisión, Honorables Senadores señores García, Lagos, Montes y Pizarro.</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t>Letra g)</w:t>
      </w:r>
    </w:p>
    <w:p>
      <w:pPr>
        <w:pStyle w:val="Normal"/>
        <w:tabs>
          <w:tab w:val="clear" w:pos="708"/>
          <w:tab w:val="left" w:pos="2835" w:leader="none"/>
        </w:tabs>
        <w:spacing w:lineRule="auto" w:line="240" w:before="0" w:after="0"/>
        <w:jc w:val="center"/>
        <w:rPr>
          <w:rFonts w:ascii="Arial" w:hAnsi="Arial" w:cs="Arial"/>
          <w:sz w:val="24"/>
          <w:szCs w:val="24"/>
          <w:u w:val="single"/>
          <w:lang w:val="es-ES_tradnl"/>
        </w:rPr>
      </w:pPr>
      <w:r>
        <w:rPr>
          <w:rFonts w:cs="Arial" w:ascii="Arial" w:hAnsi="Arial"/>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s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g) Reemplázase el inciso final por los siguie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funciones de fiscalización, sanción, dictación de normas de carácter general, llevar a cabo el procedimiento voluntario para la protección del interés colectivo o difuso de los consumidores y la función de demandar para la protección del interés colectivo o difuso de los consumidores, estarán a cargo de distintas Subdirecciones, independientes entre sí.</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Subdirectores a cargo de las Subdirecciones referidas en el inciso precedente estarán afectos al Sistema de Alta Dirección Pública previsto en el título VI de la ley N° 19.88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simismo, los funcionarios que realicen labores relativas al procedimiento voluntario para la protección del interés colectivo o difuso de los consumidores no podrán intervenir en las demandas para la protección del interés colectivo o difuso de los consumidores y vicevers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funcionarios que infrinjan los deberes asociados a la división estricta de funciones a la que se refiere este artículo incurrirán en una contravención grave a sus deberes funcionari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Director Nacional dictará las instruccione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explicó que los incisos que se proponen constituyen normas de orden interno que obligan al Servicio a separar las funciones de fiscalización, sanción, dictación de normas de carácter general, llevar a cabo el procedimiento voluntario para la protección del interés colectivo o difuso de los consumidores, y la de demandar para la protección de su interés colectivo o difuso. Todas ellas, agregó, estarán a cargo de un respectivo subdirector, el que será designado con arreglo al Sistema de Alta Dirección Públ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Honorable Senador señor García</w:t>
      </w:r>
      <w:r>
        <w:rPr>
          <w:rFonts w:cs="Arial" w:ascii="Arial" w:hAnsi="Arial"/>
          <w:sz w:val="24"/>
          <w:szCs w:val="24"/>
          <w:lang w:val="es-ES_tradnl"/>
        </w:rPr>
        <w:t xml:space="preserve"> comentó que en vista del fortalecimiento de que es objeto y de las nuevas facultades que se le confieren al SERNAC, cobra mucho sentido la inquietud respecto de que sea un dirección colegiada, y no unipersonal, la encargada de llevar adelante esta nueva etapa. Es cuestionable, añadió, que se concentren tantas atribuciones en una sola autoridad.</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La </w:t>
      </w:r>
      <w:r>
        <w:rPr>
          <w:rFonts w:cs="Arial" w:ascii="Arial" w:hAnsi="Arial"/>
          <w:b/>
          <w:sz w:val="24"/>
          <w:szCs w:val="24"/>
          <w:lang w:val="es-ES_tradnl"/>
        </w:rPr>
        <w:t>Coordinadora Legislativa del Ministerio de Hacienda, señora Lobos</w:t>
      </w:r>
      <w:r>
        <w:rPr>
          <w:rFonts w:cs="Arial" w:ascii="Arial" w:hAnsi="Arial"/>
          <w:sz w:val="24"/>
          <w:szCs w:val="24"/>
          <w:lang w:val="es-ES_tradnl"/>
        </w:rPr>
        <w:t>, precisó que en ningún momento, a lo largo de la tramitación del proyecto de ley, estuvo considerada la posibilidad de establecer una dirección colegiada del Servicio. Lo único que se analizó, durante un tiempo, fue la conveniencia de que la facultad normativa fuera ejercida por un Consejo. Esa idea fue finalmente desechada, afirmó, básicamente por dos motivos: porque dicha facultad fue acotada solamente a ciertas materias y porque se estableció el deber de contar con informe vinculante de los reguladores especi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Añadió que la regla general en Chile es que todas las Superintendencias están dotadas de facultades normativas e interpretativas y que, con excepción de la Comisión para el Mercado Financiero, su dirección es unipersonal.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Honorable Senador señor Montes</w:t>
      </w:r>
      <w:r>
        <w:rPr>
          <w:rFonts w:cs="Arial" w:ascii="Arial" w:hAnsi="Arial"/>
          <w:sz w:val="24"/>
          <w:szCs w:val="24"/>
          <w:lang w:val="es-ES_tradnl"/>
        </w:rPr>
        <w:t xml:space="preserve"> reflexionó, desde una óptica general, que un aspecto que debe ser analizado en los modelos de autoridades unipersonales, como el que opera en la Contraloría General de la República, por ejemplo, es el de los cambios incluso drásticos de criterios dependiendo de la persona que ejerce el cargo. Los contrapesos que proporcionan los órganos colegiados, razonó, tienen la cualidad de propender al equilib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a </w:t>
      </w:r>
      <w:r>
        <w:rPr>
          <w:rFonts w:cs="Arial" w:ascii="Arial" w:hAnsi="Arial"/>
          <w:b/>
          <w:sz w:val="24"/>
          <w:szCs w:val="24"/>
          <w:lang w:val="es-ES_tradnl"/>
        </w:rPr>
        <w:t xml:space="preserve">señora Lobos </w:t>
      </w:r>
      <w:r>
        <w:rPr>
          <w:rFonts w:cs="Arial" w:ascii="Arial" w:hAnsi="Arial"/>
          <w:sz w:val="24"/>
          <w:szCs w:val="24"/>
          <w:lang w:val="es-ES_tradnl"/>
        </w:rPr>
        <w:t>destacó que en el caso particular del proyecto de ley en estudio, el contrapeso efectivo está dado por el deber de requerir informe favorable del regulador sectorial que corresponda. Tratándose de servicios regulados, en consecuencia, el Director del SERNAC no podría ejercer su facultad normativa si no cuenta con dicho informe favorab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agregó que en la experiencia comparada, los únicos organismos cuya dirección es colegiada, son aquellos que reúnen la defensa de los derechos de los consumidores y de la libre competencia. Así ocurre, graficó, en Estados Unidos o Australi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 xml:space="preserve">estuvo de acuerdo con el cuestionamiento al cúmulo de atribuciones del SERNAC. No resulta razonable, a su juicio, que en un solo organismo se reúnan las funciones de dictar normas, interpretarlas, fiscalizarlas, demandar su cumplimiento y sancionar su incumplimient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consignó que todas esas facultades son entregadas a la institución, no al Director Nacional. Este último, recordó, no tendrá facultades sancionatoria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otro orden ideas, el </w:t>
      </w:r>
      <w:r>
        <w:rPr>
          <w:rFonts w:cs="Arial" w:ascii="Arial" w:hAnsi="Arial"/>
          <w:b/>
          <w:sz w:val="24"/>
          <w:szCs w:val="24"/>
          <w:lang w:val="es-ES_tradnl"/>
        </w:rPr>
        <w:t>Honorable Senador señor García</w:t>
      </w:r>
      <w:r>
        <w:rPr>
          <w:rFonts w:cs="Arial" w:ascii="Arial" w:hAnsi="Arial"/>
          <w:sz w:val="24"/>
          <w:szCs w:val="24"/>
          <w:lang w:val="es-ES_tradnl"/>
        </w:rPr>
        <w:t xml:space="preserve"> consignó que las Subdirecciones no están contempladas dentro de la organización interna de los servicios públicos, ni en la Constitución Política de la República ni en la ley N° 18.575, orgánica constitucional de bases generales de la Administración del Estado. Su creación, en consecuencia, constituye una modificación a dicha ley de bas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señora Lobos </w:t>
      </w:r>
      <w:r>
        <w:rPr>
          <w:rFonts w:cs="Arial" w:ascii="Arial" w:hAnsi="Arial"/>
          <w:sz w:val="24"/>
          <w:szCs w:val="24"/>
          <w:lang w:val="es-ES_tradnl"/>
        </w:rPr>
        <w:t>acotó que, efectivamente, el inciso primero del artículo 29 de la ley N° 18.575 no menciona a las subdirecciones entre los niveles de organización de la Administración. Sin embargo, el inciso final de la misma disposición autoriza a la ley para establecer, en circunstancias excepcionales, niveles jerárquicos distintos o adicionales, y denominaciones difere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 juicio del Ejecutivo, sostuvo, es al propio legislador a quien cabe hacer la calificación de excepcionalidad.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Puestos en votación los dos primeros incisos propuestos por la letra g), resultaron aprobados por tres votos a favor (de los Honorables Senadores señores Lagos, Montes y Pizarro) y dos abstenciones (de los Honorables Senadores señores Coloma y Garcí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54)</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Reemplaza el artículo 59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9.- El Director Nacional será el Jefe Superior del Servicio y tendrá su representación judicial y extrajudicial. Será nombrado por el Presidente de la República a partir de una terna propuesta por el Consejo de Alta Dirección Pública con el voto favorable de cuatro quintos de sus miembros. Durará cuatro años en su cargo, pudiendo renovarse su nombramiento por una sola vez.</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sz w:val="24"/>
          <w:szCs w:val="24"/>
        </w:rPr>
        <w:t xml:space="preserve">El cargo de Director Nacional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miembro de los órganos de dirección de los partidos políticos, y con el de representante de asociaciones gremiales, organizaciones sindicales y asociaciones de consumidor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Director Nacional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Esta incompatibilidad será extensiva a su cónyuge o conviviente civil y a sus parientes hasta el primer grado de consanguinidad.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Una vez que el Director Nacional haya cesado en su cargo por cualquier motivo,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por el plazo de seis meses después de haber expirado en funciones. El Director Nacional no podrá ser candidato a cargos de elección popular hasta un año después de haber cesado en su carg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ex Director Nacional afecto a la prohibición contenida en el inciso anterior deberá informar, durante el tiempo que ésta dure, al Servicio Nacional del Consumidor sus participaciones societarias y todas las actividades laborales y de prestación de servicios que realice, tanto en el sector público como en el sector privado, sean o no remuneradas. Esta obligación se extenderá hasta los seis meses posteriores al término de la precitada prohibició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sz w:val="24"/>
          <w:szCs w:val="24"/>
        </w:rPr>
        <w:t>Las incompatibilidades y prohibiciones establecidas en los incisos segundo a cuarto, así como la obligación establecida en el inciso anterior, todas del presente artículo, serán también aplicables a los Directores Reg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sz w:val="24"/>
          <w:szCs w:val="24"/>
          <w:lang w:val="es-ES_tradnl"/>
        </w:rPr>
        <w:t>El Director Nacional cesará en sus funciones por las siguientes caus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Término del período legal de su design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Renuncia voluntaria aceptada por el Presidente de la Repúbl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Negligencia manifiesta en el ejercicio de sus funciones, faltas a la probidad administrativa y por cualquier inobservancia a los deberes y obligaciones establecidos por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Incapacidad psíquica o física sobreviniente para el desempeño de su carg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Incurrir en una causal de incompatibilidad y prohibiciones de las indicadas en los incisos segundo y tercero del presente artícul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se verificare alguna causal de las contenidas en los literales d) o e) del inciso anterior, cesará automáticamente en su cargo, debiendo comunicar de inmediato dicha circunstancia al Presidente de la República. De igual forma, cesará en su cargo si su renuncia hubiere sido aceptada por el Presidente de la República de conformidad al literal b).</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residente de la República podrá remover al Director Nacional sólo si concurre alguna de las conductas señaladas en la letra c) del inciso sépti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e corresponderá especialmente al Director Nacio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Planificar, organizar, dirigir, coordinar y controlar el funcionamiento del Servicio y ejercer las atribuciones propias de su calidad de Jefe Superior d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Dictar las instrucciones necesarias para el cumplimiento de los objetivos y el buen funcionamiento d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Ejecutar los actos y celebrar los convenios necesarios para el cumplimiento de los objetivos d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Nombrar y remover al personal del Servicio, de conformidad a esta ley y a las normas estatutar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Delegar atribuciones o facultades específicas en funcionarios de su dependencia, de conformidad a la ley, salvo las materias señaladas en las letras d) y e) del inciso segundo del artículo 58.</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f) Conocer y resolver los recursos que la ley establece, pudiendo en su caso aplicar las sanciones que corresponda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g) Rendir cuenta anualmente de su gestión, a lo menos a través de la publicación de una memoria y balance institucional, con el objeto de permitir a las personas efectuar una evaluación continua y permanente de los avances y resultados alcanzados por 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h) Ejercer a través de la Subdirección respectiva las funciones señaladas en las letras d) y e) del artículo 58.</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i) Las demás que establezcan las ley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todo lo no previsto en los incisos anteriores, y en cuanto no sea contradictorio con aquéllos, le serán aplicables al cargo de Director Nacional las normas establecidas en el Título VI de la ley N°19.88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onformidad con lo establecido en la ley N°18.575, cuyo texto refundido, coordinado y sistematizado fue fijado por el decreto con fuerza de ley N°1/19.353, de 2001, del Ministerio Secretaría General de la Presidencia, el Director Nacional, con sujeción a la planta y la dotación máxima de personal, establecerá la organización interna y determinará las denominaciones y funciones que corresponda a cada una de las unidades d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Honorable Senador señor Montes</w:t>
      </w:r>
      <w:r>
        <w:rPr>
          <w:rFonts w:cs="Arial" w:ascii="Arial" w:hAnsi="Arial"/>
          <w:sz w:val="24"/>
          <w:szCs w:val="24"/>
          <w:lang w:val="es-ES_tradnl"/>
        </w:rPr>
        <w:t xml:space="preserve"> preguntó cuál es el proceso de designación, en base a qué requisitos, y si hay posteriormente algún seguimiento de la labor de los directores region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expresó que la designación corresponde al Director Nacional, en función de un proceso de selección llevado a cabo con las reglas del Sistema de Alta Dirección Pública.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artículo 59 del número 54) fue aprobado por tres votos a favor (de los Honorables Senadores señores Lagos, Montes y Pizarro) y dos abstenciones (de los Honorables Senadores señores Coloma y Garcí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Posteriormente, previo a la consideración del artículo 3° del proyecto de ley, el </w:t>
      </w:r>
      <w:r>
        <w:rPr>
          <w:rFonts w:cs="Arial" w:ascii="Arial" w:hAnsi="Arial"/>
          <w:b/>
          <w:sz w:val="24"/>
          <w:szCs w:val="24"/>
          <w:lang w:val="es-ES_tradnl"/>
        </w:rPr>
        <w:t xml:space="preserve">Honorable Senador señor Coloma </w:t>
      </w:r>
      <w:r>
        <w:rPr>
          <w:rFonts w:cs="Arial" w:ascii="Arial" w:hAnsi="Arial"/>
          <w:sz w:val="24"/>
          <w:szCs w:val="24"/>
          <w:lang w:val="es-ES_tradnl"/>
        </w:rPr>
        <w:t xml:space="preserve">señaló haber tomado conocimiento de las preocupaciones de la asociación de funcionarios del SERNAC. Le manifestaron, sostuvo, sus inquietudes acerca de la falta de consideración del proyecto de ley hacia quienes se desempeñan en el Servicio, respecto de, entre otras, las siguientes materias: modalidades de contratación, modernización, estructura de fiscalización, densidad de los grados, determinación de remuneraciones y desarrollo de las regione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Consultó al Ejecutivo su opinión sobre el particula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explicó que, recientemente, asumió la nueva directiva de la asociación de funcionarios de la institución que encabeza, que ha hecho presente sus correspondientes reivindicaciones. De parte del Ejecutivo, indicó, existe el compromiso de abordar los asuntos expuestos en el marco de los decretos con fuerza de ley que, en virtud del artículo tercero transitorio del presente proyecto de ley, el Presidente de la República deberá dicta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 continuación, la Comisión prosiguió con el pronunciamiento sobre los asuntos de su competencia.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grega el literal p) que a continuación se indica, al al artículo 5° del decreto con fuerza de ley N°1, de 2006, del Ministerio del Interior, que fija el texto refundido, coordinado y sistematizado de la ley Nº18.695, Orgánica Constitucional de Municipalidades. Dicho artículo da cuenta de las atribuciones esenciales de las municipalidades para el cumplimiento de sus fun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 Gestionar las audiencias de conciliación obligatorias señaladas en la ley N° 19.496, sobre Protección de los Derechos de los Consumidores, respecto de los casos de denuncias presentadas en defensa del interés individual. Para tal efecto, las municipalidades deberán celebrar convenios con el Servicio Nacional del Consumidor de conformidad al artículo 58 de dich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recordó que esta facultad podrá ser ejercida gracias al trabajo conjunto con el Servicio. Para ello, se contemplan recursos específicos para la contratación de profesionales por parte del SERNAC.</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preguntó qué ocurre si en una comuna no se celebra el convenio entre la municipalidad y 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aclaró que la suscripción de un convenio es la condición básica para que el SERNAC pueda poner a disposición, a tiempo completo, a un profesional dedicado a la gestión de las audiencias de concili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Montes </w:t>
      </w:r>
      <w:r>
        <w:rPr>
          <w:rFonts w:cs="Arial" w:ascii="Arial" w:hAnsi="Arial"/>
          <w:sz w:val="24"/>
          <w:szCs w:val="24"/>
          <w:lang w:val="es-ES_tradnl"/>
        </w:rPr>
        <w:t>insistió en que sería conveniente que estos recursos sean incluidos en una línea de financiamiento específica en la ley de</w:t>
      </w:r>
      <w:r>
        <w:rPr>
          <w:rFonts w:cs="Arial" w:ascii="Arial" w:hAnsi="Arial"/>
          <w:b/>
          <w:sz w:val="24"/>
          <w:szCs w:val="24"/>
          <w:lang w:val="es-ES_tradnl"/>
        </w:rPr>
        <w:t xml:space="preserve"> </w:t>
      </w:r>
      <w:r>
        <w:rPr>
          <w:rFonts w:cs="Arial" w:ascii="Arial" w:hAnsi="Arial"/>
          <w:sz w:val="24"/>
          <w:szCs w:val="24"/>
          <w:lang w:val="es-ES_tradnl"/>
        </w:rPr>
        <w:t>presupuest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Honorable Senador señor García</w:t>
      </w:r>
      <w:r>
        <w:rPr>
          <w:rFonts w:cs="Arial" w:ascii="Arial" w:hAnsi="Arial"/>
          <w:sz w:val="24"/>
          <w:szCs w:val="24"/>
          <w:lang w:val="es-ES_tradnl"/>
        </w:rPr>
        <w:t xml:space="preserve"> coincidió con que sería adecuado que el presupuesto de la Nación diera cuenta, de manera desagregada, de estos recursos que se asignarán al SERNAC. Explicitarlos, expuso, no dará asidero a eventuales críticas que los alcaldes puedan realizar por recibir nuevas funciones sin financiamiento adicio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 letra p) del artículo 3° fue aprobada por la unanimidad de los miembros presentes de la Comisión, Honorables Senadores señores Coloma, García, Montes y Pizarr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pPr>
      <w:r>
        <w:rPr>
          <w:rFonts w:cs="Arial" w:ascii="Arial" w:hAnsi="Arial"/>
          <w:b/>
          <w:sz w:val="24"/>
          <w:szCs w:val="24"/>
          <w:lang w:val="es-ES_tradnl"/>
        </w:rPr>
        <w:t>DISPOSICIONES TRANSITORIAS</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Prescribe lo que sigue:</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 xml:space="preserve">“Artículo primero transitorio.- La presente ley entrará en vigencia transcurridos seis meses desde su publicación en el Diario Oficial, salvo las modificaciones realizadas a los siguientes artículos de la ley N° 19.496: 2°; 16; 24 incisos tercero, cuarto, quinto, sexto, séptimo, octavo, noveno y décimo respecto a la facultad del Servicios para aplicar la multa; 26 inciso segundo; 31; 34; 35; 41; 49 inciso segundo; 50; 50 A; 50 B; 50 C; 50 F; 50 G; los nuevos artículos 50 H a 50 S; 56; 56 A; 56 C; 56 H sólo en cuanto a la facultad del Servicio para cursar la multa y no así respecto del monto de la misma; 57, en cuanto al título de abogado que deban acreditar los Directores Regionales; 58 letra a), en cuanto a lo previsto en los nuevos incisos cuarto y quinto; 58 letra b); 58 letra c); 58 letra f), y el nuevo 58 letra ñ), excepto en lo relativo al ejercicio de la facultad contenida en el artículo 58 f) que esta ley deroga; 59 en cuanto a lo previsto en las nuevas letras e) y f) del nuevo inciso cuarto. Tales modificaciones comenzarán a regir de acuerdo al siguiente cronograma: </w:t>
      </w:r>
    </w:p>
    <w:p>
      <w:pPr>
        <w:pStyle w:val="Normal"/>
        <w:tabs>
          <w:tab w:val="clear" w:pos="708"/>
          <w:tab w:val="left" w:pos="2835" w:leader="none"/>
        </w:tabs>
        <w:autoSpaceDE w:val="false"/>
        <w:spacing w:lineRule="auto" w:line="240" w:before="0" w:after="0"/>
        <w:jc w:val="both"/>
        <w:rPr>
          <w:rFonts w:ascii="Arial" w:hAnsi="Arial" w:eastAsia="Times New Roman" w:cs="Arial"/>
          <w:bCs/>
          <w:color w:val="000000"/>
          <w:sz w:val="24"/>
          <w:szCs w:val="24"/>
          <w:lang w:val="es-ES_tradnl" w:eastAsia="es-CL"/>
        </w:rPr>
      </w:pPr>
      <w:r>
        <w:rPr>
          <w:rFonts w:eastAsia="Times New Roman" w:cs="Arial" w:ascii="Arial" w:hAnsi="Arial"/>
          <w:bCs/>
          <w:color w:val="000000"/>
          <w:sz w:val="24"/>
          <w:szCs w:val="24"/>
          <w:lang w:val="es-ES_tradnl"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color w:val="000000"/>
          <w:sz w:val="24"/>
          <w:szCs w:val="24"/>
          <w:lang w:eastAsia="es-CL"/>
        </w:rPr>
        <w:tab/>
      </w:r>
      <w:r>
        <w:rPr>
          <w:rFonts w:eastAsia="Times New Roman" w:cs="Arial" w:ascii="Arial" w:hAnsi="Arial"/>
          <w:bCs/>
          <w:color w:val="000000"/>
          <w:sz w:val="24"/>
          <w:szCs w:val="24"/>
          <w:lang w:eastAsia="es-CL"/>
        </w:rPr>
        <w:t xml:space="preserve">a) En las regiones de Antofagasta, Atacama, Valparaíso, Maule, Aysén del General Carlos Ibáñez del Campo y Magallanes y Antártica Chilena, transcurridos doce meses desde la publicación de la presente ley en el Diario Oficial; </w:t>
      </w:r>
    </w:p>
    <w:p>
      <w:pPr>
        <w:pStyle w:val="Normal"/>
        <w:tabs>
          <w:tab w:val="clear" w:pos="708"/>
          <w:tab w:val="left" w:pos="2835" w:leader="none"/>
        </w:tabs>
        <w:autoSpaceDE w:val="false"/>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bCs/>
          <w:color w:val="000000"/>
          <w:sz w:val="24"/>
          <w:szCs w:val="24"/>
          <w:lang w:eastAsia="es-CL"/>
        </w:rPr>
        <w:tab/>
        <w:t xml:space="preserve">b) En las regiones de Arica y Parinacota, Tarapacá, Coquimbo, Libertador General Bernardo O’Higgins, </w:t>
      </w:r>
      <w:r>
        <w:rPr>
          <w:rFonts w:eastAsia="Times New Roman" w:cs="Arial" w:ascii="Arial" w:hAnsi="Arial"/>
          <w:bCs/>
          <w:sz w:val="24"/>
          <w:szCs w:val="24"/>
          <w:lang w:eastAsia="es-CL"/>
        </w:rPr>
        <w:t xml:space="preserve">Ñuble, </w:t>
      </w:r>
      <w:r>
        <w:rPr>
          <w:rFonts w:eastAsia="Times New Roman" w:cs="Arial" w:ascii="Arial" w:hAnsi="Arial"/>
          <w:bCs/>
          <w:color w:val="000000"/>
          <w:sz w:val="24"/>
          <w:szCs w:val="24"/>
          <w:lang w:eastAsia="es-CL"/>
        </w:rPr>
        <w:t xml:space="preserve">Bío Bío, Araucanía, Los Ríos y Los Lagos, transcurridos dieciocho meses desde la publicación de la presente ley en el Diario Oficial; y </w:t>
      </w:r>
    </w:p>
    <w:p>
      <w:pPr>
        <w:pStyle w:val="Normal"/>
        <w:tabs>
          <w:tab w:val="clear" w:pos="708"/>
          <w:tab w:val="left" w:pos="2835" w:leader="none"/>
        </w:tabs>
        <w:spacing w:lineRule="auto" w:line="240" w:before="0" w:after="0"/>
        <w:jc w:val="both"/>
        <w:rPr>
          <w:rFonts w:ascii="Arial" w:hAnsi="Arial" w:eastAsia="Times New Roman" w:cs="Arial"/>
          <w:bCs/>
          <w:color w:val="000000"/>
          <w:sz w:val="24"/>
          <w:szCs w:val="24"/>
          <w:lang w:eastAsia="es-CL"/>
        </w:rPr>
      </w:pPr>
      <w:r>
        <w:rPr>
          <w:rFonts w:eastAsia="Times New Roman" w:cs="Arial" w:ascii="Arial" w:hAnsi="Arial"/>
          <w:bCs/>
          <w:color w:val="000000"/>
          <w:sz w:val="24"/>
          <w:szCs w:val="24"/>
          <w:lang w:eastAsia="es-CL"/>
        </w:rPr>
      </w:r>
    </w:p>
    <w:p>
      <w:pPr>
        <w:pStyle w:val="Normal"/>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tab/>
        <w:t>c) En la Región Metropolitana de Santiago, transcurridos veinticuatro meses desde la fecha de publicación de la presente ley en el Diario Oficial.”.</w:t>
      </w:r>
    </w:p>
    <w:p>
      <w:pPr>
        <w:pStyle w:val="Normal"/>
        <w:tabs>
          <w:tab w:val="clear" w:pos="708"/>
          <w:tab w:val="left" w:pos="2835" w:leader="none"/>
        </w:tabs>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señor Director del SERNAC </w:t>
      </w:r>
      <w:r>
        <w:rPr>
          <w:rFonts w:cs="Arial" w:ascii="Arial" w:hAnsi="Arial"/>
          <w:sz w:val="24"/>
          <w:szCs w:val="24"/>
          <w:lang w:val="es-ES_tradnl"/>
        </w:rPr>
        <w:t>expuso que se ha previsto la entrada en vigencia gradual de las distintas facultades con que contará el Servicio. Excepción hecha, puntualizó, de la facultad normativa y de otra genérica de fiscalización, que serán de aplicación inmediat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Consignó que la vacancia legal general era de un año en el texto aprobado en general por el Senado y posteriormente por la Comisión de Economía. Sin embargo, la Comisión de Constitución, Legislación, Justicia y Reglamento redujo el plazo a seis mese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Honorable Senador señor Montes</w:t>
      </w:r>
      <w:r>
        <w:rPr>
          <w:rFonts w:cs="Arial" w:ascii="Arial" w:hAnsi="Arial"/>
          <w:sz w:val="24"/>
          <w:szCs w:val="24"/>
          <w:lang w:val="es-ES_tradnl"/>
        </w:rPr>
        <w:t xml:space="preserve"> observó que donde mayores problemas se presentan en relación con los derechos de los consumidores, es en la Región Metropolitana. Paradojalmente, empero, se contempla que sea el último lugar en el que entrarán a regir aquellas modificaciones que se apartan de la regla general de seis mes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 </w:t>
      </w:r>
      <w:r>
        <w:rPr>
          <w:rFonts w:cs="Arial" w:ascii="Arial" w:hAnsi="Arial"/>
          <w:b/>
          <w:bCs/>
          <w:sz w:val="24"/>
          <w:szCs w:val="24"/>
          <w:lang w:val="es-ES_tradnl"/>
        </w:rPr>
        <w:t xml:space="preserve">El artículo primero transitorio fue aprobado por </w:t>
      </w:r>
      <w:r>
        <w:rPr>
          <w:rFonts w:cs="Arial" w:ascii="Arial" w:hAnsi="Arial"/>
          <w:b/>
          <w:sz w:val="24"/>
          <w:szCs w:val="24"/>
          <w:lang w:val="es-ES_tradnl"/>
        </w:rPr>
        <w:t>la unanimidad de los miembros presentes de la Comisión, Honorables Senadores señores Coloma, García, Lagos y Mo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pPr>
      <w:r>
        <w:rPr>
          <w:rFonts w:cs="Arial" w:ascii="Arial" w:hAnsi="Arial"/>
          <w:b/>
          <w:sz w:val="24"/>
          <w:szCs w:val="24"/>
          <w:lang w:val="es-ES_tradnl"/>
        </w:rPr>
        <w:tab/>
      </w:r>
      <w:r>
        <w:rPr>
          <w:rFonts w:cs="Arial" w:ascii="Arial" w:hAnsi="Arial"/>
          <w:sz w:val="24"/>
          <w:szCs w:val="24"/>
          <w:lang w:val="es-ES_tradnl"/>
        </w:rPr>
        <w:t>Su contenido es el siguiente:</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tercero.- Facúltase al Presidente de la República para que, dentro del plazo de hasta nueve meses contado desde la publicación de la presente ley, establezca mediante uno o más decretos con fuerza de ley, expedidos por intermedio del Ministerio de Economía, Fomento y Turismo, los que también deberán ser suscritos por el Ministro de Hacienda, las normas necesarias para regular las siguientes mater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 Fijar la nueva planta de personal del Servicio Nacional del Consumidor y el régimen de remuneraciones que le resulte aplicab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Dictar las normas para la adecuada estructuración y funcionamiento de las plantas que fije, y en especial determinar las normas transitorias para la aplicación de las remuneraciones variables, tales como la bonificación de la ley N° 19.528 y la asignación dispuesta en los artículos 9°, 10, 11 y 12 de la ley N° 20.212, el número de cargos para cada planta, los requisitos específicos para el desempeño de los mismos, sus denominaciones, los cargos que tendrán el carácter de exclusiva confianza y de carrera, y los niveles jerárquicos para la aplicación del artículo 8° de la ley N° 18.834, cuyo texto refundido, coordinado y sistematizado fue fijado por el decreto con fuerza de ley N° 29, de 2004, del Ministerio de Hacienda. Además, en el ejercicio de esta facultad podrá establecer normas distintas o complementarias al artículo 15 de esta última ley para los encasillamientos del personal derivados de las plantas que fije. Igualmente determinará los niveles jerárquicos, para efectos de la aplicación de lo dispuesto en el Título VI de la ley N° 19.88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funcionarios que, a la fecha de publicación del correspondiente decreto con fuerza de ley, se encuentren desempeñando cargos calificados como de alta dirección pública o de carrera, acorde con las referidas normas, mantendrán su nombramiento mientras no se produzca la vacancia, por cualquier causa, de los cargos de los que son titula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3) Ordenar el traspaso, en las condiciones que determine, sin alterar la condición jurídica de la designación y sin solución de continuidad, de los funcionarios titulares de planta y a contrata del Servicio Nacional del Consumidor y de otras instituciones que se desempeñen en dicho servicio a la fecha de la publicación de la present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l encasillamiento del personal que se encuentre en funciones en el Servicio Nacional del Consumidor a la fecha de publicación del correspondiente decreto con fuerza de ley, no serán exigibles los requisitos que se establezcan para el ingreso en los cargos de planta. A igual norma se sujetarán los funcionarios que tengan la calidad de contratados, para los efectos de su asimil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4) El traspaso del personal titular de planta y a contrata y de los cargos que sirven se efectuará al grado de la Escala de Fiscalizadores cuya remuneración total mensualizada sea la más cercana a la que percibía el funcionario traspasado. La remuneración más cercana corresponderá a aquella cuya diferencia con la que percibía en el grado de origen, positiva o negativa, sea la menor. Para su determinación se considerará la suma del total de haberes brutos mensualizados, excluidas las remuneraciones por horas extraordinar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5) En el respectivo decreto con fuerza de ley se determinará el número de funcionarios que serán traspasados por estamento y calidad jurídica, estableciéndose, además, el plazo en que deberá llevarse a cabo este proceso. En cambio, la individualización del personal traspasado se realizará a través de decretos expedidos bajo la fórmula “Por Orden del Presidente de la República”, por intermedio del Ministerio de Economía, Fomento y Turis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6) Determinar la fecha de entrada en vigencia de las plantas que fije y de los encasillamientos que se practiquen. Igualmente, fijar la dotación máxima de personal del Servicio Nacional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7) El uso de las facultades señaladas en este artículo quedará sujeto a las siguientes restricciones, respecto del personal al que afec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N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No podrá tener como consecuencia ni ser considerado como causal de término de servicios, supresión de cargos, cese de funciones o término de la relación laboral del perso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Los funcionarios encasillados y traspasados mantendrán la asignación de antigüedad que tengan reconocida, como también el tiempo computable para su reconocimie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manifestó que las disposiciones sobre traspaso y encasillamiento del personal del Servicio, que aseguran que no habrá variación de condiciones, debieran, a juicio del Ejecutivo, llevar tranquilidad a la asociación de funcionarios en relación con las inquietudes que ha plantead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Coloma </w:t>
      </w:r>
      <w:r>
        <w:rPr>
          <w:rFonts w:cs="Arial" w:ascii="Arial" w:hAnsi="Arial"/>
          <w:sz w:val="24"/>
          <w:szCs w:val="24"/>
          <w:lang w:val="es-ES_tradnl"/>
        </w:rPr>
        <w:t>solicitó votación separada del número 1) del artículo tercero transito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n relación con el número 2), llamó la atención sobre que en el párrafo segundo, luego de referir la aplicación del Estatuto Administrativo, entregue al Presidente de la República la facultad de establecer, citó, “normas distintas y complementarias al artículo 15” de dicho cuerpo normativo, para los encasillamientos del personal derivados de las plantas que fij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No resulta comprensible, sostuvo, que el proyecto de ley esté expresamente autorizando para disponer algo distinto a lo que nada menos que una ley vigente ya prescribe. Sería perfectamente entendible, argumentó, que se propusiera derechamente modificar el artículo 15 del Estatuto Administrativo. Pero no siendo el caso, parece cuando menos extraña la manera en que se pretende dotar de tan amplia atribución al Ejecuti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expuso que la redacción subsiguiente del mismo artículo aclara lo que, en rigor, se podrá hacer en materia de garantías de los funcionari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asesor legislativo del Ministerio de Economía, Fomento y Turismo, señor Fuentes</w:t>
      </w:r>
      <w:r>
        <w:rPr>
          <w:rFonts w:cs="Arial" w:ascii="Arial" w:hAnsi="Arial"/>
          <w:sz w:val="24"/>
          <w:szCs w:val="24"/>
          <w:lang w:val="es-ES_tradnl"/>
        </w:rPr>
        <w:t>, agregó que el aludido artículo 15 establece la regla general de ingreso a la Administración Pública, según la calidad en que se haga. Ahora bien, las reglas de ingreso para cargos de planta, contrata o a honorarios, son diferentes. Desde esa perspectiva, tratándose de un traspaso desde un servicio ya existente, muchos de cuyos funcionarios gozan de propiedad de su cargo o del derecho a ser traspasados en igual condición jurídica, cobra sentido establecer la posibilidad de establecer una regla distinta a la del Estatu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Agregó que en la jurisprudencia de la Contraloría General de la República se encuentra sentado el deber de respeto del estamento, escalafón, grado, nivel de remuneración y antigüedad del funcionario cuando se produce un encasillamiento, en el caso de las plantas, o traspaso, en el de las contratas, o se mantienen las remuneraciones a los trabajadores a honorarios. El decreto con fuerza de ley, entonces, permite adecuar la situación del Servicio y de todos esos funcionarios a la nueva realidad.</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Honorable Senador señor Coloma</w:t>
      </w:r>
      <w:r>
        <w:rPr>
          <w:rFonts w:cs="Arial" w:ascii="Arial" w:hAnsi="Arial"/>
          <w:sz w:val="24"/>
          <w:szCs w:val="24"/>
          <w:lang w:val="es-ES_tradnl"/>
        </w:rPr>
        <w:t xml:space="preserve"> planteó que si el objetivo es el señalado precedentemente, así debe recogerlo la redacción del artículo tercero transitorio en análisis. La propuesta que la Comisión está conociendo, advirtió,  permitiría la adopción de medidas tanto en el sentido indicado como en cualquier otro. Constituye, en definitiva, una autorización para no cumplir el artículo 15 del Estatuto Administrativo o para cumplirlo de cualquier form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El </w:t>
      </w:r>
      <w:r>
        <w:rPr>
          <w:rFonts w:cs="Arial" w:ascii="Arial" w:hAnsi="Arial"/>
          <w:b/>
          <w:sz w:val="24"/>
          <w:szCs w:val="24"/>
          <w:lang w:val="es-ES_tradnl"/>
        </w:rPr>
        <w:t xml:space="preserve">señor Ministro de Economía, Fomento y Turismo </w:t>
      </w:r>
      <w:r>
        <w:rPr>
          <w:rFonts w:cs="Arial" w:ascii="Arial" w:hAnsi="Arial"/>
          <w:sz w:val="24"/>
          <w:szCs w:val="24"/>
          <w:lang w:val="es-ES_tradnl"/>
        </w:rPr>
        <w:t xml:space="preserve">aclaró que la facultad a que se ha estado haciendo referencia ya ha sido utilizada en leyes anteriores y se circunscribe, exclusivamente, a los encasillamientos del personal derivados de las plantas que se fijen. Gracias a ella será posible salvaguardar la posición de los funcionarios que sean traspasado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 xml:space="preserve">Honorable Senador señor Montes </w:t>
      </w:r>
      <w:r>
        <w:rPr>
          <w:rFonts w:cs="Arial" w:ascii="Arial" w:hAnsi="Arial"/>
          <w:sz w:val="24"/>
          <w:szCs w:val="24"/>
          <w:lang w:val="es-ES_tradnl"/>
        </w:rPr>
        <w:t>expresó que si bien la misma facultad ya se ha conferido antes, ha sido explicitando qué es lo que se pretende hacer con ella. Solicitó al Ejecutivo que se precise el alcance en esta ocas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Coordinadora Legislativa del Ministerio de Hacienda, señora Lobos</w:t>
      </w:r>
      <w:r>
        <w:rPr>
          <w:rFonts w:cs="Arial" w:ascii="Arial" w:hAnsi="Arial"/>
          <w:sz w:val="24"/>
          <w:szCs w:val="24"/>
          <w:lang w:val="es-ES_tradnl"/>
        </w:rPr>
        <w:t>, comprometió la presentación, por parte del Ejecutivo, de una redacción que aborde las inquietudes planteadas en relación con el párrafo primero del número 2) del artículo tercero transito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l efecto, el </w:t>
      </w:r>
      <w:r>
        <w:rPr>
          <w:rFonts w:cs="Arial" w:ascii="Arial" w:hAnsi="Arial"/>
          <w:b/>
          <w:sz w:val="24"/>
          <w:szCs w:val="24"/>
          <w:lang w:val="es-ES_tradnl"/>
        </w:rPr>
        <w:t>Jefe de la División de Consumo Financiero del SERNAC, señor Romo</w:t>
      </w:r>
      <w:r>
        <w:rPr>
          <w:rFonts w:cs="Arial" w:ascii="Arial" w:hAnsi="Arial"/>
          <w:sz w:val="24"/>
          <w:szCs w:val="24"/>
          <w:lang w:val="es-ES_tradnl"/>
        </w:rPr>
        <w:t>, puso a disposición de la Comisión la siguiente redac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lang w:val="es-ES_tradnl"/>
        </w:rPr>
        <w:tab/>
      </w:r>
      <w:r>
        <w:rPr>
          <w:rFonts w:cs="Arial" w:ascii="Arial" w:hAnsi="Arial"/>
          <w:sz w:val="24"/>
          <w:szCs w:val="24"/>
        </w:rPr>
        <w:t>“2) Dictar las normas para la adecuada estructuración y funcionamiento de las plantas que fije, y en especial determinar las normas transitorias para la aplicación de las remuneraciones variables, tales como la bonificación de la ley N°19.528 y la asignación dispuesta en los artículos 9°, 10, 11 y 12 de la ley N°20.212, el número de cargos para cada planta, los requisitos específicos para el desempeño de los mismos, sus denominaciones, los cargos que tendrán el carácter de exclusiva confianza y de carrera, y los niveles jerárquicos para la aplicación del artículo 8° de la ley N°18.834, cuyo texto refundido, coordinado y sistematizado fue fijado por el decreto con fuerza de ley N°29, de 2004, del Ministerio de Hacienda.  Además, en el ejercicio de esta facultad podrá establecer las normas de encasillamiento del personal de las plantas que fije. Igualmente determinará los niveles jerárquicos, para efectos de la aplicación de lo dispuesto en el Título VI de la ley N°19.882.”</w:t>
      </w:r>
      <w:bookmarkStart w:id="3" w:name="_GoBack"/>
      <w:bookmarkEnd w:id="3"/>
      <w:r>
        <w:rPr>
          <w:rFonts w:cs="Arial" w:ascii="Arial" w:hAnsi="Arial"/>
          <w:sz w:val="24"/>
          <w:szCs w:val="24"/>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eastAsia="Arial" w:cs="Arial" w:ascii="Arial" w:hAnsi="Arial"/>
          <w:sz w:val="24"/>
          <w:szCs w:val="24"/>
          <w:lang w:val="es-ES_tradnl"/>
        </w:rPr>
        <w:t xml:space="preserve"> </w:t>
      </w:r>
      <w:r>
        <w:rPr>
          <w:rFonts w:cs="Arial" w:ascii="Arial" w:hAnsi="Arial"/>
          <w:b/>
          <w:sz w:val="24"/>
          <w:szCs w:val="24"/>
          <w:lang w:val="es-ES_tradnl"/>
        </w:rPr>
        <w:tab/>
        <w:t>Puesto en votación el número 1) del artículo tercero transitorio, fue aprobado por cuatro votos a favor (de los Honorables Senadores señores García, Lagos, Montes y Pizarro) y una abstención (del Honorable Senador señor Colom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En relación con el número 2), la Comisión estuvo de acuerdo con la propuesta formulada por el Ejecutivo. En consecuencia, lo aprobó con las enmiendas que señalan en el capítulo pertinente del presente informe, por la unanimidad de sus miembros, Honorables Senadores señores Coloma, García, Lagos, Montes y Pizarro. Lo hizo en virtud de lo dispuesto en el artículo 121, inciso final, del Reglamento del Sen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El resto del artículo tercero transitorio fue aprobado por la misma unanimidad precedentemente señalada.</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rescribe que un decreto del Ministerio de Hacienda, expedido por “Orden del Presidente de la República”, fijará el porcentaje de asignación de alta dirección pública a que se refiere el artículo sexagésimo quinto de la ley N° 19.882, en razón del cambio de escala de remuneraciones a que estarán afectos los altos directivos públicos que continúen desempeñando funciones conforme a lo señalado en el numeral 2) del artículo tercero transito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La </w:t>
      </w:r>
      <w:r>
        <w:rPr>
          <w:rFonts w:cs="Arial" w:ascii="Arial" w:hAnsi="Arial"/>
          <w:b/>
          <w:sz w:val="24"/>
          <w:szCs w:val="24"/>
          <w:lang w:val="es-ES_tradnl"/>
        </w:rPr>
        <w:t>Coordinadora Legislativa del Ministerio de Hacienda, señora Lobos</w:t>
      </w:r>
      <w:r>
        <w:rPr>
          <w:rFonts w:cs="Arial" w:ascii="Arial" w:hAnsi="Arial"/>
          <w:sz w:val="24"/>
          <w:szCs w:val="24"/>
          <w:lang w:val="es-ES_tradnl"/>
        </w:rPr>
        <w:t>, explicó que como el Servicio pasa a ser una institución fiscalizadora, su estructura remuneracional se modifica. Esto tiene un impacto en los porcentajes correspondientes a la asignación de Alta Dirección Pública. De ahí la necesidad de contar con la facultad de que, una vez que sean determinados los niveles jerárquicos del SERNAC, dichos porcentajes puedan ser fija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Desde una perspectiva general, el </w:t>
      </w:r>
      <w:r>
        <w:rPr>
          <w:rFonts w:cs="Arial" w:ascii="Arial" w:hAnsi="Arial"/>
          <w:b/>
          <w:sz w:val="24"/>
          <w:szCs w:val="24"/>
          <w:lang w:val="es-ES_tradnl"/>
        </w:rPr>
        <w:t xml:space="preserve">Honorable Senador señor Coloma </w:t>
      </w:r>
      <w:r>
        <w:rPr>
          <w:rFonts w:cs="Arial" w:ascii="Arial" w:hAnsi="Arial"/>
          <w:sz w:val="24"/>
          <w:szCs w:val="24"/>
          <w:lang w:val="es-ES_tradnl"/>
        </w:rPr>
        <w:t>se mostró crítico de la amplitud de las materias que el Congreso delega en el Ejecuti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La </w:t>
      </w:r>
      <w:r>
        <w:rPr>
          <w:rFonts w:cs="Arial" w:ascii="Arial" w:hAnsi="Arial"/>
          <w:b/>
          <w:sz w:val="24"/>
          <w:szCs w:val="24"/>
          <w:lang w:val="es-ES_tradnl"/>
        </w:rPr>
        <w:t xml:space="preserve">señora Lobos </w:t>
      </w:r>
      <w:r>
        <w:rPr>
          <w:rFonts w:cs="Arial" w:ascii="Arial" w:hAnsi="Arial"/>
          <w:sz w:val="24"/>
          <w:szCs w:val="24"/>
          <w:lang w:val="es-ES_tradnl"/>
        </w:rPr>
        <w:t>indicó que desde el año 2000 a la fecha, con el aval del Tribunal Constitucional, se ha ido estableciendo que las plantas sean determinadas por decretos con fuerza de ley. Excepción hecha, por cierto, de aquellas que son de materias propias de ley orgánica constitucio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El </w:t>
      </w:r>
      <w:r>
        <w:rPr>
          <w:rFonts w:cs="Arial" w:ascii="Arial" w:hAnsi="Arial"/>
          <w:b/>
          <w:sz w:val="24"/>
          <w:szCs w:val="24"/>
          <w:lang w:val="es-ES_tradnl"/>
        </w:rPr>
        <w:t xml:space="preserve">Honorable Senador señor García </w:t>
      </w:r>
      <w:r>
        <w:rPr>
          <w:rFonts w:cs="Arial" w:ascii="Arial" w:hAnsi="Arial"/>
          <w:sz w:val="24"/>
          <w:szCs w:val="24"/>
          <w:lang w:val="es-ES_tradnl"/>
        </w:rPr>
        <w:t>acotó que el problema, en lo que importa a las delegaciones mediante decretos con fuerza de ley, es que lo que era esporádico devino en práctica habitu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eastAsia="Arial" w:cs="Arial" w:ascii="Arial" w:hAnsi="Arial"/>
          <w:sz w:val="24"/>
          <w:szCs w:val="24"/>
          <w:lang w:val="es-ES_tradnl"/>
        </w:rPr>
        <w:t xml:space="preserve">  </w:t>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El artículo quinto transitorio fue aprobado por la unanimidad de los miembros de la Comisión, Honorables Senadores señores Coloma, García, Lagos, Montes y Pizarr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Artículo sexto</w:t>
      </w:r>
    </w:p>
    <w:p>
      <w:pPr>
        <w:pStyle w:val="Normal"/>
        <w:tabs>
          <w:tab w:val="clear" w:pos="708"/>
          <w:tab w:val="left" w:pos="2835" w:leader="none"/>
        </w:tabs>
        <w:spacing w:lineRule="auto" w:line="240" w:before="0" w:after="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eñala que el mayor gasto fiscal que irrogue la aplicación de la ley que el presente proyecto propone durante su primer año presupuestario de vigencia, se financiará con cargo al presupuesto del Servicio Nacional del Consumidor. En lo que faltare, lo hará con cargo a los recursos de la partida presupuestaria Tesoro Público de la ley de Presupuestos del Sector Públic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l respecto, la </w:t>
      </w:r>
      <w:r>
        <w:rPr>
          <w:rFonts w:cs="Arial" w:ascii="Arial" w:hAnsi="Arial"/>
          <w:b/>
          <w:sz w:val="24"/>
          <w:szCs w:val="24"/>
          <w:lang w:val="es-ES_tradnl"/>
        </w:rPr>
        <w:t xml:space="preserve">señora Lobos </w:t>
      </w:r>
      <w:r>
        <w:rPr>
          <w:rFonts w:cs="Arial" w:ascii="Arial" w:hAnsi="Arial"/>
          <w:sz w:val="24"/>
          <w:szCs w:val="24"/>
          <w:lang w:val="es-ES_tradnl"/>
        </w:rPr>
        <w:t>reiteró que el gasto total del proyecto de ley, no incremental, en régimen, ascenderá a $25.078.610 miles. Precisó, además, que en dicho gasto el incremental respecto del aprobado en la ley de presupuestos 2017 para el SERNAC, es de $</w:t>
      </w:r>
      <w:r>
        <w:rPr>
          <w:rFonts w:eastAsia="Verdana" w:cs="Arial" w:ascii="Arial" w:hAnsi="Arial"/>
          <w:color w:val="000000"/>
          <w:sz w:val="24"/>
          <w:szCs w:val="24"/>
          <w:lang w:val="es-ES" w:eastAsia="es-ES" w:bidi="es-ES"/>
        </w:rPr>
        <w:t>13.948.261mi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artículo sexto transitorio fue aprobado por la unanimidad de los miembros de la Comisión, Honorables Senadores señores Coloma, García, Lagos, Montes y Pizarr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Artículo noveno</w:t>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s del siguiente ten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Artículo noveno.- La parte final del inciso primero del artículo 50 C de la ley N° 19.496, en lo que corresponde a la asistencia jurídica gratuita de las Corporaciones de Asistencia Judicial, que se introduce por el artículo 1°, numeral 28), de la presente ley, entrará en vigencia una vez que esté en funcionamiento el servicio público de asistencia judicial que sucederá a las actuales Corporaciones de Asistencia Judici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l período intermedio entre la publicación de la presente ley y la condición señalada en el inciso anterior, la prestación de asistencia jurídica gratuita a los consumidores que no puedan costearla por sí mismos, se financiará a través de convenios suscritos específicamente entre el Ministerio de Economía, Fomento y Turismo y el Ministerio de Justicia, debiendo este último transferir los fondos aportados, a las Corporaciones de Asistencia Judicial, de acuerdo a las reglas gener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ada convenio suscrito deberá indicar los requisitos bajo los cuales se realizará el traspaso, la destinación especial de los fondos, las condiciones y características específicas de la prestación de asistencia jurídica, las facultades y obligaciones de las Corporaciones de Asistencia Judicial y cualquier otra especificación que permita delimitar claramente los servicios que se prestan y los recursos necesarios para financiarlos debid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demás, durante el mismo lapso señalado en el inciso segundo, se habilita expresamente para comparecer ante los juzgados de policía local, en la realización de todas las actuaciones, gestiones y audiencias que sean necesarias para poder brindar la asistencia jurídica gratuita a que se refiere este artículo, a las personas señaladas en el inciso segundo del artículo 2° de la ley N° 18.12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El </w:t>
      </w:r>
      <w:r>
        <w:rPr>
          <w:rFonts w:cs="Arial" w:ascii="Arial" w:hAnsi="Arial"/>
          <w:b/>
          <w:sz w:val="24"/>
          <w:szCs w:val="24"/>
          <w:lang w:val="es-ES_tradnl"/>
        </w:rPr>
        <w:t>señor Director del SERNAC</w:t>
      </w:r>
      <w:r>
        <w:rPr>
          <w:rFonts w:cs="Arial" w:ascii="Arial" w:hAnsi="Arial"/>
          <w:sz w:val="24"/>
          <w:szCs w:val="24"/>
          <w:lang w:val="es-ES_tradnl"/>
        </w:rPr>
        <w:t xml:space="preserve"> explicó que diversas disposiciones de la ley del consumidor autorizan a este último para asumir su propia representación en los juzgados de policía local. Empero, no se puede desconocer que suele estar en desventaja cuando, en una audiencia, la empresa que es contraparte acude representada por abogados.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Mediante el artículo noveno transitorio, entonces, se faculta al Ministerio de Economía, Fomento y Turismo para celebrar convenios con las Corporaciones de Asistencia Judicial presentes a lo largo del país, para que brinden asesoría jurídica y judicial a los consumidores. Esto, hasta que entre en vigencia el Servicio Público de Asistencia Judicial que sucederá a las actuales Corpora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gregó que en la actualidad, hay varias corporaciones a lo largo del país que prestan, de manera exitosa, estas asesorías. Una de ellas es la de Concepción, que cuenta con oficinas infraccionales dedicadas exclusivamente a la defensa de los consumidores en policía local.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artículo noveno transitorio fue aprobado por la unanimidad de los miembros de la Comisión, Honorables Senadores señores Coloma, García, Lagos, Montes y Pizarr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La Dirección de Presupuestos del Ministerio de Hacienda emitió una serie de informes financieros en relación con la iniciativa legal.</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El primero de ellos, de 2 de junio de 2014, señala, de manera textual, lo siguiente:</w:t>
      </w:r>
    </w:p>
    <w:p>
      <w:pPr>
        <w:pStyle w:val="Normal"/>
        <w:tabs>
          <w:tab w:val="clear" w:pos="708"/>
          <w:tab w:val="left" w:pos="2835" w:leader="none"/>
        </w:tabs>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_tradnl"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núcleo del proyecto consiste en procurar una protección de los derechos de los consumidores más moderna, ágil y eficiente. De esta manera, se propone la introducción de modificaciones que tienen por objeto generar los incentivos adecuados a fin de que los conflictos que afectan a una gran cantidad de ciudadanos en el tráfico económico se resuelvan dentro de plazos razonables. En lo principal, se incluye las siguientes modificaciones a la ley vig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Fortalecimiento del SERNAC</w:t>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propone un cambio en el rol que le corresponde al SERNAC, confiriéndole facultades para fiscalizar, sancionar, interpretar la ley y dictar normas e instrucciones de carácter general que serán obligatorias para los proveed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l ámbito del interés colectivo o difuso de los consumidores, se preserva y perfecciona la facultad del SERNAC de llevar a cabo mediaciones colectivas con anterioridad al ejercicio de las acciones judiciales destinadas a proteger el interés colectivo o difuso de los consumid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otra parte, con el objeto de dotar de mayor independencia al Director Nacional del SERNAC, se propone una reforma al estatuto que lo rige en materia de nombramiento y remo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el Servicio será una institución fiscalizadora en los términos del decreto ley N°3.551, de 1981, estará afecto al Sistema de Alta Dirección Pública establecido en la ley N°19.882 y estará sometido al decreto ley N°1.263, de 1975, sobre Administración Financiera del Estad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Reemplazo de la Competencia de los Juzgados de Policía Local para Resolver los Conflictos en el Ámbito del Interés Individual del Consumidor.</w:t>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n el objeto de mejorar la protección del consumidor afectado en sus intereses individuales, el proyecto reemplaza la competencia de los Juzgados de Policía Local para resolver las infracciones e indemnizaciones en materia de conflictos de interés individual. Las denuncias por infracciones serán resueltas por el SERNAC. En tanto que las acciones de indemnización de perjuicios serán resueltas por los Tribunales Ordinarios de Justicia, en particular por los Juzgados de Letras en lo Civi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Fortalecimiento de las Asociaciones de Consumidores</w:t>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conociendo el importante rol que cumplen en el sistema de protección de los derechos de los consumidores, el proyecto propone el fortalecimiento de las Asociaciones de Consumidores. Con la finalidad de garantizar la necesaria asistencia jurídica y representación judicial a los consumidores afectados, el proyecto prevé un mecanismo de financiamiento del Estado a través del Fondo Concursable que asignará recursos a las Asociaciones que cumplan con los requisitos establecidos en un Reglamento, así como también, la posibilidad de que ejecuten y celebren actos y contratos civiles y mercantiles para cumplir sus objetivos, y destinen los frutos de dichos actos y contratos al financiamiento de sus actividades propi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mo contrapartida a los nuevos derechos, el proyecto introduce la prohibición de repartir excedentes, utilidades o beneficios pecuniarios de sus actividades entre sus miembros fundadores, directores, socios, o trabajadores. Los ingresos que obtengan con sus actividades servirán exclusivamente para su financiamiento, desarrollo institucional, investigación, estudios, o para el apoyo de sus objetivos. Asimismo, se contempla la prohibición de celebrar actos o contratos con sus miembros fundadores, directores, socios o personas relacionadas con los anteriores, incluyendo la prestación de servicios o contratos de trabaj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para fiscalizarlas adecuadamente, se propone una reforma al Decreto Ley N°2757, que Establece Normas sobre Asociaciones Gremiales, señalándose que aquellas estarán sometidas a reglas especiales sobre financiamiento, contabilidad y transparenci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t>Incremento de los Montos Correspondientes a las Multas por Infracción a la Normativa de Protección de los Derechos de los Consumidores.</w:t>
      </w:r>
    </w:p>
    <w:p>
      <w:pPr>
        <w:pStyle w:val="Normal"/>
        <w:widowControl w:val="false"/>
        <w:spacing w:lineRule="auto" w:line="240" w:before="0" w:after="0"/>
        <w:ind w:firstLine="2835"/>
        <w:jc w:val="both"/>
        <w:rPr>
          <w:rFonts w:ascii="Arial" w:hAnsi="Arial" w:eastAsia="Courier New" w:cs="Arial"/>
          <w:color w:val="000000"/>
          <w:sz w:val="24"/>
          <w:szCs w:val="24"/>
          <w:u w:val="single"/>
          <w:lang w:val="es-ES" w:eastAsia="es-ES" w:bidi="es-ES"/>
        </w:rPr>
      </w:pPr>
      <w:r>
        <w:rPr>
          <w:rFonts w:eastAsia="Courier New" w:cs="Arial" w:ascii="Arial" w:hAnsi="Arial"/>
          <w:color w:val="000000"/>
          <w:sz w:val="24"/>
          <w:szCs w:val="24"/>
          <w:u w:val="single"/>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oyecto propone incremento de los montos correspondientes a las multas por infracción a la normativa de protección de los derechos de los consumidores. Asimismo, se efectúa un ajuste de los parámetros a partir de los cuales se determina el monto de las multa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cumplir con las nuevas funciones que emanan de la Ley, se estima un gasto total fiscal para cado año como se indica en la tabla siguiente, el que a partir del cuarto año de aplicación será de $21.725.659 miles:</w:t>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drawing>
          <wp:inline distT="0" distB="0" distL="0" distR="0">
            <wp:extent cx="5241290" cy="23329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 t="-6" r="-3" b="-6"/>
                    <a:stretch>
                      <a:fillRect/>
                    </a:stretch>
                  </pic:blipFill>
                  <pic:spPr bwMode="auto">
                    <a:xfrm>
                      <a:off x="0" y="0"/>
                      <a:ext cx="5241290" cy="233299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de los mayores gastos en personal, se fortalecerá al servicio con la incorporación de 322 nuevos funcionarios, 87% de los cuales se destinarán a las Direcciones Regionales, gradualmente en un período de 3 años a partir del segundo año de vigencia d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simismo, y dado este importante crecimiento, y la necesidad de mejorar la cobertura territorial, será necesario adecuar y/o reubicar las actuales locaciones del servicio en las Direcciones Regionales, crear 10 nuevas oficinas Provinciales/Comunales, cada una con 4 funcionarios, y establecer convenios de colaboración con las 345 municipalidades del país a objeto de instalar un canal de comunicación y recepción de solicitudes ciudadanas equipadas tecnológicam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el Fondo Concursable para Asociaciones de Consumidores se duplica en dos años a partir del primer año de aplicación de la ley, a objeto de apoyar las nuevas acciones que le provee l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Courier New" w:hAnsi="Courier New" w:eastAsia="Courier New" w:cs="Arial"/>
          <w:color w:val="000000"/>
          <w:sz w:val="24"/>
          <w:szCs w:val="20"/>
          <w:lang w:val="es-ES_tradnl" w:eastAsia="es-ES" w:bidi="es-ES"/>
        </w:rPr>
      </w:pPr>
      <w:r>
        <w:rPr>
          <w:rFonts w:eastAsia="Courier New" w:cs="Arial" w:ascii="Arial" w:hAnsi="Arial"/>
          <w:color w:val="000000"/>
          <w:sz w:val="24"/>
          <w:szCs w:val="24"/>
          <w:lang w:val="es-ES" w:eastAsia="es-ES" w:bidi="es-ES"/>
        </w:rPr>
        <w:t>El mayor gasto fiscal que irrogue la aplicación de esta ley durante su primer año de vigencia, se financiará con cargo al presupuesto del Servicio Nacional del Consumidor, y en lo que faltare, con cargo a los recursos de la partida presupuestaria Tesoro Público, de la Ley de Presupuestos del Sector Público.”.</w:t>
      </w:r>
    </w:p>
    <w:p>
      <w:pPr>
        <w:pStyle w:val="Normal"/>
        <w:spacing w:lineRule="auto" w:line="240" w:before="0" w:after="0"/>
        <w:ind w:firstLine="2835"/>
        <w:jc w:val="both"/>
        <w:rPr>
          <w:rFonts w:ascii="Arial" w:hAnsi="Arial" w:eastAsia="Times New Roman" w:cs="Arial"/>
          <w:color w:val="000000"/>
          <w:sz w:val="24"/>
          <w:szCs w:val="20"/>
          <w:lang w:val="es-ES_tradnl" w:eastAsia="es-ES" w:bidi="es-ES"/>
        </w:rPr>
      </w:pPr>
      <w:r>
        <w:rPr>
          <w:rFonts w:eastAsia="Times New Roman" w:cs="Arial" w:ascii="Arial" w:hAnsi="Arial"/>
          <w:color w:val="000000"/>
          <w:sz w:val="24"/>
          <w:szCs w:val="20"/>
          <w:lang w:val="es-ES_tradnl" w:eastAsia="es-ES" w:bidi="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El segundo informe financiero, que acompañó la presentación de indicaciones, fue emitido el 9 de septiembre de 2014. Es del siguiente tenor:</w:t>
      </w:r>
    </w:p>
    <w:p>
      <w:pPr>
        <w:pStyle w:val="Normal"/>
        <w:widowControl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Courier New" w:cs="Arial" w:ascii="Arial" w:hAnsi="Arial"/>
          <w:color w:val="000000"/>
          <w:sz w:val="24"/>
          <w:szCs w:val="24"/>
          <w:lang w:val="es-ES" w:eastAsia="es-ES" w:bidi="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Se incluyen un conjunto de indicaciones cuyos aspectos principales se resumen en lo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Conciliación Obligatoria: el Servicio Nacional del Consumidor (SERNAC) deberá poner en conocimiento del proveedor la denuncia del consumidor, entregándole un plazo acotado para que ofrezca alternativas de solución. Si al consumidor le satisfacen las soluciones, el acuerdo, una vez cumplido íntegramente, extinguirá la responsabilidad civil y convencional del proveed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caso que no se genere acuerdo, el SERNAC convocará a una audiencia obligatoria de conciliación con comparecencia personal del consumidor y proveedor. De no prosperar esta instancia, y el consumidor insista en su denuncia, se comenzará la instrucción de un procedimiento sancionatorio por SERNAC.</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Competencia de los Juzgados de Policía Local (JPL) para conocer de las acciones indemnizatorias y de las reclamaciones en contra de las resoluciones del SERNAC. Se propone adicionalmente un nuevo procedimiento especial, concentrado, de rápida tramitación y permita asegurar el derecho a defensa de los proveed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El SERNAC tendrá la facultad de sancionar a los proveedores infractores a la Ley en los casos que establece el presente proyecto de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Se suprime el recurso jerárquico ante el Director Nacional en contra de las resoluciones del Director Regional, haciendo más expedito el procedimiento sancionator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5. El ingreso a inmuebles con auxilio de la fuerza pública sólo podrá ser solicitado por SERNAC en caso de que el proveedor se oponga a la fiscalización en materias de seguridad del consumo, y siempre con informe al Juzgado de Policía Lo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6. En la mediación colectiva se establece que existirán mecanismos de información para que los consumidores puedan ejercer adecuadamente sus derechos y decidir si acceden o no al acuerdo alcanzado en la medi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7. A partir del momento en que una Asociación de Consumidores presente una demanda colectiva, el SERNAC no podrá iniciar un procedimiento de mediación colectiva, de tal forma de generar un límite temporal al inicio de las mediaciones colectiv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8. Se incorpora una preferencia especial para la vista de la causa y fallo de los recursos que se promuevan frente a sentencias dictadas en los juicios colectiv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9. Se señala expresamente en la Ley que las acciones civiles prescriben en conformidad a las reglas generales del Código Civil y de las leyes especiales, y que el efecto de la intervención administrativa del SERNAC sobre la prescripción sea la suspensión de la misma. Asimismo, se permitirá a las Asociaciones de Consumidores la celebración de contratos con sus miembros fundadores, directores o socios, no obstante, no podrán constituirse u operar con la principal finalidad de redistribuir sus fondos en favor de dichas person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0. Se propone que las facultades de dictar normas e instrucciones de carácter general e interpretar administrativamente la normativa corresponden exclusivamente al Director Na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1. Respecto de la división de funciones del SERNAC, se propone establecer un sistema en que los funcionarios que estén a cargo de realizar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simismo, las funciones de fiscalizar, instruir procedimientos sancionatorios, sancionar y las de interpretación administrativa de la normativa y dictación de normas e instrucciones generales, mediación colectiva, y demanda para la protección del interés colectivo o difuso de los consumidores estarán a cargo de unidades diferentes e independientes entre sí.</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2. Se propone limitar la responsabilidad solidaria de los representantes de los proveedores solo a los casos en que tales representantes intervengan personalmente en la infrac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cumplir con las nuevas funciones de las indicaciones al proyecto de Ley señaladas, se estima un mayor gasto fiscal al informado en IF N° 49 por $ 2.828.069 miles en régimen (a partir del cuarto año de aplic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ste mayor gasto se asocia a la nueva función de conciliación obligatoria como mecanismo de solución de conflictos, y la división de funciones para asegurar la imparcialidad e independencia en el ejercicio de las funciones del SERNAC:</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drawing>
          <wp:inline distT="0" distB="0" distL="0" distR="0">
            <wp:extent cx="5758180" cy="1524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 t="-12" r="-3" b="-12"/>
                    <a:stretch>
                      <a:fillRect/>
                    </a:stretch>
                  </pic:blipFill>
                  <pic:spPr bwMode="auto">
                    <a:xfrm>
                      <a:off x="0" y="0"/>
                      <a:ext cx="5758180" cy="1524000"/>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de los mayores gastos en personal, se estima la incorporación de una dotación adicional de 96 funcionarios, de los cuales 80 serán necesarios para el trabajo de conciliación en 98 comunas del país, cuyos grados en la escala de remuneraciones va entre el 8° al 14°. Dichas comunas agrupan el 90% del estimado de concili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Direcciones Regionales y Provinciales atenderán conciliaciones de sus comunas respectivas, abarcando con ello otras 25 comunas adicionales, dónde el personal necesario es cubierto en el IF N° 4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ara la división de funciones, se incorporarán 16 nuevos funcionarios, cuyos grados en la escala de remuneraciones estarán entre los grados 3°y 12°.</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el mayor gasto fiscal que irrogue la aplicación de esta ley durante su primer año de vigencia, se financiará con cargo al presupuesto del Servicio Nacional del Consumidor, y en lo que faltare, con cargo a los recursos de la partida presupuestaria Tesoro Público, y en los años siguientes se incluirán los recursos necesarios en el presupuesto de la Institu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Un tercer informe financiero, de 6 de octubre de 2014, fue elaborado en relación con nuevas indicaciones formuladas. Textualmente, señala:</w:t>
      </w:r>
    </w:p>
    <w:p>
      <w:pPr>
        <w:pStyle w:val="Normal"/>
        <w:widowControl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ind w:firstLine="2835"/>
        <w:jc w:val="both"/>
        <w:rPr/>
      </w:pPr>
      <w:r>
        <w:rPr>
          <w:rFonts w:eastAsia="Times New Roman" w:cs="Arial" w:ascii="Arial" w:hAnsi="Arial"/>
          <w:sz w:val="24"/>
          <w:szCs w:val="20"/>
          <w:lang w:val="es-ES_tradnl" w:eastAsia="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lo principal estas indicaciones se resumen en lo sigui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Se establecen criterios específicos que el Servicio deberá considerar para la aplicación de multas, así como respecto de las medidas que se adopten para prevenir y/o corregir una infrac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Determina que las actividades de fiscalización se efectuarán en base a un plan, priorizando áreas que involucren un mayor nivel de riesgo a los consumid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Se crea un Consejo Técnico que evaluará las propuestas de normas e instrucciones que emanen del Director Nacional del Servicio. Dicho Consejo estará integrado por tres miembros, expertos en materias de protección de los derechos de consumidores, y serán designados por la Presidenta de la República a través de los procedimientos de Alta Dirección Pública. Percibirán una dieta, equivalente en pesos, a UTM 17 por cada sesión a la que asistan, con un máximo de UTM 34 por mes, y tendrán una duración de tres años en sus carg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Se fortalece la separación de funciones establecida en la indicación anterior, definiendo específicamente dos nuevas Subdirecciones, para las áreas Investigación y Normativa, respectivamente.</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 la Indicación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asociado a esta indicación se relaciona con la formación del nuevo Consejo. Considerando lo establecido en el número 3 de la letra b) de la indicación, este Consejo tiene un costo asociado que ascendería a un máximo de $40.666 miles anu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Respecto de las dos nuevas Subdirecciones, ellas se formalizan en los 16 nuevos cupos de dotación autorizados en la indicación anterior.</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El mayor gasto fiscal que irrogue la aplicación de esta ley durante su primer año de vigencia se financiará con cargo al presupuesto del Servicio Nacional del Consumidor, y en lo que faltare, con cargo a los recursos de la partida presupuestaria Tesoro Público, mientras que para los años siguientes, se incluirán los recursos necesarios en el presupuesto de la Institución.</w:t>
      </w:r>
      <w:r>
        <w:rPr>
          <w:rFonts w:eastAsia="Times New Roman" w:cs="Arial" w:ascii="Arial" w:hAnsi="Arial"/>
          <w:sz w:val="24"/>
          <w:szCs w:val="20"/>
          <w:lang w:val="es-ES_tradnl" w:eastAsia="es-ES"/>
        </w:rPr>
        <w:t>”.</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Un cuarto informe financiero fue emitido con fecha 21 de abril de 2015, en relación, asimismo, con nuevas indicaciones formuladas al proyecto de ley. Su contenido es el siguiente:</w:t>
      </w:r>
    </w:p>
    <w:p>
      <w:pPr>
        <w:pStyle w:val="Normal"/>
        <w:widowControl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ind w:firstLine="2835"/>
        <w:jc w:val="both"/>
        <w:rPr/>
      </w:pPr>
      <w:r>
        <w:rPr>
          <w:rFonts w:eastAsia="Times New Roman" w:cs="Arial" w:ascii="Arial" w:hAnsi="Arial"/>
          <w:sz w:val="24"/>
          <w:szCs w:val="20"/>
          <w:lang w:val="es-ES_tradnl" w:eastAsia="es-ES"/>
        </w:rPr>
        <w:t>“</w:t>
      </w:r>
      <w:bookmarkStart w:id="4" w:name="bookmark2"/>
      <w:r>
        <w:rPr>
          <w:rFonts w:eastAsia="Courier New" w:cs="Arial" w:ascii="Arial" w:hAnsi="Arial"/>
          <w:b/>
          <w:color w:val="000000"/>
          <w:sz w:val="24"/>
          <w:szCs w:val="24"/>
          <w:lang w:val="es-ES" w:eastAsia="es-ES" w:bidi="es-ES"/>
        </w:rPr>
        <w:t>I. Antecedentes.</w:t>
      </w:r>
      <w:bookmarkEnd w:id="4"/>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lo principal la presente indicación establece que en caso que el consumidor no cuente con los medios para costear su defensa, será asistido por la Corporación de Asistencia Judicial (CAJ) correspondiente o por cualquier institución pública o privada que desarrolle programas de asistencia judicial gratuita. Sin perjuicio de lo anterior, en lo que corresponde a la asistencia jurídica gratuita de las CAJ, que se introduce por el artículo primero, numeral 22) de la presente ley, entrará en vigencia una vez que esté en funcionamiento el servicio público de asistencia judicial que sucederá a las actuales Corporaciones de Asistencia Judici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l período intermedio entre la publicación de la presente ley y la condición señalada precedentemente, la prestación de asistencia jurídica gratuita a los consumidores que no puedan costearla por sí mismos, se financiará a través de convenios suscritos específicamente entre el Ministerio de Economía, Fomento y Turismo, y el Ministerio de Justicia, debiendo este último transferir los fondos necesarios para dicho gas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Considerando que no es posible prever los casos calificados en que se demandará esta asistencia judicial gratuita, no es posible estimar un mayor gasto fiscal asociado a la suscripción de Convenios entre el Ministerio de Economía y el de Justicia. Sin perjuicio de lo anterior, al producirse esos eventos, el mayor gasto será financiado con reasignaciones del presupuesto vigente del Ministerio de Economía, Fomento y Turismo.</w:t>
      </w:r>
      <w:r>
        <w:rPr>
          <w:rFonts w:eastAsia="Times New Roman" w:cs="Arial" w:ascii="Arial" w:hAnsi="Arial"/>
          <w:sz w:val="24"/>
          <w:szCs w:val="20"/>
          <w:lang w:val="es-ES_tradnl" w:eastAsia="es-ES"/>
        </w:rPr>
        <w:t>”.</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ind w:firstLine="2835"/>
        <w:jc w:val="both"/>
        <w:rPr/>
      </w:pPr>
      <w:r>
        <w:rPr>
          <w:rFonts w:eastAsia="Times New Roman" w:cs="Arial" w:ascii="Arial" w:hAnsi="Arial"/>
          <w:sz w:val="24"/>
          <w:szCs w:val="20"/>
          <w:lang w:val="es-ES_tradnl" w:eastAsia="es-ES"/>
        </w:rPr>
        <w:t>- Adicionalmente, se acompañó un quinto informe financiero, de 14 de junio de 2016, elaborado en virtud de nuevas indicaciones presentadas. Señala, textualmente, lo siguiente:</w:t>
      </w:r>
    </w:p>
    <w:p>
      <w:pPr>
        <w:pStyle w:val="Normal"/>
        <w:widowControl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indicación modifica los artículos 59 ter, quater y quinquies contenidos en el artículo 1° del proyecto y el artículo 11° transitorio, todo en relación al Consejo Normativo, cuerpo colegiado que participará en el ejercicio de la facultad del SERNAC de interpretar administrativamente la Ley N° 19.496.</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lo principal se refiere a las siguientes modificacion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Aclara la forma en que el Senado debe adoptar su acuerdo para la designación de los Consejeros del Consejo Normativ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Se modifican las condiciones y requisitos que deben cumplir los Consejeros para ser designados y mantenerse en su cargo, así como obligaciones que deben cumplir después de haber cesado en é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Se establece la obligatoriedad para los Consejeros sobre la declaración jurada que indica el artículo 2° de la Ley N° 20.880 y se les impone la obligación de realizar declaración de intereses y patrimonio en los términos del Título II de dicha Ley.</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Se reincorpora norma sobre dieta de los Consejeros, y se adiciona inciso respecto a dieta de los Consejeros Supl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5) Establece normas sobre la designación de Consejeros Suplent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6) Ejemplifica aspectos a los que pueden referirse las propuestas sometidas a la aprobación del Consej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7) Establece como facultad del Consejo la presentación de propuestas de interpretación o normas al Director Nacional del Servici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8) Se establece un Reglamento, suscrito por el MINECON sobre regulación y normas de funcionamiento del Consejo Normativ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t>II. Efecto del Proyecto sobre el Presupuesto Fiscal.</w:t>
      </w:r>
    </w:p>
    <w:p>
      <w:pPr>
        <w:pStyle w:val="Normal"/>
        <w:widowControl w:val="false"/>
        <w:spacing w:lineRule="auto" w:line="240" w:before="0" w:after="0"/>
        <w:ind w:firstLine="2835"/>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pPr>
      <w:r>
        <w:rPr>
          <w:rFonts w:eastAsia="Courier New" w:cs="Arial" w:ascii="Arial" w:hAnsi="Arial"/>
          <w:color w:val="000000"/>
          <w:sz w:val="24"/>
          <w:szCs w:val="24"/>
          <w:lang w:val="es-ES" w:eastAsia="es-ES" w:bidi="es-ES"/>
        </w:rPr>
        <w:t>Las modificaciones señaladas no involucran un mayor gasto fiscal que lo señalado en el IF N° 96.</w:t>
      </w:r>
      <w:r>
        <w:rPr>
          <w:rFonts w:eastAsia="Times New Roman" w:cs="Arial" w:ascii="Arial" w:hAnsi="Arial"/>
          <w:sz w:val="24"/>
          <w:szCs w:val="20"/>
          <w:lang w:val="es-ES_tradnl" w:eastAsia="es-ES"/>
        </w:rPr>
        <w:t>”.</w:t>
      </w:r>
    </w:p>
    <w:p>
      <w:pPr>
        <w:pStyle w:val="Normal"/>
        <w:widowControl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widowControl w:val="false"/>
        <w:spacing w:lineRule="auto" w:line="240" w:before="0" w:after="0"/>
        <w:ind w:firstLine="2835"/>
        <w:jc w:val="both"/>
        <w:rPr/>
      </w:pPr>
      <w:r>
        <w:rPr>
          <w:rFonts w:eastAsia="Times New Roman" w:cs="Arial" w:ascii="Arial" w:hAnsi="Arial"/>
          <w:sz w:val="24"/>
          <w:szCs w:val="20"/>
          <w:lang w:val="es-ES_tradnl" w:eastAsia="es-ES"/>
        </w:rPr>
        <w:t>- Finalmente, se acompañó informe financiero sustitutivo, de 14 de agosto de 2017, que señala, de manera textual, lo siguiente:</w:t>
      </w:r>
    </w:p>
    <w:p>
      <w:pPr>
        <w:pStyle w:val="Normal"/>
        <w:widowControl w:val="false"/>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pPr>
      <w:r>
        <w:rPr>
          <w:rFonts w:eastAsia="Times New Roman" w:cs="Arial" w:ascii="Arial" w:hAnsi="Arial"/>
          <w:sz w:val="24"/>
          <w:szCs w:val="20"/>
          <w:lang w:val="es-ES_tradnl" w:eastAsia="es-ES"/>
        </w:rPr>
        <w:t>“</w:t>
      </w:r>
      <w:r>
        <w:rPr>
          <w:rFonts w:eastAsia="Courier New" w:cs="Arial" w:ascii="Arial" w:hAnsi="Arial"/>
          <w:b/>
          <w:color w:val="000000"/>
          <w:sz w:val="24"/>
          <w:szCs w:val="24"/>
          <w:lang w:val="es-ES" w:eastAsia="es-ES" w:bidi="es-ES"/>
        </w:rPr>
        <w:t>I. Antecedentes.</w:t>
      </w:r>
    </w:p>
    <w:p>
      <w:pPr>
        <w:pStyle w:val="Normal"/>
        <w:widowControl w:val="false"/>
        <w:spacing w:lineRule="auto" w:line="240" w:before="0" w:after="0"/>
        <w:ind w:firstLine="2835"/>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Durante la tramitación del proyecto de ley de fortalecimiento del SERNAC, el ejecutivo presentó un conjunto de indicaciones en la Comisión de Constitución, reseñándose agregadamente a continuación:</w:t>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1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1. Delimitación sustantiva de las competencias normativas. Para evitar potenciales conflictos de coordinación regulatoria, se propone restringir el ejercicio de las mismas sólo a materias que regulen instituciones propias de la ley de protección de los derechos de los consumidores, tales como garantías, publicidad, seguridad de productos, entre otras.</w:t>
      </w:r>
    </w:p>
    <w:p>
      <w:pPr>
        <w:pStyle w:val="Normal"/>
        <w:widowControl w:val="false"/>
        <w:tabs>
          <w:tab w:val="clear" w:pos="708"/>
          <w:tab w:val="left" w:pos="31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2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2. Con el fin de evitar eventuales discrecionalidades que pudieran afectar la calidad del proceso regulatorio, se incorporan las causales que permitirán eximirse del proceso de consulta pública, equiparando la normativa propuesta a la recientemente aprobada en la ley N° 21.000 con ocasión de la Creación de la Comisión para el Mercado Financiero.</w:t>
      </w:r>
    </w:p>
    <w:p>
      <w:pPr>
        <w:pStyle w:val="Normal"/>
        <w:widowControl w:val="false"/>
        <w:tabs>
          <w:tab w:val="clear" w:pos="708"/>
          <w:tab w:val="left" w:pos="32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2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3. Se modifican, precisan e incluyen modificaciones sobre el tratamiento del daño moral, mediaciones colectivas, así como un límite global absoluto para las mismas.</w:t>
      </w:r>
    </w:p>
    <w:p>
      <w:pPr>
        <w:pStyle w:val="Normal"/>
        <w:widowControl w:val="false"/>
        <w:tabs>
          <w:tab w:val="clear" w:pos="708"/>
          <w:tab w:val="left" w:pos="326"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3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4. Se refuerza la separación de funciones al interior del SERNAC, y se suprime el Consejo Normativo establecido en los arts. 59 ter, 59 quater y 59 quinquies del proyecto de ley.</w:t>
      </w:r>
    </w:p>
    <w:p>
      <w:pPr>
        <w:pStyle w:val="Normal"/>
        <w:widowControl w:val="false"/>
        <w:tabs>
          <w:tab w:val="clear" w:pos="708"/>
          <w:tab w:val="left" w:pos="33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tabs>
          <w:tab w:val="clear" w:pos="708"/>
          <w:tab w:val="left" w:pos="33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5. Finalmente, se modifica el artículo 1° transitorio, modificando la gradualidad en la aplicación de las normas de la ley, acortando el plazo original de vacancia, pasando éste de 12 a 6 meses contados desde la publicación de la ley, y modificando los grupos de regiones en su entrada en operación, en la forma que describe.</w:t>
      </w:r>
    </w:p>
    <w:p>
      <w:pPr>
        <w:pStyle w:val="Normal"/>
        <w:widowControl w:val="false"/>
        <w:tabs>
          <w:tab w:val="clear" w:pos="708"/>
          <w:tab w:val="left" w:pos="330" w:leader="none"/>
        </w:tabs>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t>II. Efecto del Proyecto sobre el Presupuesto Fiscal.</w:t>
      </w:r>
    </w:p>
    <w:p>
      <w:pPr>
        <w:pStyle w:val="Normal"/>
        <w:widowControl w:val="false"/>
        <w:spacing w:lineRule="auto" w:line="240" w:before="0" w:after="0"/>
        <w:ind w:firstLine="2835"/>
        <w:jc w:val="both"/>
        <w:rPr>
          <w:rFonts w:ascii="Arial" w:hAnsi="Arial" w:eastAsia="Verdana" w:cs="Arial"/>
          <w:b/>
          <w:b/>
          <w:bCs/>
          <w:color w:val="000000"/>
          <w:sz w:val="24"/>
          <w:szCs w:val="24"/>
          <w:lang w:val="es-ES" w:eastAsia="es-ES" w:bidi="es-ES"/>
        </w:rPr>
      </w:pPr>
      <w:r>
        <w:rPr>
          <w:rFonts w:eastAsia="Verdana"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t>El conjunto de indicaciones producen una reducción de gasto por efecto de lo señalado en el número 4 anterior, y un adelantamiento del mismo por lo indicado en el número 5. El presente Informe Financiero sustitutivo, además de lo anterior, actualiza las cifras del proyecto reflejando el costo total anual de la iniciativa en moneda del año 2017.</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drawing>
          <wp:inline distT="0" distB="0" distL="0" distR="0">
            <wp:extent cx="5247640" cy="21069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 t="-8" r="-3" b="-8"/>
                    <a:stretch>
                      <a:fillRect/>
                    </a:stretch>
                  </pic:blipFill>
                  <pic:spPr bwMode="auto">
                    <a:xfrm>
                      <a:off x="0" y="0"/>
                      <a:ext cx="5247640" cy="2106930"/>
                    </a:xfrm>
                    <a:prstGeom prst="rect">
                      <a:avLst/>
                    </a:prstGeom>
                  </pic:spPr>
                </pic:pic>
              </a:graphicData>
            </a:graphic>
          </wp:inline>
        </w:drawing>
      </w:r>
    </w:p>
    <w:p>
      <w:pPr>
        <w:pStyle w:val="Normal"/>
        <w:widowControl w:val="false"/>
        <w:spacing w:lineRule="auto" w:line="240" w:before="0" w:after="0"/>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pPr>
      <w:r>
        <w:rPr>
          <w:rFonts w:eastAsia="Verdana" w:cs="Arial" w:ascii="Arial" w:hAnsi="Arial"/>
          <w:color w:val="000000"/>
          <w:sz w:val="24"/>
          <w:szCs w:val="24"/>
          <w:lang w:val="es-ES" w:eastAsia="es-ES" w:bidi="es-ES"/>
        </w:rPr>
        <w:t xml:space="preserve">El mayor gasto </w:t>
      </w:r>
      <w:r>
        <w:rPr>
          <w:rFonts w:eastAsia="Verdana" w:cs="Arial" w:ascii="Arial" w:hAnsi="Arial"/>
          <w:color w:val="000000"/>
          <w:sz w:val="24"/>
          <w:szCs w:val="24"/>
          <w:lang w:bidi="en-US"/>
        </w:rPr>
        <w:t xml:space="preserve">incremental </w:t>
      </w:r>
      <w:r>
        <w:rPr>
          <w:rFonts w:eastAsia="Verdana" w:cs="Arial" w:ascii="Arial" w:hAnsi="Arial"/>
          <w:color w:val="000000"/>
          <w:sz w:val="24"/>
          <w:szCs w:val="24"/>
          <w:lang w:val="es-ES" w:eastAsia="es-ES" w:bidi="es-ES"/>
        </w:rPr>
        <w:t xml:space="preserve">respecto del gasto aprobado en la Ley de Presupuestos 2017 para el Servicio Nacional del Consumidor, en régimen, ascenderá a $ 13.948.261 miles, con una dotación </w:t>
      </w:r>
      <w:r>
        <w:rPr>
          <w:rFonts w:eastAsia="Verdana" w:cs="Arial" w:ascii="Arial" w:hAnsi="Arial"/>
          <w:color w:val="000000"/>
          <w:sz w:val="24"/>
          <w:szCs w:val="24"/>
          <w:lang w:bidi="en-US"/>
        </w:rPr>
        <w:t xml:space="preserve">incremental </w:t>
      </w:r>
      <w:r>
        <w:rPr>
          <w:rFonts w:eastAsia="Verdana" w:cs="Arial" w:ascii="Arial" w:hAnsi="Arial"/>
          <w:color w:val="000000"/>
          <w:sz w:val="24"/>
          <w:szCs w:val="24"/>
          <w:lang w:val="es-ES" w:eastAsia="es-ES" w:bidi="es-ES"/>
        </w:rPr>
        <w:t>de 388 nuevos funcionarios.</w:t>
      </w:r>
      <w:r>
        <w:rPr>
          <w:rFonts w:eastAsia="Times New Roman" w:cs="Arial" w:ascii="Arial" w:hAnsi="Arial"/>
          <w:sz w:val="24"/>
          <w:szCs w:val="20"/>
          <w:lang w:val="es-ES_tradnl" w:eastAsia="es-ES"/>
        </w:rPr>
        <w:t>”.</w:t>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8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e deja constancia de los precedentes informes financieros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MODIFICACIONES</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e conformidad con los acuerdos precedentemente adoptados, la Comisión de Hacienda propone las siguientes enmiendas al proyecto de ley despachado por la Comisión de Constitución, Legislación, Justicia y Reglamento en su segundo inform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pPr>
      <w:r>
        <w:rPr>
          <w:rFonts w:cs="Arial" w:ascii="Arial" w:hAnsi="Arial"/>
          <w:b/>
          <w:sz w:val="24"/>
          <w:szCs w:val="24"/>
          <w:u w:val="single"/>
          <w:lang w:val="es-ES_tradnl"/>
        </w:rPr>
        <w:t>Artículo 1°</w:t>
      </w:r>
    </w:p>
    <w:p>
      <w:pPr>
        <w:pStyle w:val="Normal"/>
        <w:tabs>
          <w:tab w:val="clear" w:pos="708"/>
          <w:tab w:val="left" w:pos="2835" w:leader="none"/>
        </w:tabs>
        <w:spacing w:lineRule="auto" w:line="240" w:before="0" w:after="0"/>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23)</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rPr/>
      </w:pPr>
      <w:r>
        <w:rPr>
          <w:rFonts w:cs="Arial" w:ascii="Arial" w:hAnsi="Arial"/>
          <w:b/>
          <w:sz w:val="24"/>
          <w:szCs w:val="24"/>
          <w:lang w:val="es-ES_tradnl"/>
        </w:rPr>
        <w:tab/>
      </w:r>
      <w:r>
        <w:rPr>
          <w:rFonts w:cs="Arial" w:ascii="Arial" w:hAnsi="Arial"/>
          <w:sz w:val="24"/>
          <w:szCs w:val="24"/>
          <w:lang w:val="es-ES_tradnl"/>
        </w:rPr>
        <w:t>Reemplazarlo por el siguiente:</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23) Modifícase el artículo 49 bis de la siguiente manera:</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a) En el inciso primer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i. En la primera oración, intercálase, entre las voces “envases” y “en”, lo siguiente: “, soportes o plataform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ii. En la segunda oración, reemplázase la locución “Tal” por la siguiente frase: “En el caso de los envases, tal”; y suprímanse las voces “envase o”.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Reemplázase, en el inciso segundo, la frase “, debiendo exigir en cada venta o arriendo”, por la siguiente: “. En el caso de cada venta o arriendo por medios físicos se deberá exigi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Reemplázase, en el inciso tercero, la expresión “multa de 1 a 50” por “multa de hasta 30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d) Elimínase el inciso final.”. </w:t>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 xml:space="preserve">(Letras a), b) y c), unanimidad 5x0. Artículo 121, inciso final, del Reglamento del Senado.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Letra d), mayoría de votos 4 a favor x 1 en contra).</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5)</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Artículo 54 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Intercalar en el inciso final, entre las voces “cometieren” y “terceros”, la expresión “aquellos”.</w:t>
      </w:r>
      <w:r>
        <w:rPr>
          <w:rFonts w:cs="Arial" w:ascii="Arial" w:hAnsi="Arial"/>
          <w:b/>
          <w:sz w:val="24"/>
          <w:szCs w:val="24"/>
          <w:lang w:val="es-ES_tradnl"/>
        </w:rPr>
        <w:t xml:space="preserve"> (Unanimidad 4x0. Artículo 121, inciso final, del Reglamento del Sen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46)</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Artículo 55 D</w:t>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Reemplazar la frase “sin sello SERNAC como si lo tuviere” por “con sello SERNAC, sin tenerlo”.</w:t>
      </w:r>
      <w:r>
        <w:rPr>
          <w:rFonts w:cs="Arial" w:ascii="Arial" w:hAnsi="Arial"/>
          <w:b/>
          <w:sz w:val="24"/>
          <w:szCs w:val="24"/>
          <w:lang w:val="es-ES_tradnl"/>
        </w:rPr>
        <w:t xml:space="preserve"> (Unanimidad 5x0. Artículo 121, inciso final, del Reglamento del Sen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tabs>
          <w:tab w:val="clear" w:pos="708"/>
          <w:tab w:val="left" w:pos="2835" w:leader="none"/>
        </w:tabs>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Número 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Sustituir, en la segunda oración, la frase “normas distintas o complementarias al artículo 15 de esta última ley para los encasillamientos del personal derivados” por la siguiente: “las </w:t>
      </w:r>
      <w:r>
        <w:rPr>
          <w:rFonts w:cs="Arial" w:ascii="Arial" w:hAnsi="Arial"/>
          <w:sz w:val="24"/>
          <w:szCs w:val="24"/>
        </w:rPr>
        <w:t>normas de encasillamiento del personal”.</w:t>
      </w:r>
      <w:r>
        <w:rPr>
          <w:rFonts w:cs="Arial" w:ascii="Arial" w:hAnsi="Arial"/>
          <w:b/>
          <w:sz w:val="24"/>
          <w:szCs w:val="24"/>
          <w:lang w:val="es-ES_tradnl"/>
        </w:rPr>
        <w:t xml:space="preserve"> (Unanimidad 5x0. Artículo 121, inciso final, del Reglamento del Senado).</w:t>
      </w:r>
    </w:p>
    <w:p>
      <w:pPr>
        <w:pStyle w:val="Normal"/>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ab/>
        <w:tab/>
        <w:tab/>
        <w:tab/>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TEXTO DEL PROYECTO DE LEY</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caso de aprobarse las modificaciones propuestas por la Comisión de Hacienda, el texto de la iniciativa quedaría como sig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 Introdúcense las siguientes modificaciones en la ley N° 19.496, que establece normas sobre protección de los derechos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 Reemplázase en la letra d) del artículo 2°, la frase “y respecto de la facultad del o de los usuarios para recurrir ante los tribunales correspondientes” por la frase “y respecto de la facultad del o de los usuarios para recurrir ante el Servicio o los tribunales correspondie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2) Intercálase en el artículo 6º entre la frase “Ministerio del Trabajo” y el punto final (.), lo siguiente: “, </w:t>
      </w:r>
      <w:r>
        <w:rPr>
          <w:rFonts w:cs="Arial" w:ascii="Arial" w:hAnsi="Arial"/>
          <w:sz w:val="24"/>
          <w:szCs w:val="24"/>
          <w:lang w:val="es-ES"/>
        </w:rPr>
        <w:t>exclusivamente respecto de su constitución, su disolución y lo preceptuado en los artículos 16, 21, 22 y 23 de dicho cuerpo legal. En lo demás, se regirán subsidiariamente por las normas contenidas en el Título II de la ley N° 20.500 y serán consideradas como organizaciones de interés público en los términos que dispone el artículo 15 de la precitada ley</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3) Modifícase el artículo 8°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Reemplázase en el encabezado, la frase “solo podrán ejercer las siguientes funciones” por “podrán realizar las siguientes actividad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Reemplázase en el literal d), la expresión “,y” por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Agrégase al literal e) a continuación del punto y coma, que pasa a ser punto aparte, el párrafo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ejercicio de esta actividad incluye la representación individual de los consumidores en las causas que ante los tribunales de justicia se inicien para la determinación de la indemnización de perjuici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Reemplázase en el literal f) el punto final por un punto y com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Agrégase el literal g)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g) Ejecutar y celebrar actos y contratos civiles y mercantiles para cumplir sus objetivos, y destinar los frutos de dichos actos y contratos al financiamiento de sus actividades propias“, con las limitaciones señaladas en el artículo 9°;”.</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sz w:val="24"/>
          <w:szCs w:val="24"/>
          <w:lang w:val="es-ES"/>
        </w:rPr>
        <w:t>f) Agréganse los siguientes literales h) e i):</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h) Realizar, a solicitud de un consumidor, mediaciones individuales, y</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b/>
          <w:b/>
          <w:sz w:val="24"/>
          <w:szCs w:val="24"/>
          <w:lang w:val="es-ES"/>
        </w:rPr>
      </w:pPr>
      <w:r>
        <w:rPr>
          <w:rFonts w:cs="Arial" w:ascii="Arial" w:hAnsi="Arial"/>
          <w:sz w:val="24"/>
          <w:szCs w:val="24"/>
          <w:lang w:val="es-ES"/>
        </w:rPr>
        <w:tab/>
        <w:t>i) Efectuar, de conformidad a esta ley, cualquier otra actividad destinada a proteger, informar y educar a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4) Modifícase el artículo 9° en el siguiente sentid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1. Contémplase como letra a), nueva, la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Constituirse u operar con la finalidad de redistribuir sus fondos a sus miembros fundadores, directores, socios o personas relacionadas con los anteriores en los términos del artículo 100 de la ley N°18.045.</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Reemplázase la letra a) por la siguiente, que pasa a ser letra b):</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trike/>
          <w:sz w:val="24"/>
          <w:szCs w:val="24"/>
          <w:lang w:val="es-ES_tradnl"/>
        </w:rPr>
      </w:pPr>
      <w:r>
        <w:rPr>
          <w:rFonts w:cs="Arial" w:ascii="Arial" w:hAnsi="Arial"/>
          <w:sz w:val="24"/>
          <w:szCs w:val="24"/>
          <w:lang w:val="es-ES_tradnl"/>
        </w:rPr>
        <w:tab/>
        <w:t xml:space="preserve">“b) Repartir costas procesales y personales, excedentes, utilidades o beneficios pecuniarios de sus actividades entre sus miembros fundadores, directores, socios, personas relacionadas con los anteriores de conformidad con el artículo 100 de la ley N°18.045, o trabajadores, sin perjuicio de las gratificaciones legales que le correspondan. Los ingresos que obtengan con sus actividades servirán exclusivamente para su financiamiento, desarrollo institucional, investigación, estudios o para el apoyo de sus objetivos. </w:t>
      </w:r>
    </w:p>
    <w:p>
      <w:pPr>
        <w:pStyle w:val="Normal"/>
        <w:tabs>
          <w:tab w:val="clear" w:pos="708"/>
          <w:tab w:val="left" w:pos="2835" w:leader="none"/>
        </w:tabs>
        <w:spacing w:lineRule="auto" w:line="240" w:before="0" w:after="0"/>
        <w:jc w:val="both"/>
        <w:rPr>
          <w:rFonts w:ascii="Arial" w:hAnsi="Arial" w:cs="Arial"/>
          <w:strike/>
          <w:sz w:val="24"/>
          <w:szCs w:val="24"/>
          <w:lang w:val="es-ES_tradnl"/>
        </w:rPr>
      </w:pPr>
      <w:r>
        <w:rPr>
          <w:rFonts w:cs="Arial" w:ascii="Arial" w:hAnsi="Arial"/>
          <w:strike/>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 dispuesto en el párrafo anterior es sin perjuicio de la remuneración de sus trabajadores y de la facultad del directorio para fijar una retribución adecuada a su representante legal, a sus miembros fundadores, socios o personas relacionadas con los anteriores de conformidad con el artículo 100 de la ley N°18.045, por los servicios que prestaren a la asociación. Asimismo, las personas enumeradas en el párrafo anterior, tendrán derecho a ser reembolsadas de los gastos, autorizados por el directorio, que justificaren haber efectuado en el ejercicio de su fun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3. Incorpórase como letra c), la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En la letra c), que pasa a ser letra d), sustituir los términos “ayudas o subvenciones” por “donaciones, subvenciones, subsidios o ayud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5) Modifícase el artículo 11 bis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limínase en el inciso primero la frase: “, con exclusión de las actividades a que se refieren las letras d) y e) del artículo 8°”.</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Intercálase en el inciso segundo, a continuación de la palabra “internacionales”, lo siguiente: “y por los remanentes no transferidos ni reclamados provenientes de soluciones alcanzadas a través de mediaciones o en el contexto de juicios colectivos, de conformidad a lo establecido en los artículos 53 B, 53 C y 54 P.”.</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Reemplázase el inciso tercer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sz w:val="24"/>
          <w:szCs w:val="24"/>
          <w:lang w:val="es-ES"/>
        </w:rPr>
        <w:t>“Un Reglamento suscrito por el Ministro de Economía, Fomento y Turismo establecerá la constitución y composición del Consejo de Administración del Fondo, preservando la autonomía de las Asociaciones de Consumidores y de la gestión del Fondo. La Secretaría Ejecutiva de dicho Consejo estará radicada en el Ministerio de Economía, Fomento y Turismo de acuerdo a lo que se disponga en dicho Reglamento</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Agréganse los siguientes incisos cuarto y qui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bases de los concursos que se lleven a efecto para asignar dichos fondos especificarán los medios de verificación del cumplimiento de las normas de este Párrafo 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Reglamento establecerá los plazos, condiciones y modalidades conforme a las cuales se destinarán recursos del Fondo a aquellas Asociaciones de Consumidores que ejerzan las funciones señaladas en las letras d) y e) del artículo 8° de l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6) Intercálase el siguiente artículo 11 ter,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11 ter.- Se reconocerá el carácter de Asociación Nacional de Consumidores a aquellas asociaciones que operen en ocho o más regiones del país, lo que deberá ser debidamente acreditado ante el Ministerio de Economía, Fomento y Turismo conforme al procedimiento que establezca el Reglamento. El Fondo concursable al que se refiere el artículo anterior considerará una línea especial de financiamiento permanente a dichas asociaciones para el desarrollo de sus fun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7) Agrégase el siguiente artículo 12 B,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Artículo 12 B.-</w:t>
      </w:r>
      <w:r>
        <w:rPr>
          <w:rFonts w:cs="Arial" w:ascii="Arial" w:hAnsi="Arial"/>
          <w:sz w:val="24"/>
          <w:szCs w:val="24"/>
          <w:lang w:val="es-ES"/>
        </w:rPr>
        <w:t xml:space="preserve"> </w:t>
      </w:r>
      <w:r>
        <w:rPr>
          <w:rFonts w:cs="Arial" w:ascii="Arial" w:hAnsi="Arial"/>
          <w:sz w:val="24"/>
          <w:szCs w:val="24"/>
          <w:lang w:val="es-ES_tradnl"/>
        </w:rPr>
        <w:t>Los proveedores de servicios de telecomunicaciones que realicen ofertas conjuntas, deberán ofrecer individualmente cada uno de los servicios y planes que componen las mismas. De esta forma, no podrán atar, ligar o supeditar, bajo ningún modo o condición, la contratación de un servicio cualquiera a la contratación de otr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8) Reemplázase en el artículo 16 inciso final, la frase “Lo que se entiende sin perjuicio del derecho que tiene el consumidor de recurrir siempre ante el tribunal competente” por “Lo que se entiende sin perjuicio del derecho que tiene el consumidor de recurrir siempre ante el Servicio o el tribunal compet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9) Reemplázase en el artículo 17 K, la parte final, a continuación de la frase “para la ejecución de estas normas,” y hasta el punto aparte, por lo siguiente: “será sancionado con una multa de hasta 1.500 unidades tributarias mensu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10) Reemplázase en el inciso segundo del artículo 23, la frase “cien a trescientas” por “</w:t>
      </w:r>
      <w:r>
        <w:rPr>
          <w:rFonts w:cs="Arial" w:ascii="Arial" w:hAnsi="Arial"/>
          <w:b/>
          <w:sz w:val="24"/>
          <w:szCs w:val="24"/>
          <w:lang w:val="es-ES_tradnl"/>
        </w:rPr>
        <w:t>hasta 2.250</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1) Modifícase el artículo 24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n el inciso primero, reemplázase el guarismo “50” por “30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b) En el inciso segundo, reemplázanse los guarismos “750” y “1.000” por “1.500” y “</w:t>
      </w:r>
      <w:r>
        <w:rPr>
          <w:rFonts w:cs="Arial" w:ascii="Arial" w:hAnsi="Arial"/>
          <w:b/>
          <w:sz w:val="24"/>
          <w:szCs w:val="24"/>
          <w:lang w:val="es-ES_tradnl"/>
        </w:rPr>
        <w:t>2.250</w:t>
      </w:r>
      <w:r>
        <w:rPr>
          <w:rFonts w:cs="Arial" w:ascii="Arial" w:hAnsi="Arial"/>
          <w:sz w:val="24"/>
          <w:szCs w:val="24"/>
          <w:lang w:val="es-ES_tradnl"/>
        </w:rPr>
        <w:t>”, respectiv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Derógase el inciso tercer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d) Reemplázase el inciso final por los incisos tercero y siguie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Para la determinación del monto de las multas señaladas en esta ley el Servicio o el tribunal correspondiente deberá aplicar las reglas señaladas en los incisos siguientes, sin perjuicio de las reglas especiales establecidas para determinadas infraccion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Se considerarán circunstancias atenua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w:t>
        <w:tab/>
        <w:t>El haberse adoptado medidas de mitigación sustantivas, tales como la reparación efectiva del daño causado al consumidor antes de dictarse la resolución o sentencia sancionatoria, según corresponda, lo que deberá ser debidamente acredit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b) La autodenuncia ante el Servicio Nacional del Consumidor, debiendo proporcionarse antecedentes precisos, veraces y comprobables que permitan el inicio de un procedimiento sancionator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c) La colaboración sustancial que el infractor haya prestado al Servicio Nacional del Consumidor antes o durante el procedimiento sancionatorio administrativo o aquella que haya prestado en el procedimiento judicial.</w:t>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d) No haber sido sancionado anteriormente por la misma infracción durante los últimos treinta y seis meses, contados desde que esté ejecutoriada la resolución o sentencia sancionatoria. En caso de tratarse de una micro o pequeña empresa en los términos del inciso segundo del Artículo Segundo de la ley N° 20.416, no haber sido sancionada por la misma infracción durante los últimos dieciocho meses contados de la misma maner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Se considerarán circunstancias agrava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 Haber sido sancionado con anterioridad por la misma infracción durante los últimos veinticuatro meses, contados desde que esté ejecutoriada la resolución o sentencia sancionatoria. En caso de tratarse de una micro o pequeña empresa en los términos del inciso segundo del Artículo Segundo de la ley N° 20.416, si ha sido sancionada por la misma infracción durante los últimos doce meses contados de la misma maner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b) El haber causado un daño patrimonial grave a los consumidor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c) El haber dañado la integridad física o psíquica de los consumidores o, en forma grave, su dignidad.</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d) El haber puesto en riesgo la seguridad de los consumidores o de la comunidad, aun no habiéndose causado dañ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Servicio o tribunal, según corresponda, deberá ponderar racionalmente cada una de las atenuantes y agravantes a fin de que se aplique al caso concreto una multa proporcional a la intensidad de la afectación provocada en los derechos del consumid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fectuada dicha ponderación, y para establecer el monto de la multa, se considerarán prudencialmente los siguientes criterios: la gravedad de la conducta; los parámetros objetivos que definan el deber de profesionalidad del proveedor; el grado de asimetría de información existente entre el infractor y la víctima; el beneficio económico obtenido con motivo de la infracción, en caso que lo hubiese; la duración de la conducta y la capacidad económica del infract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Cuando la circunstancia contemplada en la letra a) del inciso cuarto consista en la reparación efectiva del daño causado al consumidor antes de dictarse la resolución o sentencia que imponga sanción, se considerará como una atenuante calificada para efectos de la imposición de la multa que correspon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 resolución o sentencia, según corresponda, señalará los fundamentos que sirvan de base para la determinación de la mism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12) Agrégase el siguiente artículo 24 A, nuev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24 A.- Tratándose de infracciones que afecten el interés colectivo o difuso de los consumidores, el tribunal graduará la multa de acuerdo a lo señalado en el artículo precedente y al número de consumidores afectad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tribunal podrá, alternativamente, aplicar una multa por cada uno de los consumidores afectados, siempre que se tratare de infracciones que, por su naturaleza, se produzcan respecto de cada uno de ellos. No procederá esta opción en los casos en que conste en el proceso que el proveedor ha reparado de manera íntegra y efectiva el daño causado a todos los consumidores afectados, supuesto en el cual se aplicará, por concepto de multa, un monto global, conforme a lo señalado en el inciso anteri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Con todo, el total de las multas que se impusieren en estos casos no podrá exceder el 3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n caso de tratarse de un proveedor que pertenezca a alguna de las categorías contenidas en el inciso segundo del Artículo Segundo de la ley Nº 20.416, el total de las multas no podrá exceder el 1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Con todo, el monto de la multa a que se refieren los dos incisos anteriores se determinará tomando en consideración el número de consumidores afectados y los criterios a que se refiere el inciso séptimo del artículo precedente y no podrá exceder de cuarenta y cinco mil unidades tributarias anu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3)</w:t>
      </w:r>
      <w:r>
        <w:rPr>
          <w:rFonts w:cs="Arial" w:ascii="Arial" w:hAnsi="Arial"/>
          <w:sz w:val="24"/>
          <w:szCs w:val="24"/>
          <w:lang w:val="es-ES_tradnl"/>
        </w:rPr>
        <w:t xml:space="preserve"> Modifícase el artículo 25 del siguiente mo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n el inciso primero, reemplázase el guarismo “150” por “750”.</w:t>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b) En el inciso segundo, agregar, a continuación de “energía eléctrica,”, lo siguiente: “telecomunicaciones,”, intercalar  el vocablo “residuos”, antecedido de una coma, después de la palabra “basura” y reemplazar el guarismo “300” por “1.500”.</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4) Agrégase el siguiente artículo 25 A, nuev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Artículo 25 A.- En los casos de suspensión, paralización o no prestación injustificada de uno de los servicios señalados en el inciso segundo del artículo 25, el proveedor deberá indemnizar por vía punitiva al consumidor afectado, por cada día sin suministro, con un monto equivalente a diez veces el valor promedio diario de lo facturado en el estado de cuenta anterior al de la respectiva suspensión, paralización o no prestación del servicio. Dicho monto deberá descontarse del siguiente estado de cuenta.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Se entenderá como un día sin suministro cada vez que el servicio haya sido suspendido, paralizado o no prestado por cuatro horas continuas o más dentro de un período de veinticuatro horas contado a partir del inicio del evento. En los demás casos, el cálculo indicado en el inciso anterior, se hará de manera proporcional al tiempo de la suspensión, paralización o no prestación de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La indemnización de que trata este artículo sólo tendrá lugar en aquellos casos en que las leyes especiales respectivas no contemplen una indemnización de esta naturaleza y se entenderá sin perjuicio del ejercicio por parte de los consumidores del derecho contenido en la letra e) del inciso primero del artículo 3°. Con todo, en la determinación de esto último, se tomará en consideración lo obtenido por el consumidor por aplicación del presente artícul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5)</w:t>
      </w:r>
      <w:r>
        <w:rPr>
          <w:rFonts w:cs="Arial" w:ascii="Arial" w:hAnsi="Arial"/>
          <w:sz w:val="24"/>
          <w:szCs w:val="24"/>
          <w:lang w:val="es-ES_tradnl"/>
        </w:rPr>
        <w:t xml:space="preserve"> Modifícase el artículo 26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n el inciso primero, reemplázanse las palabras “seis meses” por la expresión “dos añ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En el inciso primero, reemplázase la frase “se haya incurrido en” por “haya ces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Agrégase en el inciso primero, a continuación del punto aparte, que pasa a ser seguido, la siguiente oración: “Con todo, las acciones civiles prescribirán conforme a las normas establecidas en el Código Civil o leyes especi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En el inciso segundo, intercálanse las expresiones “denuncia ante” entre las palabras “mediador o” y “el Servicio”, y, a continuación del punto final, que pasa a ser seguido, agrégase la siguiente or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simismo, dicho plazo se suspenderá por la intervención del Servicio, entendiendo por esta la comunicación formal del acto a través del cual se efectúe el primer requerimiento referido a la infracción en cuestión, el que en todo caso deberá ser suscrito por el funcionario competente, por requerir el afectado la intervención del Servicio o por el inicio de oficio de un procedimiento administrativo sancionato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Reemplázase el inciso tercer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multas impuestas por dichas contravenciones prescribirán en el término de un año, contado desde que hubiere quedado a firme la resolución administrativa o la sentencia condenatoria, en su cas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6)</w:t>
      </w:r>
      <w:r>
        <w:rPr>
          <w:rFonts w:cs="Arial" w:ascii="Arial" w:hAnsi="Arial"/>
          <w:sz w:val="24"/>
          <w:szCs w:val="24"/>
          <w:lang w:val="es-ES_tradnl"/>
        </w:rPr>
        <w:t xml:space="preserve"> Reemplázase en el artículo 29, la frase “de cinco a cincuenta” por “de hasta 30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7)</w:t>
      </w:r>
      <w:r>
        <w:rPr>
          <w:rFonts w:cs="Arial" w:ascii="Arial" w:hAnsi="Arial"/>
          <w:sz w:val="24"/>
          <w:szCs w:val="24"/>
          <w:lang w:val="es-ES_tradnl"/>
        </w:rPr>
        <w:t xml:space="preserve"> Reemplázase el artículo 31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31.- En las denuncias que se formulen por publicidad falsa, el tribunal competente, de oficio o previa solicitud del Servicio o del particular afectado,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 dentro del plazo fatal de diez días hábi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revio a que el tribunal competente, actuando de oficio o a petición de parte interesada o del Servicio, aplique la suspensión de una publicidad por ser denunciada esta como falsa, tendrá el denunciado la oportunidad para hacer valer sus alegaciones en una audiencia citada para tal efecto, dentro de tercero dí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aso de que el denunciado no concurra a dicha audiencia y el tribunal acogiere la denuncia, la resolución que así lo determine será inapelable y se notificará por el estado diario. Si el tribunal la acogiere habiendo concurrido el denunciado a la audiencia, la resolución que así lo determine será apelable en el solo efecto devolutivo y se notificará de la misma form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8)</w:t>
      </w:r>
      <w:r>
        <w:rPr>
          <w:rFonts w:cs="Arial" w:ascii="Arial" w:hAnsi="Arial"/>
          <w:sz w:val="24"/>
          <w:szCs w:val="24"/>
          <w:lang w:val="es-ES_tradnl"/>
        </w:rPr>
        <w:t xml:space="preserve"> Reemplázase el artículo 34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34.- En los casos de publicidad falsa o engañosa, podrá el Servicio o el tribunal competente, de oficio o a solicitud del denunciante, exigir del respectivo medio de comunicación utilizado en la difusión de los anuncios o de la correspondiente agencia de publicidad, la identificación del anunciante, su representante legal o responsable de la emisión publicitaria en los términos del artículo 50 D, dentro del plazo de cuarenta y ocho horas contados desde el requerimiento form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9)</w:t>
      </w:r>
      <w:r>
        <w:rPr>
          <w:rFonts w:cs="Arial" w:ascii="Arial" w:hAnsi="Arial"/>
          <w:sz w:val="24"/>
          <w:szCs w:val="24"/>
          <w:lang w:val="es-ES_tradnl"/>
        </w:rPr>
        <w:t xml:space="preserve"> Reemplázase en el inciso tercero del artículo 35, la frase “juez competente” por “Servicio o el juez competente, en su cas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0)</w:t>
      </w:r>
      <w:r>
        <w:rPr>
          <w:rFonts w:cs="Arial" w:ascii="Arial" w:hAnsi="Arial"/>
          <w:sz w:val="24"/>
          <w:szCs w:val="24"/>
          <w:lang w:val="es-ES_tradnl"/>
        </w:rPr>
        <w:t xml:space="preserve"> Reemplázanse en el inciso segundo del artículo 41, las oraciones “Si el tribunal estimare procedente el reclamo dispondrá se preste nuevamente el servicio sin costo para el consumidor o, en su defecto, la devolución de lo pagado por este al proveedor. Sin perjuicio de lo anterior, quedará subsistente la acción del consumidor para obtener la reparación de los perjuicios sufridos.” por las siguientes: “Si el Servicio o el juez competente estimaren procedente el reclamo, dispondrán que se preste nuevamente el servicio sin costo para el consumidor o, en su defecto, la devolución de lo pagado por este al proveedor. Sin perjuicio de lo anterior, quedará subsistente la acción del consumidor para obtener la reparación de los perjuicios sufri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1)</w:t>
      </w:r>
      <w:r>
        <w:rPr>
          <w:rFonts w:cs="Arial" w:ascii="Arial" w:hAnsi="Arial"/>
          <w:sz w:val="24"/>
          <w:szCs w:val="24"/>
          <w:lang w:val="es-ES_tradnl"/>
        </w:rPr>
        <w:t xml:space="preserve"> Reemplázase en el inciso tercero del artículo 45, el guarismo “750” por “</w:t>
      </w:r>
      <w:r>
        <w:rPr>
          <w:rFonts w:cs="Arial" w:ascii="Arial" w:hAnsi="Arial"/>
          <w:b/>
          <w:sz w:val="24"/>
          <w:szCs w:val="24"/>
          <w:lang w:val="es-ES_tradnl"/>
        </w:rPr>
        <w:t>2.250</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2)</w:t>
      </w:r>
      <w:r>
        <w:rPr>
          <w:rFonts w:cs="Arial" w:ascii="Arial" w:hAnsi="Arial"/>
          <w:sz w:val="24"/>
          <w:szCs w:val="24"/>
          <w:lang w:val="es-ES_tradnl"/>
        </w:rPr>
        <w:t xml:space="preserve"> Reemplázase en el inciso segundo del artículo 49, la frase “El juez podrá” por “El Servicio o el juez, según corresponda, podrá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pPr>
      <w:r>
        <w:rPr>
          <w:rFonts w:cs="Arial" w:ascii="Arial" w:hAnsi="Arial"/>
          <w:sz w:val="24"/>
          <w:szCs w:val="24"/>
          <w:lang w:val="es-ES_tradnl"/>
        </w:rPr>
        <w:tab/>
      </w:r>
      <w:r>
        <w:rPr>
          <w:rFonts w:cs="Arial" w:ascii="Arial" w:hAnsi="Arial"/>
          <w:b/>
          <w:i/>
          <w:sz w:val="24"/>
          <w:szCs w:val="24"/>
          <w:lang w:val="es-ES_tradnl"/>
        </w:rPr>
        <w:t>23) Modifícase el artículo 49 bis de la siguiente manera:</w:t>
      </w:r>
    </w:p>
    <w:p>
      <w:pPr>
        <w:pStyle w:val="Normal"/>
        <w:tabs>
          <w:tab w:val="clear" w:pos="708"/>
          <w:tab w:val="left" w:pos="2835" w:leader="none"/>
        </w:tabs>
        <w:spacing w:lineRule="auto" w:line="240" w:before="0" w:after="0"/>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2835" w:leader="none"/>
        </w:tabs>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tab/>
        <w:t>a) En el inciso primero:</w:t>
      </w:r>
    </w:p>
    <w:p>
      <w:pPr>
        <w:pStyle w:val="Normal"/>
        <w:tabs>
          <w:tab w:val="clear" w:pos="708"/>
          <w:tab w:val="left" w:pos="2835" w:leader="none"/>
        </w:tabs>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2835" w:leader="none"/>
        </w:tabs>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tab/>
        <w:t>i. En la primera oración, intercálase, entre las voces “envases” y “en”, lo siguiente: “, soportes o plataformas”.</w:t>
      </w:r>
    </w:p>
    <w:p>
      <w:pPr>
        <w:pStyle w:val="Normal"/>
        <w:tabs>
          <w:tab w:val="clear" w:pos="708"/>
          <w:tab w:val="left" w:pos="2835" w:leader="none"/>
        </w:tabs>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2835" w:leader="none"/>
        </w:tabs>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tab/>
        <w:t xml:space="preserve">ii. En la segunda oración, reemplázase la locución “Tal” por la siguiente frase: “En el caso de los envases, tal”; y suprímanse las voces “envase o”.  </w:t>
      </w:r>
    </w:p>
    <w:p>
      <w:pPr>
        <w:pStyle w:val="Normal"/>
        <w:tabs>
          <w:tab w:val="clear" w:pos="708"/>
          <w:tab w:val="left" w:pos="2835" w:leader="none"/>
        </w:tabs>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2835" w:leader="none"/>
        </w:tabs>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tab/>
        <w:t>b) Reemplázase, en el inciso segundo, la frase “, debiendo exigir en cada venta o arriendo”, por la siguiente: “. En el caso de cada venta o arriendo por medios físicos se deberá exigir”.</w:t>
      </w:r>
    </w:p>
    <w:p>
      <w:pPr>
        <w:pStyle w:val="Normal"/>
        <w:tabs>
          <w:tab w:val="clear" w:pos="708"/>
          <w:tab w:val="left" w:pos="2835" w:leader="none"/>
        </w:tabs>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2835" w:leader="none"/>
        </w:tabs>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tab/>
        <w:t>c) Reemplázase, en el inciso tercero, la expresión “multa de 1 a 50” por “multa de hasta 300”.</w:t>
      </w:r>
    </w:p>
    <w:p>
      <w:pPr>
        <w:pStyle w:val="Normal"/>
        <w:tabs>
          <w:tab w:val="clear" w:pos="708"/>
          <w:tab w:val="left" w:pos="2835" w:leader="none"/>
        </w:tabs>
        <w:spacing w:lineRule="auto" w:line="240" w:before="0" w:after="0"/>
        <w:jc w:val="both"/>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2835" w:leader="none"/>
        </w:tabs>
        <w:spacing w:lineRule="auto" w:line="240" w:before="0" w:after="0"/>
        <w:rPr>
          <w:rFonts w:ascii="Arial" w:hAnsi="Arial" w:cs="Arial"/>
          <w:b/>
          <w:b/>
          <w:i/>
          <w:i/>
          <w:sz w:val="24"/>
          <w:szCs w:val="24"/>
          <w:lang w:val="es-ES_tradnl"/>
        </w:rPr>
      </w:pPr>
      <w:r>
        <w:rPr>
          <w:rFonts w:cs="Arial" w:ascii="Arial" w:hAnsi="Arial"/>
          <w:b/>
          <w:i/>
          <w:sz w:val="24"/>
          <w:szCs w:val="24"/>
          <w:lang w:val="es-ES_tradnl"/>
        </w:rPr>
        <w:tab/>
        <w:t>d) Elimínase el inciso final.</w:t>
      </w:r>
    </w:p>
    <w:p>
      <w:pPr>
        <w:pStyle w:val="Normal"/>
        <w:tabs>
          <w:tab w:val="clear" w:pos="708"/>
          <w:tab w:val="left" w:pos="2835" w:leader="none"/>
        </w:tabs>
        <w:spacing w:lineRule="auto" w:line="240" w:before="0" w:after="0"/>
        <w:rPr>
          <w:rFonts w:ascii="Arial" w:hAnsi="Arial" w:cs="Arial"/>
          <w:b/>
          <w:b/>
          <w:i/>
          <w:i/>
          <w:sz w:val="24"/>
          <w:szCs w:val="24"/>
          <w:lang w:val="es-ES_tradnl"/>
        </w:rPr>
      </w:pPr>
      <w:r>
        <w:rPr>
          <w:rFonts w:cs="Arial" w:ascii="Arial" w:hAnsi="Arial"/>
          <w:b/>
          <w:i/>
          <w:sz w:val="24"/>
          <w:szCs w:val="24"/>
          <w:lang w:val="es-ES_tradnl"/>
        </w:rPr>
      </w:r>
    </w:p>
    <w:p>
      <w:pPr>
        <w:pStyle w:val="Normal"/>
        <w:tabs>
          <w:tab w:val="clear" w:pos="708"/>
          <w:tab w:val="left" w:pos="2835" w:leader="none"/>
        </w:tabs>
        <w:spacing w:lineRule="auto" w:line="240" w:before="0" w:after="0"/>
        <w:rPr/>
      </w:pPr>
      <w:r>
        <w:rPr>
          <w:rFonts w:cs="Arial" w:ascii="Arial" w:hAnsi="Arial"/>
          <w:sz w:val="24"/>
          <w:szCs w:val="24"/>
          <w:lang w:val="es-ES_tradnl"/>
        </w:rPr>
        <w:tab/>
      </w:r>
      <w:r>
        <w:rPr>
          <w:rFonts w:cs="Arial" w:ascii="Arial" w:hAnsi="Arial"/>
          <w:b/>
          <w:sz w:val="24"/>
          <w:szCs w:val="24"/>
          <w:lang w:val="es-ES_tradnl"/>
        </w:rPr>
        <w:t>24)</w:t>
      </w:r>
      <w:r>
        <w:rPr>
          <w:rFonts w:cs="Arial" w:ascii="Arial" w:hAnsi="Arial"/>
          <w:sz w:val="24"/>
          <w:szCs w:val="24"/>
          <w:lang w:val="es-ES_tradnl"/>
        </w:rPr>
        <w:t xml:space="preserve"> Reemplázase el epígrafe del TÍTULO IV, por el siguient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os procedimientos a que da lugar la aplicación de est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5)</w:t>
      </w:r>
      <w:r>
        <w:rPr>
          <w:rFonts w:cs="Arial" w:ascii="Arial" w:hAnsi="Arial"/>
          <w:sz w:val="24"/>
          <w:szCs w:val="24"/>
          <w:lang w:val="es-ES_tradnl"/>
        </w:rPr>
        <w:t xml:space="preserve"> Reemplázase el artículo 50,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Las denuncias y acciones que derivan de esta ley se ejercerán frente a actos, omisiones o conductas que afecten el ejercicio de cualquiera de los derechos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incumplimiento de las normas contenidas en la presente ley dará lugar a las denuncias o acciones correspondientes, destinadas a sancionar al proveedor que incurra en infracción, a anular las cláusulas abusivas incorporadas en los contratos de adhesión, a obtener la prestación de la obligación incumplida, a hacer cesar el acto que afecte el ejercicio de los derechos de los consumidores, o a obtener la debida indemnización de perjuicios o la reparación que correspon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ejercicio de las denuncias puede realizarse a título individual. El ejercicio de las acciones puede efectuarse tanto a título individual como en beneficio del interés colectivo o difuso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e considerarán de interés individual a las denuncias o acciones que se promueven exclusivamente en defensa de los derechos del consumidor afec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e considerarán de interés colectivo a las acciones que se promueven en defensa de derechos comunes a un conjunto determinado o determinable de consumidores, ligados con un proveedor por un vínculo contractual. Son de interés difuso las acciones que se promueven en defensa de un conjunto indeterminado de consumidores afectados en sus derech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los efectos de determinar las indemnizaciones o reparaciones que procedan con motivo de denuncias y acciones será necesario acreditar el daño. Asimismo, en el caso de acciones de interés colectivo se deberá acreditar el vínculo contractual que liga al infractor y a los consumidores afecta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6)</w:t>
      </w:r>
      <w:r>
        <w:rPr>
          <w:rFonts w:cs="Arial" w:ascii="Arial" w:hAnsi="Arial"/>
          <w:sz w:val="24"/>
          <w:szCs w:val="24"/>
          <w:lang w:val="es-ES_tradnl"/>
        </w:rPr>
        <w:t xml:space="preserve"> Reemplázase el artículo 50 A,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A.- Las denuncias presentadas en defensa del interés individual podrán interponerse, a elección del consumidor, ante el Servicio Nacional del Consumidor o ante el Juzgado de Policía Local correspondiente a su domicilio o al domicilio del proveedor. Se prohíbe la prórroga de competencia por vía contractu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denuncias presentadas ante el Servicio serán de conocimiento de la Dirección Regional que corresponda a la comuna del domicilio del consumidor o del proveedor, a elección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 dispuesto en los incisos anteriores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7)</w:t>
      </w:r>
      <w:r>
        <w:rPr>
          <w:rFonts w:cs="Arial" w:ascii="Arial" w:hAnsi="Arial"/>
          <w:sz w:val="24"/>
          <w:szCs w:val="24"/>
          <w:lang w:val="es-ES_tradnl"/>
        </w:rPr>
        <w:t xml:space="preserve"> Reemplázase el artículo 50 B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B.- En lo no previsto por el procedimiento establecido en el Párrafo 2° de este Título, se estará a lo dispuesto en la ley N°19.880. En lo no previsto por el procedimiento establecido en el Párrafo 3º de este Título, se estará a lo dispuesto en las leyes N° 18.287 y N° 15.231 y, en subsidio, a lo dispuesto en las normas contenidas en el Código de Procedimiento Civil. En el caso del procedimiento contemplado en el Párrafo 4° de este Título, en lo no previsto se estará a lo dispuesto en las normas del Código de Procedimiento Civi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8)</w:t>
      </w:r>
      <w:r>
        <w:rPr>
          <w:rFonts w:cs="Arial" w:ascii="Arial" w:hAnsi="Arial"/>
          <w:sz w:val="24"/>
          <w:szCs w:val="24"/>
          <w:lang w:val="es-ES_tradnl"/>
        </w:rPr>
        <w:t xml:space="preserve"> Reemplázase el artículo 50 C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w:t>
      </w:r>
      <w:r>
        <w:rPr>
          <w:rFonts w:cs="Arial" w:ascii="Arial" w:hAnsi="Arial"/>
          <w:b/>
          <w:sz w:val="24"/>
          <w:szCs w:val="24"/>
          <w:lang w:val="es-ES_tradnl"/>
        </w:rPr>
        <w:t>Artículo 50 C.- La denuncia presentada ante el Servicio Nacional del Consumidor o la denuncia, querella o demanda ante el juzgado de policía local no requerirán de patrocinio de abogado habilitado. Las partes o interesados podrán comparecer personalmente, sin intervención de letrado. Tratándose del procedimiento contemplado en el Párrafo 4° del presente Título, las partes deberán comparecer representadas por abogado habilitado, sin perjuicio de la comparecencia de los consumidores interesados en las instancias que correspondan, en cuyo caso podrán comparecer personalmente. En caso que el consumidor no cuente con los medios para costear su defensa, será asistido por la Corporación de Asistencia Judicial correspondiente. Asimismo, podrá ser asistido por cualquier institución pública o privada, entre ellas las Asociaciones de Consumidores que desarrollen programas de asistencia judicial gratuit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partes podrán realizar todas las gestiones destinadas a acreditar la infracción y a probar su derecho, pudiendo valerse de cualquier medio de prueba admisible en derech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Para los efectos previstos en esta ley, se presume que representa al proveedor la persona que ejerce habitualmente funciones de dirección o administración por cuenta o representación del proveedor a que se refiere el artículo 50 D.</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La prueba se apreciará siempre conforme a las reglas de la sana crític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29)</w:t>
      </w:r>
      <w:r>
        <w:rPr>
          <w:rFonts w:cs="Arial" w:ascii="Arial" w:hAnsi="Arial"/>
          <w:sz w:val="24"/>
          <w:szCs w:val="24"/>
          <w:lang w:val="es-ES_tradnl"/>
        </w:rPr>
        <w:t xml:space="preserve"> Reemplázase en el artículo 50 D, la frase “Si la demandada fuera una persona jurídica, la demanda se notificará” por la siguiente: “En aquellos casos en los que en virtud de esta ley se interponga demanda en contra de una persona jurídica, su notificación se efectuará”.</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0)</w:t>
      </w:r>
      <w:r>
        <w:rPr>
          <w:rFonts w:cs="Arial" w:ascii="Arial" w:hAnsi="Arial"/>
          <w:sz w:val="24"/>
          <w:szCs w:val="24"/>
          <w:lang w:val="es-ES_tradnl"/>
        </w:rPr>
        <w:t xml:space="preserve"> Reemplázase en el artículo 50 E la frase “Cuando la denuncia, querella o demanda interpuesta” por la siguiente: “En aquellos casos en los que, en virtud de esta ley, se interponga ante tribunales una denuncia o demanda q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1)</w:t>
      </w:r>
      <w:r>
        <w:rPr>
          <w:rFonts w:cs="Arial" w:ascii="Arial" w:hAnsi="Arial"/>
          <w:sz w:val="24"/>
          <w:szCs w:val="24"/>
          <w:lang w:val="es-ES_tradnl"/>
        </w:rPr>
        <w:t xml:space="preserve"> Reemplázase el artículo 50 F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F.- Si durante un procedimiento el Servicio o el juez que conoce del mismo tomare conocimiento de la existencia de bienes susceptibles de causar daño, ordenará su custodia en dependencias del Servicio Nacional del Consumidor, del tribunal, o en algún otro lugar que señale al efecto, si lo estimare necesario. En caso de que ello no fuere factible, atendida la naturaleza y características de los bienes, el Servicio o el juez ordenará las pericias que permitan acreditar el estado, la calidad y la aptitud de causar daño y dispondrá las medidas que fueren necesarias para la seguridad de las personas o de los bie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Tratándose de servicios susceptibles de causar grave daño, el Servicio o el juez podrá ordenar la suspensión de su prestación a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En el caso que el Servicio no cumpliere con los requisitos previstos en los incisos precedentes, el afectado podrá reclamar ante el Juzgado de Policía Local competent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2)</w:t>
      </w:r>
      <w:r>
        <w:rPr>
          <w:rFonts w:cs="Arial" w:ascii="Arial" w:hAnsi="Arial"/>
          <w:sz w:val="24"/>
          <w:szCs w:val="24"/>
          <w:lang w:val="es-ES_tradnl"/>
        </w:rPr>
        <w:t xml:space="preserve"> Agrégase, a continuación del artículo 50 F, el siguiente epígraf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a mediación individual, la conciliación y el procedimiento sancionatorio instruido por el Servicio Nacional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3)</w:t>
      </w:r>
      <w:r>
        <w:rPr>
          <w:rFonts w:cs="Arial" w:ascii="Arial" w:hAnsi="Arial"/>
          <w:sz w:val="24"/>
          <w:szCs w:val="24"/>
          <w:lang w:val="es-ES_tradnl"/>
        </w:rPr>
        <w:t xml:space="preserve"> Reemplázase el artículo 50 G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G.- El procedimiento administrativo sancionatorio podrá iniciarse de oficio o por denunci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e iniciará de oficio cuando el Servicio tome conocimiento, por cualquier medio, de hechos que pudieren ser constitutivos de alguna infracción dentro del ámbito de su competencia. Se iniciará por denuncia cuando, interpuesta ésta en los términos señalados en el inciso siguiente, una vez que hayan fracasado las instancias de mediación y conciliación señaladas en este artículo, el Servicio estimare que existe mérito para ello, de conformidad a lo señalado en el inciso décimo tercer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denuncias de infracciones a la presente ley deberán ser formuladas al Servicio por escrito, incluyendo para tales efectos la vía electrónic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e identificando al proveedor respectivo a lo menos por medio de la indicación de la denominación con que aquel es conocido en el comer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denuncias formuladas conforme al inciso anterior se pondrán en conocimiento del proveedor a fin de que este proponga alternativas concretas de solución o corrección al hecho denunciado, respuesta que deberá efectuar por escrito dentro de los siete días hábiles siguientes de recibida la comunicación. Aceptada la propuesta por el denunciante, el acuerdo voluntario deberá constar por escrito y tendrá el carácter de transacción extrajudicial, extinguiéndose las acciones del denunciante para perseguir la responsabilidad contravencional y civil del proveedor una vez cumplidas sus estipulaciones. Lo acordado entre las partes deberá ser certificado por el funcionario encargado de tramitar la denuncia. El acta de la transacción, debidamente certificada, tendrá mérito ejecuti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l evento que el consumidor no aceptare la propuesta del proveedor, o si este no propusiere alternativas de solución o corrección, tendrá lugar una audiencia obligatoria de conciliación. Sin perjuicio de ello, el consumidor siempre podrá renunciar a dicha audiencia ratificando su denuncia, lo cual podrá originar un procedimiento sancionato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funcionario a cargo de la conciliación citará inmediatamente al consumidor y al proveedor a una audiencia breve y desformalizada, que tendrá lugar en un plazo no inferior a siete días hábiles. Dicha citación podrá efectuarse mediante correo electrónico o carta certificada. Sin perjuicio de lo anterior, las conciliaciones podrán celebrarse en forma no presencial a través de los medios tecnológicos que el Servicio ponga a disposición de consumidores y proveedores, los que en cualquier caso deben permitir dejar registro fidedigno de la actu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la audiencia deberán asistir consumidor y proveedor, ya sea personalmente, o a través de terceros con poder suficiente para transigi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la audiencia, el funcionario a cargo llamará a las partes a una conciliación para lo cual formulará bases concretas de acuerdo, las que deberán ser respondidas por las par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e lo obrado en la audiencia y de la eventual conciliación alcanzada se levantará un acta por el funcionario a cargo de la conciliación, que será suscrita por todos los comparecientes. En caso de acuerdo, el acta deberá expresar las obligaciones contraídas por el proveedor y la forma y plazo de cumplimiento de las mismas. El acta de la conciliación, debidamente certificada, tendrá mérito ejecuti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Una vez cumplidas las estipulaciones del acuerdo se extinguirán las acciones del denunciante para perseguir la responsabilidad contravencional y civil del proveedor.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el proveedor no da respuesta dentro de plazo, incumple la solución o corrección propuesta en su respuesta, o incumple las obligaciones contraídas en la conciliación, será sancionado con arreglo a lo dispuesto en el artículo 24 de est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simismo, los acuerdos que en representación de los consumidores alcanzaren las Asociaciones de Consumidores acreditadas, de conformidad a los requisitos que establezca un reglamento del Ministerio de Economía, Fomento y Turismo, tendrán carácter de transacción extrajudicial y, una vez cumplidas sus estipulaciones, extinguirán las acciones del denunciante para perseguir la responsabilidad contravencional y civil del proveedor. El Reglamento considerará entre los requisitos para acceder a la acreditación la antigüedad de la Asociación, así como su experiencia en asesoría y representación judicial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acta que declara fallida la conciliación o la ratificación de la denuncia originará un procedimiento sancionatorio si, a juicio del Servicio, la denuncia está revestida de seriedad y los hechos denunciados pueden importar infracción a las disposiciones de esta ley o las demás normas de protección de los derechos de los consumidores. Para realizar esta calificación, podrá solicitar información adicional a fin de conocer las circunstancias concretas del caso y la procedencia de iniciar un procedimiento sancionatorio. En todo caso, se podrá disponer la realización de acciones de fiscalización sobre el proveedor respectivo y, si no existiere siquiera mérito para ello, se dispondrá el archivo de la misma por resolución fundada, notificando de ello al interes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Todo el procedimiento, incluidas las actuaciones previas a que se refiere este artículo, deberá constar en un expediente, escrito o electrónic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4)</w:t>
      </w:r>
      <w:r>
        <w:rPr>
          <w:rFonts w:cs="Arial" w:ascii="Arial" w:hAnsi="Arial"/>
          <w:sz w:val="24"/>
          <w:szCs w:val="24"/>
          <w:lang w:val="es-ES_tradnl"/>
        </w:rPr>
        <w:t xml:space="preserve"> Agréganse los artículos 50 H a 50 P:</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H.- La instrucción del procedimiento sancionatorio se realizará por un funcionario abogado del Servicio, que recibirá el nombre de instructor, a quien se le haya delegado la atribución. Dicho procedimiento se iniciará por resolución de la Dirección Regional competente, la cual le conferirá al proveedor el plazo de diez días para formular los descargos y los medios de prueba precisos y determinados que estime pertinente rendir. Lo anterior se entenderá sin perjuicio del derecho del proveedor, en cualquier momento del procedimiento, de aducir alegaciones y aportar documentos u otros elementos de ju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resolución que dé inicio al procedimiento resumirá el contenido de la denuncia. Si el procedimiento se inicia de oficio se señalará una descripción clara y precisa de los hechos de que tomó conocimiento el Servicio, la fecha de su verificación y la norma eventualmente infringi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resolución que dé inicio al procedimiento deberá notificarse al proveedor, su representante legal o administrador, por carta certificada o por correo electrónico, ambos previamente registrados ante el Servicio. De no existir tal registro, deberá notificarse personalmente al domicilio que señale en la denuncia o en la resolución que dé inicio al procedimiento de oficio, pudiendo procederse, en tal caso, de conformidad a lo señalado en el inciso tercero del artículo 50 Q. Esta actuación debe constar en el expediente administrati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notificación por carta certificada se entenderá practicada al tercer día hábil siguiente del despacho de correos al domicilio del notific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notificación por correo electrónico deberá enviarse a la dirección registrada ante el Servicio, y se entenderá practicada al día hábil siguiente de su despach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I.- Recibidos los descargos o transcurrido el plazo otorgado para ello, el Servicio examinará el mérito de los antecedentes y abrirá término probatorio por un plazo no superior a quince ni inferior a cinco días. Durante dicho término, podrá ordenar la realización de las pericias e inspecciones que sean pertinentes y la recepción de los demás medios probatorios que proceda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todo caso, se dará lugar a las medidas o diligencias probatorias que solicite el proveedor respectivo en sus descargos. Sin perjuicio de lo anterior, el instructor podrá rechazar las medidas o diligencias probatorias propuestas cuando sean manifiestamente improcedentes o innecesarias, mediante resolución motiva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J.- Los hechos investigados y las responsabilidades de los infractores podrán acreditarse mediante cualquier medio de prueba, los que se apreciarán conforme a las reglas de la sana crít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hechos constatados por los funcionarios a los que se reconoce la calidad de ministro de fe y que se formalicen en el expediente respectivo constituirán presunción legal, sin perjuicio de los demás medios de prueba que se aporten o generen en el procedimie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K.- Durante la instrucción del procedimiento sancionatorio, el Servicio podrá requerir los informes de otros organismos sectoriales que estime pertinentes para fundar su resolu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L.- Cumplidos los trámites señalados en los artículos anteriores, el instructor del procedimiento emitirá, dentro del plazo fatal de cinco días, un dictamen en el cual propondrá la absolución o sanción que a su juicio corresponda aplica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icho dictamen deberá contener la individualización del o de los infractores, la relación de los hechos investigados y la forma como se ha llegado a comprobar las infracciones precisas imputables al autor, y la proposición al Director Regional de las sanciones que estimare procedente aplicar o de la absolución de uno o más de los infractores, en su cas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ningún caso el dictamen a que se refiere el inciso anterior podrá considerar como infracciones hechos que no guarden conexión con los descritos en la resolución que dio inicio al procedimie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M.- Emitido el dictamen, el instructor del procedimiento elevará los antecedentes al Director Regional, quien resolverá en el plazo fatal de diez días, dictando al efecto una resolución fundada en la cual absolverá al infractor o aplicará la sanción, en su cas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No obstante, el Director Regional podrá ordenar la realización de nuevas diligencias o la corrección de vicios de procedimiento, fijando un plazo que no podrá superar los quince días, dando audiencia al investig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Ninguna persona podrá ser sancionada por hechos que no le hubiesen sido imputados en el dictamen del instruct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N.- La resolución que ponga término al procedimiento, junto con resolver el asunto al que este se refiera, podrá ordenar una o más de las siguientes medid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El cese de la o las conductas infractor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La imposición de las multas contempladas en la present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La restitución de los cobros que hubieren tenido lugar con infracción a la presente ley, con reajustes e intereses. En la misma resolución deberá señalarse la modalidad en que el infractor deberá realizar las restituciones que correspondan y los plazos de que dispondrá al efecto. Una vez producida la restitución, no será procedente el ejercicio de acciones judiciales que tengan por finalidad el mismo propósito, sin perjuicio de las acciones de indemnización de perjuicios por los daños causad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d) Las medidas que, de conformidad a esta ley, tengan por objeto exclusivo prevenir o corregir la infracción específica, vinculada a los hechos concretos de que trate el procedimiento sancionatorio correspondiente. Para la determinación de estas medidas, se deberá tomar en consideración lo establecido en los incisos cuarto, quinto y séptimo del artículo 24.</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
        </w:rPr>
        <w:t xml:space="preserve">Tratándose de las empresas proveedoras comprendidas en la clasificación del inciso segundo del Artículo Segundo de la ley N° 20.416 y siempre que no se hubieren configurado </w:t>
      </w:r>
      <w:r>
        <w:rPr>
          <w:rFonts w:cs="Arial" w:ascii="Arial" w:hAnsi="Arial"/>
          <w:b/>
          <w:sz w:val="24"/>
          <w:szCs w:val="24"/>
          <w:lang w:val="es-ES"/>
        </w:rPr>
        <w:t>las agravantes</w:t>
      </w:r>
      <w:r>
        <w:rPr>
          <w:rFonts w:cs="Arial" w:ascii="Arial" w:hAnsi="Arial"/>
          <w:sz w:val="24"/>
          <w:szCs w:val="24"/>
          <w:lang w:val="es-ES"/>
        </w:rPr>
        <w:t xml:space="preserve"> </w:t>
      </w:r>
      <w:r>
        <w:rPr>
          <w:rFonts w:cs="Arial" w:ascii="Arial" w:hAnsi="Arial"/>
          <w:b/>
          <w:sz w:val="24"/>
          <w:szCs w:val="24"/>
          <w:lang w:val="es-ES"/>
        </w:rPr>
        <w:t xml:space="preserve">señaladas en el inciso quinto </w:t>
      </w:r>
      <w:r>
        <w:rPr>
          <w:rFonts w:cs="Arial" w:ascii="Arial" w:hAnsi="Arial"/>
          <w:sz w:val="24"/>
          <w:szCs w:val="24"/>
          <w:lang w:val="es-ES"/>
        </w:rPr>
        <w:t>del artículo 24, las multas a que se refiere la letra b) de este artículo serán reemplazadas por la participación obligatoria del titular o representante legal de la empresa de menor tamaño, y/o de uno o más de sus trabajadores, en un programa de capacitación sobre derechos y deberes de los consumidores realizado por el Servicio Nacional del Consumidor.</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Sustituida la multa de conformidad a lo dispuesto en el inciso precedente, si el obligado, no participare en el programa de capacitación correspondiente, procederá el aumento de la multa originalmente determinada, el que no podrá exceder de un 25% de su valor.</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tab/>
        <w:t>Tratándose de micro o pequeñas empresas en los términos del inciso segundo del Artículo Segundo de la ley N° 20.416, la primera multa efectivamente impuesta será rebajada en un 70%.</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r>
      <w:r>
        <w:rPr>
          <w:rFonts w:cs="Arial" w:ascii="Arial" w:hAnsi="Arial"/>
          <w:sz w:val="24"/>
          <w:szCs w:val="24"/>
          <w:lang w:val="es-ES_tradnl"/>
        </w:rPr>
        <w:t>Lo señalado en este artículo es sin perjuicio del ejercicio de otras facultades entregadas al Servicio por esta ley o por leyes especi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Ñ.- Las resoluciones del Servicio que apliquen multa, ordenen devoluciones o reintegros o dispongan otras medidas que tengan por objeto prevenir o corregir la infracción cometida, tendrán mérito ejecuti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50 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cumplimiento de las resoluciones a que se refiere el inciso primero, incluido el pago de las multas, deberá ser acreditado ante el Servicio dentro de los 10 días siguientes a la fecha en que aquél fuere exigib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el infractor fuere una persona jurídica, responderán solidariamente del pago de las multas sus directores, administradores y aquellas personas que se hayan beneficiado directamente de la infracción respectiva, siempre que hubieren participado en la realización de est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cumplimiento de las resoluciones que decreten las medidas señaladas en el artículo 50 N, con excepción de las multas, se llevará a efecto en conformidad al procedimiento establecido en el artículo 233 del Código de Procedimiento Civil, ante el juzgado de policía local correspondiente al domicilio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O.- Contra las resoluciones que dicte el Director Regional solo procederá el recurso de reposición contemplado en el artículo 59 de la ley N° 19.880. El recurso jerárquico y todo otro recurso administrativo establecido en dicha ley serán improcede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Respecto de la resolución que pone fin al procedimiento administrativo, y una vez resuelto el recurso de reposición, si es que este hubiere sido interpuesto, el afectado, sea el proveedor o el consumidor, podrá reclamar por ilegalidad ante el juzgado de policía local que corresponda al domicilio del consumidor, dentro del plazo fatal e individual de diez días, contado desde la notificación de la resolución respectiva. Si el procedimiento administrativo fue iniciado de oficio por el Servicio, el proveedor podrá reclamar ante el Juzgado de Policía Local correspondiente a la comuna de la Dirección Regional. La reclamación deberá presentarse por escrito y contener los fundamentos de hecho y de derecho en que se apoya y las peticiones concretas que se formulan. Al conocer de la reclamación, el juez podrá, realizando un control sobre la legalidad de la resolución, revisar tanto aspectos formales como sustantiv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l caso que el infractor no interponga reclamación en contra de las resoluciones del Servicio que impongan sanciones pecuniarias y pague la respectiva multa dentro del plazo de cinco días hábiles, contado desde la notificación de la resolución, se le reducirá el 25% del valor de la multa. El pago deberá ser acreditado ante la Dirección Regional respectiva del Servicio, presentando copia de la consignación del valor de la multa reducida efectuada en la Tesorería General de la Repúbl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No podrá exigirse el cumplimiento de la resolución mientras ésta no se encuentre firm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reclamación se substanciará conforme al procedimiento contemplado en el Párrafo 3º de este Título. La resolución que admita a tramitación la reclamación será notificada por carta certificada al Director Regional y a los demás intervinientes en los respectivos domicilios fijados ante el Servicio en el procedimiento sancionatorio. En dicha resolución se deberá indicar la posibilidad de ejercer ante el mismo tribunal las acciones indemnizatorias que correspondieren. El procedimiento al que se sujete el conocimiento de tales acciones se acumulará de oficio a la reclamación, substanciándose ambas conforme al mismo procedimie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causas cuya cuantía no exceda de veinticinco unidades tributarias mensuales se tramitarán como procedimiento de única instancia, por lo que todas las resoluciones que se dicten en él serán inapelables. Para estos efectos la cuantía se determinará de acuerdo al monto de lo pedido por indemnización de perjuicios o, en su defecto, en base a la multa impuesta por 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los casos en que no sea aplicable lo indicado en el inciso anterior, contra la sentencia que resuelva la reclamación, y en su caso la acción indemnizatoria, procederá el recurso de apelación, el que se interpondrá dentro del plazo de diez días. La apelación se resolverá en cuenta, salvo solicitud fundada de alguna de las partes. Si se diere lugar a dicha solicitud, la Corte de Apelaciones ordenará traer los autos en relación y dispondrá agregar extraordinariamente la causa a la tabla del día subsiguiente, previo sorteo, en las Cortes de Apelaciones de más de una Sal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 apelación a que se refiere este artículo gozará de preferencia para su vista y fallo, y no procederá la causal de suspensión contemplada en el artículo 165, N°5, del Código de Procedimiento Civi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ontra de la sentencia que resuelva el recurso de apelación, no procederá recurso algun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0 P.- Cuando un organismo sectorial aplique una sanción por infracción a una norma legal especial que establezca derechos específicos para los consumidores o usuarios, el Servicio no podrá aplicar una sanción adicional basada en los mismos hechos y fundamentos o fines jurídic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Si el Servicio llegare a tomar conocimiento de hechos que únicamente pudieren constituir una infracción de disposiciones legales o reglamentarias distintas a las contenidas en esta ley, relacionadas con la protección de los derechos de los consumidores, procederá a denunciar los posibles incumplimientos ante los organismos sectoriales o instancias jurisdiccionales respectivas y podrá hacerse parte en las causas en que estén afectados los intereses generales de los consumidores, de conformidad a lo establecido en el artículo 58, inciso segundo, letra j), de la presente ley.</w:t>
      </w:r>
      <w:r>
        <w:rPr>
          <w:rFonts w:cs="Arial" w:ascii="Arial" w:hAnsi="Arial"/>
          <w:sz w:val="24"/>
          <w:szCs w:val="24"/>
          <w:lang w:val="es-ES_tradnl"/>
        </w:rPr>
        <w:t xml:space="preserve"> </w:t>
      </w:r>
      <w:r>
        <w:rPr>
          <w:rFonts w:cs="Arial" w:ascii="Arial" w:hAnsi="Arial"/>
          <w:b/>
          <w:sz w:val="24"/>
          <w:szCs w:val="24"/>
          <w:lang w:val="es-ES_tradnl"/>
        </w:rPr>
        <w:t>Por su parte, si un organismo sectorial llegare a tomar conocimiento de hechos que pudieren constituir una infracción a disposiciones contenidas en la presente ley, deberá denunciar dicha circunstancia a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n ningún caso se podrá aplicar al mismo infractor dos o más sanciones administrativas por los mismos hechos y fundamentos o fines jurídic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o dispuesto en este artículo debe entenderse en conformidad con lo establecido en el artículo 2° bis y no afectará en modo alguno el inicio de los demás procedimientos contemplados en este títul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5)</w:t>
      </w:r>
      <w:r>
        <w:rPr>
          <w:rFonts w:cs="Arial" w:ascii="Arial" w:hAnsi="Arial"/>
          <w:sz w:val="24"/>
          <w:szCs w:val="24"/>
          <w:lang w:val="es-ES_tradnl"/>
        </w:rPr>
        <w:t xml:space="preserve"> Agrégase a continuación del artículo 50 P el siguiente epígraf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3°</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el procedimiento ante los Juzgados de Policía Loc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6)</w:t>
      </w:r>
      <w:r>
        <w:rPr>
          <w:rFonts w:cs="Arial" w:ascii="Arial" w:hAnsi="Arial"/>
          <w:sz w:val="24"/>
          <w:szCs w:val="24"/>
          <w:lang w:val="es-ES_tradnl"/>
        </w:rPr>
        <w:t xml:space="preserve"> Agréganse los siguientes artículos 50 Q, 50 R y 50 S, nuev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Q.- El conocimiento de la acción ejercida a título individual para obtener la debida indemnización de los perjuicios que tuvieren lugar por infracción a esta ley corresponderá a los juzgados de policía local, siendo competente aquel que corresponda al domicilio del consumidor o del proveedor, a elección del primero, sin que sea admisible la prórroga de competencia por la vía contractu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rocedimiento se iniciará por demanda del consumidor, la que deberá presentarse por escri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los casos en que no resulte posible practicar la primera notificación personalmente, por no ser habida la persona a quien se debe notificar, y siempre que el ministro de fe encargado de la diligencia deje constancia de cuál es la habitación o el lugar donde habitualmente ejerce su industria, profesión o empleo a quien se va a notificar y éste se encuentre en el lugar del juicio, se procederá a su notificación en el mismo acto y sin necesidad de nueva orden del tribunal, en la forma señalada en los incisos segundo y tercero del artículo 44 del Código de Procedimiento Civil. 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ste procedimiento no será admisible la reconvención del proveedor demandado. Las excepciones que se hayan opuesto se tramitarán conjuntamente y se fallarán en la sentencia definitiva. En su comparecencia, las partes podrán realizar todas las gestiones procesales destinadas a acreditar la infracción y probar su derecho, incluidas la presentación y el examen de testigos, cuya lista podrá presentarse hasta el inicio de la audiencia de contestación, conciliación y prueb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tribunal podrá en el aludido comparendo, distribuir la carga de la prueba conforme a la disponibilidad y facilidad probatoria que posea cada una de las partes en el litigio, lo que comunicará a ellas para que asuman las consecuencias que les pueda generar la ausencia o insuficiencia de material probatorio que hayan debido aportar o el no rendir la prueba correspondiente de que dispongan en su poder. Para efectos de rendir la prueba ordenada conforme a este inciso, el juez citará a una nueva audiencia con ese único fin, la que deberá ser citada a la brevedad posib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incidentes deberán promoverse y tramitarse en la misma audiencia, conjuntamente con la cuestión principal, sin paralizar el curso de esta, cualquiera sea la naturaleza de la cuestión que en ellos se plantee. El tribunal deberá dictar sentencia definitiva dentro de los treinta días siguientes a la última audiencia, a menos que exista un plazo pendiente para realizar diligenc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causas cuya cuantía no exceda de veinticinco unidades tributarias mensuales, se tramitarán como procedimiento de única instancia, por lo que todas las resoluciones que se dicten en él serán inapelables. La cuantía se determinará de acuerdo al monto de lo denunciado o demandado por el consumidor, no considerándose para estos efectos el monto de la multa aplicable. Las causas que versen sobre materias que no tienen una determinada apreciación pecuniaria, se considerarán para estos efectos de cuantía superior a veinticinco unidades tributarias mensu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R.- El mismo procedimiento señalado en el artículo precedente se aplicará en caso de que el consumidor escoja perseguir la responsabilidad contravencional del proveedor ante el juzgado de policía local competente, de conformidad a lo dispuesto en el inciso primero del artículo 50 A. Si resultare procedente, regirá para la aplicación de multas lo dispuesto en el artículo 50 P.</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0 S.- Si, de conformidad a lo establecido en este Párrafo, se promueve un juicio de indemnización de perjuicios por los daños ocasionados a consecuencia de una infracción que ha sido sancionada por el Servicio Nacional del Consumidor mediante resolución firme, no se admitirán pruebas o alegaciones incompatibles con la declaración de existencia del hecho que constituyó la infracción, ni con el establecimiento de la participación del proveedor en la mism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7)</w:t>
      </w:r>
      <w:r>
        <w:rPr>
          <w:rFonts w:cs="Arial" w:ascii="Arial" w:hAnsi="Arial"/>
          <w:sz w:val="24"/>
          <w:szCs w:val="24"/>
          <w:lang w:val="es-ES_tradnl"/>
        </w:rPr>
        <w:t xml:space="preserve"> Reemplázase en el Párrafo 2° del Título IV, la expresión “Párrafo 2°” por “Párrafo 4°”.</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38) Modifícase el artículo 51 de la siguiente maner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 Reemplázase el inciso primero por el que sigu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51.- El procedimiento señalado en este Párrafo se aplicará cuando se vea afectado el interés colectivo o difuso de los consumidores. En este procedimiento especial la prueba se apreciará de acuerdo a las reglas de la sana crítica y se sujetará a las siguientes norma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Reemplázase, en la letra b) del numeral 1, la palabra “asamblea” por “directo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c)  Reemplázase el texto del número 2 por otro del siguiente ten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No habrá lugar a la reserva prevista en el inciso segundo del artículo 173 del Código de Procedimiento Civi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as indemnizaciones que se determinen en este procedimiento podrán extenderse al daño moral siempre que se haya afectado la integridad física o síquica o la dignidad de los consumidores. Si los hechos invocados han podido provocar dicha afectación, será un hecho sustancial, pertinente y controvertido en la resolución que recibe la causa a prueb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 xml:space="preserve">Con el objeto de facilitar el acceso a la indemnización por daño moral en este procedimiento, el Servicio pondrá a disposición de los consumidores potencialmente afectados un sistema de registro rápido y expedito, que les permita acogerse al mecanismo de determinación de los mínimos comunes reglamentados en los párrafos siguientes. Lo anterior, sin perjuicio del ejercicio del derecho consagrado en el párrafo quinto.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n la determinación del daño moral sufrido por los consumidores, el juez podrá establecer un monto mínimo común, para lo cual, de oficio o a petición de parte, podrá ordenar un peritaje, sin perjuicio de poder considerarse otros medios de prueba. Dicho peritaje será de cargo del infractor en caso de haberse establecido su responsabilidad. De no ser así, se estará a lo dispuesto en los incisos segundo y tercero del artículo 411 del Código de Procedimiento Civi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En caso que se estableciere un monto mínimo común, aquellos consumidores que consideren que su afectación supera dicho monto mínimo, podrán perseguir la diferencia en un juicio posterior que tendrá como único objeto dicha determinación, sin que pueda discutirse en él la procedencia de la indemnización. Este procedimiento se llevará a cabo ante el mismo tribunal que conoció de la causa principal, de acuerdo a las normas del procedimiento sumario, en el que no será procedente la reconvención; o ante el juzgado de policía local competente de acuerdo a las reglas generales, a elección del consumidor.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proveedor podrá efectuar una propuesta de indemnización o reparación del daño moral, la que, de conformidad a los incisos anteriores, considerará un monto mínimo común para todos los consumidores afectados. Dicha propuesta podrá diferenciar por grupos o subgrupos de consumidores, en su caso, y podrá realizarse durante todo el ju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d) </w:t>
      </w:r>
      <w:r>
        <w:rPr>
          <w:rFonts w:cs="Arial" w:ascii="Arial" w:hAnsi="Arial"/>
          <w:b/>
          <w:sz w:val="24"/>
          <w:szCs w:val="24"/>
          <w:lang w:val="es-ES_tradnl"/>
        </w:rPr>
        <w:t>Reemplázase</w:t>
      </w:r>
      <w:r>
        <w:rPr>
          <w:rFonts w:cs="Arial" w:ascii="Arial" w:hAnsi="Arial"/>
          <w:sz w:val="24"/>
          <w:szCs w:val="24"/>
          <w:lang w:val="es-ES_tradnl"/>
        </w:rPr>
        <w:t xml:space="preserve"> el numeral 3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
        </w:rPr>
        <w:t>“</w:t>
      </w:r>
      <w:r>
        <w:rPr>
          <w:rFonts w:cs="Arial" w:ascii="Arial" w:hAnsi="Arial"/>
          <w:sz w:val="24"/>
          <w:szCs w:val="24"/>
          <w:lang w:val="es-ES"/>
        </w:rPr>
        <w:t>3. Iniciado el juicio señalado, cualquier legitimado activo podrá hacerse parte en el juicio, Asimismo, podrá comparecer cualquier consumidor que se considere afectado para el solo efecto de hacer reserva de sus derechos.”.</w:t>
      </w:r>
    </w:p>
    <w:p>
      <w:pPr>
        <w:pStyle w:val="Normal"/>
        <w:tabs>
          <w:tab w:val="clear" w:pos="708"/>
          <w:tab w:val="left" w:pos="2835"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35" w:leader="none"/>
        </w:tabs>
        <w:spacing w:lineRule="auto" w:line="240" w:before="0" w:after="0"/>
        <w:jc w:val="both"/>
        <w:rPr/>
      </w:pPr>
      <w:r>
        <w:rPr>
          <w:rFonts w:cs="Arial" w:ascii="Arial" w:hAnsi="Arial"/>
          <w:sz w:val="24"/>
          <w:szCs w:val="24"/>
          <w:lang w:val="es-ES"/>
        </w:rPr>
        <w:tab/>
      </w:r>
      <w:r>
        <w:rPr>
          <w:rFonts w:cs="Arial" w:ascii="Arial" w:hAnsi="Arial"/>
          <w:sz w:val="24"/>
          <w:szCs w:val="24"/>
          <w:lang w:val="es-ES_tradnl"/>
        </w:rPr>
        <w:t xml:space="preserve">e) </w:t>
      </w:r>
      <w:r>
        <w:rPr>
          <w:rFonts w:cs="Arial" w:ascii="Arial" w:hAnsi="Arial"/>
          <w:b/>
          <w:sz w:val="24"/>
          <w:szCs w:val="24"/>
          <w:lang w:val="es-ES_tradnl"/>
        </w:rPr>
        <w:t>Consúltase</w:t>
      </w:r>
      <w:r>
        <w:rPr>
          <w:rFonts w:cs="Arial" w:ascii="Arial" w:hAnsi="Arial"/>
          <w:sz w:val="24"/>
          <w:szCs w:val="24"/>
          <w:lang w:val="es-ES_tradnl"/>
        </w:rPr>
        <w:t xml:space="preserve"> como numeral 10, nuevo,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w:t>
      </w:r>
      <w:r>
        <w:rPr>
          <w:rFonts w:cs="Arial" w:ascii="Arial" w:hAnsi="Arial"/>
          <w:sz w:val="24"/>
          <w:szCs w:val="24"/>
          <w:lang w:val="es-ES"/>
        </w:rPr>
        <w:t>10. De conformidad con lo dispuesto en el Título V del Libro II del Código de Procedimiento Civil, en casos calificados y sólo una vez admitida a tramitación la demanda, el juez podrá ordenar como medida precautoria que el proveedor cese provisionalmente en el cobro de cargos cuya procedencia esté siendo controvertida en juicio. Para tal efecto, el demandante deberá acompañar antecedentes que constituyan a lo menos presunción grave del derecho que se reclama</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f) Agréganse los siguientes dos incisos fin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Los consumidores afectados en cualquier caso podrán declarar como testigos sin que les sea aplicable la causal de inhabilidad establecida en el numeral 6° del artículo 358 del Código de Procedimiento Civi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proveedores demandados estarán obligados a entregar al Tribunal todos los instrumentos que éste ordene de oficio o a petición de parte, siempre que tales instrumentos obren o deban obrar en su poder y que tengan relación directa con la cuestión debatida. En caso de que el proveedor se negare a entregar tales instrumentos y el Tribunal estimare infundada la negativa por haberse aportado pruebas acerca de su existencia o por ser injustificadas las razones dadas, el juez podrá tener por probado lo alegado por la parte contraria respecto del contenido de tales instrument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39)</w:t>
      </w:r>
      <w:r>
        <w:rPr>
          <w:rFonts w:cs="Arial" w:ascii="Arial" w:hAnsi="Arial"/>
          <w:sz w:val="24"/>
          <w:szCs w:val="24"/>
          <w:lang w:val="es-ES_tradnl"/>
        </w:rPr>
        <w:t xml:space="preserve"> Modifícase el artículo 52 del siguiente mo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Reemplázase el literal b)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Que la demanda cumpla con los requisitos establecidos en el artículo 254 del Código de Procedimiento Civil, los que sólo se verificarán por el juez, sin que puedan discutirse en esta etap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Intercálase el siguiente inciso quinto, nuevo, pasando el actual inciso quinto a ser sexto y así sucesiv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contra de la resolución que acoja la reposición de aquella que declaró admisible la demanda, procederá el recurso de apelación en ambos efectos, el que deberá ser interpuesto dentro de cinco días fatales contados desde la notificación de la resolución respectiv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0)</w:t>
      </w:r>
      <w:r>
        <w:rPr>
          <w:rFonts w:cs="Arial" w:ascii="Arial" w:hAnsi="Arial"/>
          <w:sz w:val="24"/>
          <w:szCs w:val="24"/>
          <w:lang w:val="es-ES_tradnl"/>
        </w:rPr>
        <w:t xml:space="preserve"> Modifícase el inciso primero del artículo 53 del siguiente mo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Sustitúyese la frase “se tenga por contestada la demanda”, por “se tenga por contestada la misma”</w:t>
      </w:r>
      <w:r>
        <w:rPr>
          <w:rFonts w:cs="Arial" w:ascii="Arial" w:hAnsi="Arial"/>
          <w:b/>
          <w:sz w:val="24"/>
          <w:szCs w:val="24"/>
          <w:lang w:val="es-ES_tradnl"/>
        </w:rPr>
        <w:t>, 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Sustitúyese la frase “medio de circulación nacional”, por lo siguiente: “medio de comunicación nacional, regional o local, escrito, electrónico o de otro tipo, que asegure su adecuada difusión”</w:t>
      </w:r>
      <w:r>
        <w:rPr>
          <w:rFonts w:cs="Arial" w:ascii="Arial" w:hAnsi="Arial"/>
          <w:b/>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1)</w:t>
      </w:r>
      <w:r>
        <w:rPr>
          <w:rFonts w:cs="Arial" w:ascii="Arial" w:hAnsi="Arial"/>
          <w:sz w:val="24"/>
          <w:szCs w:val="24"/>
          <w:lang w:val="es-ES_tradnl"/>
        </w:rPr>
        <w:t xml:space="preserve"> Modifícase el artículo 53 B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Intercálase un nuevo inciso tercero, adecuándose la ordenación correlativa de los demá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stas ofertas deberán entregar, a lo menos, antecedentes suficientes sobre el hecho que las motiva, el monto global del daño causado a los consumidores y las bases objetivas utilizadas para su determinación, la individualización de los grupos o subgrupos de consumidores afectados, los montos de las indemnizaciones y devoluciones, y la forma como se harán efectivas las indemnizaciones, devoluciones y reparaciones. Asimismo, deberá indicar cómo acreditará el cálculo íntegro del monto global del daño causado a los grupos y subgrupos de consumidores así como la ejecución de las indemnizaciones, devoluciones y reparaciones equivalentes a dicho monto glob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Reemplázase el actual inciso tercero, que pasa a ser cuart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Todo avenimiento, conciliación o transacción deberá ser sometido a la aprobación del juez. Para aprobarlo, el juez deberá verificar su conformidad con las normas de protección de los derechos de los consumidores. La aprobación se entenderá sin perjuicio de la eventual aplicación de multas en caso de infracciones a la presente ley. Con todo, el tribunal podrá considerar la reparación del daño causado por parte del proveedor para rebajar el monto de la multa hasta en el 5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Agregar el siguiente inciso fi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Los avenimientos, conciliaciones o transacciones que contemplen la entrega a los consumidores de sumas de dinero deberán establecer un conjunto mínimo de acciones destinadas a informar a quienes resulten alcanzados por el respectivo acuerdo las acreencias que tienen a su favor, facilitar su cobro y, en definitiva, conseguir la entrega efectiva del monto correspondiente a cada consumidor. Asimismo, estos acuerdos deberán designar a un tercero independiente mandatado a ejecutar, a costa del proveedor, las diligencias previamente señaladas, salvo que otros medios resulten preferibles, en el caso concreto, para lograr la transferencia efectiva del dinero que a cada consumidor corresponde. Para el cumplimiento de dicho mandato, el proveedor deberá transferir la totalidad de los fondos al tercero encargado de su entrega a los consumidores. Estos acuerdos deberán establecer, a su vez,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2)</w:t>
      </w:r>
      <w:r>
        <w:rPr>
          <w:rFonts w:cs="Arial" w:ascii="Arial" w:hAnsi="Arial"/>
          <w:sz w:val="24"/>
          <w:szCs w:val="24"/>
          <w:lang w:val="es-ES_tradnl"/>
        </w:rPr>
        <w:t xml:space="preserve"> Modifícase el artículo 53 C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 Modifícase el literal b) del siguiente mo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i) Reemplázase la expresión “artículo 24” por “artículo 24 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ii) Agrégase a continuación del punto y aparte, que pasa a ser seguido, la siguiente oración: “Asimismo, se estará a lo dispuesto en el artículo 50 P, si resultare aplicabl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Agregar en el literal c), a continuación del punto aparte, que pasa a ser seguido, la siguiente oración: “En aquellos casos que en que concurran las circunstancias a que se refiere el inciso quinto del artículo 24, el tribunal podrá aumentar en un 25% el monto de la indemnización correspond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Agrégase al final del inciso segundo, lo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ste último caso, la sentencia deberá establecer un conjunto mínimo de acciones destinadas a informar a quienes resulten alcanzados por el respectivo acuerdo las acreencias que tienen a su favor, facilitar su cobro y, en definitiva, conseguir la entrega efectiva del monto correspondiente a cada consumidor, pudiendo establecerse al proveedor la carga de mandatar a un tercero independiente para la ejecución de dichas acciones, a su costa y con la aprobación del tribunal. El proveedor deberá transferir la totalidad de los fondos al tercero encargado de su entrega a los consumidores. La sentencia deberá establecer, además,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Agrégase el siguiente inciso fi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recursos que se dedujeren en contra de la sentencia definitiva gozarán de preferencia para su vista y fall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3) Sustitúyese el inciso segundo del artículo 54 C por el siguient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Dentro del mismo plazo, los interesados podrán hacer reserva de sus derechos para perseguir la responsabilidad civil tanto por daño patrimonial como moral, derivada de la infracción en un juicio distinto, sin que sea posible discutir la existencia de la infracción ya declarada. Esta presentación se tramitará de acuerdo al procedimiento establecido en el Párrafo 3° del Título IV. En este juicio, la sentencia dictada conforme al artículo 53 C producirá plena prueba respecto de la existencia de la infracción y del derecho del demandante a la indemnización de perjuicios, limitándose el nuevo juicio a la determinación del monto de ést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4)</w:t>
      </w:r>
      <w:r>
        <w:rPr>
          <w:rFonts w:cs="Arial" w:ascii="Arial" w:hAnsi="Arial"/>
          <w:sz w:val="24"/>
          <w:szCs w:val="24"/>
          <w:lang w:val="es-ES_tradnl"/>
        </w:rPr>
        <w:t xml:space="preserve"> Agrégase, a continuación del artículo 54 G, el siguiente epígraf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árrafo 5°</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Del procedimiento voluntario para la protección del interés colectivo o difuso de los consumidor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5)</w:t>
      </w:r>
      <w:r>
        <w:rPr>
          <w:rFonts w:cs="Arial" w:ascii="Arial" w:hAnsi="Arial"/>
          <w:sz w:val="24"/>
          <w:szCs w:val="24"/>
          <w:lang w:val="es-ES_tradnl"/>
        </w:rPr>
        <w:t xml:space="preserve"> Agréganse los siguientes artículos 54 H a 54 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w:t>
      </w:r>
      <w:r>
        <w:rPr>
          <w:rFonts w:cs="Arial" w:ascii="Arial" w:hAnsi="Arial"/>
          <w:b/>
          <w:sz w:val="24"/>
          <w:szCs w:val="24"/>
          <w:lang w:val="es-ES_tradnl"/>
        </w:rPr>
        <w:t>Artículo 54 H.- El procedimiento a que se refiere este párrafo tiene por finalidad la obtención de una solución expedita, completa y transparente, en caso de conductas que puedan afectar el interés colectivo o difuso de los consumidores. Estará a cargo de una Subdirección independiente y especializada dentro del Servicio, de conformidad a lo dispuesto en inciso décimo del artículo 58. Los principios básicos que lo regulan son la indemnidad del consumidor, la economía procesal, la publicidad, la integridad y el debido proces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procedimiento se iniciará por resolución del Servicio, la que será dictada de oficio, a solicitud del proveedor, o en virtud de una denuncia fundada de una asociación de consumidores, y será notificada al proveedor involucrado. Esta resolución indicará los antecedentes que fundamentan la posible afectación del interés colectivo o difuso de los consumidores y las normas potencialmente infringida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n la resolución que da inicio al procedimiento, el Servicio informará al proveedor y a la asociación de consumidores, en su caso, acerca del carácter voluntario del procedimiento, los hechos que le dan origen y su finalidad.</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Servicio no podrá iniciar este procedimiento una vez que se hayan ejercido acciones colectivas respecto de los mismos hechos y mientras éstas se encuentren pendientes. Asimismo, una vez iniciado el procedimiento, ni el Servicio ni quienes se encuentren legitimados para ello de conformidad a esta ley podrán ejercer acciones para proteger el interés colectivo o difuso de los consumidores respecto de los mismos hechos mientras el procedimiento se encuentre en tramitación.</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Se suspenderá el plazo de prescripción de las denuncias y acciones establecidas en la presente ley durante el tiempo que medie entre la notificación al proveedor de la resolución que da inicio al procedimiento, y la notificación de la resolución de términ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I.-</w:t>
      </w:r>
      <w:r>
        <w:rPr>
          <w:rFonts w:cs="Arial" w:ascii="Arial" w:hAnsi="Arial"/>
          <w:sz w:val="24"/>
          <w:szCs w:val="24"/>
          <w:lang w:val="es-ES_tradnl"/>
        </w:rPr>
        <w:t xml:space="preserve"> </w:t>
      </w:r>
      <w:r>
        <w:rPr>
          <w:rFonts w:cs="Arial" w:ascii="Arial" w:hAnsi="Arial"/>
          <w:b/>
          <w:sz w:val="24"/>
          <w:szCs w:val="24"/>
          <w:lang w:val="es-ES_tradnl"/>
        </w:rPr>
        <w:t>La resolución que da inicio al procedimiento, cuando haya sido dictada en virtud de una denuncia fundada de una Asociación de Consumidores, ordenará su participación, salvo manifestación en contrario de ésta en la misma denuncia.</w:t>
      </w:r>
      <w:r>
        <w:rPr>
          <w:rFonts w:cs="Arial" w:ascii="Arial" w:hAnsi="Arial"/>
          <w:sz w:val="24"/>
          <w:szCs w:val="24"/>
          <w:lang w:val="es-ES_tradnl"/>
        </w:rPr>
        <w:t xml:space="preserv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J.- El plazo máximo de duración del procedimiento será de tres meses, contado a partir del tercer día de la notificación al proveedor de la resolución que le da inicio. Este plazo podrá ser prorrogado por una sola vez, de oficio o a solicitud del proveedor, hasta por tres meses, por resolución funda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Si dentro del plazo original o prorrogado no hubiere acuerdo, se entenderá fracasado el procedimiento, circunstancia que será certificada por el Servicio en la resolución de términ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K.-</w:t>
      </w:r>
      <w:r>
        <w:rPr>
          <w:rFonts w:cs="Arial" w:ascii="Arial" w:hAnsi="Arial"/>
          <w:sz w:val="24"/>
          <w:szCs w:val="24"/>
          <w:lang w:val="es-ES_tradnl"/>
        </w:rPr>
        <w:t xml:space="preserve"> </w:t>
      </w:r>
      <w:r>
        <w:rPr>
          <w:rFonts w:cs="Arial" w:ascii="Arial" w:hAnsi="Arial"/>
          <w:b/>
          <w:sz w:val="24"/>
          <w:szCs w:val="24"/>
          <w:lang w:val="es-ES_tradnl"/>
        </w:rPr>
        <w:t>Notificada la resolución que da inicio al procedimiento, el proveedor tendrá un plazo de cinco días para manifestar por escrito su voluntad al Servicio de participar en éste. Este plazo podrá prorrogarse por igual término, por una sola vez, si el proveedor lo solicita fundadamente antes de su vencimiento. Si al término del plazo original o prorrogado, el proveedor no expresa su voluntad, el procedimiento se entenderá fallido y el Servicio certificará dicha circunstancia mediante la dictación de una resolución de términ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l proveedor en cualquier momento podrá expresar su voluntad de no perseverar en el procedimiento. Por su parte, el Servicio podrá no perseverar en el procedimiento en cualquier momento, fundando su decisión. Estas circunstancias serán certificadas por el Servicio en la resolución de término respectiv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L.- La manifestación por la que el proveedor acepta someterse al procedimiento, será informada en el sitio web del Servicio en el plazo de cinco días contados desde que ella hubiere tenido lugar. A través del mismo medio se informará el estado en que se encuentra el procedimiento y se publicará la solución ofrecida por el proveed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M.- Durante el procedimiento, el Servicio podrá solicitar los antecedentes que sean necesarios para el cumplimiento de los fines del primero, especialmente aquellos que se requieran para determinar el monto de las compensaciones que procedieren para los consumidores. La negativa en la entrega de los antecedentes antes mencionados por parte del proveedor no generará sanción, incluso si en virtud de dicha negativa se declarare fallido el procedimien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Una vez concluido el procedimiento, cada parte podrá requerir la devolución de todos los instrumentos que haya presenta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El Servicio no podrá presentar en juicio los instrumentos requeridos en virtud de este artículo y que hayan sido entregados por el proveedor, a menos que haya tenido acceso a ellos por otro medio, cuando el procedimiento hubiese concluido por falta de acuerdo entre las partes o por haber ejercido el Servicio su derecho a no perseverar en el proces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N.- Durante la tramitación del procedimiento, las asociaciones de consumidores que participen y los consumidores potencialmente afectados podrán formular las observaciones que estimen pertinentes. Asimismo, cualquiera de ellos podrá, de manera justificada, sugerir ajustes a la solución ofrecida por el proveedor, dentro de los cinco días posteriores a la publicación a que se refiere el artículo 54 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Ñ.-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el procedimiento se entenderá fallido y el Servicio certificará dicha circunstancia mediante la dictación de una resolución de términ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O.- A solicitud del proveedor, el Servicio decretará reserva de aquellos antecedentes que contengan fórmulas, estrategias o secretos comerciales, siempre que su revelación pueda afectar el desenvolvimiento competitivo de su titular. Los demás participantes del procedimiento no podrán acceder a estos antecedentes, sino a través de los documentos que contengan el análisis general que de ellos haga el Servicio, los que en ningún caso podrán comprometer la reserva decretada a su respec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os funcionarios encargados de la tramitación deberán guardar reserva de aquellos antecedentes que hayan conocido con ocasión del procedimiento y hayan sido declarados reservados de acuerdo al inciso primero. Asimismo, este deber de reserva alcanza a los terceros que intervinieren a través de la emisión de inform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funcionario del Servicio que infringiere el deber de reserva, revelando en perjuicio del proveedor aquellos antecedentes, fórmulas, estrategias o secretos que haya conocido con ocasión del procedimiento y respecto de los cuales se haya decretado reserva, será sancionado con las penas indicadas en el artículo 247 del Código Penal, sin perjuicio de la responsabilidad administrativa que correspon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 xml:space="preserve">Si la infracción la cometieren </w:t>
      </w:r>
      <w:r>
        <w:rPr>
          <w:rFonts w:cs="Arial" w:ascii="Arial" w:hAnsi="Arial"/>
          <w:b/>
          <w:i/>
          <w:sz w:val="24"/>
          <w:szCs w:val="24"/>
          <w:lang w:val="es-ES_tradnl"/>
        </w:rPr>
        <w:t xml:space="preserve">aquellos </w:t>
      </w:r>
      <w:r>
        <w:rPr>
          <w:rFonts w:cs="Arial" w:ascii="Arial" w:hAnsi="Arial"/>
          <w:b/>
          <w:sz w:val="24"/>
          <w:szCs w:val="24"/>
          <w:lang w:val="es-ES_tradnl"/>
        </w:rPr>
        <w:t>terceros que intervinieren en el procedimiento mediante la emisión de informes, sufrirán la pena de reclusión menor en su grado mínimo y multa de una a cinco unidades tributarias mensu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P.- En caso de llegar a un acuerdo, el Servicio dictará una resolución que establecerá los términos de éste y las obligaciones que asume cada una de las par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 resolución señalada en el inciso anterior deberá contemplar, al menos, los siguientes aspect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1) El cese de la conducta que pudiere haber afectado el interés colectivo o difuso de los consumidor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2) El cálculo de las devoluciones, compensaciones o indemnizaciones respectivas por cada uno de los consumidores afectados, cuando proce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3) Una solución que sea proporcional al daño causado, que alcance a todos los consumidores afectados y que esté basada en elementos objetiv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 La forma en la que se harán efectivos los términos del acuerdo y el procedimiento por el cual el proveedor efectuará las devoluciones, compensará o indemnizará a los consumidores afectad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5) Los procedimientos a través de los cuales se cautelará el cumplimiento del acuerdo, a costa del proveed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 resolución podrá contemplar la presentación por parte del proveedor de un plan de cumplimiento, el que contendrá, como mínimo, la designación de un oficial de cumplimiento, la identificación de acciones o medidas correctivas o preventivas, los plazos de implementación de éstas, así como un protocolo destinado a evitar los riesgos de incumplimient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 solución propuesta por el proveedor no implicará su reconocimiento de los hechos constitutivos de la eventual infracción.</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Cuando el acuerdo contemple la entrega a los consumidores de sumas de dinero se estará a lo dispuesto en el inciso final del artículo 53 B.</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Q.- Para que el acuerdo contenido en la resolución dictada por el Servicio produzca efecto erga omnes, aquél deberá ser aprobado por el juez de letras en lo civil correspondiente al domicilio del proveed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tribunal sólo podrá rechazar el efecto erga omnes si el acuerdo no cumple con los aspectos mínimos establecidos en el inciso segundo del artículo precedente. El tribunal fallará de plano y sólo será procedente el recurso de reposición con apelación en subsidio en contra de la resolución que rechace el acuerd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jecutoriada la resolución judicial señalada en el inciso anterior y efectuada la publicación indicada en el inciso siguiente, el acuerdo surtirá los efectos de una transacción extrajudicial respecto de todos los consumidores potencialmente afectados, con excepción de aquéllos que hayan hecho valer sus derechos ante los tribunales con anterioridad, hayan suscrito avenimientos o transacciones de carácter individual con el proveedor, o hayan efectuado reserva de sus acciones de acuerdo al inciso penúltim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 copia autorizada de la resolución del Servicio en que conste el acuerdo tendrá mérito ejecutivo transcurridos treinta días desde la publicación del extracto de la resolución en el Diario Oficial y en un medio de circulación nacional, a costa del proveedor, así como en el sitio web institucional del Servicio, contándose el plazo desde la última publicación. Las publicaciones deberán efectuarse a más tardar dentro de décimo día desde la fecha de la resolución administrativa en la que conste el acuerdo o desde que quede ejecutoriada la resolución judicial que lo aprueba, según sea el cas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n aquellos casos en que el acuerdo tenga efecto erga omnes, durante el plazo a que hace referencia el inciso anterior, los consumidores afectados que no estén conformes con la solución alcanzada, para no quedar sujetos a ésta, deberán efectuar reserva expresa de sus acciones individuales ante el tribunal que aprobó el acuerdo, lo que podrán realizar sin patrocinio de abogado, concurriendo personalmente al tribunal o ingresando a la Oficina Judicial Virtual del Poder Judicial o al sistema que lo reemplac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El incumplimiento de los términos del acuerdo constituye una infracción a la present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R.- La notificación de las resoluciones que este párrafo establece se efectuará por carta certificada, entendiéndose practicada al tercer día hábil siguiente del despacho de correos. Podrá también efectuarse por correo electrónico, debiendo enviarse a la dirección registrada ante el Servicio, entendiéndose practicada al día hábil siguiente de su despach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l procedimiento deberá constar en un expediente, escrito o electrónico, en el que se asentarán todos los documentos que lo conformen, con expresión de la fecha y hora de su recepción o envío, respetando su orden de ingreso o egreso respectivament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Artículo 54 S.- Un reglamento dictado por el Ministerio de Economía, Fomento y Turismo establecerá las normas que sean necesarias para la adecuada aplicación del procedimiento a que se refiere este párraf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46) Reemplázase el artículo 55 D por otro del siguiente ten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 xml:space="preserve">“Artículo 55 D.- Los proveedores que promocionen o distribuyan un contrato de adhesión de un producto o servicio financiero </w:t>
      </w:r>
      <w:r>
        <w:rPr>
          <w:rFonts w:cs="Arial" w:ascii="Arial" w:hAnsi="Arial"/>
          <w:b/>
          <w:i/>
          <w:sz w:val="24"/>
          <w:szCs w:val="24"/>
          <w:lang w:val="es-ES_tradnl"/>
        </w:rPr>
        <w:t>con sello SERNAC, sin tenerlo</w:t>
      </w:r>
      <w:r>
        <w:rPr>
          <w:rFonts w:cs="Arial" w:ascii="Arial" w:hAnsi="Arial"/>
          <w:b/>
          <w:sz w:val="24"/>
          <w:szCs w:val="24"/>
          <w:lang w:val="es-ES_tradnl"/>
        </w:rPr>
        <w:t>, o que no cumplan las obligaciones establecidas en el inciso final del artículo 55 C, serán sancionados con multa de hasta 2.250 unidades tributarias mensuales.”.</w:t>
      </w:r>
    </w:p>
    <w:p>
      <w:pPr>
        <w:pStyle w:val="Normal"/>
        <w:tabs>
          <w:tab w:val="clear" w:pos="708"/>
          <w:tab w:val="left" w:pos="2835" w:leader="none"/>
        </w:tabs>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7) Reemplázase el inciso final del artículo 56 por el siguient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En caso de incumplimiento de las obligaciones indicadas en los dos incisos anteriores, el Servicio Nacional del Consumidor podrá sancionar al proveedor con una multa de hasta 300 unidades tributarias mensual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8)</w:t>
      </w:r>
      <w:r>
        <w:rPr>
          <w:rFonts w:cs="Arial" w:ascii="Arial" w:hAnsi="Arial"/>
          <w:sz w:val="24"/>
          <w:szCs w:val="24"/>
          <w:lang w:val="es-ES_tradnl"/>
        </w:rPr>
        <w:t xml:space="preserve"> Reemplázase, en el inciso primero del artículo 56 A, la frase “y que no hubiere ejercido las acciones que le confiere esta ley ante el tribunal competente” por “y que no hubiere ejercido las denuncias o acciones que le confiere esta ley ante el Servicio o el tribunal competente, respectiv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49)</w:t>
      </w:r>
      <w:r>
        <w:rPr>
          <w:rFonts w:cs="Arial" w:ascii="Arial" w:hAnsi="Arial"/>
          <w:sz w:val="24"/>
          <w:szCs w:val="24"/>
          <w:lang w:val="es-ES_tradnl"/>
        </w:rPr>
        <w:t xml:space="preserve"> Modifícase el artículo 56 C en el siguiente senti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 xml:space="preserve">a) Reemplázase el número 2 del inciso tercero por el siguiente: </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Los que han sido previamente sometidos al conocimiento del Servicio o de un juez competente por el consumidor o por alguna Asociación de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Derógase el inciso cuar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50) Reemplázase el artículo 56 H por el que sigu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 xml:space="preserve">“Artículo 56 H.- En caso de que el proveedor no cumpla con la propuesta de acuerdo de un mediador debidamente aceptada por las partes, o con la sentencia definitiva de un árbitro financiero en el plazo establecido en los artículos 56 D o 56 E, según corresponda, </w:t>
      </w:r>
      <w:r>
        <w:rPr>
          <w:rFonts w:cs="Arial" w:ascii="Arial" w:hAnsi="Arial"/>
          <w:b/>
          <w:bCs/>
          <w:sz w:val="24"/>
          <w:szCs w:val="24"/>
          <w:lang w:val="es-ES_tradnl"/>
        </w:rPr>
        <w:t xml:space="preserve">el Servicio Nacional del Consumidor lo sancionará con una multa de hasta 750 unidades tributarias mensuales. </w:t>
      </w:r>
      <w:r>
        <w:rPr>
          <w:rFonts w:cs="Arial" w:ascii="Arial" w:hAnsi="Arial"/>
          <w:b/>
          <w:sz w:val="24"/>
          <w:szCs w:val="24"/>
          <w:lang w:val="es-ES_tradnl"/>
        </w:rPr>
        <w:t>Además, el Servicio podrá revocar el Sello SERNAC otorgado al proveedor de productos y servicios financieros, sin que pueda éste solicitarlo nuevamente antes de transcurrido un año desde la revocación. El deber de denuncia del Servicio Nacional del Consumidor no obsta al derecho del consumidor afectado para denunciar el incumplimiento, por parte del proveedor, de la propuesta de acuerdo o sentencia definitiva, según correspon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51)</w:t>
      </w:r>
      <w:r>
        <w:rPr>
          <w:rFonts w:cs="Arial" w:ascii="Arial" w:hAnsi="Arial"/>
          <w:sz w:val="24"/>
          <w:szCs w:val="24"/>
          <w:lang w:val="es-ES_tradnl"/>
        </w:rPr>
        <w:t xml:space="preserve"> Reemplázase el artículo 57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7.- El Servicio Nacional del Consumidor, en adelante e indistintamente el “Servicio”, será un servicio público descentralizado, con personalidad jurídica y patrimonio propio, sujeto a la supervigilancia del Presidente de la República a través del Ministerio de Economía, Fomento y Turis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Servicio será una institución fiscalizadora en los términos del decreto ley N° 3.551, de 1981, del Ministerio de Hacienda. Asimismo, estará afecto al Sistema de Alta Dirección Pública establecido en la ley N° 19.882 y se someterá al decreto ley N° 1.263, de 1975, del Ministerio de Hacienda, sobre Administración Financiera del Es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Servicio se desconcentrará territorialmente a través de las Direcciones Regionales. En cada región del país habrá un Director Regional, quién estará afecto al Sistema de Alta Dirección Pública previsto en el Título VI de la ley N° 19.882 y deberá acreditar título de abogado. También estará afecto a dicho sistema el segundo nivel jerárquico del Servicio Nacional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dicionalmente, dichas Direcciones Regionales se considerarán funcionalmente desconcentradas para efectos de ejercer las funciones señaladas en las letras b), c), </w:t>
      </w:r>
      <w:r>
        <w:rPr>
          <w:rFonts w:cs="Arial" w:ascii="Arial" w:hAnsi="Arial"/>
          <w:b/>
          <w:sz w:val="24"/>
          <w:szCs w:val="24"/>
          <w:lang w:val="es-ES_tradnl"/>
        </w:rPr>
        <w:t>g) y o)</w:t>
      </w:r>
      <w:r>
        <w:rPr>
          <w:rFonts w:cs="Arial" w:ascii="Arial" w:hAnsi="Arial"/>
          <w:sz w:val="24"/>
          <w:szCs w:val="24"/>
          <w:lang w:val="es-ES_tradnl"/>
        </w:rPr>
        <w:t xml:space="preserve"> del artículo 58 de la present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52)</w:t>
      </w:r>
      <w:r>
        <w:rPr>
          <w:rFonts w:cs="Arial" w:ascii="Arial" w:hAnsi="Arial"/>
          <w:sz w:val="24"/>
          <w:szCs w:val="24"/>
          <w:lang w:val="es-ES_tradnl"/>
        </w:rPr>
        <w:t xml:space="preserve"> Introdúcense las siguientes modificaciones en el artículo 58:</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Reemplázanse, en su inciso segundo, las letras a), b), c), d), e), f) y g) por las siguient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Fiscalizar el cumplimiento de las disposiciones de la presente ley y de toda la normativa de protección de los derechos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urante los procedimientos de fiscalización, los proveedores y sus representantes deberán otorgar todas las facilidades para que estos se lleven a efecto y no podrán negarse a proporcionar la información requerida sobre los aspectos materia de la fiscaliz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l ejercicio de la labor fiscalizadora, los funcionarios del Servicio deberán siempre informar al sujeto fiscalizado de la materia específica objeto de la fiscalización y de la normativa pertinente, y dejar copia íntegra de las actas levantadas, realizando las diligencias estrictamente indispensables y proporcionales al objeto de la fiscalización. Los sujetos fiscalizados podrán denunciar conductas abusivas de funcionarios ante el Director Regional del Servicio que corresponda territorial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funcionarios del Servicio estarán facultados, en el cumplimiento de sus labores inspectivas, para ingresar a inmuebles en que se desarrollen actividades objeto de fiscalización, tomar registros del sitio o bienes fiscalizados, levantar actas y dejar testimonio en ellas de quienes se encontraren en el lugar de la fiscalización y, en general, proceder a la ejecución de cualquier otra medida tendiente a hacer constar el estado y circunstancias de las actividades fiscalizadas. Cuando se trate de fiscalización de sitios web, los proveedores estarán obligados a facilitar los antecedentes relativos a éste que sean solicitados por el respectivo funcionario del Servicio, los que deberán ser entregados en formato digit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Para el cumplimiento de lo dispuesto en el párrafo anterior, los funcionarios del Servicio podrán solicitar, previa autorización del </w:t>
      </w:r>
      <w:r>
        <w:rPr>
          <w:rFonts w:cs="Arial" w:ascii="Arial" w:hAnsi="Arial"/>
          <w:b/>
          <w:sz w:val="24"/>
          <w:szCs w:val="24"/>
          <w:lang w:val="es-ES_tradnl"/>
        </w:rPr>
        <w:t>juez de policía local correspondiente al local objeto de la fiscalización</w:t>
      </w:r>
      <w:r>
        <w:rPr>
          <w:rFonts w:cs="Arial" w:ascii="Arial" w:hAnsi="Arial"/>
          <w:sz w:val="24"/>
          <w:szCs w:val="24"/>
          <w:lang w:val="es-ES_tradnl"/>
        </w:rPr>
        <w:t>, el auxilio de la fuerza pública, cuando exista oposición a la fiscalización debidamente certificada por el fiscaliza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Sin perjuicio de lo señalado en el párrafo anterior, la negativa injustificada a dar cumplimiento a los requerimientos durante las acciones de fiscalización será castigada con multa de hasta 750 unidades tributarias mensuales. La procedencia de la justificación de la negativa será calificada por e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r>
      <w:r>
        <w:rPr>
          <w:rFonts w:cs="Arial" w:ascii="Arial" w:hAnsi="Arial"/>
          <w:sz w:val="24"/>
          <w:szCs w:val="24"/>
          <w:lang w:val="es-ES_tradnl"/>
        </w:rPr>
        <w:t xml:space="preserve">Cuando con ocasión de una fiscalización, el Servicio constate respecto de una micro o pequeña empresa en los términos del inciso segundo del Artículo Segundo de la Ley Nº 20.416, que no haya sido sancionada por la misma infracción en los últimos doce meses, una infracción legal o reglamentaria en que no concurra alguna de las circunstancias </w:t>
      </w:r>
      <w:r>
        <w:rPr>
          <w:rFonts w:cs="Arial" w:ascii="Arial" w:hAnsi="Arial"/>
          <w:b/>
          <w:sz w:val="24"/>
          <w:szCs w:val="24"/>
          <w:lang w:val="es-ES_tradnl"/>
        </w:rPr>
        <w:t>agravantes</w:t>
      </w:r>
      <w:r>
        <w:rPr>
          <w:rFonts w:cs="Arial" w:ascii="Arial" w:hAnsi="Arial"/>
          <w:sz w:val="24"/>
          <w:szCs w:val="24"/>
          <w:lang w:val="es-ES_tradnl"/>
        </w:rPr>
        <w:t xml:space="preserve"> previstas en el artículo 24, podrá conceder un plazo de hasta diez días hábiles para dar cumplimiento a las normas respectivas, lo que deberá ser acreditado ante 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El Servicio desarrollará sus actividades de fiscalización en conformidad a un plan que elaborará anualmente, priorizando aquellas áreas que involucren un mayor nivel de riesgo para los derechos de los consumidores. Las directrices generales de dicho plan serán pública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Tramitar y resolver los procedimientos sancionatorios consagrados en el Párrafo 2° del Título IV de est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Imponer las sanciones correspondientes por infracción a la normativa de protección de los derechos de los consumidores en el marco del procedimiento sancionatorio consagrado en el Párrafo 2° del Título IV de est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Interpretar administrativamente la normativa de protección de los derechos de los consumidores que le corresponde vigila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 Dictar normas e instrucciones de carácter general con la finalidad de lograr una adecuada protección de los derechos de los consumidores. La normativa que emane del Servicio será obligatoria y deberá ser sistematizada de forma de facilitar el acceso y conocimiento de la misma al público en gener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Las normas e instrucciones de carácter general solo podrán referirse a las disposiciones contenidas en los artículos 3°, inciso primero, literales a), b), c) y d) en lo referido a la seguridad en el consumo de bienes y servicios, e inciso segundo, literales a), b) y c); 16 letra g); 21; 28; 30; 32 y en el Párrafo 5° del Título III.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En el ejercicio de esta potestad, el Servicio deberá promover la coherencia regulatoria con el fin de evitar y precaver eventuales conflictos entre normas. Tratándose de disposiciones e instrucciones generales dictadas respecto de proveedores regulados sometidos a la supervisión de órganos sectoriales, el Servicio, previo a su dictación, solicitará informe favorable al o a los reguladores respectivos.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s normas e instrucciones de carácter general contendrán los fundamentos que hagan necesaria su dictación, incluyendo la definición del problema que se pretende abordar, la justificación técnica y los estudios e informes en que se apoy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ntes de su dictación, el Servicio someterá las normas e instrucciones de carácter general a un proceso de consulta pública disponible a través su sitio web institucional, por un plazo no inferior a 20 días corridos, disponiéndose los mecanismos necesarios para que los interesados puedan formular observaciones a ésta. Las opiniones que se manifiesten con ocasión de las consultas serán de carácter público y deberán ser incluidas en un informe anex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Podrán omitirse algunos de los trámites a que se refieren los dos párrafos anteriores tratándose de regulaciones urgentes, aunque deberán reunirse los antecedentes que señala el párrafo cuarto con posterioridad; o cuando el Director estime fundadamente que éstos resultan impracticables, innecesarios o contrarios al interés públic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Cualquier persona afectada por la dictación de normas o instrucciones de carácter general podrá reclamar por ilegalidad ante la Corte de Apelaciones de Santiago dentro de treinta días contados desde su publicación. El procedimiento se sustanciará de acuerdo a las normas establecidas en los incisos tercero, quinto, sexto y séptimo del artículo 70 de la ley N° 21.000, en lo que resulte aplicab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f) Proponer fundadamente al Presidente de la República, a través del Ministerio de Economía, Fomento y Turismo, la dictación, modificación o derogación de preceptos legales o reglamentarios en la medida que ello sea necesario para la adecuada protección de los derechos de los consumidores. El Servicio acompañará a la propuesta un informe técnico en que se expresen los antecedentes y razones en que ésta se fund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g)</w:t>
      </w:r>
      <w:r>
        <w:rPr>
          <w:rFonts w:cs="Arial" w:ascii="Arial" w:hAnsi="Arial"/>
          <w:sz w:val="24"/>
          <w:szCs w:val="24"/>
          <w:lang w:val="es-ES_tradnl"/>
        </w:rPr>
        <w:t xml:space="preserve"> Citar a declarar a los representantes legales, administradores, asesores y dependientes de las entidades sometidas a su fiscalización, así como a toda persona que haya tenido participación o conocimiento respecto de algún hecho que estime necesario para resolver un procedimiento sancionatorio, o tomar la declaración respectiva por medios que permitan asegurar su fidelidad.</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el citado debidamente apercibido no comparece, sin mediar justificación plausible, el juzgado de policía local competente podrá ordenar su arresto hasta su comparecenci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h)</w:t>
      </w:r>
      <w:r>
        <w:rPr>
          <w:rFonts w:cs="Arial" w:ascii="Arial" w:hAnsi="Arial"/>
          <w:sz w:val="24"/>
          <w:szCs w:val="24"/>
          <w:lang w:val="es-ES_tradnl"/>
        </w:rPr>
        <w:t xml:space="preserve"> Proporcionar información y absolver las consultas del Ministerio de Economía, Fomento y Turismo, del Tribunal de Defensa de la Libre Competencia, de la Fiscalía Nacional Económica y demás organismos relacionados con la protección de los derechos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b) Agréganse, en el inciso segundo, los siguientes literales i), j), k), l), m), n), ñ), o), p), q), r) y 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i) Llevar a cabo el procedimiento consagrado en el Párrafo 5° del Título IV de esta ley.</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j)</w:t>
      </w:r>
      <w:r>
        <w:rPr>
          <w:rFonts w:cs="Arial" w:ascii="Arial" w:hAnsi="Arial"/>
          <w:sz w:val="24"/>
          <w:szCs w:val="24"/>
          <w:lang w:val="es-ES_tradnl"/>
        </w:rPr>
        <w:t xml:space="preserve"> Velar por el cumplimiento de las disposiciones legales y reglamentarias relacionadas con la protección de los derechos de los consumidores y hacerse parte en aquellas causas que comprometan los intereses generales de los consumidores, según los procedimientos que fijan las normas generales o los que se señalen en leyes especiales. La facultad de velar por el cumplimiento de normas establecidas en leyes especiales que digan relación con la protección de los derechos de los consumidores, incluye la atribución del Servicio Nacional del Consumidor de denunciar los posibles incumplimientos ante los organismos o instancias jurisdiccionales respectivas y de hacerse parte en las causas en que estén afectados los intereses generales de los consumidores, según los procedimientos que fijan las normas generales o los que se señalen en esas leyes especi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k)</w:t>
      </w:r>
      <w:r>
        <w:rPr>
          <w:rFonts w:cs="Arial" w:ascii="Arial" w:hAnsi="Arial"/>
          <w:sz w:val="24"/>
          <w:szCs w:val="24"/>
          <w:lang w:val="es-ES_tradnl"/>
        </w:rPr>
        <w:t xml:space="preserve"> Formular, realizar y fomentar programas de información y educación al consumidor.</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l)</w:t>
      </w:r>
      <w:r>
        <w:rPr>
          <w:rFonts w:cs="Arial" w:ascii="Arial" w:hAnsi="Arial"/>
          <w:sz w:val="24"/>
          <w:szCs w:val="24"/>
          <w:lang w:val="es-ES_tradnl"/>
        </w:rPr>
        <w:t xml:space="preserve"> Realizar, a través de laboratorios o entidades especializadas, de reconocida solvencia, análisis selectivos de los productos que se ofrezcan en el mercado en relación a su composición, contenido neto y otras característic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quellos análisis que excedan en su costo de 250 unidades tributarias mensuales, deberán ser efectuados por laboratorios o entidades elegidas en licitación públ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todo caso el Servicio deberá dar cuenta detallada y pública de los procedimientos y metodología utilizada para llevar a cabo las funciones contenidas en esta letra.</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m)</w:t>
      </w:r>
      <w:r>
        <w:rPr>
          <w:rFonts w:cs="Arial" w:ascii="Arial" w:hAnsi="Arial"/>
          <w:sz w:val="24"/>
          <w:szCs w:val="24"/>
          <w:lang w:val="es-ES_tradnl"/>
        </w:rPr>
        <w:t xml:space="preserve"> Reunir, elaborar, procesar, divulgar y publicar información para facilitar al consumidor un mejor conocimiento de las características de la comercialización de los bienes y servicios que se ofrecen en el mercado. En el ejercicio de esta facultad, se deberá tener especial consideración con lo establecido en el decreto ley N°211, de 1973, que fija normas sobre la defensa de la libre competenci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n)</w:t>
      </w:r>
      <w:r>
        <w:rPr>
          <w:rFonts w:cs="Arial" w:ascii="Arial" w:hAnsi="Arial"/>
          <w:sz w:val="24"/>
          <w:szCs w:val="24"/>
          <w:lang w:val="es-ES_tradnl"/>
        </w:rPr>
        <w:t xml:space="preserve"> Realizar y promover estudios en el área del consu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ñ)</w:t>
      </w:r>
      <w:r>
        <w:rPr>
          <w:rFonts w:cs="Arial" w:ascii="Arial" w:hAnsi="Arial"/>
          <w:sz w:val="24"/>
          <w:szCs w:val="24"/>
          <w:lang w:val="es-ES_tradnl"/>
        </w:rPr>
        <w:t xml:space="preserve"> Llevar el registro público a que se refiere el artículo 58 bis.</w:t>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o)</w:t>
      </w:r>
      <w:r>
        <w:rPr>
          <w:rFonts w:cs="Arial" w:ascii="Arial" w:hAnsi="Arial"/>
          <w:sz w:val="24"/>
          <w:szCs w:val="24"/>
          <w:lang w:val="es-ES_tradnl"/>
        </w:rPr>
        <w:t xml:space="preserve"> Tratándose del procedimiento contemplado en el Párrafo 2° del Título IV de la ley, recibir denuncias de consumidores que consideren lesionados sus intereses, iniciar investigación a causa de esas denuncias y, en su caso, ponerlas en conocimiento del proveedor a fin de que este proponga alternativas concretas de solución o corrección del hecho denunciado en conformidad a lo dispuesto en el inciso cuarto del artículo 50 G.</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p)</w:t>
      </w:r>
      <w:r>
        <w:rPr>
          <w:rFonts w:cs="Arial" w:ascii="Arial" w:hAnsi="Arial"/>
          <w:sz w:val="24"/>
          <w:szCs w:val="24"/>
          <w:lang w:val="es-ES_tradnl"/>
        </w:rPr>
        <w:t xml:space="preserve"> Requerir de los organismos del Estado los antecedentes que estime necesarios para el cumplimiento de sus funciones. Dichos organismos deberán entregar al Servicio toda la información que este les solicite y obre en su poder respecto de las personas reguladas o fiscalizadas. En caso de estar dicha información protegida por el deber de reserva o secreto, se requerirá la autorización previa de un Ministro de la Corte de Apelaciones respectiva que corresponda de acuerdo al turn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q)</w:t>
      </w:r>
      <w:r>
        <w:rPr>
          <w:rFonts w:cs="Arial" w:ascii="Arial" w:hAnsi="Arial"/>
          <w:sz w:val="24"/>
          <w:szCs w:val="24"/>
          <w:lang w:val="es-ES_tradnl"/>
        </w:rPr>
        <w:t xml:space="preserve"> Solicitar la entrega de cualquier documento, libro o antecedente que sea necesario para fines de fiscalización, procurando no alterar el desenvolvimiento normal de las actividades del afec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r)</w:t>
      </w:r>
      <w:r>
        <w:rPr>
          <w:rFonts w:cs="Arial" w:ascii="Arial" w:hAnsi="Arial"/>
          <w:sz w:val="24"/>
          <w:szCs w:val="24"/>
          <w:lang w:val="es-ES_tradnl"/>
        </w:rPr>
        <w:t xml:space="preserve"> Celebrar convenios con municipalidades para que estas coordinen y gestionen las audiencias de conciliación obligatorias contempladas en el artículo 50 G respecto de los casos de denuncias presentadas en defensa del interés individu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s)</w:t>
      </w:r>
      <w:r>
        <w:rPr>
          <w:rFonts w:cs="Arial" w:ascii="Arial" w:hAnsi="Arial"/>
          <w:sz w:val="24"/>
          <w:szCs w:val="24"/>
          <w:lang w:val="es-ES_tradnl"/>
        </w:rPr>
        <w:t xml:space="preserve"> Las demás funciones y atribuciones que le asigne esta ley u otr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tab/>
        <w:t>c) Derógase el inciso tercer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Reemplázase su inciso sexto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requerimiento de documentación que se ejerza de acuerdo al inciso anterior podrá contener todas aquellas solicitudes de información y datos que sean necesarios para el debido cumplimiento de las funciones del Servicio Nacional del Consumidor, de conformidad a lo señalado en la present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e) Sustitúyese el inciso octavo por el que sigue:</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 negativa o demora injustificada en la remisión de los antecedentes requeridos en virtud de este artículo, será sancionada con multa de hasta 750 unidades tributarias mensuales, por e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f) Agrégase, a continuación del inciso octavo, el siguiente inciso noveno, nuev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simismo, el Juez de Policía Local podrá ordenar la incautación de la documentación requerid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g) Reemplázase el inciso final por los siguiente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as funciones de fiscalización, sanción, dictación de normas de carácter general, llevar a cabo el procedimiento voluntario para la protección del interés colectivo o difuso de los consumidores y la función de demandar para la protección del interés colectivo o difuso de los consumidores, estarán a cargo de distintas Subdirecciones, independientes entre sí.</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os Subdirectores a cargo de las Subdirecciones referidas en el inciso precedente estarán afectos al Sistema de Alta Dirección Pública previsto en el título VI de la ley N° 19.882.</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 xml:space="preserve">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 </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simismo, los funcionarios que realicen labores relativas al procedimiento voluntario para la protección del interés colectivo o difuso de los consumidores no podrán intervenir en las demandas para la protección del interés colectivo o difuso de los consumidores y viceversa.</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Los funcionarios que infrinjan los deberes asociados a la división estricta de funciones a la que se refiere este artículo incurrirán en una contravención grave a sus deberes funcionarios.</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El Director Nacional dictará las instruccione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53) Reemplázase el artículo 58 bis por otro del siguiente tenor:</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tab/>
        <w:t>“Artículo 58 bis.-  Los jueces de letras y de policía local deberán remitir al Servicio Nacional del Consumidor copia autorizada de las sentencias definitivas que se pronuncien sobre materias propias de la presente ley y de las sentencias interlocutorias que fallen cuestiones de competencia una vez que se encuentren ejecutoriadas. Adicionalmente, deberán remitir un listado con información referente a las causas iniciadas por infracción a la presente ley, que contenga, como mínimo, el rol o número de ingreso de la causa, el proveedor denunciado, los artículos que fundan la denuncia y las sentencias cuya multa no ha sido pagada por el proveedor. La información señalada será remitida cada dos meses, debiendo el Servicio llevar un registro de aquélla, el que deberá ponerse a disposición del público a través de su sitio web institucional. Un reglamento determinará la forma en que será llevado el registro por parte de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b/>
          <w:sz w:val="24"/>
          <w:szCs w:val="24"/>
          <w:lang w:val="es-ES_tradnl"/>
        </w:rPr>
        <w:tab/>
        <w:t>Asimismo, los organismos fiscalizadores sectoriales que tengan facultades sancionatorias respecto de sectores regulados por leyes especiales, según lo dispuesto en el artículo 2° bis de esta ley, deberán remitir al Servicio Nacional del Consumidor copia de las resoluciones que impongan sancion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54)</w:t>
      </w:r>
      <w:r>
        <w:rPr>
          <w:rFonts w:cs="Arial" w:ascii="Arial" w:hAnsi="Arial"/>
          <w:sz w:val="24"/>
          <w:szCs w:val="24"/>
          <w:lang w:val="es-ES_tradnl"/>
        </w:rPr>
        <w:t xml:space="preserve"> Reemplázase el artículo 59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9.- El Director Nacional será el Jefe Superior del Servicio y tendrá su representación judicial y extrajudicial. Será nombrado por el Presidente de la República a partir de una terna propuesta por el Consejo de Alta Dirección Pública con el voto favorable de cuatro quintos de sus miembros. Durará cuatro años en su cargo, pudiendo renovarse su nombramiento por una sola vez.</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sz w:val="24"/>
          <w:szCs w:val="24"/>
        </w:rPr>
        <w:t xml:space="preserve">El cargo de Director Nacional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miembro de los órganos de dirección de los partidos políticos, y con el de representante de asociaciones gremiales, organizaciones sindicales y asociaciones de consumidores.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Director Nacional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Esta incompatibilidad será extensiva a su cónyuge o conviviente civil y a sus parientes hasta el primer grado de consanguinidad.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Una vez que el Director Nacional haya cesado en su cargo por cualquier motivo,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por el plazo de seis meses después de haber expirado en funciones. El Director Nacional no podrá ser candidato a cargos de elección popular hasta un año después de haber cesado en su cargo.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El ex Director Nacional afecto a la prohibición contenida en el inciso anterior deberá informar, durante el tiempo que ésta dure, al Servicio Nacional del Consumidor sus participaciones societarias y todas las actividades laborales y de prestación de servicios que realice, tanto en el sector público como en el sector privado, sean o no remuneradas. Esta obligación se extenderá hasta los seis meses posteriores al término de la precitada prohibición.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sz w:val="24"/>
          <w:szCs w:val="24"/>
        </w:rPr>
        <w:t>Las incompatibilidades y prohibiciones establecidas en los incisos segundo a cuarto, así como la obligación establecida en el inciso anterior, todas del presente artículo, serán también aplicables a los Directores Regionale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r>
      <w:r>
        <w:rPr>
          <w:rFonts w:cs="Arial" w:ascii="Arial" w:hAnsi="Arial"/>
          <w:sz w:val="24"/>
          <w:szCs w:val="24"/>
          <w:lang w:val="es-ES_tradnl"/>
        </w:rPr>
        <w:t>El Director Nacional cesará en sus funciones por las siguientes caus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Término del período legal de su design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Renuncia voluntaria aceptada por el Presidente de la Repúblic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Negligencia manifiesta en el ejercicio de sus funciones, faltas a la probidad administrativa y por cualquier inobservancia a los deberes y obligaciones establecidos por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Incapacidad psíquica o física sobreviniente para el desempeño de su carg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Incurrir en una causal de incompatibilidad y prohibiciones de las indicadas en los incisos segundo y tercero del presente artícul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Si se verificare alguna causal de las contenidas en los literales d) o e) del inciso anterior, cesará automáticamente en su cargo, debiendo comunicar de inmediato dicha circunstancia al Presidente de la República. De igual forma, cesará en su cargo si su renuncia hubiere sido aceptada por el Presidente de la República de conformidad al literal b).</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l Presidente de la República podrá remover al Director Nacional sólo si concurre alguna de las conductas señaladas en la letra c) del inciso sépti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e corresponderá especialmente al Director Nacio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Planificar, organizar, dirigir, coordinar y controlar el funcionamiento del Servicio y ejercer las atribuciones propias de su calidad de Jefe Superior d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Dictar las instrucciones necesarias para el cumplimiento de los objetivos y el buen funcionamiento d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Ejecutar los actos y celebrar los convenios necesarios para el cumplimiento de los objetivos d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Nombrar y remover al personal del Servicio, de conformidad a esta ley y a las normas estatutar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 Delegar atribuciones o facultades específicas en funcionarios de su dependencia, de conformidad a la ley, salvo las materias señaladas en las letras d) y e) del inciso segundo del artículo 58.</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f) Conocer y resolver los recursos que la ley establece, pudiendo en su caso aplicar las sanciones que corresponda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g) Rendir cuenta anualmente de su gestión, a lo menos a través de la publicación de una memoria y balance institucional, con el objeto de permitir a las personas efectuar una evaluación continua y permanente de los avances y resultados alcanzados por el Servic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h) Ejercer a través de la Subdirección respectiva las funciones señaladas en las letras d) y e) del artículo 58.</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b/>
          <w:sz w:val="24"/>
          <w:szCs w:val="24"/>
          <w:lang w:val="es-ES_tradnl"/>
        </w:rPr>
        <w:tab/>
        <w:t>i)</w:t>
      </w:r>
      <w:r>
        <w:rPr>
          <w:rFonts w:cs="Arial" w:ascii="Arial" w:hAnsi="Arial"/>
          <w:sz w:val="24"/>
          <w:szCs w:val="24"/>
          <w:lang w:val="es-ES_tradnl"/>
        </w:rPr>
        <w:t xml:space="preserve"> Las demás que establezcan las ley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todo lo no previsto en los incisos anteriores, y en cuanto no sea contradictorio con aquéllos, le serán aplicables al cargo de Director Nacional las normas establecidas en el Título VI de la ley N°19.88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sz w:val="24"/>
          <w:szCs w:val="24"/>
          <w:lang w:val="es-ES_tradnl"/>
        </w:rPr>
        <w:tab/>
        <w:t>En conformidad con lo establecido en la ley N°18.575, cuyo texto refundido, coordinado y sistematizado fue fijado por el decreto con fuerza de ley N°1/19.353, de 2001, del Ministerio Secretaría General de la Presidencia, el Director Nacional, con sujeción a la planta y la dotación máxima de personal, establecerá la organización interna y determinará las denominaciones y funciones que corresponda a cada una de las unidades del Servicio.</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55)</w:t>
      </w:r>
      <w:r>
        <w:rPr>
          <w:rFonts w:cs="Arial" w:ascii="Arial" w:hAnsi="Arial"/>
          <w:sz w:val="24"/>
          <w:szCs w:val="24"/>
          <w:lang w:val="es-ES_tradnl"/>
        </w:rPr>
        <w:t xml:space="preserve"> Reemplázase el artículo 59 bis por el sigui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59 bis.- El personal del Servicio habilitado como fiscalizador tendrá el carácter de ministro de fe respecto de los hechos constitutivos de infracciones que consignen en el cumplimiento de sus funciones y que consten en el acta de fiscalización. Los hechos establecidos por dicho ministro de fe constituirán presunción legal en cualquiera de los procedimientos contemplados en los párrafos 2° y 3° del Título IV de esta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rPr>
        <w:t>56)</w:t>
      </w:r>
      <w:r>
        <w:rPr>
          <w:rFonts w:cs="Arial" w:ascii="Arial" w:hAnsi="Arial"/>
          <w:sz w:val="24"/>
          <w:szCs w:val="24"/>
        </w:rPr>
        <w:t xml:space="preserve"> Agrégase el siguiente artículo 59 ter, nuev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pPr>
      <w:r>
        <w:rPr>
          <w:rFonts w:cs="Arial" w:ascii="Arial" w:hAnsi="Arial"/>
          <w:sz w:val="24"/>
          <w:szCs w:val="24"/>
        </w:rPr>
        <w:tab/>
        <w:t>“</w:t>
      </w:r>
      <w:r>
        <w:rPr>
          <w:rFonts w:cs="Arial" w:ascii="Arial" w:hAnsi="Arial"/>
          <w:b/>
          <w:sz w:val="24"/>
          <w:szCs w:val="24"/>
        </w:rPr>
        <w:t>Artículo 59 ter</w:t>
      </w:r>
      <w:r>
        <w:rPr>
          <w:rFonts w:cs="Arial" w:ascii="Arial" w:hAnsi="Arial"/>
          <w:sz w:val="24"/>
          <w:szCs w:val="24"/>
        </w:rPr>
        <w:t>.- Los funcionarios y demás personas que presten servicios en el Servicio Nacional del Consumidor estarán obligados a guardar reserva sobre toda información, dato o antecedente de que puedan imponerse con motivo u ocasión del ejercicio de sus labores, incluso después de haber dejado el cargo. Sin perjuicio de lo anterior, tales antecedentes podrán utilizarse para el cumplimiento de las funciones del Servicio y el ejercicio de las acciones ante los tribunales de justicia.</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rPr>
        <w:tab/>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2°.- Introdúcense las siguientes modificaciones en el decreto ley N° 2.757, que establece Normas sobre Asociaciones Gremi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 Agrégase al artículo 16, el siguiente inciso cuar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as organizaciones a que se refiere el Párrafo 2° del Título II de la ley N°19.496 estarán sometidas a las siguientes reglas sobre financiamiento, contabilidad y transparencia:</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sz w:val="24"/>
          <w:szCs w:val="24"/>
          <w:lang w:val="es-ES_tradnl"/>
        </w:rPr>
        <w:t>1) Deberán informar sus fuentes de financiamiento a través de los canales de difusión de que dispongan, incluyendo revistas o páginas web institucionales, cuando las tengan. El Ministerio de Economía, Fomento y Turismo, en el ejercicio de la función fiscalizadora señalada en el artículo 21 de esta ley, podrá realizar revisiones o auditorías sobre dichas fuentes de financiamiento. La información regulada en este numeral se extenderá a todos los montos percibidos en las causas colectivas de que participen, incluyendo las costas procesales y personales percibidas, tanto aquéllas que se determinen por sentencia judicial como aquéllas que sean producto de transacciones, avenimientos, o conciliaciones. La declaración de información falsa o incompleta constituirá un incumplimiento grave en los términos del número 2 letra c) del artículo 18 de la presente ley.</w:t>
      </w:r>
    </w:p>
    <w:p>
      <w:pPr>
        <w:pStyle w:val="Normal"/>
        <w:tabs>
          <w:tab w:val="clear" w:pos="708"/>
          <w:tab w:val="left" w:pos="2835" w:leader="none"/>
        </w:tabs>
        <w:autoSpaceDE w:val="false"/>
        <w:spacing w:lineRule="auto" w:line="240" w:before="0" w:after="0"/>
        <w:jc w:val="both"/>
        <w:rPr>
          <w:rFonts w:ascii="Arial" w:hAnsi="Arial" w:eastAsia="Times New Roman" w:cs="Arial"/>
          <w:b/>
          <w:b/>
          <w:color w:val="000000"/>
          <w:sz w:val="24"/>
          <w:szCs w:val="24"/>
          <w:lang w:val="es-ES_tradnl" w:eastAsia="es-CL"/>
        </w:rPr>
      </w:pPr>
      <w:r>
        <w:rPr>
          <w:rFonts w:eastAsia="Times New Roman" w:cs="Arial" w:ascii="Arial" w:hAnsi="Arial"/>
          <w:b/>
          <w:color w:val="000000"/>
          <w:sz w:val="24"/>
          <w:szCs w:val="24"/>
          <w:lang w:val="es-ES_tradnl"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b/>
          <w:color w:val="000000"/>
          <w:sz w:val="24"/>
          <w:szCs w:val="24"/>
          <w:lang w:eastAsia="es-CL"/>
        </w:rPr>
        <w:tab/>
      </w:r>
      <w:r>
        <w:rPr>
          <w:rFonts w:eastAsia="Times New Roman" w:cs="Arial" w:ascii="Arial" w:hAnsi="Arial"/>
          <w:color w:val="000000"/>
          <w:sz w:val="24"/>
          <w:szCs w:val="24"/>
          <w:lang w:eastAsia="es-CL"/>
        </w:rPr>
        <w:t>2) Deberán informar, a lo menos semestralmente, y de acuerdo a las instrucciones generales que les imparta el Ministerio de Economía, Fomento y Turismo, sus balances y demás estados financieros, aplicando estándares de transparencia y presentación comunes, previamente definidos por el referido Ministe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2) Agrégase al artículo 21 el siguiente inciso segun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Tratándose de las organizaciones a que se refiere el Párrafo 2° del Título II de la ley N°19.496, el Ministerio podrá, en todo caso, requerir la precisión y aclaración de las fuentes de financiamiento, sus balances y estados financiero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rtículo 3°.- Agrégase al artículo 5° del decreto con fuerza de ley N°1, de 2006, del Ministerio del Interior, que fija el texto refundido, coordinado y sistematizado de la ley Nº18.695, Orgánica Constitucional de Municipalidades, el siguiente literal </w:t>
      </w:r>
      <w:r>
        <w:rPr>
          <w:rFonts w:cs="Arial" w:ascii="Arial" w:hAnsi="Arial"/>
          <w:b/>
          <w:sz w:val="24"/>
          <w:szCs w:val="24"/>
          <w:lang w:val="es-ES_tradnl"/>
        </w:rPr>
        <w:t>p)</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w:t>
      </w:r>
      <w:r>
        <w:rPr>
          <w:rFonts w:cs="Arial" w:ascii="Arial" w:hAnsi="Arial"/>
          <w:b/>
          <w:sz w:val="24"/>
          <w:szCs w:val="24"/>
          <w:lang w:val="es-ES_tradnl"/>
        </w:rPr>
        <w:t>p)</w:t>
      </w:r>
      <w:r>
        <w:rPr>
          <w:rFonts w:cs="Arial" w:ascii="Arial" w:hAnsi="Arial"/>
          <w:sz w:val="24"/>
          <w:szCs w:val="24"/>
          <w:lang w:val="es-ES_tradnl"/>
        </w:rPr>
        <w:t xml:space="preserve"> Gestionar las audiencias de conciliación obligatorias señaladas en la ley N° 19.496, sobre Protección de los Derechos de los Consumidores, respecto de los casos de denuncias presentadas en defensa del interés individual. Para tal efecto, las municipalidades deberán celebrar convenios con el Servicio Nacional del Consumidor de conformidad al artículo 58 de dicha ley.”.</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r>
        <w:rPr>
          <w:rFonts w:cs="Arial" w:ascii="Arial" w:hAnsi="Arial"/>
          <w:sz w:val="24"/>
          <w:szCs w:val="24"/>
          <w:lang w:val="es-ES"/>
        </w:rPr>
        <w:t>Artículo 4°.- Intercálase en el inciso segundo del numeral 5º del artículo 196 del Código Orgánico de Tribunales, después de los términos “Servicios de Vivienda y Urbanización”, lo siguiente: “o una compañía prestadora de un servicio básico domiciliari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cs="Arial"/>
          <w:sz w:val="24"/>
          <w:szCs w:val="24"/>
          <w:lang w:val="es-ES_tradnl"/>
        </w:rPr>
      </w:pPr>
      <w:r>
        <w:rPr>
          <w:rFonts w:cs="Arial" w:ascii="Arial" w:hAnsi="Arial"/>
          <w:sz w:val="24"/>
          <w:szCs w:val="24"/>
          <w:lang w:val="es-ES_tradnl"/>
        </w:rPr>
        <w:t>DISPOSICIONES TRANSITOR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r>
      <w:r>
        <w:rPr>
          <w:rFonts w:cs="Arial" w:ascii="Arial" w:hAnsi="Arial"/>
          <w:b/>
          <w:bCs/>
          <w:sz w:val="24"/>
          <w:szCs w:val="24"/>
          <w:lang w:val="es-ES_tradnl"/>
        </w:rPr>
        <w:t xml:space="preserve">Artículo primero transitorio.- La presente ley entrará en vigencia transcurridos seis meses desde su publicación en el Diario Oficial, salvo las modificaciones realizadas a los siguientes artículos de la ley N° 19.496: 2°; 16; 24 incisos tercero, cuarto, quinto, sexto, séptimo, octavo y noveno, respecto a la facultad del Servicio para aplicar la multa; 26 inciso segundo; 31; 34; 35; 41; 49 inciso segundo; 50; 50 A; 50 B; 50 C; 50 F; 50 G; los nuevos artículos 50 H a 50 S; 56; 56 A; 56 C; 56 H sólo en cuanto a la facultad del Servicio para cursar la multa y no así respecto del monto de la misma; 57, en cuanto al título de abogado que deban acreditar los Directores Regionales; 58 letra a), en cuanto a lo previsto en los nuevos incisos cuarto y quinto; 58 letra b); 58 letra c); 58 letra f), y el nuevo 58 letra o), excepto en lo relativo al ejercicio de la facultad contenida en el artículo 58 f) que esta ley deroga; 59 en cuanto a lo previsto en las nuevas letras e) y f) del nuevo inciso décimo. Tales modificaciones comenzarán a regir de acuerdo al siguiente cronograma: </w:t>
      </w:r>
    </w:p>
    <w:p>
      <w:pPr>
        <w:pStyle w:val="Normal"/>
        <w:tabs>
          <w:tab w:val="clear" w:pos="708"/>
          <w:tab w:val="left" w:pos="2835" w:leader="none"/>
        </w:tabs>
        <w:autoSpaceDE w:val="false"/>
        <w:spacing w:lineRule="auto" w:line="240" w:before="0" w:after="0"/>
        <w:jc w:val="both"/>
        <w:rPr>
          <w:rFonts w:ascii="Arial" w:hAnsi="Arial" w:eastAsia="Times New Roman" w:cs="Arial"/>
          <w:b/>
          <w:b/>
          <w:bCs/>
          <w:color w:val="000000"/>
          <w:sz w:val="24"/>
          <w:szCs w:val="24"/>
          <w:lang w:val="es-ES_tradnl" w:eastAsia="es-CL"/>
        </w:rPr>
      </w:pPr>
      <w:r>
        <w:rPr>
          <w:rFonts w:eastAsia="Times New Roman" w:cs="Arial" w:ascii="Arial" w:hAnsi="Arial"/>
          <w:b/>
          <w:bCs/>
          <w:color w:val="000000"/>
          <w:sz w:val="24"/>
          <w:szCs w:val="24"/>
          <w:lang w:val="es-ES_tradnl" w:eastAsia="es-CL"/>
        </w:rPr>
      </w:r>
    </w:p>
    <w:p>
      <w:pPr>
        <w:pStyle w:val="Normal"/>
        <w:tabs>
          <w:tab w:val="clear" w:pos="708"/>
          <w:tab w:val="left" w:pos="2835" w:leader="none"/>
        </w:tabs>
        <w:autoSpaceDE w:val="false"/>
        <w:spacing w:lineRule="auto" w:line="240" w:before="0" w:after="0"/>
        <w:jc w:val="both"/>
        <w:rPr/>
      </w:pPr>
      <w:r>
        <w:rPr>
          <w:rFonts w:eastAsia="Times New Roman" w:cs="Arial" w:ascii="Arial" w:hAnsi="Arial"/>
          <w:b/>
          <w:color w:val="000000"/>
          <w:sz w:val="24"/>
          <w:szCs w:val="24"/>
          <w:lang w:eastAsia="es-CL"/>
        </w:rPr>
        <w:tab/>
      </w:r>
      <w:r>
        <w:rPr>
          <w:rFonts w:eastAsia="Times New Roman" w:cs="Arial" w:ascii="Arial" w:hAnsi="Arial"/>
          <w:b/>
          <w:bCs/>
          <w:color w:val="000000"/>
          <w:sz w:val="24"/>
          <w:szCs w:val="24"/>
          <w:lang w:eastAsia="es-CL"/>
        </w:rPr>
        <w:t xml:space="preserve">a) En las regiones de Antofagasta, Atacama, Valparaíso, Maule, Aysén del General Carlos Ibáñez del Campo y Magallanes y Antártica Chilena, transcurridos doce meses desde la publicación de la presente ley en el Diario Oficial; </w:t>
      </w:r>
    </w:p>
    <w:p>
      <w:pPr>
        <w:pStyle w:val="Normal"/>
        <w:tabs>
          <w:tab w:val="clear" w:pos="708"/>
          <w:tab w:val="left" w:pos="2835" w:leader="none"/>
        </w:tabs>
        <w:autoSpaceDE w:val="false"/>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2835" w:leader="none"/>
        </w:tabs>
        <w:autoSpaceDE w:val="false"/>
        <w:spacing w:lineRule="auto" w:line="240" w:before="0" w:after="0"/>
        <w:jc w:val="both"/>
        <w:rPr>
          <w:rFonts w:ascii="Arial" w:hAnsi="Arial" w:eastAsia="Times New Roman" w:cs="Arial"/>
          <w:b/>
          <w:b/>
          <w:color w:val="000000"/>
          <w:sz w:val="24"/>
          <w:szCs w:val="24"/>
          <w:lang w:eastAsia="es-CL"/>
        </w:rPr>
      </w:pPr>
      <w:r>
        <w:rPr>
          <w:rFonts w:eastAsia="Times New Roman" w:cs="Arial" w:ascii="Arial" w:hAnsi="Arial"/>
          <w:b/>
          <w:bCs/>
          <w:color w:val="000000"/>
          <w:sz w:val="24"/>
          <w:szCs w:val="24"/>
          <w:lang w:eastAsia="es-CL"/>
        </w:rPr>
        <w:tab/>
        <w:t xml:space="preserve">b) En las regiones de Arica y Parinacota, Tarapacá, Coquimbo, Libertador General Bernardo O’Higgins, </w:t>
      </w:r>
      <w:r>
        <w:rPr>
          <w:rFonts w:eastAsia="Times New Roman" w:cs="Arial" w:ascii="Arial" w:hAnsi="Arial"/>
          <w:b/>
          <w:bCs/>
          <w:sz w:val="24"/>
          <w:szCs w:val="24"/>
          <w:lang w:eastAsia="es-CL"/>
        </w:rPr>
        <w:t xml:space="preserve">Ñuble, </w:t>
      </w:r>
      <w:r>
        <w:rPr>
          <w:rFonts w:eastAsia="Times New Roman" w:cs="Arial" w:ascii="Arial" w:hAnsi="Arial"/>
          <w:b/>
          <w:bCs/>
          <w:color w:val="000000"/>
          <w:sz w:val="24"/>
          <w:szCs w:val="24"/>
          <w:lang w:eastAsia="es-CL"/>
        </w:rPr>
        <w:t xml:space="preserve">Bío Bío, Araucanía, Los Ríos y Los Lagos, transcurridos dieciocho meses desde la publicación de la presente ley en el Diario Oficial; y </w:t>
      </w:r>
    </w:p>
    <w:p>
      <w:pPr>
        <w:pStyle w:val="Normal"/>
        <w:tabs>
          <w:tab w:val="clear" w:pos="708"/>
          <w:tab w:val="left" w:pos="2835" w:leader="none"/>
        </w:tabs>
        <w:spacing w:lineRule="auto" w:line="240" w:before="0" w:after="0"/>
        <w:jc w:val="both"/>
        <w:rPr>
          <w:rFonts w:ascii="Arial" w:hAnsi="Arial" w:eastAsia="Times New Roman" w:cs="Arial"/>
          <w:b/>
          <w:b/>
          <w:bCs/>
          <w:color w:val="000000"/>
          <w:sz w:val="24"/>
          <w:szCs w:val="24"/>
          <w:lang w:eastAsia="es-CL"/>
        </w:rPr>
      </w:pPr>
      <w:r>
        <w:rPr>
          <w:rFonts w:eastAsia="Times New Roman" w:cs="Arial" w:ascii="Arial" w:hAnsi="Arial"/>
          <w:b/>
          <w:bCs/>
          <w:color w:val="000000"/>
          <w:sz w:val="24"/>
          <w:szCs w:val="24"/>
          <w:lang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bCs/>
          <w:sz w:val="24"/>
          <w:szCs w:val="24"/>
          <w:lang w:val="es-ES_tradnl"/>
        </w:rPr>
        <w:tab/>
        <w:t>c) En la Región Metropolitana de Santiago, transcurridos veinticuatro meses desde la fecha de publicación de la presente ley en el Diario Oficial.</w:t>
      </w:r>
    </w:p>
    <w:p>
      <w:pPr>
        <w:pStyle w:val="Normal"/>
        <w:tabs>
          <w:tab w:val="clear" w:pos="708"/>
          <w:tab w:val="left" w:pos="283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segundo.- Los procedimientos iniciados con anterioridad a la entrada en vigencia de la presente ley seguirán tramitándose conforme a sus normas hasta su total tramit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rtículo tercero.- Facúltase al Presidente de la República para que, dentro del plazo de </w:t>
      </w:r>
      <w:r>
        <w:rPr>
          <w:rFonts w:cs="Arial" w:ascii="Arial" w:hAnsi="Arial"/>
          <w:b/>
          <w:sz w:val="24"/>
          <w:szCs w:val="24"/>
          <w:lang w:val="es-ES_tradnl"/>
        </w:rPr>
        <w:t>hasta nueve meses</w:t>
      </w:r>
      <w:r>
        <w:rPr>
          <w:rFonts w:cs="Arial" w:ascii="Arial" w:hAnsi="Arial"/>
          <w:sz w:val="24"/>
          <w:szCs w:val="24"/>
          <w:lang w:val="es-ES_tradnl"/>
        </w:rPr>
        <w:t xml:space="preserve"> contado desde la publicación de la presente ley, establezca mediante uno o más decretos con fuerza de ley, expedidos por intermedio del Ministerio de Economía, Fomento y Turismo, los que también deberán ser suscritos por el Ministro de Hacienda, las normas necesarias para regular las siguientes mater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1) Fijar la nueva planta de personal del Servicio Nacional del Consumidor y el régimen de remuneraciones que le resulte aplicabl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2) Dictar las normas para la adecuada estructuración y funcionamiento de las plantas que fije, y en especial determinar las normas transitorias para la aplicación de las remuneraciones variables, tales como la bonificación de la ley N° 19.528 y la asignación dispuesta en los artículos 9°, 10, 11 y 12 de la ley N° 20.212, el número de cargos para cada planta, los requisitos específicos para el desempeño de los mismos, sus denominaciones, los cargos que tendrán el carácter de exclusiva confianza y de carrera, y los niveles jerárquicos para la aplicación del artículo 8° de la ley N° 18.834, cuyo texto refundido, coordinado y sistematizado fue fijado por el decreto con fuerza de ley N° 29, de 2004, del Ministerio de Hacienda. Además, en el ejercicio de esta facultad podrá establecer </w:t>
      </w:r>
      <w:r>
        <w:rPr>
          <w:rFonts w:cs="Arial" w:ascii="Arial" w:hAnsi="Arial"/>
          <w:b/>
          <w:i/>
          <w:sz w:val="24"/>
          <w:szCs w:val="24"/>
          <w:lang w:val="es-ES_tradnl"/>
        </w:rPr>
        <w:t xml:space="preserve">las </w:t>
      </w:r>
      <w:r>
        <w:rPr>
          <w:rFonts w:cs="Arial" w:ascii="Arial" w:hAnsi="Arial"/>
          <w:b/>
          <w:i/>
          <w:sz w:val="24"/>
          <w:szCs w:val="24"/>
        </w:rPr>
        <w:t>normas de encasillamiento del personal</w:t>
      </w:r>
      <w:r>
        <w:rPr>
          <w:rFonts w:cs="Arial" w:ascii="Arial" w:hAnsi="Arial"/>
          <w:sz w:val="24"/>
          <w:szCs w:val="24"/>
          <w:lang w:val="es-ES_tradnl"/>
        </w:rPr>
        <w:t xml:space="preserve"> de las plantas que fije. Igualmente determinará los niveles jerárquicos, para efectos de la aplicación de lo dispuesto en el Título VI de la ley N° 19.882.</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Los funcionarios que, a la fecha de publicación del correspondiente decreto con fuerza de ley, se encuentren desempeñando cargos calificados como de alta dirección pública o de carrera, acorde con las referidas normas, mantendrán su nombramiento mientras no se produzca la vacancia, por cualquier causa, de los cargos de los que son titula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3) Ordenar el traspaso, en las condiciones que determine, sin alterar la condición jurídica de la designación y sin solución de continuidad, de los funcionarios titulares de planta y a contrata del Servicio Nacional del Consumidor y de otras instituciones que se desempeñen en dicho servicio a la fecha de la publicación de la presente ley.</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Para el encasillamiento del personal que se encuentre en funciones en el Servicio Nacional del Consumidor a la fecha de publicación del correspondiente decreto con fuerza de ley, no serán exigibles los requisitos que se establezcan para el ingreso en los cargos de planta. A igual norma se sujetarán los funcionarios que tengan la calidad de contratados, para los efectos de su asimil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4) El traspaso del personal titular de planta y a contrata y de los cargos que sirven se efectuará al grado de la Escala de Fiscalizadores cuya remuneración total mensualizada sea la más cercana a la que percibía el funcionario traspasado. La remuneración más cercana corresponderá a aquella cuya diferencia con la que percibía en el grado de origen, positiva o negativa, sea la menor. Para su determinación se considerará la suma del total de haberes brutos mensualizados, excluidas las remuneraciones por horas extraordinaria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5) En el respectivo decreto con fuerza de ley se determinará el número de funcionarios que serán traspasados por estamento y calidad jurídica, estableciéndose, además, el plazo en que deberá llevarse a cabo este proceso. En cambio, la individualización del personal traspasado se realizará a través de decretos expedidos bajo la fórmula “Por Orden del Presidente de la República”, por intermedio del Ministerio de Economía, Fomento y Turism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6) Determinar la fecha de entrada en vigencia de las plantas que fije y de los encasillamientos que se practiquen. Igualmente, fijar la dotación máxima de personal del Servicio Nacional del Consumido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7) El uso de las facultades señaladas en este artículo quedará sujeto a las siguientes restricciones, respecto del personal al que afec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 N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b) No podrá tener como consecuencia ni ser considerado como causal de término de servicios, supresión de cargos, cese de funciones o término de la relación laboral del person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d) Los funcionarios encasillados y traspasados mantendrán la asignación de antigüedad que tengan reconocida, como también el tiempo computable para su reconocimiento.</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rtículo cuarto.- Los reglamentos que resulten necesarios para la implementación de esta ley, deberán dictarse en el plazo de </w:t>
      </w:r>
      <w:r>
        <w:rPr>
          <w:rFonts w:cs="Arial" w:ascii="Arial" w:hAnsi="Arial"/>
          <w:b/>
          <w:sz w:val="24"/>
          <w:szCs w:val="24"/>
          <w:lang w:val="es-ES_tradnl"/>
        </w:rPr>
        <w:t>hasta nueve meses</w:t>
      </w:r>
      <w:r>
        <w:rPr>
          <w:rFonts w:cs="Arial" w:ascii="Arial" w:hAnsi="Arial"/>
          <w:sz w:val="24"/>
          <w:szCs w:val="24"/>
          <w:lang w:val="es-ES_tradnl"/>
        </w:rPr>
        <w:t xml:space="preserve"> desde su publicación.</w:t>
      </w:r>
    </w:p>
    <w:p>
      <w:pPr>
        <w:pStyle w:val="Normal"/>
        <w:tabs>
          <w:tab w:val="clear" w:pos="708"/>
          <w:tab w:val="left" w:pos="2835" w:leader="none"/>
        </w:tabs>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rtículo quinto.- Mediante decreto del Ministerio de Hacienda, expedido por “Orden del Presidente de la República”, se fijará el porcentaje de asignación de alta dirección pública a que se refiere el artículo sexagésimo quinto de la ley N° 19.882, en razón del cambio de escala de remuneraciones a que estarán afectos los altos directivos públicos que continúen desempeñando funciones conforme a lo señalado en el numeral 2) del </w:t>
      </w:r>
      <w:r>
        <w:rPr>
          <w:rFonts w:cs="Arial" w:ascii="Arial" w:hAnsi="Arial"/>
          <w:b/>
          <w:sz w:val="24"/>
          <w:szCs w:val="24"/>
          <w:lang w:val="es-ES_tradnl"/>
        </w:rPr>
        <w:t>artículo tercero transitorio</w:t>
      </w:r>
      <w:r>
        <w:rPr>
          <w:rFonts w:cs="Arial" w:ascii="Arial" w:hAnsi="Arial"/>
          <w:sz w:val="24"/>
          <w:szCs w:val="24"/>
          <w:lang w:val="es-ES_tradnl"/>
        </w:rPr>
        <w:t>.</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sexto.- El mayor gasto fiscal que irrogue la aplicación de esta ley durante su primer año presupuestario de vigencia, se financiará con cargo al presupuesto del Servicio Nacional del Consumidor, y en lo que faltare, con cargo a los recursos de la partida presupuestaria Tesoro Público, de la ley de Presupuestos del Sector Público.</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séptimo.- Facúltase al Presidente de la República para que, dentro del plazo de un año contado desde la publicación de la presente ley, mediante un decreto con fuerza de ley, fije el texto refundido, coordinado y sistematizado de la ley N° 19.496, que establece normas sobre protección de los derechos de los consumidor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octavo.- Quienes se encuentren desempeñando el cargo de Director Regional a la época de entrada en vigencia de la nueva planta de personal del Servicio Nacional del Consumidor a que se refiere el artículo quinto transitorio anterior, continuarán rigiéndose por las normas vigentes a la época de su designación.</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pPr>
      <w:r>
        <w:rPr>
          <w:rFonts w:cs="Arial" w:ascii="Arial" w:hAnsi="Arial"/>
          <w:sz w:val="24"/>
          <w:szCs w:val="24"/>
          <w:lang w:val="es-ES_tradnl"/>
        </w:rPr>
        <w:tab/>
        <w:t xml:space="preserve">Artículo noveno.- La parte final del inciso primero del artículo 50 C de la ley N° 19.496, en lo que corresponde a la asistencia jurídica gratuita de las Corporaciones de Asistencia Judicial, que se introduce por el artículo 1°, </w:t>
      </w:r>
      <w:r>
        <w:rPr>
          <w:rFonts w:cs="Arial" w:ascii="Arial" w:hAnsi="Arial"/>
          <w:b/>
          <w:sz w:val="24"/>
          <w:szCs w:val="24"/>
          <w:lang w:val="es-ES_tradnl"/>
        </w:rPr>
        <w:t>numeral 28)</w:t>
      </w:r>
      <w:r>
        <w:rPr>
          <w:rFonts w:cs="Arial" w:ascii="Arial" w:hAnsi="Arial"/>
          <w:sz w:val="24"/>
          <w:szCs w:val="24"/>
          <w:lang w:val="es-ES_tradnl"/>
        </w:rPr>
        <w:t>, de la presente ley, entrará en vigencia una vez que esté en funcionamiento el servicio público de asistencia judicial que sucederá a las actuales Corporaciones de Asistencia Judicial.</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En el período intermedio entre la publicación de la presente ley y la condición señalada en el inciso anterior, la prestación de asistencia jurídica gratuita a los consumidores que no puedan costearla por sí mismos, se financiará a través de convenios suscritos específicamente entre el Ministerio de Economía, Fomento y Turismo y el Ministerio de Justicia, debiendo este último transferir los fondos aportados, a las Corporaciones de Asistencia Judicial, de acuerdo a las reglas generales.</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Cada convenio suscrito deberá indicar los requisitos bajo los cuales se realizará el traspaso, la destinación especial de los fondos, las condiciones y características específicas de la prestación de asistencia jurídica, las facultades y obligaciones de las Corporaciones de Asistencia Judicial y cualquier otra especificación que permita delimitar claramente los servicios que se prestan y los recursos necesarios para financiarlos debidamente.</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demás, durante el mismo lapso señalado en el inciso segundo, se habilita expresamente para comparecer ante los juzgados de policía local, en la realización de todas las actuaciones, gestiones y audiencias que sean necesarias para poder brindar la asistencia jurídica gratuita a que se refiere este artículo, a las personas señaladas en el inciso segundo del artículo 2° de la ley N° 18.120.</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t>Artículo décimo- Por un período de un año a contar de la entrada en vigencia de la presente ley se reconocerá el carácter de Asociación Nacional de Consumidores a aquellas que operen en tres o más regiones del país. Terminado el período anterior y hasta cumplidos cinco años a contar de su entrada en vigencia, dicho requisito se extenderá a cinco o más regiones. Terminado este último período, el reconocimiento del carácter de nacional de las Asociaciones de Consumidores quedará sujeto al requisito establecido en el artículo 11 ter.”.</w:t>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4325" w:leader="dot"/>
        </w:tabs>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4325" w:leader="dot"/>
        </w:tabs>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40" w:before="0" w:after="0"/>
        <w:ind w:firstLine="2835"/>
        <w:jc w:val="both"/>
        <w:rPr/>
      </w:pPr>
      <w:r>
        <w:rPr>
          <w:rFonts w:eastAsia="Times New Roman" w:cs="Arial" w:ascii="Arial" w:hAnsi="Arial"/>
          <w:sz w:val="24"/>
          <w:szCs w:val="24"/>
          <w:lang w:val="es-ES" w:eastAsia="es-ES"/>
        </w:rPr>
        <w:t xml:space="preserve">Acordado </w:t>
      </w:r>
      <w:r>
        <w:rPr>
          <w:rFonts w:eastAsia="Times New Roman" w:cs="Arial" w:ascii="Arial" w:hAnsi="Arial"/>
          <w:sz w:val="24"/>
          <w:szCs w:val="24"/>
          <w:lang w:val="es-ES_tradnl" w:eastAsia="es-ES"/>
        </w:rPr>
        <w:t>en sesiones celebradas los días 8, 14 y 16 de agosto de 2017</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con asistencia de los Honorables Senadores señores Carlos Montes Cisternas (Presidente), Juan Antonio Coloma Correa, José García Ruminot, Ricardo Lagos Weber y Jorge Pizarro Soto (Pedro Araya Guerrero)</w:t>
      </w:r>
      <w:r>
        <w:rPr>
          <w:rFonts w:eastAsia="Times New Roman" w:cs="Arial" w:ascii="Arial" w:hAnsi="Arial"/>
          <w:sz w:val="24"/>
          <w:szCs w:val="24"/>
          <w:lang w:eastAsia="es-ES"/>
        </w:rPr>
        <w:t>.</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right"/>
        <w:rPr/>
      </w:pPr>
      <w:r>
        <w:rPr>
          <w:rFonts w:eastAsia="Times New Roman" w:cs="Arial" w:ascii="Arial" w:hAnsi="Arial"/>
          <w:spacing w:val="6"/>
          <w:sz w:val="24"/>
          <w:szCs w:val="24"/>
          <w:lang w:eastAsia="es-ES"/>
        </w:rPr>
        <w:tab/>
      </w:r>
      <w:r>
        <w:rPr>
          <w:rFonts w:eastAsia="Times New Roman" w:cs="Arial" w:ascii="Arial" w:hAnsi="Arial"/>
          <w:sz w:val="24"/>
          <w:szCs w:val="24"/>
          <w:lang w:val="es-ES" w:eastAsia="es-ES"/>
        </w:rPr>
        <w:t xml:space="preserve">Sala de la Comisión, a 22 de agosto </w:t>
      </w:r>
      <w:r>
        <w:rPr>
          <w:rFonts w:eastAsia="Times New Roman" w:cs="Arial" w:ascii="Arial" w:hAnsi="Arial"/>
          <w:sz w:val="24"/>
          <w:szCs w:val="24"/>
          <w:lang w:val="es-ES_tradnl" w:eastAsia="es-ES"/>
        </w:rPr>
        <w:t>de 2017</w:t>
      </w:r>
      <w:r>
        <w:rPr>
          <w:rFonts w:eastAsia="Times New Roman" w:cs="Arial" w:ascii="Arial" w:hAnsi="Arial"/>
          <w:spacing w:val="6"/>
          <w:sz w:val="24"/>
          <w:szCs w:val="24"/>
          <w:lang w:eastAsia="es-ES"/>
        </w:rPr>
        <w:t>.</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80" w:leader="none"/>
        </w:tabs>
        <w:suppressAutoHyphens w:val="true"/>
        <w:spacing w:lineRule="auto" w:line="240" w:before="0" w:after="0"/>
        <w:jc w:val="both"/>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ROBERTO BUSTOS LATORRE</w:t>
      </w:r>
    </w:p>
    <w:p>
      <w:pPr>
        <w:pStyle w:val="Normal"/>
        <w:tabs>
          <w:tab w:val="clear" w:pos="708"/>
          <w:tab w:val="left" w:pos="2880" w:leader="none"/>
        </w:tabs>
        <w:suppressAutoHyphens w:val="true"/>
        <w:spacing w:lineRule="auto" w:line="240" w:before="0" w:after="0"/>
        <w:jc w:val="center"/>
        <w:rPr>
          <w:rFonts w:ascii="Arial" w:hAnsi="Arial" w:eastAsia="Times New Roman" w:cs="Arial"/>
          <w:spacing w:val="6"/>
          <w:sz w:val="24"/>
          <w:szCs w:val="24"/>
          <w:lang w:eastAsia="es-ES"/>
        </w:rPr>
      </w:pPr>
      <w:r>
        <w:rPr>
          <w:rFonts w:eastAsia="Times New Roman" w:cs="Arial" w:ascii="Arial" w:hAnsi="Arial"/>
          <w:spacing w:val="6"/>
          <w:sz w:val="24"/>
          <w:szCs w:val="24"/>
          <w:lang w:eastAsia="es-ES"/>
        </w:rPr>
        <w:t>Secretario de la Comisión</w:t>
      </w:r>
    </w:p>
    <w:p>
      <w:pPr>
        <w:pStyle w:val="Normal"/>
        <w:widowControl w:val="false"/>
        <w:shd w:fill="FFFFFF" w:val="clear"/>
        <w:tabs>
          <w:tab w:val="clear" w:pos="708"/>
          <w:tab w:val="left" w:pos="4325" w:leader="dot"/>
        </w:tabs>
        <w:autoSpaceDE w:val="false"/>
        <w:spacing w:lineRule="auto" w:line="240" w:before="0" w:after="0"/>
        <w:jc w:val="center"/>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t>RESUMEN EJECUTIVO</w:t>
      </w:r>
    </w:p>
    <w:p>
      <w:pPr>
        <w:pStyle w:val="Normal"/>
        <w:widowControl w:val="false"/>
        <w:shd w:fill="FFFFFF" w:val="clear"/>
        <w:tabs>
          <w:tab w:val="clear" w:pos="708"/>
          <w:tab w:val="left" w:pos="4301" w:leader="dot"/>
        </w:tabs>
        <w:autoSpaceDE w:val="false"/>
        <w:spacing w:lineRule="auto" w:line="240" w:before="0" w:after="0"/>
        <w:jc w:val="center"/>
        <w:rPr>
          <w:rFonts w:ascii="Arial" w:hAnsi="Arial" w:eastAsia="Times New Roman" w:cs="Arial"/>
          <w:b/>
          <w:b/>
          <w:bCs/>
          <w:color w:val="000000"/>
          <w:sz w:val="24"/>
          <w:szCs w:val="24"/>
          <w:u w:val="single"/>
          <w:lang w:val="es-ES_tradnl" w:eastAsia="es-ES"/>
        </w:rPr>
      </w:pPr>
      <w:r>
        <w:rPr>
          <w:rFonts w:eastAsia="Times New Roman" w:cs="Arial" w:ascii="Arial" w:hAnsi="Arial"/>
          <w:b/>
          <w:bCs/>
          <w:color w:val="000000"/>
          <w:sz w:val="24"/>
          <w:szCs w:val="24"/>
          <w:u w:val="single"/>
          <w:lang w:val="es-ES_tradnl" w:eastAsia="es-ES"/>
        </w:rPr>
      </w:r>
    </w:p>
    <w:p>
      <w:pPr>
        <w:pStyle w:val="Normal"/>
        <w:widowControl w:val="false"/>
        <w:shd w:fill="FFFFFF" w:val="clear"/>
        <w:tabs>
          <w:tab w:val="clear" w:pos="708"/>
          <w:tab w:val="left" w:pos="4301" w:leader="dot"/>
        </w:tabs>
        <w:autoSpaceDE w:val="false"/>
        <w:spacing w:lineRule="auto" w:line="240" w:before="0" w:after="0"/>
        <w:jc w:val="center"/>
        <w:rPr/>
      </w:pPr>
      <w:r>
        <w:rPr>
          <w:rFonts w:eastAsia="Times New Roman" w:cs="Arial" w:ascii="Arial" w:hAnsi="Arial"/>
          <w:b/>
          <w:bCs/>
          <w:color w:val="000000"/>
          <w:sz w:val="24"/>
          <w:szCs w:val="24"/>
          <w:lang w:val="es-ES_tradnl" w:eastAsia="es-ES"/>
        </w:rPr>
        <w:t xml:space="preserve">INFORME DE LA COMISIÓN DE HACIENDA, RECAÍDO EN EL PROYECTO DE LEY, EN SEGUNDO TRÁMITE CONSTITUCIONAL, </w:t>
      </w:r>
      <w:r>
        <w:rPr>
          <w:rFonts w:eastAsia="Times New Roman" w:cs="Arial" w:ascii="Arial" w:hAnsi="Arial"/>
          <w:b/>
          <w:bCs/>
          <w:color w:val="000000"/>
          <w:sz w:val="24"/>
          <w:szCs w:val="24"/>
          <w:lang w:val="es-ES" w:eastAsia="es-ES"/>
        </w:rPr>
        <w:t>QUE MODIFICA LA LEY N° 19.496, SOBRE PROTECCIÓN DE LOS DERECHOS DE LOS CONSUMIDORES</w:t>
      </w:r>
    </w:p>
    <w:p>
      <w:pPr>
        <w:pStyle w:val="Normal"/>
        <w:widowControl w:val="false"/>
        <w:shd w:fill="FFFFFF" w:val="clear"/>
        <w:tabs>
          <w:tab w:val="clear" w:pos="708"/>
          <w:tab w:val="left" w:pos="4301" w:leader="dot"/>
        </w:tabs>
        <w:autoSpaceDE w:val="false"/>
        <w:spacing w:lineRule="auto" w:line="240" w:before="0" w:after="0"/>
        <w:jc w:val="center"/>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tabs>
          <w:tab w:val="clear" w:pos="708"/>
          <w:tab w:val="left" w:pos="4301" w:leader="dot"/>
        </w:tabs>
        <w:autoSpaceDE w:val="false"/>
        <w:spacing w:lineRule="auto" w:line="240" w:before="0" w:after="0"/>
        <w:jc w:val="center"/>
        <w:rPr/>
      </w:pPr>
      <w:r>
        <w:rPr>
          <w:rFonts w:eastAsia="Times New Roman" w:cs="Arial" w:ascii="Arial" w:hAnsi="Arial"/>
          <w:b/>
          <w:bCs/>
          <w:color w:val="000000"/>
          <w:sz w:val="24"/>
          <w:szCs w:val="24"/>
          <w:lang w:val="es-ES_tradnl" w:eastAsia="es-ES"/>
        </w:rPr>
        <w:t>(</w:t>
      </w:r>
      <w:r>
        <w:rPr>
          <w:rFonts w:eastAsia="Times New Roman" w:cs="Arial" w:ascii="Arial" w:hAnsi="Arial"/>
          <w:b/>
          <w:bCs/>
          <w:color w:val="000000"/>
          <w:sz w:val="24"/>
          <w:szCs w:val="24"/>
          <w:u w:val="single"/>
          <w:lang w:val="es-ES_tradnl" w:eastAsia="es-ES"/>
        </w:rPr>
        <w:t>Boletín N° 9.369-03</w:t>
      </w:r>
      <w:r>
        <w:rPr>
          <w:rFonts w:eastAsia="Times New Roman" w:cs="Arial" w:ascii="Arial" w:hAnsi="Arial"/>
          <w:b/>
          <w:bCs/>
          <w:color w:val="000000"/>
          <w:sz w:val="24"/>
          <w:szCs w:val="24"/>
          <w:lang w:val="es-ES_tradnl" w:eastAsia="es-ES"/>
        </w:rPr>
        <w:t>)</w:t>
      </w:r>
    </w:p>
    <w:p>
      <w:pPr>
        <w:pStyle w:val="Normal"/>
        <w:widowControl w:val="false"/>
        <w:shd w:fill="FFFFFF" w:val="clear"/>
        <w:tabs>
          <w:tab w:val="clear" w:pos="708"/>
          <w:tab w:val="left" w:pos="4301" w:leader="dot"/>
        </w:tabs>
        <w:autoSpaceDE w:val="false"/>
        <w:spacing w:lineRule="auto" w:line="240" w:before="0" w:after="0"/>
        <w:ind w:left="567" w:hanging="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r>
    </w:p>
    <w:p>
      <w:pPr>
        <w:pStyle w:val="Normal"/>
        <w:widowControl w:val="false"/>
        <w:shd w:fill="FFFFFF" w:val="clear"/>
        <w:autoSpaceDE w:val="false"/>
        <w:spacing w:lineRule="auto" w:line="240" w:before="0" w:after="0"/>
        <w:ind w:left="708" w:hanging="708"/>
        <w:jc w:val="both"/>
        <w:rPr/>
      </w:pPr>
      <w:r>
        <w:rPr>
          <w:rFonts w:eastAsia="Times New Roman" w:cs="Arial" w:ascii="Arial" w:hAnsi="Arial"/>
          <w:b/>
          <w:bCs/>
          <w:color w:val="000000"/>
          <w:sz w:val="24"/>
          <w:szCs w:val="24"/>
          <w:lang w:val="es-ES_tradnl" w:eastAsia="es-ES"/>
        </w:rPr>
        <w:t xml:space="preserve">I. </w:t>
        <w:tab/>
        <w:t>OBJETIVOS DEL PROYECTO PROPUESTO POR LA COMISIÓN:</w:t>
      </w:r>
      <w:r>
        <w:rPr>
          <w:rFonts w:eastAsia="Times New Roman" w:cs="Arial" w:ascii="Arial" w:hAnsi="Arial"/>
          <w:bCs/>
          <w:iCs/>
          <w:sz w:val="24"/>
          <w:szCs w:val="24"/>
          <w:lang w:val="es-ES_tradnl" w:eastAsia="es-ES"/>
        </w:rPr>
        <w:t xml:space="preserve"> </w:t>
      </w:r>
      <w:r>
        <w:rPr>
          <w:rFonts w:eastAsia="Times New Roman" w:cs="Arial" w:ascii="Arial" w:hAnsi="Arial"/>
          <w:bCs/>
          <w:color w:val="000000"/>
          <w:sz w:val="24"/>
          <w:szCs w:val="24"/>
          <w:lang w:val="es-ES_tradnl" w:eastAsia="es-ES"/>
        </w:rPr>
        <w:t>La iniciativa en estudio tiene como propósito fortalecer la protección de los derechos de los consumidores, por la vía de robustecer tanto la estructura organizacional del Servicio Nacional del Consumidor como los procedimientos por los cuales la ciudadanía puede hacer efectivas sus pretensiones en este ámbito.</w:t>
      </w:r>
    </w:p>
    <w:p>
      <w:pPr>
        <w:pStyle w:val="Normal"/>
        <w:widowControl w:val="false"/>
        <w:autoSpaceDE w:val="false"/>
        <w:spacing w:lineRule="auto" w:line="240" w:before="0" w:after="0"/>
        <w:ind w:left="567" w:hanging="0"/>
        <w:jc w:val="both"/>
        <w:rPr>
          <w:rFonts w:ascii="Arial" w:hAnsi="Arial" w:eastAsia="Times New Roman" w:cs="Arial"/>
          <w:bCs/>
          <w:iCs/>
          <w:color w:val="000000"/>
          <w:sz w:val="24"/>
          <w:szCs w:val="24"/>
          <w:lang w:val="es-ES_tradnl" w:eastAsia="es-ES"/>
        </w:rPr>
      </w:pPr>
      <w:r>
        <w:rPr>
          <w:rFonts w:eastAsia="Times New Roman" w:cs="Arial" w:ascii="Arial" w:hAnsi="Arial"/>
          <w:bCs/>
          <w:iCs/>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 w:eastAsia="es-ES"/>
        </w:rPr>
        <w:t>II.</w:t>
        <w:tab/>
      </w:r>
      <w:r>
        <w:rPr>
          <w:rFonts w:eastAsia="Times New Roman" w:cs="Arial" w:ascii="Arial" w:hAnsi="Arial"/>
          <w:b/>
          <w:color w:val="000000"/>
          <w:sz w:val="24"/>
          <w:szCs w:val="24"/>
          <w:lang w:val="es-ES_tradnl" w:eastAsia="es-ES"/>
        </w:rPr>
        <w:t>ACUERDOS</w:t>
      </w:r>
      <w:r>
        <w:rPr>
          <w:rFonts w:eastAsia="Times New Roman" w:cs="Arial" w:ascii="Arial" w:hAnsi="Arial"/>
          <w:color w:val="000000"/>
          <w:sz w:val="24"/>
          <w:szCs w:val="24"/>
          <w:lang w:val="es-ES_tradnl" w:eastAsia="es-ES"/>
        </w:rPr>
        <w:t>:</w:t>
      </w:r>
    </w:p>
    <w:p>
      <w:pPr>
        <w:pStyle w:val="Normal"/>
        <w:widowControl w:val="false"/>
        <w:shd w:fill="FFFFFF" w:val="clear"/>
        <w:autoSpaceDE w:val="false"/>
        <w:spacing w:lineRule="auto" w:line="240" w:before="0" w:after="0"/>
        <w:ind w:left="709" w:hanging="709"/>
        <w:jc w:val="both"/>
        <w:rPr/>
      </w:pPr>
      <w:r>
        <w:rPr>
          <w:rFonts w:eastAsia="Times New Roman" w:cs="Arial" w:ascii="Arial" w:hAnsi="Arial"/>
          <w:color w:val="000000"/>
          <w:sz w:val="24"/>
          <w:szCs w:val="24"/>
          <w:lang w:val="es-ES_tradnl" w:eastAsia="es-ES"/>
        </w:rPr>
        <w:tab/>
        <w:t>A</w:t>
      </w:r>
      <w:r>
        <w:rPr>
          <w:rFonts w:eastAsia="Times New Roman" w:cs="Arial" w:ascii="Arial" w:hAnsi="Arial"/>
          <w:sz w:val="24"/>
          <w:szCs w:val="24"/>
          <w:lang w:eastAsia="es-ES"/>
        </w:rPr>
        <w:t>rtículo 1°</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úmero 5)</w:t>
        <w:tab/>
        <w:tab/>
        <w:tab/>
        <w:tab/>
        <w:t>aprobado</w:t>
        <w:tab/>
        <w:tab/>
        <w:t>Unanimidad 4x0.</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 xml:space="preserve">úmero 6) </w:t>
        <w:tab/>
        <w:tab/>
        <w:tab/>
        <w:tab/>
        <w:t>aprobado</w:t>
        <w:tab/>
        <w:tab/>
        <w:t>Unanimidad 4x0.</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 xml:space="preserve">úmero 9) </w:t>
        <w:tab/>
        <w:tab/>
        <w:tab/>
        <w:tab/>
        <w:t>aprobado</w:t>
        <w:tab/>
        <w:tab/>
        <w:t>Unanimidad 4x0.</w:t>
      </w:r>
    </w:p>
    <w:p>
      <w:pPr>
        <w:pStyle w:val="Normal"/>
        <w:widowControl w:val="false"/>
        <w:shd w:fill="FFFFFF" w:val="clear"/>
        <w:tabs>
          <w:tab w:val="clear" w:pos="708"/>
          <w:tab w:val="left" w:pos="2780" w:leader="none"/>
        </w:tabs>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úmero 10)</w:t>
        <w:tab/>
        <w:tab/>
        <w:tab/>
        <w:tab/>
        <w:t>aprobado</w:t>
        <w:tab/>
        <w:tab/>
        <w:t>Unanimidad 5x0.</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 xml:space="preserve">úmero 11) </w:t>
        <w:tab/>
        <w:tab/>
        <w:tab/>
        <w:tab/>
        <w:t>aprobado</w:t>
        <w:tab/>
        <w:tab/>
        <w:t>Unanimidad 5x0.</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úmero 12)</w:t>
        <w:tab/>
        <w:tab/>
        <w:t>aprobado</w:t>
        <w:tab/>
        <w:t>3 a favor x 1 en contra x 1 abstención</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 xml:space="preserve">úmero 13) </w:t>
        <w:tab/>
        <w:tab/>
        <w:tab/>
        <w:tab/>
        <w:t>aprobado</w:t>
        <w:tab/>
        <w:tab/>
        <w:t>Unanimidad 5x0.</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úmero 16)</w:t>
        <w:tab/>
        <w:tab/>
        <w:tab/>
        <w:tab/>
        <w:t>aprobado</w:t>
        <w:tab/>
        <w:tab/>
        <w:t>Unanimidad 4x0.</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 xml:space="preserve">úmero 21) </w:t>
        <w:tab/>
        <w:tab/>
        <w:t>aprobado</w:t>
        <w:tab/>
        <w:t>4 a favor x 1 abstención.</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úmero 23)</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color w:val="000000"/>
          <w:sz w:val="24"/>
          <w:szCs w:val="24"/>
          <w:lang w:eastAsia="es-ES"/>
        </w:rPr>
        <w:t>Letra a) (pasó a ser c))</w:t>
        <w:tab/>
        <w:tab/>
      </w:r>
      <w:r>
        <w:rPr>
          <w:rFonts w:eastAsia="Times New Roman" w:cs="Arial" w:ascii="Arial" w:hAnsi="Arial"/>
          <w:sz w:val="24"/>
          <w:szCs w:val="24"/>
          <w:lang w:eastAsia="es-ES"/>
        </w:rPr>
        <w:t>aprobada</w:t>
        <w:tab/>
        <w:tab/>
        <w:t>Unanimidad 5x0.</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sz w:val="24"/>
          <w:szCs w:val="24"/>
          <w:lang w:eastAsia="es-ES"/>
        </w:rPr>
        <w:t>Letra b) (pasó a ser d))</w:t>
        <w:tab/>
        <w:t>aprobada</w:t>
        <w:tab/>
        <w:t>4 a favor x 1 en contra.</w:t>
        <w:tab/>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 xml:space="preserve">úmero 34) </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A</w:t>
      </w:r>
      <w:r>
        <w:rPr>
          <w:rFonts w:eastAsia="Times New Roman" w:cs="Arial" w:ascii="Arial" w:hAnsi="Arial"/>
          <w:sz w:val="24"/>
          <w:szCs w:val="24"/>
          <w:lang w:eastAsia="es-ES"/>
        </w:rPr>
        <w:t>rtículo 50 N</w:t>
        <w:tab/>
        <w:t xml:space="preserve">incisos segundo, tercero y cuarto </w:t>
        <w:tab/>
        <w:t>aprobados</w:t>
        <w:tab/>
        <w:tab/>
        <w:tab/>
        <w:tab/>
        <w:tab/>
        <w:tab/>
        <w:tab/>
        <w:tab/>
        <w:tab/>
        <w:t>Unanimidad 4x0.</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 xml:space="preserve">Artículo </w:t>
      </w:r>
      <w:r>
        <w:rPr>
          <w:rFonts w:eastAsia="Times New Roman" w:cs="Arial" w:ascii="Arial" w:hAnsi="Arial"/>
          <w:sz w:val="24"/>
          <w:szCs w:val="24"/>
          <w:lang w:eastAsia="es-ES"/>
        </w:rPr>
        <w:t>50 Ñ</w:t>
        <w:tab/>
        <w:tab/>
        <w:tab/>
        <w:tab/>
        <w:t>aprobado</w:t>
        <w:tab/>
        <w:tab/>
        <w:t>Unanimidad 4x0.</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sz w:val="24"/>
          <w:szCs w:val="24"/>
          <w:lang w:eastAsia="es-ES"/>
        </w:rPr>
        <w:t>Artículo 50 O</w:t>
        <w:tab/>
        <w:t xml:space="preserve">inciso tercero </w:t>
        <w:tab/>
        <w:t>aprobado</w:t>
        <w:tab/>
        <w:tab/>
        <w:t>Unanimidad 5x0.</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úmero 41)</w:t>
        <w:tab/>
      </w:r>
    </w:p>
    <w:p>
      <w:pPr>
        <w:pStyle w:val="Normal"/>
        <w:widowControl w:val="false"/>
        <w:shd w:fill="FFFFFF" w:val="clear"/>
        <w:autoSpaceDE w:val="false"/>
        <w:spacing w:lineRule="auto" w:line="240" w:before="0" w:after="0"/>
        <w:ind w:left="709" w:hanging="1"/>
        <w:jc w:val="both"/>
        <w:rPr/>
      </w:pPr>
      <w:r>
        <w:rPr>
          <w:rFonts w:eastAsia="Times New Roman" w:cs="Arial" w:ascii="Arial" w:hAnsi="Arial"/>
          <w:color w:val="000000"/>
          <w:sz w:val="24"/>
          <w:szCs w:val="24"/>
          <w:lang w:eastAsia="es-ES"/>
        </w:rPr>
        <w:t>L</w:t>
      </w:r>
      <w:r>
        <w:rPr>
          <w:rFonts w:eastAsia="Times New Roman" w:cs="Arial" w:ascii="Arial" w:hAnsi="Arial"/>
          <w:sz w:val="24"/>
          <w:szCs w:val="24"/>
          <w:lang w:eastAsia="es-ES"/>
        </w:rPr>
        <w:t>etra b)</w:t>
        <w:tab/>
        <w:tab/>
        <w:tab/>
        <w:t>aprobada</w:t>
        <w:tab/>
        <w:t xml:space="preserve">2 a favor x 1 abstención. </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úmero 45)</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A</w:t>
      </w:r>
      <w:r>
        <w:rPr>
          <w:rFonts w:eastAsia="Times New Roman" w:cs="Arial" w:ascii="Arial" w:hAnsi="Arial"/>
          <w:sz w:val="24"/>
          <w:szCs w:val="24"/>
          <w:lang w:eastAsia="es-ES"/>
        </w:rPr>
        <w:t>rtículo 54 O</w:t>
        <w:tab/>
        <w:t xml:space="preserve">inciso final </w:t>
        <w:tab/>
        <w:t>aprobado con modificaciones</w:t>
        <w:tab/>
        <w:tab/>
        <w:tab/>
        <w:tab/>
        <w:tab/>
        <w:tab/>
        <w:tab/>
        <w:tab/>
        <w:tab/>
        <w:tab/>
        <w:t>Unanimidad 4x0.</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 xml:space="preserve">úmero 46) </w:t>
        <w:tab/>
        <w:tab/>
        <w:t>aprobado con modificaciones</w:t>
        <w:tab/>
        <w:t>Unanimidad 5x0.</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úmero 47)</w:t>
        <w:tab/>
        <w:tab/>
        <w:t>aprobado</w:t>
        <w:tab/>
        <w:tab/>
        <w:tab/>
        <w:tab/>
        <w:t>Unanimidad 5x0.</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 xml:space="preserve">úmero 50) </w:t>
        <w:tab/>
        <w:tab/>
        <w:t>aprobado</w:t>
        <w:tab/>
        <w:tab/>
        <w:tab/>
        <w:tab/>
        <w:t>Unanimidad 5x0.</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 xml:space="preserve">úmero 51) </w:t>
        <w:tab/>
        <w:tab/>
        <w:t>aprobado</w:t>
        <w:tab/>
        <w:tab/>
        <w:tab/>
        <w:tab/>
        <w:t>Unanimidad 5x0.</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úmero 52)</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color w:val="000000"/>
          <w:sz w:val="24"/>
          <w:szCs w:val="24"/>
          <w:lang w:eastAsia="es-ES"/>
        </w:rPr>
        <w:t>L</w:t>
      </w:r>
      <w:r>
        <w:rPr>
          <w:rFonts w:eastAsia="Times New Roman" w:cs="Arial" w:ascii="Arial" w:hAnsi="Arial"/>
          <w:sz w:val="24"/>
          <w:szCs w:val="24"/>
          <w:lang w:eastAsia="es-ES"/>
        </w:rPr>
        <w:t>etra a)</w:t>
        <w:tab/>
        <w:t>literal a) párrafo sexto)</w:t>
        <w:tab/>
        <w:t>aprobado</w:t>
        <w:tab/>
        <w:t>Unanimidad 5x0.</w:t>
      </w:r>
    </w:p>
    <w:p>
      <w:pPr>
        <w:pStyle w:val="Normal"/>
        <w:widowControl w:val="false"/>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447" w:leader="none"/>
        </w:tabs>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hd w:fill="FFFFFF" w:val="clear"/>
        <w:autoSpaceDE w:val="false"/>
        <w:spacing w:lineRule="auto" w:line="240" w:before="0" w:after="0"/>
        <w:ind w:left="709" w:hanging="1"/>
        <w:jc w:val="both"/>
        <w:rPr/>
      </w:pPr>
      <w:r>
        <w:rPr>
          <w:rFonts w:eastAsia="Times New Roman" w:cs="Arial" w:ascii="Arial" w:hAnsi="Arial"/>
          <w:color w:val="000000"/>
          <w:sz w:val="24"/>
          <w:szCs w:val="24"/>
          <w:lang w:eastAsia="es-ES"/>
        </w:rPr>
        <w:t>Le</w:t>
      </w:r>
      <w:r>
        <w:rPr>
          <w:rFonts w:eastAsia="Times New Roman" w:cs="Arial" w:ascii="Arial" w:hAnsi="Arial"/>
          <w:sz w:val="24"/>
          <w:szCs w:val="24"/>
          <w:lang w:eastAsia="es-ES"/>
        </w:rPr>
        <w:t xml:space="preserve">tra b) </w:t>
        <w:tab/>
        <w:t xml:space="preserve">Literal j) </w:t>
        <w:tab/>
        <w:tab/>
        <w:t>aprobado</w:t>
        <w:tab/>
        <w:tab/>
        <w:t>Unanimidad 5x0.</w:t>
      </w:r>
    </w:p>
    <w:p>
      <w:pPr>
        <w:pStyle w:val="Normal"/>
        <w:widowControl w:val="false"/>
        <w:shd w:fill="FFFFFF" w:val="clear"/>
        <w:autoSpaceDE w:val="false"/>
        <w:spacing w:lineRule="auto" w:line="240" w:before="0" w:after="0"/>
        <w:ind w:left="1417" w:firstLine="707"/>
        <w:jc w:val="both"/>
        <w:rPr/>
      </w:pPr>
      <w:r>
        <w:rPr>
          <w:rFonts w:eastAsia="Times New Roman" w:cs="Arial" w:ascii="Arial" w:hAnsi="Arial"/>
          <w:sz w:val="24"/>
          <w:szCs w:val="24"/>
          <w:lang w:eastAsia="es-ES"/>
        </w:rPr>
        <w:t>Literal k)</w:t>
        <w:tab/>
        <w:tab/>
        <w:t>aprobado</w:t>
        <w:tab/>
        <w:tab/>
        <w:t>Unanimidad 5x0.</w:t>
      </w:r>
    </w:p>
    <w:p>
      <w:pPr>
        <w:pStyle w:val="Normal"/>
        <w:widowControl w:val="false"/>
        <w:shd w:fill="FFFFFF" w:val="clear"/>
        <w:autoSpaceDE w:val="false"/>
        <w:spacing w:lineRule="auto" w:line="240" w:before="0" w:after="0"/>
        <w:ind w:left="1417" w:firstLine="707"/>
        <w:jc w:val="both"/>
        <w:rPr/>
      </w:pPr>
      <w:r>
        <w:rPr>
          <w:rFonts w:eastAsia="Times New Roman" w:cs="Arial" w:ascii="Arial" w:hAnsi="Arial"/>
          <w:sz w:val="24"/>
          <w:szCs w:val="24"/>
          <w:lang w:eastAsia="es-ES"/>
        </w:rPr>
        <w:t xml:space="preserve">Literal l) </w:t>
        <w:tab/>
        <w:tab/>
        <w:t>aprobado</w:t>
        <w:tab/>
        <w:tab/>
        <w:t>Unanimidad 5x0.</w:t>
      </w:r>
    </w:p>
    <w:p>
      <w:pPr>
        <w:pStyle w:val="Normal"/>
        <w:widowControl w:val="false"/>
        <w:shd w:fill="FFFFFF" w:val="clear"/>
        <w:autoSpaceDE w:val="false"/>
        <w:spacing w:lineRule="auto" w:line="240" w:before="0" w:after="0"/>
        <w:ind w:left="1417" w:firstLine="707"/>
        <w:jc w:val="both"/>
        <w:rPr/>
      </w:pPr>
      <w:r>
        <w:rPr>
          <w:rFonts w:eastAsia="Times New Roman" w:cs="Arial" w:ascii="Arial" w:hAnsi="Arial"/>
          <w:sz w:val="24"/>
          <w:szCs w:val="24"/>
          <w:lang w:eastAsia="es-ES"/>
        </w:rPr>
        <w:t xml:space="preserve">Literal m) </w:t>
        <w:tab/>
        <w:tab/>
        <w:t>aprobado</w:t>
        <w:tab/>
        <w:tab/>
        <w:t>Unanimidad 5x0.</w:t>
      </w:r>
    </w:p>
    <w:p>
      <w:pPr>
        <w:pStyle w:val="Normal"/>
        <w:widowControl w:val="false"/>
        <w:shd w:fill="FFFFFF" w:val="clear"/>
        <w:autoSpaceDE w:val="false"/>
        <w:spacing w:lineRule="auto" w:line="240" w:before="0" w:after="0"/>
        <w:ind w:left="1417" w:firstLine="707"/>
        <w:jc w:val="both"/>
        <w:rPr/>
      </w:pPr>
      <w:r>
        <w:rPr>
          <w:rFonts w:eastAsia="Times New Roman" w:cs="Arial" w:ascii="Arial" w:hAnsi="Arial"/>
          <w:sz w:val="24"/>
          <w:szCs w:val="24"/>
          <w:lang w:eastAsia="es-ES"/>
        </w:rPr>
        <w:t xml:space="preserve">Literal n) </w:t>
        <w:tab/>
        <w:tab/>
        <w:t>aprobado</w:t>
        <w:tab/>
        <w:tab/>
        <w:t>Unanimidad 5x0.</w:t>
      </w:r>
    </w:p>
    <w:p>
      <w:pPr>
        <w:pStyle w:val="Normal"/>
        <w:widowControl w:val="false"/>
        <w:shd w:fill="FFFFFF" w:val="clear"/>
        <w:autoSpaceDE w:val="false"/>
        <w:spacing w:lineRule="auto" w:line="240" w:before="0" w:after="0"/>
        <w:ind w:left="1416" w:firstLine="707"/>
        <w:jc w:val="both"/>
        <w:rPr/>
      </w:pPr>
      <w:r>
        <w:rPr>
          <w:rFonts w:eastAsia="Times New Roman" w:cs="Arial" w:ascii="Arial" w:hAnsi="Arial"/>
          <w:sz w:val="24"/>
          <w:szCs w:val="24"/>
          <w:lang w:eastAsia="es-ES"/>
        </w:rPr>
        <w:t>Literal ñ)</w:t>
        <w:tab/>
        <w:tab/>
        <w:t>aprobado</w:t>
        <w:tab/>
        <w:tab/>
        <w:t>Unanimidad 5x0.</w:t>
      </w:r>
    </w:p>
    <w:p>
      <w:pPr>
        <w:pStyle w:val="Normal"/>
        <w:widowControl w:val="false"/>
        <w:shd w:fill="FFFFFF" w:val="clear"/>
        <w:autoSpaceDE w:val="false"/>
        <w:spacing w:lineRule="auto" w:line="240" w:before="0" w:after="0"/>
        <w:ind w:left="1416" w:firstLine="707"/>
        <w:jc w:val="both"/>
        <w:rPr>
          <w:rFonts w:ascii="Arial" w:hAnsi="Arial" w:eastAsia="Times New Roman" w:cs="Arial"/>
          <w:sz w:val="24"/>
          <w:szCs w:val="24"/>
          <w:lang w:eastAsia="es-ES"/>
        </w:rPr>
      </w:pPr>
      <w:r>
        <w:rPr>
          <w:rFonts w:eastAsia="Times New Roman" w:cs="Arial" w:ascii="Arial" w:hAnsi="Arial"/>
          <w:sz w:val="24"/>
          <w:szCs w:val="24"/>
          <w:lang w:eastAsia="es-ES"/>
        </w:rPr>
        <w:t>Literal r)</w:t>
        <w:tab/>
        <w:t>aprobado</w:t>
        <w:tab/>
        <w:t>2 a favor x 1 abstención.</w:t>
      </w:r>
    </w:p>
    <w:p>
      <w:pPr>
        <w:pStyle w:val="Normal"/>
        <w:widowControl w:val="false"/>
        <w:shd w:fill="FFFFFF" w:val="clear"/>
        <w:autoSpaceDE w:val="false"/>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Letra e) </w:t>
        <w:tab/>
        <w:tab/>
        <w:tab/>
        <w:tab/>
        <w:t>aprobada</w:t>
        <w:tab/>
        <w:tab/>
        <w:t>Unanimidad 4x0.</w:t>
      </w:r>
    </w:p>
    <w:p>
      <w:pPr>
        <w:pStyle w:val="Normal"/>
        <w:widowControl w:val="false"/>
        <w:shd w:fill="FFFFFF" w:val="clear"/>
        <w:autoSpaceDE w:val="false"/>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Letra g)</w:t>
        <w:tab/>
        <w:t>primer y segundo inciso propuestos</w:t>
        <w:tab/>
      </w:r>
    </w:p>
    <w:p>
      <w:pPr>
        <w:pStyle w:val="Normal"/>
        <w:widowControl w:val="false"/>
        <w:shd w:fill="FFFFFF" w:val="clear"/>
        <w:autoSpaceDE w:val="false"/>
        <w:spacing w:lineRule="auto" w:line="24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aprobados</w:t>
        <w:tab/>
        <w:t xml:space="preserve">3 a favor x 2 abstenciones. </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color w:val="000000"/>
          <w:sz w:val="24"/>
          <w:szCs w:val="24"/>
          <w:lang w:eastAsia="es-ES"/>
        </w:rPr>
        <w:t>N</w:t>
      </w:r>
      <w:r>
        <w:rPr>
          <w:rFonts w:eastAsia="Times New Roman" w:cs="Arial" w:ascii="Arial" w:hAnsi="Arial"/>
          <w:sz w:val="24"/>
          <w:szCs w:val="24"/>
          <w:lang w:eastAsia="es-ES"/>
        </w:rPr>
        <w:t xml:space="preserve">úmero 54) </w:t>
        <w:tab/>
        <w:tab/>
        <w:tab/>
        <w:t>aprobado</w:t>
        <w:tab/>
        <w:t>3 a favor x 2 abstenciones.</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A</w:t>
      </w:r>
      <w:r>
        <w:rPr>
          <w:rFonts w:eastAsia="Times New Roman" w:cs="Arial" w:ascii="Arial" w:hAnsi="Arial"/>
          <w:sz w:val="24"/>
          <w:szCs w:val="24"/>
          <w:lang w:eastAsia="es-ES"/>
        </w:rPr>
        <w:t>rtículo 3°</w:t>
        <w:tab/>
        <w:tab/>
        <w:tab/>
        <w:tab/>
        <w:tab/>
        <w:t>aprobado</w:t>
        <w:tab/>
        <w:t>Unanimidad 4x0.</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A</w:t>
      </w:r>
      <w:r>
        <w:rPr>
          <w:rFonts w:eastAsia="Times New Roman" w:cs="Arial" w:ascii="Arial" w:hAnsi="Arial"/>
          <w:sz w:val="24"/>
          <w:szCs w:val="24"/>
          <w:lang w:eastAsia="es-ES"/>
        </w:rPr>
        <w:t xml:space="preserve">rtículo primero transitorio </w:t>
        <w:tab/>
        <w:tab/>
        <w:t>aprobado</w:t>
        <w:tab/>
        <w:t>Unanimidad 4x0.</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color w:val="000000"/>
          <w:sz w:val="24"/>
          <w:szCs w:val="24"/>
          <w:lang w:eastAsia="es-ES"/>
        </w:rPr>
        <w:t xml:space="preserve">Artículo </w:t>
      </w:r>
      <w:r>
        <w:rPr>
          <w:rFonts w:eastAsia="Times New Roman" w:cs="Arial" w:ascii="Arial" w:hAnsi="Arial"/>
          <w:sz w:val="24"/>
          <w:szCs w:val="24"/>
          <w:lang w:eastAsia="es-ES"/>
        </w:rPr>
        <w:t>tercero transitorio</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úmero 1) </w:t>
        <w:tab/>
        <w:tab/>
        <w:tab/>
        <w:t>aprobado</w:t>
        <w:tab/>
        <w:t>4 a favor x 1 abstención.</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Número 2) </w:t>
        <w:tab/>
        <w:tab/>
        <w:t>aprobado con modificaciones</w:t>
        <w:tab/>
        <w:t>Unanimidad 5x0.</w:t>
      </w:r>
    </w:p>
    <w:p>
      <w:pPr>
        <w:pStyle w:val="Normal"/>
        <w:widowControl w:val="false"/>
        <w:shd w:fill="FFFFFF" w:val="clear"/>
        <w:autoSpaceDE w:val="false"/>
        <w:spacing w:lineRule="auto" w:line="240" w:before="0" w:after="0"/>
        <w:ind w:left="709" w:hanging="1"/>
        <w:jc w:val="both"/>
        <w:rPr>
          <w:rFonts w:ascii="Arial" w:hAnsi="Arial" w:eastAsia="Times New Roman" w:cs="Arial"/>
          <w:sz w:val="24"/>
          <w:szCs w:val="24"/>
          <w:lang w:eastAsia="es-ES"/>
        </w:rPr>
      </w:pPr>
      <w:r>
        <w:rPr>
          <w:rFonts w:eastAsia="Times New Roman" w:cs="Arial" w:ascii="Arial" w:hAnsi="Arial"/>
          <w:sz w:val="24"/>
          <w:szCs w:val="24"/>
          <w:lang w:eastAsia="es-ES"/>
        </w:rPr>
        <w:t>Resto artículo</w:t>
        <w:tab/>
        <w:tab/>
        <w:tab/>
        <w:t>aprobado</w:t>
        <w:tab/>
        <w:tab/>
        <w:t>Unanimidad 5x0.</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sz w:val="24"/>
          <w:szCs w:val="24"/>
          <w:lang w:eastAsia="es-ES"/>
        </w:rPr>
        <w:t xml:space="preserve">Artículo quinto transitorio </w:t>
        <w:tab/>
        <w:tab/>
        <w:t>aprobado</w:t>
        <w:tab/>
        <w:tab/>
        <w:t>Unanimidad 5x0.</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sz w:val="24"/>
          <w:szCs w:val="24"/>
          <w:lang w:eastAsia="es-ES"/>
        </w:rPr>
        <w:t xml:space="preserve">Artículo sexto transitorio </w:t>
        <w:tab/>
        <w:tab/>
        <w:t>aprobado</w:t>
        <w:tab/>
        <w:tab/>
        <w:t>Unanimidad 5x0.</w:t>
      </w:r>
    </w:p>
    <w:p>
      <w:pPr>
        <w:pStyle w:val="Normal"/>
        <w:widowControl w:val="false"/>
        <w:shd w:fill="FFFFFF" w:val="clear"/>
        <w:autoSpaceDE w:val="false"/>
        <w:spacing w:lineRule="auto" w:line="240" w:before="0" w:after="0"/>
        <w:ind w:left="709" w:hanging="1"/>
        <w:jc w:val="both"/>
        <w:rPr/>
      </w:pPr>
      <w:r>
        <w:rPr>
          <w:rFonts w:eastAsia="Times New Roman" w:cs="Arial" w:ascii="Arial" w:hAnsi="Arial"/>
          <w:sz w:val="24"/>
          <w:szCs w:val="24"/>
          <w:lang w:eastAsia="es-ES"/>
        </w:rPr>
        <w:t xml:space="preserve">Artículo noveno transitorio </w:t>
        <w:tab/>
        <w:t>aprobado</w:t>
        <w:tab/>
        <w:tab/>
        <w:t>Unanimidad 5x0.</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left="567" w:hanging="567"/>
        <w:jc w:val="both"/>
        <w:rPr>
          <w:rFonts w:ascii="Arial" w:hAnsi="Arial" w:eastAsia="Times New Roman" w:cs="Arial"/>
          <w:bCs/>
          <w:color w:val="000000"/>
          <w:sz w:val="24"/>
          <w:szCs w:val="24"/>
          <w:lang w:val="es-ES_tradnl" w:eastAsia="es-ES"/>
        </w:rPr>
      </w:pPr>
      <w:r>
        <w:rPr>
          <w:rFonts w:eastAsia="Times New Roman" w:cs="Arial" w:ascii="Arial" w:hAnsi="Arial"/>
          <w:b/>
          <w:color w:val="000000"/>
          <w:sz w:val="24"/>
          <w:szCs w:val="24"/>
          <w:lang w:val="es-ES_tradnl" w:eastAsia="es-ES"/>
        </w:rPr>
        <w:t>III.</w:t>
        <w:tab/>
      </w:r>
      <w:r>
        <w:rPr>
          <w:rFonts w:eastAsia="Times New Roman" w:cs="Arial" w:ascii="Arial" w:hAnsi="Arial"/>
          <w:b/>
          <w:bCs/>
          <w:color w:val="000000"/>
          <w:sz w:val="24"/>
          <w:szCs w:val="24"/>
          <w:lang w:val="es-ES_tradnl" w:eastAsia="es-ES"/>
        </w:rPr>
        <w:t>ESTRUCTURA DEL PROYECTO APROBADO POR LA COMISIÓN:</w:t>
      </w:r>
      <w:r>
        <w:rPr>
          <w:rFonts w:eastAsia="Times New Roman" w:cs="Arial" w:ascii="Arial" w:hAnsi="Arial"/>
          <w:bCs/>
          <w:color w:val="000000"/>
          <w:sz w:val="24"/>
          <w:szCs w:val="24"/>
          <w:lang w:val="es-ES_tradnl" w:eastAsia="es-ES"/>
        </w:rPr>
        <w:t xml:space="preserve"> consta de cuatro artículos permanentes y diez transitorios.</w:t>
      </w:r>
    </w:p>
    <w:p>
      <w:pPr>
        <w:pStyle w:val="Normal"/>
        <w:widowControl w:val="false"/>
        <w:shd w:fill="FFFFFF" w:val="clear"/>
        <w:autoSpaceDE w:val="false"/>
        <w:spacing w:lineRule="auto" w:line="240" w:before="0" w:after="0"/>
        <w:ind w:left="567"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ind w:left="567" w:hanging="567"/>
        <w:jc w:val="both"/>
        <w:rPr>
          <w:rFonts w:ascii="Arial" w:hAnsi="Arial" w:eastAsia="Times New Roman" w:cs="Arial"/>
          <w:i/>
          <w:i/>
          <w:sz w:val="24"/>
          <w:szCs w:val="24"/>
          <w:lang w:val="es-ES" w:eastAsia="es-ES"/>
        </w:rPr>
      </w:pPr>
      <w:r>
        <w:rPr>
          <w:rFonts w:eastAsia="Times New Roman" w:cs="Arial" w:ascii="Arial" w:hAnsi="Arial"/>
          <w:b/>
          <w:color w:val="000000"/>
          <w:sz w:val="24"/>
          <w:szCs w:val="24"/>
          <w:lang w:val="es-ES_tradnl" w:eastAsia="es-ES"/>
        </w:rPr>
        <w:t xml:space="preserve">IV. </w:t>
        <w:tab/>
      </w:r>
      <w:r>
        <w:rPr>
          <w:rFonts w:eastAsia="Times New Roman" w:cs="Arial" w:ascii="Arial" w:hAnsi="Arial"/>
          <w:b/>
          <w:bCs/>
          <w:color w:val="000000"/>
          <w:sz w:val="24"/>
          <w:szCs w:val="24"/>
          <w:lang w:val="es-ES_tradnl" w:eastAsia="es-ES"/>
        </w:rPr>
        <w:t>NORMAS DE QUORUM ESPECIAL:</w:t>
      </w:r>
      <w:r>
        <w:rPr>
          <w:rFonts w:eastAsia="Times New Roman" w:cs="Arial" w:ascii="Arial" w:hAnsi="Arial"/>
          <w:color w:val="000000"/>
          <w:sz w:val="24"/>
          <w:szCs w:val="24"/>
          <w:lang w:val="es-ES_tradnl" w:eastAsia="es-ES"/>
        </w:rPr>
        <w:t xml:space="preserve"> </w:t>
      </w:r>
    </w:p>
    <w:p>
      <w:pPr>
        <w:pStyle w:val="Normal"/>
        <w:tabs>
          <w:tab w:val="clear" w:pos="708"/>
          <w:tab w:val="left" w:pos="2268" w:leader="none"/>
          <w:tab w:val="left" w:pos="2835" w:leader="none"/>
        </w:tabs>
        <w:spacing w:lineRule="auto" w:line="240" w:before="0" w:after="0"/>
        <w:ind w:left="567" w:hanging="567"/>
        <w:jc w:val="both"/>
        <w:rPr/>
      </w:pPr>
      <w:r>
        <w:rPr>
          <w:rFonts w:eastAsia="Times New Roman" w:cs="Arial" w:ascii="Arial" w:hAnsi="Arial"/>
          <w:sz w:val="24"/>
          <w:szCs w:val="24"/>
          <w:lang w:val="es-ES" w:eastAsia="es-ES"/>
        </w:rPr>
        <w:tab/>
        <w:t xml:space="preserve">Las normas que se indican a continuación tienen el </w:t>
      </w:r>
      <w:r>
        <w:rPr>
          <w:rFonts w:eastAsia="Times New Roman" w:cs="Arial" w:ascii="Arial" w:hAnsi="Arial"/>
          <w:sz w:val="24"/>
          <w:szCs w:val="24"/>
          <w:u w:val="single"/>
          <w:lang w:val="es-ES" w:eastAsia="es-ES"/>
        </w:rPr>
        <w:t>carácter de orgánicas constitucionales</w:t>
      </w:r>
      <w:r>
        <w:rPr>
          <w:rFonts w:eastAsia="Times New Roman" w:cs="Arial" w:ascii="Arial" w:hAnsi="Arial"/>
          <w:sz w:val="24"/>
          <w:szCs w:val="24"/>
          <w:lang w:val="es-ES" w:eastAsia="es-ES"/>
        </w:rPr>
        <w:t>, por las razones que en cada caso se consignan:</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 xml:space="preserve">Artículo 1° del proyecto de ley: </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268" w:leader="none"/>
          <w:tab w:val="left" w:pos="2835" w:leader="none"/>
        </w:tabs>
        <w:spacing w:lineRule="auto" w:line="240" w:before="0" w:after="0"/>
        <w:ind w:left="567" w:hanging="0"/>
        <w:jc w:val="both"/>
        <w:rPr/>
      </w:pPr>
      <w:r>
        <w:rPr>
          <w:rFonts w:eastAsia="Times New Roman" w:cs="Arial" w:ascii="Arial" w:hAnsi="Arial"/>
          <w:sz w:val="24"/>
          <w:szCs w:val="24"/>
          <w:lang w:val="es-ES" w:eastAsia="es-ES"/>
        </w:rPr>
        <w:t xml:space="preserve">- Inciso tercero del artículo 31, contenido en el numeral 17); inciso tercero del artículo 50 A, contenido en el numeral 26); inciso tercero del artículo 50 F, contenido en el numeral 31); inciso final del artículo 50 Ñ, contenido en el numeral 34); el artículo 50 O, contenido en el numeral 34); el artículo 50 Q, contenido en el numeral 36); el párrafo cuarto del número 2 del artículo 51, contenido en el numeral 38); el inciso tercero, que pasa a ser cuarto, del artículo 53 B, contenido en el numeral 41); el artículo 54 Q, contenido en el numeral 45); el párrafo final del literal e) de la letra a), el literal p) de la letra b) y la letra e), todos del numeral 52), y el artículo 58 bis, contenido en el numeral 53), de conformidad con lo establecido en el artículo 77 de la Constitución Política de la República. </w:t>
      </w:r>
    </w:p>
    <w:p>
      <w:pPr>
        <w:pStyle w:val="Normal"/>
        <w:tabs>
          <w:tab w:val="clear" w:pos="708"/>
          <w:tab w:val="left" w:pos="2268" w:leader="none"/>
          <w:tab w:val="left" w:pos="2835" w:leader="none"/>
        </w:tabs>
        <w:spacing w:lineRule="auto" w:line="240" w:before="0" w:after="0"/>
        <w:ind w:left="567"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0"/>
        <w:jc w:val="both"/>
        <w:rPr/>
      </w:pPr>
      <w:r>
        <w:rPr>
          <w:rFonts w:eastAsia="Times New Roman" w:cs="Arial" w:ascii="Arial" w:hAnsi="Arial"/>
          <w:sz w:val="24"/>
          <w:szCs w:val="24"/>
          <w:lang w:eastAsia="es-ES"/>
        </w:rPr>
        <w:t xml:space="preserve">- Los nuevos incisos décimo y undécimo del  artículo 58, que incorpora la letra g) del numeral 52), de conformidad con lo dispuesto en </w:t>
      </w:r>
      <w:r>
        <w:rPr>
          <w:rFonts w:eastAsia="Times New Roman" w:cs="Arial" w:ascii="Arial" w:hAnsi="Arial"/>
          <w:sz w:val="24"/>
          <w:szCs w:val="24"/>
          <w:lang w:val="es-ES" w:eastAsia="es-ES"/>
        </w:rPr>
        <w:t>el inciso primero del artículo 38 de la Constitución Política de la República.</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Artículo 59, contenido en el numeral 54), por incidir en el sistema de incompatibilidades propio de los cargos de las instituciones allí mencionadas. </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567"/>
        <w:jc w:val="both"/>
        <w:rPr/>
      </w:pPr>
      <w:r>
        <w:rPr>
          <w:rFonts w:eastAsia="Times New Roman" w:cs="Arial" w:ascii="Arial" w:hAnsi="Arial"/>
          <w:b/>
          <w:sz w:val="24"/>
          <w:szCs w:val="24"/>
          <w:lang w:val="es-ES" w:eastAsia="es-ES"/>
        </w:rPr>
        <w:tab/>
        <w:t>Artículo 3°</w:t>
      </w:r>
      <w:r>
        <w:rPr>
          <w:rFonts w:eastAsia="Times New Roman" w:cs="Arial" w:ascii="Arial" w:hAnsi="Arial"/>
          <w:sz w:val="24"/>
          <w:szCs w:val="24"/>
          <w:lang w:val="es-ES" w:eastAsia="es-ES"/>
        </w:rPr>
        <w:t>, por incidir en materias propias de la ley Nº 18.695, orgánica constitucional de municipalidades, cuyo texto refundido, coordinado y sistematizado fue fijado por el decreto con fuerza de ley N°1, de 2006, del Ministerio del Interior.</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567"/>
        <w:jc w:val="both"/>
        <w:rPr/>
      </w:pPr>
      <w:r>
        <w:rPr>
          <w:rFonts w:eastAsia="Times New Roman" w:cs="Arial" w:ascii="Arial" w:hAnsi="Arial"/>
          <w:b/>
          <w:sz w:val="24"/>
          <w:szCs w:val="24"/>
          <w:lang w:val="es-ES" w:eastAsia="es-ES"/>
        </w:rPr>
        <w:tab/>
        <w:t>Artículo 4°</w:t>
      </w:r>
      <w:r>
        <w:rPr>
          <w:rFonts w:eastAsia="Times New Roman" w:cs="Arial" w:ascii="Arial" w:hAnsi="Arial"/>
          <w:sz w:val="24"/>
          <w:szCs w:val="24"/>
          <w:lang w:val="es-ES" w:eastAsia="es-ES"/>
        </w:rPr>
        <w:t>, dado que modifica una norma del Código Orgánico de Tribunales.</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567"/>
        <w:jc w:val="both"/>
        <w:rPr/>
      </w:pPr>
      <w:r>
        <w:rPr>
          <w:rFonts w:eastAsia="Times New Roman" w:cs="Arial" w:ascii="Arial" w:hAnsi="Arial"/>
          <w:sz w:val="24"/>
          <w:szCs w:val="24"/>
          <w:lang w:val="es-ES" w:eastAsia="es-ES"/>
        </w:rPr>
        <w:tab/>
        <w:t xml:space="preserve">Asimismo, debe hacerse presente que las siguientes disposiciones del proyecto deben aprobarse con </w:t>
      </w:r>
      <w:r>
        <w:rPr>
          <w:rFonts w:eastAsia="Times New Roman" w:cs="Arial" w:ascii="Arial" w:hAnsi="Arial"/>
          <w:sz w:val="24"/>
          <w:szCs w:val="24"/>
          <w:u w:val="single"/>
          <w:lang w:val="es-ES" w:eastAsia="es-ES"/>
        </w:rPr>
        <w:t>quórum calificado</w:t>
      </w:r>
      <w:r>
        <w:rPr>
          <w:rFonts w:eastAsia="Times New Roman" w:cs="Arial" w:ascii="Arial" w:hAnsi="Arial"/>
          <w:sz w:val="24"/>
          <w:szCs w:val="24"/>
          <w:lang w:val="es-ES" w:eastAsia="es-ES"/>
        </w:rPr>
        <w:t>:</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Incisos primero y segundo del artículo 31, contenido en el numeral 17), en virtud de lo dispuesto en el ordinal 12° del artículo 19 de la Constitución Política de la República. </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54 O, contenido en el numeral 45), y la letra p) del literal b) del numeral 52), respecto de la reserva de la información prevista en dichas normas, de conformidad con lo establecido en el inciso segundo del artículo 8° de la Constitución Política de la República. </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268" w:leader="none"/>
          <w:tab w:val="left" w:pos="2835" w:leader="none"/>
        </w:tabs>
        <w:spacing w:lineRule="auto" w:line="240" w:before="0" w:after="0"/>
        <w:ind w:left="567" w:hanging="0"/>
        <w:jc w:val="both"/>
        <w:rPr/>
      </w:pPr>
      <w:r>
        <w:rPr>
          <w:rFonts w:eastAsia="Times New Roman" w:cs="Arial" w:ascii="Arial" w:hAnsi="Arial"/>
          <w:sz w:val="24"/>
          <w:szCs w:val="24"/>
          <w:lang w:val="es-ES" w:eastAsia="es-ES"/>
        </w:rPr>
        <w:t>Cabe señalar que en relación con las normas de quórum especial precedentemente señaladas, sólo las de l</w:t>
      </w:r>
      <w:r>
        <w:rPr>
          <w:rFonts w:eastAsia="Times New Roman" w:cs="Arial" w:ascii="Arial" w:hAnsi="Arial"/>
          <w:sz w:val="24"/>
          <w:szCs w:val="24"/>
          <w:lang w:eastAsia="es-ES"/>
        </w:rPr>
        <w:t>os nuevos incisos décimo y undécimo del  artículo 58 (que incorpora la letra g) del numeral 52)), han sido agregadas a las reseñadas por la Comisión de Constitución, Legislación, Justicia y Reglamento en su segundo informe</w:t>
      </w:r>
      <w:r>
        <w:rPr>
          <w:rFonts w:eastAsia="Times New Roman" w:cs="Arial" w:ascii="Arial" w:hAnsi="Arial"/>
          <w:sz w:val="24"/>
          <w:szCs w:val="24"/>
          <w:lang w:val="es-ES" w:eastAsia="es-ES"/>
        </w:rPr>
        <w:t>.</w:t>
      </w:r>
    </w:p>
    <w:p>
      <w:pPr>
        <w:pStyle w:val="Normal"/>
        <w:tabs>
          <w:tab w:val="clear" w:pos="708"/>
          <w:tab w:val="left" w:pos="2268"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hd w:fill="FFFFFF" w:val="clear"/>
        <w:tabs>
          <w:tab w:val="clear" w:pos="708"/>
          <w:tab w:val="left" w:pos="567" w:leader="none"/>
        </w:tabs>
        <w:autoSpaceDE w:val="false"/>
        <w:spacing w:lineRule="auto" w:line="240" w:before="0" w:after="0"/>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V.</w:t>
        <w:tab/>
        <w:t>URGENCIA:</w:t>
      </w:r>
      <w:r>
        <w:rPr>
          <w:rFonts w:eastAsia="Times New Roman" w:cs="Arial" w:ascii="Arial" w:hAnsi="Arial"/>
          <w:bCs/>
          <w:color w:val="000000"/>
          <w:sz w:val="24"/>
          <w:szCs w:val="24"/>
          <w:lang w:val="es-ES_tradnl" w:eastAsia="es-ES"/>
        </w:rPr>
        <w:t xml:space="preserve"> discusión inmediata.</w:t>
      </w:r>
    </w:p>
    <w:p>
      <w:pPr>
        <w:pStyle w:val="Normal"/>
        <w:widowControl w:val="false"/>
        <w:shd w:fill="FFFFFF" w:val="clear"/>
        <w:tabs>
          <w:tab w:val="clear" w:pos="708"/>
          <w:tab w:val="left" w:pos="720" w:leader="none"/>
        </w:tabs>
        <w:autoSpaceDE w:val="false"/>
        <w:spacing w:lineRule="auto" w:line="240" w:before="0" w:after="0"/>
        <w:ind w:left="567" w:hanging="0"/>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autoSpaceDE w:val="false"/>
        <w:spacing w:lineRule="auto" w:line="240" w:before="0" w:after="0"/>
        <w:ind w:left="567" w:hanging="567"/>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_tradnl" w:eastAsia="es-ES"/>
        </w:rPr>
        <w:t>VI.</w:t>
        <w:tab/>
        <w:t xml:space="preserve">ORIGEN E INICIATIVA: </w:t>
      </w:r>
      <w:r>
        <w:rPr>
          <w:rFonts w:eastAsia="Times New Roman" w:cs="Arial" w:ascii="Arial" w:hAnsi="Arial"/>
          <w:bCs/>
          <w:color w:val="000000"/>
          <w:sz w:val="24"/>
          <w:szCs w:val="24"/>
          <w:lang w:val="es-ES_tradnl" w:eastAsia="es-ES"/>
        </w:rPr>
        <w:t xml:space="preserve">Mensaje de Su Excelencia la señora Presidenta de la República, </w:t>
      </w:r>
      <w:r>
        <w:rPr>
          <w:rFonts w:eastAsia="Times New Roman" w:cs="Arial" w:ascii="Arial" w:hAnsi="Arial"/>
          <w:color w:val="000000"/>
          <w:sz w:val="24"/>
          <w:szCs w:val="24"/>
          <w:lang w:val="es-ES_tradnl" w:eastAsia="es-ES"/>
        </w:rPr>
        <w:t>dirigido a la Cámara de Diputados.</w:t>
      </w:r>
    </w:p>
    <w:p>
      <w:pPr>
        <w:pStyle w:val="Normal"/>
        <w:widowControl w:val="false"/>
        <w:shd w:fill="FFFFFF" w:val="clear"/>
        <w:autoSpaceDE w:val="false"/>
        <w:spacing w:lineRule="auto" w:line="240" w:before="0" w:after="0"/>
        <w:ind w:left="567" w:hanging="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widowControl w:val="false"/>
        <w:shd w:fill="FFFFFF" w:val="clear"/>
        <w:autoSpaceDE w:val="false"/>
        <w:spacing w:lineRule="auto" w:line="240" w:before="0" w:after="0"/>
        <w:jc w:val="both"/>
        <w:rPr/>
      </w:pPr>
      <w:r>
        <w:rPr>
          <w:rFonts w:eastAsia="Times New Roman" w:cs="Arial" w:ascii="Arial" w:hAnsi="Arial"/>
          <w:b/>
          <w:bCs/>
          <w:color w:val="000000"/>
          <w:sz w:val="24"/>
          <w:szCs w:val="24"/>
          <w:lang w:val="es-ES_tradnl" w:eastAsia="es-ES"/>
        </w:rPr>
        <w:t xml:space="preserve">VII.   TRÁMITE CONSTITUCIONAL: </w:t>
      </w:r>
      <w:r>
        <w:rPr>
          <w:rFonts w:eastAsia="Times New Roman" w:cs="Arial" w:ascii="Arial" w:hAnsi="Arial"/>
          <w:bCs/>
          <w:color w:val="000000"/>
          <w:sz w:val="24"/>
          <w:szCs w:val="24"/>
          <w:lang w:val="es-ES_tradnl" w:eastAsia="es-ES"/>
        </w:rPr>
        <w:t>segundo</w:t>
      </w:r>
      <w:r>
        <w:rPr>
          <w:rFonts w:eastAsia="Times New Roman" w:cs="Arial" w:ascii="Arial" w:hAnsi="Arial"/>
          <w:color w:val="000000"/>
          <w:sz w:val="24"/>
          <w:szCs w:val="24"/>
          <w:lang w:val="es-ES_tradnl" w:eastAsia="es-ES"/>
        </w:rPr>
        <w:t>.</w:t>
      </w:r>
    </w:p>
    <w:p>
      <w:pPr>
        <w:pStyle w:val="Normal"/>
        <w:widowControl w:val="false"/>
        <w:shd w:fill="FFFFFF" w:val="clear"/>
        <w:autoSpaceDE w:val="false"/>
        <w:spacing w:lineRule="auto" w:line="240" w:before="0" w:after="0"/>
        <w:ind w:left="567" w:hanging="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ind w:left="567" w:hanging="567"/>
        <w:jc w:val="both"/>
        <w:rPr>
          <w:rFonts w:ascii="Arial" w:hAnsi="Arial" w:eastAsia="Times New Roman" w:cs="Arial"/>
          <w:color w:val="000000"/>
          <w:sz w:val="24"/>
          <w:szCs w:val="24"/>
          <w:lang w:val="es-ES_tradnl" w:eastAsia="es-ES"/>
        </w:rPr>
      </w:pPr>
      <w:r>
        <w:rPr>
          <w:rFonts w:eastAsia="Times New Roman" w:cs="Arial" w:ascii="Arial" w:hAnsi="Arial"/>
          <w:b/>
          <w:color w:val="000000"/>
          <w:sz w:val="24"/>
          <w:szCs w:val="24"/>
          <w:lang w:val="es-ES_tradnl" w:eastAsia="es-ES"/>
        </w:rPr>
        <w:t>VIII. APROBACION POR LA CÁMARA DE DIPUTADOS</w:t>
      </w:r>
      <w:r>
        <w:rPr>
          <w:rFonts w:eastAsia="Times New Roman" w:cs="Arial" w:ascii="Arial" w:hAnsi="Arial"/>
          <w:color w:val="000000"/>
          <w:sz w:val="24"/>
          <w:szCs w:val="24"/>
          <w:lang w:val="es-ES_tradnl" w:eastAsia="es-ES"/>
        </w:rPr>
        <w:t>: aprobado en general en la siguiente forma: el número 20); el artículo 50 O contenido en el número 26); el párrafo sexto de la letra e) propuesta en la letra a) del número 40); la letra o) propuesta en la letra b) del número 40), y el literal ii) de la letra e) del número 40), todos ellos del artículo 1° del proyecto, fueron aprobados en general por 111 votos a favor, de un total de 116 diputados en ejercicio. En particular, se obtuvieron diferentes votaciones.</w:t>
      </w:r>
    </w:p>
    <w:p>
      <w:pPr>
        <w:pStyle w:val="Normal"/>
        <w:widowControl w:val="false"/>
        <w:shd w:fill="FFFFFF" w:val="clear"/>
        <w:autoSpaceDE w:val="false"/>
        <w:spacing w:lineRule="auto" w:line="240" w:before="0" w:after="0"/>
        <w:ind w:left="567" w:hanging="0"/>
        <w:jc w:val="both"/>
        <w:rPr>
          <w:rFonts w:ascii="Arial" w:hAnsi="Arial" w:eastAsia="Times New Roman" w:cs="Arial"/>
          <w:i/>
          <w:i/>
          <w:iCs/>
          <w:color w:val="000000"/>
          <w:sz w:val="24"/>
          <w:szCs w:val="24"/>
          <w:lang w:val="es-ES" w:eastAsia="es-ES"/>
        </w:rPr>
      </w:pPr>
      <w:r>
        <w:rPr>
          <w:rFonts w:eastAsia="Times New Roman" w:cs="Arial" w:ascii="Arial" w:hAnsi="Arial"/>
          <w:i/>
          <w:iCs/>
          <w:color w:val="000000"/>
          <w:sz w:val="24"/>
          <w:szCs w:val="24"/>
          <w:lang w:val="es-ES" w:eastAsia="es-ES"/>
        </w:rPr>
      </w:r>
    </w:p>
    <w:p>
      <w:pPr>
        <w:pStyle w:val="Normal"/>
        <w:widowControl w:val="false"/>
        <w:shd w:fill="FFFFFF" w:val="clear"/>
        <w:tabs>
          <w:tab w:val="clear" w:pos="708"/>
          <w:tab w:val="left" w:pos="567" w:leader="none"/>
        </w:tabs>
        <w:autoSpaceDE w:val="false"/>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
          <w:bCs/>
          <w:color w:val="000000"/>
          <w:sz w:val="24"/>
          <w:szCs w:val="24"/>
          <w:lang w:val="es-ES_tradnl" w:eastAsia="es-ES"/>
        </w:rPr>
        <w:t>IX.</w:t>
        <w:tab/>
        <w:t>INICIO TRAMITACIÓN EN EL SENADO:</w:t>
      </w:r>
      <w:r>
        <w:rPr>
          <w:rFonts w:eastAsia="Times New Roman" w:cs="Arial" w:ascii="Arial" w:hAnsi="Arial"/>
          <w:bCs/>
          <w:color w:val="000000"/>
          <w:sz w:val="24"/>
          <w:szCs w:val="24"/>
          <w:lang w:val="es-ES_tradnl" w:eastAsia="es-ES"/>
        </w:rPr>
        <w:t xml:space="preserve"> </w:t>
      </w:r>
      <w:r>
        <w:rPr>
          <w:rFonts w:cs="Arial" w:ascii="Arial" w:hAnsi="Arial"/>
          <w:sz w:val="24"/>
          <w:szCs w:val="24"/>
          <w:lang w:val="es-ES_tradnl"/>
        </w:rPr>
        <w:t>20 de mayo de 2015.</w:t>
      </w:r>
    </w:p>
    <w:p>
      <w:pPr>
        <w:pStyle w:val="Normal"/>
        <w:widowControl w:val="false"/>
        <w:shd w:fill="FFFFFF" w:val="clear"/>
        <w:tabs>
          <w:tab w:val="clear" w:pos="708"/>
          <w:tab w:val="left" w:pos="567" w:leader="none"/>
        </w:tabs>
        <w:autoSpaceDE w:val="false"/>
        <w:spacing w:lineRule="auto" w:line="240" w:before="0" w:after="0"/>
        <w:ind w:left="567" w:hanging="567"/>
        <w:jc w:val="both"/>
        <w:rPr>
          <w:rFonts w:ascii="Arial" w:hAnsi="Arial" w:eastAsia="Times New Roman" w:cs="Arial"/>
          <w:bCs/>
          <w:color w:val="000000"/>
          <w:sz w:val="24"/>
          <w:szCs w:val="24"/>
          <w:lang w:val="es-ES_tradnl" w:eastAsia="es-ES"/>
        </w:rPr>
      </w:pPr>
      <w:r>
        <w:rPr>
          <w:rFonts w:eastAsia="Times New Roman" w:cs="Arial" w:ascii="Arial" w:hAnsi="Arial"/>
          <w:b/>
          <w:bCs/>
          <w:color w:val="000000"/>
          <w:sz w:val="24"/>
          <w:szCs w:val="24"/>
          <w:lang w:val="es-ES_tradnl" w:eastAsia="es-ES"/>
        </w:rPr>
        <w:t>X.</w:t>
        <w:tab/>
        <w:t>TRÁMITE REGLAMENTARIO:</w:t>
      </w:r>
      <w:r>
        <w:rPr>
          <w:rFonts w:eastAsia="Times New Roman" w:cs="Arial" w:ascii="Arial" w:hAnsi="Arial"/>
          <w:bCs/>
          <w:color w:val="000000"/>
          <w:sz w:val="24"/>
          <w:szCs w:val="24"/>
          <w:lang w:val="es-ES_tradnl" w:eastAsia="es-ES"/>
        </w:rPr>
        <w:t xml:space="preserve"> informe de la Comisión de Hacienda.</w:t>
      </w:r>
    </w:p>
    <w:p>
      <w:pPr>
        <w:pStyle w:val="Normal"/>
        <w:widowControl w:val="false"/>
        <w:shd w:fill="FFFFFF" w:val="clear"/>
        <w:tabs>
          <w:tab w:val="clear" w:pos="708"/>
          <w:tab w:val="left" w:pos="567" w:leader="none"/>
        </w:tabs>
        <w:autoSpaceDE w:val="false"/>
        <w:spacing w:lineRule="auto" w:line="240" w:before="0" w:after="0"/>
        <w:ind w:left="709" w:hanging="142"/>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widowControl w:val="false"/>
        <w:shd w:fill="FFFFFF" w:val="clear"/>
        <w:tabs>
          <w:tab w:val="clear" w:pos="708"/>
          <w:tab w:val="left" w:pos="993" w:leader="none"/>
          <w:tab w:val="left" w:pos="2645" w:leader="dot"/>
        </w:tabs>
        <w:autoSpaceDE w:val="false"/>
        <w:spacing w:lineRule="auto" w:line="240" w:before="0" w:after="0"/>
        <w:jc w:val="both"/>
        <w:rPr>
          <w:rFonts w:ascii="Arial" w:hAnsi="Arial" w:eastAsia="Times New Roman" w:cs="Arial"/>
          <w:b/>
          <w:b/>
          <w:bCs/>
          <w:color w:val="000000"/>
          <w:sz w:val="24"/>
          <w:szCs w:val="24"/>
          <w:lang w:val="es-ES_tradnl" w:eastAsia="es-ES"/>
        </w:rPr>
      </w:pPr>
      <w:r>
        <w:rPr>
          <w:rFonts w:eastAsia="Times New Roman" w:cs="Arial" w:ascii="Arial" w:hAnsi="Arial"/>
          <w:b/>
          <w:bCs/>
          <w:color w:val="000000"/>
          <w:sz w:val="24"/>
          <w:szCs w:val="24"/>
          <w:lang w:val="es-ES_tradnl" w:eastAsia="es-ES"/>
        </w:rPr>
        <w:t>XI. LEYES QUE SE MODIFICAN O QUE SE RELACIONAN CON LA MATERIA:</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pPr>
      <w:r>
        <w:rPr>
          <w:rFonts w:eastAsia="Times New Roman" w:cs="Arial" w:ascii="Arial" w:hAnsi="Arial"/>
          <w:bCs/>
          <w:iCs/>
          <w:sz w:val="24"/>
          <w:szCs w:val="24"/>
          <w:lang w:val="es-ES_tradnl" w:eastAsia="es-ES"/>
        </w:rPr>
        <w:t xml:space="preserve">- </w:t>
      </w:r>
      <w:r>
        <w:rPr>
          <w:rFonts w:cs="Arial" w:ascii="Arial" w:hAnsi="Arial"/>
          <w:spacing w:val="6"/>
          <w:sz w:val="24"/>
          <w:szCs w:val="24"/>
          <w:lang w:val="es-ES_tradnl"/>
        </w:rPr>
        <w:t>Ley N° 19.496, sobre protección de los derechos de los consumidores;</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pPr>
      <w:r>
        <w:rPr>
          <w:rFonts w:eastAsia="Times New Roman" w:cs="Arial" w:ascii="Arial" w:hAnsi="Arial"/>
          <w:bCs/>
          <w:iCs/>
          <w:sz w:val="24"/>
          <w:szCs w:val="24"/>
          <w:lang w:val="es-ES_tradnl" w:eastAsia="es-ES"/>
        </w:rPr>
        <w:t>-</w:t>
      </w:r>
      <w:r>
        <w:rPr>
          <w:rFonts w:cs="Arial" w:ascii="Arial" w:hAnsi="Arial"/>
          <w:spacing w:val="6"/>
          <w:sz w:val="24"/>
          <w:szCs w:val="24"/>
          <w:lang w:val="es-ES_tradnl"/>
        </w:rPr>
        <w:t xml:space="preserve"> Decreto ley N° 2.757, sobre Asociaciones Gremiales;</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rFonts w:ascii="Arial" w:hAnsi="Arial" w:cs="Arial"/>
          <w:spacing w:val="6"/>
          <w:sz w:val="24"/>
          <w:szCs w:val="24"/>
          <w:lang w:val="es-ES_tradnl"/>
        </w:rPr>
      </w:pPr>
      <w:r>
        <w:rPr>
          <w:rFonts w:cs="Arial" w:ascii="Arial" w:hAnsi="Arial"/>
          <w:spacing w:val="6"/>
          <w:sz w:val="24"/>
          <w:szCs w:val="24"/>
          <w:lang w:val="es-ES_tradnl"/>
        </w:rPr>
        <w:t>- Decreto con fuerza de ley N° 1, de 2006, del Ministerio del Interior, que fija el texto refundido, coordinado y sistematizado de la ley Nº 18.695, Orgánica Constitucional de Municipalidades.</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rFonts w:ascii="Arial" w:hAnsi="Arial" w:cs="Arial"/>
          <w:spacing w:val="6"/>
          <w:sz w:val="24"/>
          <w:szCs w:val="24"/>
          <w:lang w:val="es-ES_tradnl"/>
        </w:rPr>
      </w:pPr>
      <w:r>
        <w:rPr>
          <w:rFonts w:cs="Arial" w:ascii="Arial" w:hAnsi="Arial"/>
          <w:spacing w:val="6"/>
          <w:sz w:val="24"/>
          <w:szCs w:val="24"/>
          <w:lang w:val="es-ES_tradnl"/>
        </w:rPr>
        <w:t>- Código Orgánico de Tribunales.</w:t>
      </w:r>
    </w:p>
    <w:p>
      <w:pPr>
        <w:pStyle w:val="Normal"/>
        <w:widowControl w:val="false"/>
        <w:shd w:fill="FFFFFF" w:val="clear"/>
        <w:tabs>
          <w:tab w:val="clear" w:pos="708"/>
          <w:tab w:val="left" w:pos="993" w:leader="none"/>
          <w:tab w:val="left" w:pos="2645" w:leader="dot"/>
        </w:tabs>
        <w:autoSpaceDE w:val="false"/>
        <w:spacing w:lineRule="auto" w:line="240" w:before="0" w:after="0"/>
        <w:ind w:left="567" w:hanging="0"/>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widowControl w:val="false"/>
        <w:shd w:fill="FFFFFF" w:val="clear"/>
        <w:tabs>
          <w:tab w:val="clear" w:pos="708"/>
          <w:tab w:val="left" w:pos="744" w:leader="none"/>
          <w:tab w:val="left" w:pos="2645" w:leader="dot"/>
        </w:tabs>
        <w:autoSpaceDE w:val="false"/>
        <w:spacing w:lineRule="auto" w:line="240" w:before="0" w:after="0"/>
        <w:ind w:left="284" w:hanging="284"/>
        <w:rPr>
          <w:rFonts w:ascii="Arial" w:hAnsi="Arial" w:eastAsia="Times New Roman" w:cs="Arial"/>
          <w:bCs/>
          <w:color w:val="000000"/>
          <w:spacing w:val="6"/>
          <w:sz w:val="24"/>
          <w:szCs w:val="24"/>
          <w:lang w:val="es-ES_tradnl" w:eastAsia="es-ES"/>
        </w:rPr>
      </w:pPr>
      <w:r>
        <w:rPr>
          <w:rFonts w:eastAsia="Times New Roman" w:cs="Arial" w:ascii="Arial" w:hAnsi="Arial"/>
          <w:bCs/>
          <w:color w:val="000000"/>
          <w:spacing w:val="6"/>
          <w:sz w:val="24"/>
          <w:szCs w:val="24"/>
          <w:lang w:val="es-ES_tradnl" w:eastAsia="es-ES"/>
        </w:rPr>
      </w:r>
    </w:p>
    <w:p>
      <w:pPr>
        <w:pStyle w:val="Normal"/>
        <w:widowControl w:val="false"/>
        <w:shd w:fill="FFFFFF" w:val="clear"/>
        <w:autoSpaceDE w:val="false"/>
        <w:spacing w:lineRule="auto" w:line="240" w:before="0" w:after="0"/>
        <w:ind w:firstLine="2835"/>
        <w:jc w:val="right"/>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Valparaíso, a 22 de agosto de 2017.</w:t>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widowControl w:val="false"/>
        <w:shd w:fill="FFFFFF" w:val="clear"/>
        <w:autoSpaceDE w:val="false"/>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Cs/>
          <w:color w:val="000000"/>
          <w:sz w:val="24"/>
          <w:szCs w:val="24"/>
          <w:lang w:val="es-ES" w:eastAsia="es-ES"/>
        </w:rPr>
      </w:pPr>
      <w:r>
        <w:rPr>
          <w:rFonts w:eastAsia="Times New Roman" w:cs="Arial" w:ascii="Arial" w:hAnsi="Arial"/>
          <w:iCs/>
          <w:color w:val="000000"/>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ROBERTO BUSTOS LATORRE</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t>Secretario de la Comisión</w:t>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lineRule="auto" w:line="360" w:before="0" w:after="0"/>
        <w:jc w:val="center"/>
        <w:rPr>
          <w:rFonts w:ascii="Arial" w:hAnsi="Arial" w:cs="Arial"/>
          <w:b/>
          <w:b/>
          <w:sz w:val="24"/>
          <w:szCs w:val="24"/>
        </w:rPr>
      </w:pPr>
      <w:r>
        <w:rPr>
          <w:rFonts w:cs="Arial" w:ascii="Arial" w:hAnsi="Arial"/>
          <w:b/>
          <w:sz w:val="24"/>
          <w:szCs w:val="24"/>
        </w:rPr>
        <w:t>ANEXOS</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left="709" w:hanging="709"/>
        <w:jc w:val="both"/>
        <w:rPr>
          <w:rFonts w:ascii="Arial" w:hAnsi="Arial" w:eastAsia="Times New Roman" w:cs="Arial"/>
          <w:color w:val="000000"/>
          <w:sz w:val="24"/>
          <w:szCs w:val="24"/>
          <w:lang w:eastAsia="es-CL"/>
        </w:rPr>
      </w:pPr>
      <w:r>
        <w:rPr>
          <w:rFonts w:cs="Arial" w:ascii="Arial" w:hAnsi="Arial"/>
          <w:sz w:val="24"/>
          <w:szCs w:val="24"/>
        </w:rPr>
        <w:t>1.</w:t>
        <w:tab/>
        <w:t>Comentarios a la reforma del Sernac, s</w:t>
      </w:r>
      <w:r>
        <w:rPr>
          <w:rFonts w:eastAsia="Times New Roman" w:cs="Arial" w:ascii="Arial" w:hAnsi="Arial"/>
          <w:color w:val="000000"/>
          <w:sz w:val="24"/>
          <w:szCs w:val="24"/>
          <w:lang w:eastAsia="es-CL"/>
        </w:rPr>
        <w:t>eñor Jorge Hermann A. Director, Hermann Consultores</w:t>
      </w:r>
    </w:p>
    <w:p>
      <w:pPr>
        <w:pStyle w:val="Normal"/>
        <w:spacing w:lineRule="auto" w:line="360" w:before="0" w:after="0"/>
        <w:ind w:left="709" w:hanging="709"/>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360" w:before="0" w:after="0"/>
        <w:ind w:left="705" w:hanging="705"/>
        <w:jc w:val="both"/>
        <w:rPr>
          <w:rFonts w:ascii="Arial" w:hAnsi="Arial" w:cs="Arial"/>
          <w:sz w:val="24"/>
          <w:szCs w:val="24"/>
          <w:lang w:val="es-MX"/>
        </w:rPr>
      </w:pPr>
      <w:r>
        <w:rPr>
          <w:rFonts w:eastAsia="Times New Roman" w:cs="Arial" w:ascii="Arial" w:hAnsi="Arial"/>
          <w:color w:val="000000"/>
          <w:sz w:val="24"/>
          <w:szCs w:val="24"/>
          <w:lang w:eastAsia="es-CL"/>
        </w:rPr>
        <w:t>2.</w:t>
        <w:tab/>
      </w:r>
      <w:r>
        <w:rPr>
          <w:rFonts w:cs="Arial" w:ascii="Arial" w:hAnsi="Arial"/>
          <w:sz w:val="24"/>
          <w:szCs w:val="24"/>
          <w:lang w:val="es-MX"/>
        </w:rPr>
        <w:t>Opinión de CONADECUS al proyecto de Ley que modifica la Ley N°19.496 (Boletín N°9.369-03)</w:t>
      </w:r>
    </w:p>
    <w:p>
      <w:pPr>
        <w:pStyle w:val="Normal"/>
        <w:spacing w:lineRule="auto" w:line="360" w:before="0" w:after="0"/>
        <w:ind w:left="705" w:hanging="705"/>
        <w:jc w:val="both"/>
        <w:rPr>
          <w:rFonts w:ascii="Arial" w:hAnsi="Arial" w:cs="Arial"/>
          <w:sz w:val="24"/>
          <w:szCs w:val="24"/>
          <w:lang w:val="es-MX"/>
        </w:rPr>
      </w:pPr>
      <w:r>
        <w:rPr>
          <w:rFonts w:cs="Arial" w:ascii="Arial" w:hAnsi="Arial"/>
          <w:sz w:val="24"/>
          <w:szCs w:val="24"/>
          <w:lang w:val="es-MX"/>
        </w:rPr>
      </w:r>
    </w:p>
    <w:p>
      <w:pPr>
        <w:pStyle w:val="Normal"/>
        <w:spacing w:lineRule="auto" w:line="360" w:before="0" w:after="0"/>
        <w:ind w:left="705" w:hanging="705"/>
        <w:jc w:val="both"/>
        <w:rPr>
          <w:rFonts w:ascii="Arial" w:hAnsi="Arial" w:cs="Arial"/>
          <w:sz w:val="24"/>
          <w:szCs w:val="24"/>
          <w:lang w:val="es-MX"/>
        </w:rPr>
      </w:pPr>
      <w:r>
        <w:rPr>
          <w:rFonts w:cs="Arial" w:ascii="Arial" w:hAnsi="Arial"/>
          <w:sz w:val="24"/>
          <w:szCs w:val="24"/>
          <w:lang w:val="es-MX"/>
        </w:rPr>
        <w:t>3.</w:t>
        <w:tab/>
        <w:t>Redacción de CONADECUS al Daño Moral en demandas colectivas</w:t>
      </w:r>
    </w:p>
    <w:p>
      <w:pPr>
        <w:pStyle w:val="Normal"/>
        <w:spacing w:lineRule="auto" w:line="360" w:before="0" w:after="0"/>
        <w:ind w:left="705" w:hanging="705"/>
        <w:jc w:val="both"/>
        <w:rPr>
          <w:rFonts w:ascii="Arial" w:hAnsi="Arial" w:cs="Arial"/>
          <w:sz w:val="24"/>
          <w:szCs w:val="24"/>
          <w:lang w:val="es-MX"/>
        </w:rPr>
      </w:pPr>
      <w:r>
        <w:rPr>
          <w:rFonts w:cs="Arial" w:ascii="Arial" w:hAnsi="Arial"/>
          <w:sz w:val="24"/>
          <w:szCs w:val="24"/>
          <w:lang w:val="es-MX"/>
        </w:rPr>
      </w:r>
    </w:p>
    <w:p>
      <w:pPr>
        <w:pStyle w:val="Normal"/>
        <w:widowControl w:val="false"/>
        <w:autoSpaceDE w:val="false"/>
        <w:spacing w:lineRule="auto" w:line="360" w:before="0" w:after="0"/>
        <w:jc w:val="both"/>
        <w:rPr/>
      </w:pPr>
      <w:r>
        <w:rPr>
          <w:rFonts w:eastAsia="Times New Roman" w:cs="Arial" w:ascii="Arial" w:hAnsi="Arial"/>
          <w:color w:val="1A1A1A"/>
          <w:sz w:val="24"/>
          <w:szCs w:val="24"/>
          <w:lang w:eastAsia="es-ES"/>
        </w:rPr>
        <w:t>4.</w:t>
        <w:tab/>
        <w:t>Minuta Asociaciones de Consumidores y Proyecto de Ley Sernac</w:t>
      </w:r>
    </w:p>
    <w:p>
      <w:pPr>
        <w:pStyle w:val="Normal"/>
        <w:spacing w:lineRule="auto" w:line="360" w:before="0" w:after="0"/>
        <w:jc w:val="both"/>
        <w:rPr>
          <w:rFonts w:ascii="Arial" w:hAnsi="Arial" w:eastAsia="Times New Roman" w:cs="Arial"/>
          <w:b/>
          <w:b/>
          <w:color w:val="1A1A1A"/>
          <w:sz w:val="24"/>
          <w:szCs w:val="24"/>
          <w:lang w:eastAsia="es-ES"/>
        </w:rPr>
      </w:pPr>
      <w:r>
        <w:rPr>
          <w:rFonts w:eastAsia="Times New Roman" w:cs="Arial" w:ascii="Arial" w:hAnsi="Arial"/>
          <w:b/>
          <w:color w:val="1A1A1A"/>
          <w:sz w:val="24"/>
          <w:szCs w:val="24"/>
          <w:lang w:eastAsia="es-ES"/>
        </w:rPr>
      </w:r>
    </w:p>
    <w:p>
      <w:pPr>
        <w:pStyle w:val="Normal"/>
        <w:spacing w:lineRule="auto" w:line="360" w:before="0" w:after="0"/>
        <w:jc w:val="both"/>
        <w:rPr/>
      </w:pPr>
      <w:r>
        <w:rPr>
          <w:rFonts w:cs="Arial" w:ascii="Arial" w:hAnsi="Arial"/>
          <w:sz w:val="24"/>
          <w:szCs w:val="24"/>
          <w:lang w:val="es-MX"/>
        </w:rPr>
        <w:t>5.</w:t>
        <w:tab/>
        <w:t>Cuadro comparativo SERNAC actual y nuevo SERNAC</w:t>
      </w:r>
    </w:p>
    <w:p>
      <w:pPr>
        <w:pStyle w:val="Normal"/>
        <w:spacing w:lineRule="auto" w:line="360" w:before="0" w:after="0"/>
        <w:jc w:val="both"/>
        <w:rPr>
          <w:rFonts w:ascii="Arial" w:hAnsi="Arial" w:cs="Arial"/>
          <w:b/>
          <w:b/>
          <w:sz w:val="24"/>
          <w:szCs w:val="24"/>
          <w:lang w:val="es-MX"/>
        </w:rPr>
      </w:pPr>
      <w:r>
        <w:rPr>
          <w:rFonts w:cs="Arial" w:ascii="Arial" w:hAnsi="Arial"/>
          <w:b/>
          <w:sz w:val="24"/>
          <w:szCs w:val="24"/>
          <w:lang w:val="es-MX"/>
        </w:rPr>
      </w:r>
    </w:p>
    <w:p>
      <w:pPr>
        <w:pStyle w:val="Normal"/>
        <w:spacing w:lineRule="auto" w:line="360" w:before="0" w:after="0"/>
        <w:ind w:left="709" w:hanging="709"/>
        <w:jc w:val="both"/>
        <w:rPr/>
      </w:pPr>
      <w:r>
        <w:rPr>
          <w:rFonts w:cs="Arial" w:ascii="Arial" w:hAnsi="Arial"/>
          <w:sz w:val="24"/>
          <w:szCs w:val="24"/>
        </w:rPr>
        <w:t>6.</w:t>
        <w:tab/>
        <w:t xml:space="preserve">Comportamiento de respuesta de Proveedores al SERNAC </w:t>
      </w:r>
    </w:p>
    <w:p>
      <w:pPr>
        <w:pStyle w:val="Normal"/>
        <w:spacing w:lineRule="auto" w:line="360" w:before="0" w:after="0"/>
        <w:ind w:left="709" w:hanging="0"/>
        <w:jc w:val="both"/>
        <w:rPr>
          <w:rFonts w:ascii="Arial" w:hAnsi="Arial" w:cs="Arial"/>
          <w:sz w:val="24"/>
          <w:szCs w:val="24"/>
        </w:rPr>
      </w:pPr>
      <w:r>
        <w:rPr>
          <w:rFonts w:cs="Arial" w:ascii="Arial" w:hAnsi="Arial"/>
          <w:sz w:val="24"/>
          <w:szCs w:val="24"/>
        </w:rPr>
        <w:t>(2016 – primer semestre 2017)</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9" w:hanging="709"/>
        <w:jc w:val="both"/>
        <w:rPr>
          <w:rFonts w:ascii="Arial" w:hAnsi="Arial" w:cs="Arial"/>
          <w:sz w:val="24"/>
          <w:szCs w:val="24"/>
          <w:lang w:val="es-ES_tradnl"/>
        </w:rPr>
      </w:pPr>
      <w:r>
        <w:rPr>
          <w:rFonts w:cs="Arial" w:ascii="Arial" w:hAnsi="Arial"/>
          <w:sz w:val="24"/>
          <w:szCs w:val="24"/>
        </w:rPr>
        <w:t>7.</w:t>
        <w:tab/>
        <w:t xml:space="preserve">Minuta </w:t>
      </w:r>
      <w:r>
        <w:rPr>
          <w:rFonts w:cs="Arial" w:ascii="Arial" w:hAnsi="Arial"/>
          <w:sz w:val="24"/>
          <w:szCs w:val="24"/>
          <w:lang w:val="es-ES_tradnl"/>
        </w:rPr>
        <w:t>Observaciones de la Cámara Nacional de Comercio al proyecto de ley que propone fortalecer el SERNAC.</w:t>
      </w:r>
    </w:p>
    <w:p>
      <w:pPr>
        <w:pStyle w:val="Normal"/>
        <w:spacing w:lineRule="auto" w:line="360" w:before="0" w:after="0"/>
        <w:ind w:left="709" w:hanging="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709" w:hanging="709"/>
        <w:jc w:val="both"/>
        <w:rPr>
          <w:rFonts w:ascii="Arial" w:hAnsi="Arial" w:cs="Arial"/>
          <w:sz w:val="24"/>
          <w:szCs w:val="24"/>
          <w:lang w:val="es-ES_tradnl"/>
        </w:rPr>
      </w:pPr>
      <w:r>
        <w:rPr>
          <w:rFonts w:cs="Arial" w:ascii="Arial" w:hAnsi="Arial"/>
          <w:sz w:val="24"/>
          <w:szCs w:val="24"/>
          <w:lang w:val="es-ES_tradnl"/>
        </w:rPr>
        <w:t>8.</w:t>
        <w:tab/>
        <w:t>Opinión de Retail Financiero sobre el Proyecto de ley que fortalece al SERNAC</w:t>
      </w:r>
    </w:p>
    <w:p>
      <w:pPr>
        <w:pStyle w:val="Normal"/>
        <w:spacing w:lineRule="auto" w:line="360" w:before="0" w:after="0"/>
        <w:ind w:left="709" w:hanging="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709" w:hanging="709"/>
        <w:jc w:val="both"/>
        <w:rPr>
          <w:rFonts w:ascii="Arial" w:hAnsi="Arial" w:cs="Arial"/>
          <w:sz w:val="24"/>
          <w:szCs w:val="24"/>
          <w:lang w:val="es-ES_tradnl"/>
        </w:rPr>
      </w:pPr>
      <w:r>
        <w:rPr>
          <w:rFonts w:cs="Arial" w:ascii="Arial" w:hAnsi="Arial"/>
          <w:sz w:val="24"/>
          <w:szCs w:val="24"/>
          <w:lang w:val="es-ES_tradnl"/>
        </w:rPr>
        <w:t>9.</w:t>
        <w:tab/>
        <w:t>Minuta Sernac – Ámbito de aplicación y especialidad</w:t>
      </w:r>
    </w:p>
    <w:p>
      <w:pPr>
        <w:pStyle w:val="Normal"/>
        <w:spacing w:lineRule="auto" w:line="360" w:before="0" w:after="0"/>
        <w:ind w:left="709" w:hanging="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709" w:hanging="709"/>
        <w:jc w:val="both"/>
        <w:rPr>
          <w:rFonts w:ascii="Arial" w:hAnsi="Arial" w:cs="Arial"/>
          <w:sz w:val="24"/>
          <w:szCs w:val="24"/>
          <w:lang w:val="es-ES_tradnl"/>
        </w:rPr>
      </w:pPr>
      <w:r>
        <w:rPr>
          <w:rFonts w:cs="Arial" w:ascii="Arial" w:hAnsi="Arial"/>
          <w:sz w:val="24"/>
          <w:szCs w:val="24"/>
          <w:lang w:val="es-ES_tradnl"/>
        </w:rPr>
        <w:t>10.</w:t>
        <w:tab/>
        <w:t>Planilla de Plataformas Municipales en Convenio con el Sernac</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jc w:val="center"/>
        <w:rPr>
          <w:rFonts w:ascii="Arial" w:hAnsi="Arial" w:eastAsia="Times New Roman" w:cs="Arial"/>
          <w:i/>
          <w:i/>
          <w:iCs/>
          <w:sz w:val="24"/>
          <w:szCs w:val="24"/>
          <w:lang w:eastAsia="es-ES"/>
        </w:rPr>
      </w:pPr>
      <w:r>
        <w:rPr>
          <w:rFonts w:eastAsia="Times New Roman" w:cs="Arial" w:ascii="Arial" w:hAnsi="Arial"/>
          <w:i/>
          <w:iCs/>
          <w:sz w:val="24"/>
          <w:szCs w:val="24"/>
          <w:lang w:eastAsia="es-ES"/>
        </w:rPr>
      </w:r>
    </w:p>
    <w:sectPr>
      <w:headerReference w:type="default" r:id="rId27"/>
      <w:headerReference w:type="first" r:id="rId2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ylfaen">
    <w:charset w:val="00"/>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os elementos mínimos se regulan en el artículo 54 P, contenido en el artículo 1° N° 45 del proyecto de ley.</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argas, Juan Enrique. “Problemas de los sistemas alternos de resolución de conflictos como alternativa de política pública en el sector judicial”. [En] Binder, Alberto (Ed.). “Resolución alternativa de conflictos”. Centro de Estudios de Justicia de las Américas, p. 26. [En línea] </w:t>
      </w:r>
      <w:hyperlink r:id="rId1">
        <w:r>
          <w:rPr>
            <w:rStyle w:val="InternetLink"/>
            <w:rFonts w:cs="Times New Roman" w:ascii="Times New Roman" w:hAnsi="Times New Roman"/>
          </w:rPr>
          <w:t>http://www.cejamericas.org/Documentos/DocumentosIDRC/122CEJA-INECIP.pdf</w:t>
        </w:r>
      </w:hyperlink>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rganización de Naciones Unidas. “Declaración de la reunión de alto nivel de la Asamblea General sobre el estado de derecho en los planos nacional e internacional”. 2012, N° 15.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n Cristóbal, Susana. “Sistemas alternativos de resolución de conflictos: negociación, conciliación, mediación, arbitraje, en el ámbito civil y mercantil”. </w:t>
      </w:r>
      <w:r>
        <w:rPr>
          <w:rFonts w:cs="Times New Roman" w:ascii="Times New Roman" w:hAnsi="Times New Roman"/>
          <w:i/>
        </w:rPr>
        <w:t>Anuario jurídico y económico escurialense</w:t>
      </w:r>
      <w:r>
        <w:rPr>
          <w:rFonts w:cs="Times New Roman" w:ascii="Times New Roman" w:hAnsi="Times New Roman"/>
        </w:rPr>
        <w:t>, N° XLVI, 2013, p. 53.</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Op.Cit</w:t>
      </w:r>
      <w:r>
        <w:rPr>
          <w:rFonts w:cs="Times New Roman" w:ascii="Times New Roman" w:hAnsi="Times New Roman"/>
        </w:rPr>
        <w:t>., San Cristóbal, Susana. “Sistemas alternativos de resolución de conflictos: negociación, conciliación, mediación, arbitraje, en el ámbito civil y mercantil”, p. 53.</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404040"/>
        </w:rPr>
        <w:t xml:space="preserve">Riego, Cristián y Lillo, Ricardo. “Las Unidades de Justicia Vecinal en Chile y sus modelos en la experiencia de los Estados Unidos de Norteamérica”. </w:t>
      </w:r>
      <w:r>
        <w:rPr>
          <w:rFonts w:cs="Times New Roman" w:ascii="Times New Roman" w:hAnsi="Times New Roman"/>
          <w:i/>
          <w:color w:val="404040"/>
        </w:rPr>
        <w:t>Revista de Derecho de la Pontifica Universidad Católica de Valparaíso</w:t>
      </w:r>
      <w:r>
        <w:rPr>
          <w:rFonts w:cs="Times New Roman" w:ascii="Times New Roman" w:hAnsi="Times New Roman"/>
          <w:color w:val="404040"/>
        </w:rPr>
        <w:t xml:space="preserve">, Valparaíso, XLIII, 2014, p. 406. [En línea] </w:t>
      </w:r>
      <w:hyperlink r:id="rId2">
        <w:r>
          <w:rPr>
            <w:rStyle w:val="InternetLink"/>
            <w:rFonts w:cs="Times New Roman" w:ascii="Times New Roman" w:hAnsi="Times New Roman"/>
            <w:color w:val="0000FF"/>
            <w:u w:val="single"/>
          </w:rPr>
          <w:t>http://www.scielo.cl/pdf/rdpucv/n43/a10.pdf</w:t>
        </w:r>
      </w:hyperlink>
      <w:r>
        <w:rPr>
          <w:rFonts w:cs="Times New Roman" w:ascii="Times New Roman" w:hAnsi="Times New Roman"/>
          <w:color w:val="404040"/>
        </w:rPr>
        <w:t xml:space="preserve">.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íd</w:t>
      </w:r>
      <w:r>
        <w:rPr>
          <w:rFonts w:cs="Times New Roman" w:ascii="Times New Roman" w:hAnsi="Times New Roman"/>
        </w:rPr>
        <w:t>., p. 411.</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íd</w:t>
      </w:r>
      <w:r>
        <w:rPr>
          <w:rFonts w:cs="Times New Roman" w:ascii="Times New Roman" w:hAnsi="Times New Roman"/>
        </w:rPr>
        <w:t>., p. 410.</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íd</w:t>
      </w:r>
      <w:r>
        <w:rPr>
          <w:rFonts w:cs="Times New Roman" w:ascii="Times New Roman" w:hAnsi="Times New Roman"/>
        </w:rPr>
        <w:t>., p. 410.</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íd</w:t>
      </w:r>
      <w:r>
        <w:rPr>
          <w:rFonts w:cs="Times New Roman" w:ascii="Times New Roman" w:hAnsi="Times New Roman"/>
        </w:rPr>
        <w:t>., p. 411.</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stillo, Eduardo. ”Perú”. [En] </w:t>
      </w:r>
      <w:r>
        <w:rPr>
          <w:rFonts w:cs="Times New Roman" w:ascii="Times New Roman" w:hAnsi="Times New Roman"/>
          <w:i/>
        </w:rPr>
        <w:t>Op.Cit.</w:t>
      </w:r>
      <w:r>
        <w:rPr>
          <w:rFonts w:cs="Times New Roman" w:ascii="Times New Roman" w:hAnsi="Times New Roman"/>
        </w:rPr>
        <w:t>, Binder, Alberto (Ed.). “Resolución alternativa de conflictos”, p. 165.</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mkin, Roxana. “Panamá”. [En] </w:t>
      </w:r>
      <w:r>
        <w:rPr>
          <w:rFonts w:cs="Times New Roman" w:ascii="Times New Roman" w:hAnsi="Times New Roman"/>
          <w:i/>
        </w:rPr>
        <w:t>Op.Cit.</w:t>
      </w:r>
      <w:r>
        <w:rPr>
          <w:rFonts w:cs="Times New Roman" w:ascii="Times New Roman" w:hAnsi="Times New Roman"/>
        </w:rPr>
        <w:t>, Binder, Alberto (Ed.). “Resolución alternativa de conflictos”, p. 162.</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stillo, Eduardo. ”Colombia”. [En] Op.Cit., Binder, Alberto (Ed.). “Resolución alternativa de conflictos”, p. 157.</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versidad Alberto Hurtado. “Informe final. Modelo de gestión para la desjudicialización de materias bajo la nueva justicia procesal civil”. Santiago, 2013, p. 13. [En línea] </w:t>
      </w:r>
      <w:hyperlink r:id="rId3">
        <w:r>
          <w:rPr>
            <w:rStyle w:val="InternetLink"/>
            <w:rFonts w:cs="Times New Roman" w:ascii="Times New Roman" w:hAnsi="Times New Roman"/>
          </w:rPr>
          <w:t>http://rpc.minjusticia.gob.cl/media/2013/06/Informe-final-Desjudicializacion.pdf</w:t>
        </w:r>
      </w:hyperlink>
      <w:r>
        <w:rPr/>
        <w:t>.</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ntero, Ricardo. “Presentación: Capítulo I. Reglas comunes a todo procedimiento. Actuaciones judiciales”,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u w:val="single"/>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nsolas" w:hAnsi="Consolas" w:cs="Consolas"/>
      <w:sz w:val="20"/>
      <w:szCs w:val="20"/>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PiedepginaCar">
    <w:name w:val="Pie de página Car"/>
    <w:qFormat/>
    <w:rPr>
      <w:rFonts w:ascii="Arial" w:hAnsi="Arial" w:eastAsia="Times New Roman" w:cs="Times New Roman"/>
      <w:szCs w:val="20"/>
      <w:lang w:val="es-ES"/>
    </w:rPr>
  </w:style>
  <w:style w:type="character" w:styleId="Emphasis">
    <w:name w:val="Emphasis"/>
    <w:qFormat/>
    <w:rPr>
      <w:b/>
      <w:bCs/>
      <w:i w:val="false"/>
      <w:iCs w:val="false"/>
    </w:rPr>
  </w:style>
  <w:style w:type="character" w:styleId="St1">
    <w:name w:val="st1"/>
    <w:basedOn w:val="Fuentedeprrafopredeter"/>
    <w:qFormat/>
    <w:rPr/>
  </w:style>
  <w:style w:type="character" w:styleId="TextocomentarioCar">
    <w:name w:val="Texto comentario Car"/>
    <w:qFormat/>
    <w:rPr>
      <w:sz w:val="20"/>
      <w:szCs w:val="20"/>
    </w:rPr>
  </w:style>
  <w:style w:type="character" w:styleId="StrongEmphasis">
    <w:name w:val="Strong"/>
    <w:qFormat/>
    <w:rPr>
      <w:b/>
      <w:bCs/>
    </w:rPr>
  </w:style>
  <w:style w:type="character" w:styleId="Notaalpie">
    <w:name w:val="Nota al pie_"/>
    <w:qFormat/>
    <w:rPr>
      <w:rFonts w:ascii="Sylfaen" w:hAnsi="Sylfaen" w:eastAsia="Sylfaen" w:cs="Sylfaen"/>
      <w:b w:val="false"/>
      <w:bCs w:val="false"/>
      <w:i w:val="false"/>
      <w:iCs w:val="false"/>
      <w:caps w:val="false"/>
      <w:smallCaps w:val="false"/>
      <w:strike w:val="false"/>
      <w:dstrike w:val="false"/>
      <w:sz w:val="18"/>
      <w:szCs w:val="18"/>
      <w:u w:val="none"/>
    </w:rPr>
  </w:style>
  <w:style w:type="character" w:styleId="NotaalpieGaramond">
    <w:name w:val="Nota al pie + Garamond"/>
    <w:qFormat/>
    <w:rPr>
      <w:rFonts w:ascii="Garamond" w:hAnsi="Garamond" w:eastAsia="Garamond" w:cs="Garamond"/>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Notaalpie1">
    <w:name w:val="Nota al pie"/>
    <w:qFormat/>
    <w:rPr>
      <w:rFonts w:ascii="Sylfaen" w:hAnsi="Sylfaen" w:eastAsia="Sylfaen" w:cs="Sylfaen"/>
      <w:b w:val="false"/>
      <w:bCs w:val="false"/>
      <w:i w:val="false"/>
      <w:iCs w:val="false"/>
      <w:caps w:val="false"/>
      <w:smallCaps w:val="false"/>
      <w:strike w:val="false"/>
      <w:dstrike w:val="false"/>
      <w:color w:val="000000"/>
      <w:spacing w:val="0"/>
      <w:w w:val="100"/>
      <w:position w:val="0"/>
      <w:sz w:val="18"/>
      <w:sz w:val="18"/>
      <w:szCs w:val="18"/>
      <w:u w:val="single"/>
      <w:vertAlign w:val="baseline"/>
      <w:lang w:val="es-ES" w:bidi="es-ES"/>
    </w:rPr>
  </w:style>
  <w:style w:type="character" w:styleId="Cuerpodeltexto3">
    <w:name w:val="Cuerpo del texto (3)_"/>
    <w:qFormat/>
    <w:rPr>
      <w:rFonts w:ascii="Sylfaen" w:hAnsi="Sylfaen" w:eastAsia="Sylfaen" w:cs="Sylfaen"/>
      <w:b/>
      <w:bCs/>
      <w:shd w:fill="FFFFFF" w:val="clear"/>
    </w:rPr>
  </w:style>
  <w:style w:type="character" w:styleId="Cuerpodeltexto2">
    <w:name w:val="Cuerpo del texto (2)_"/>
    <w:qFormat/>
    <w:rPr>
      <w:rFonts w:ascii="Sylfaen" w:hAnsi="Sylfaen" w:eastAsia="Sylfaen" w:cs="Sylfaen"/>
      <w:b w:val="false"/>
      <w:bCs w:val="false"/>
      <w:i w:val="false"/>
      <w:iCs w:val="false"/>
      <w:caps w:val="false"/>
      <w:smallCaps w:val="false"/>
      <w:strike w:val="false"/>
      <w:dstrike w:val="false"/>
      <w:sz w:val="22"/>
      <w:szCs w:val="22"/>
      <w:u w:val="none"/>
    </w:rPr>
  </w:style>
  <w:style w:type="character" w:styleId="Cuerpodeltexto2Cursiva">
    <w:name w:val="Cuerpo del texto (2) + Cursiva"/>
    <w:qFormat/>
    <w:rPr>
      <w:rFonts w:ascii="Sylfaen" w:hAnsi="Sylfaen" w:eastAsia="Sylfaen" w:cs="Sylfaen"/>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2Negrita">
    <w:name w:val="Cuerpo del texto (2) + Negrita"/>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Leyendadelatabla2">
    <w:name w:val="Leyenda de la tabla (2)_"/>
    <w:qFormat/>
    <w:rPr>
      <w:rFonts w:ascii="Sylfaen" w:hAnsi="Sylfaen" w:eastAsia="Sylfaen" w:cs="Sylfaen"/>
      <w:b/>
      <w:bCs/>
      <w:shd w:fill="FFFFFF" w:val="clear"/>
    </w:rPr>
  </w:style>
  <w:style w:type="character" w:styleId="Leyendadelatabla">
    <w:name w:val="Leyenda de la tabla_"/>
    <w:qFormat/>
    <w:rPr>
      <w:rFonts w:ascii="Calibri" w:hAnsi="Calibri" w:eastAsia="Calibri" w:cs="Calibri"/>
      <w:b w:val="false"/>
      <w:bCs w:val="false"/>
      <w:i w:val="false"/>
      <w:iCs w:val="false"/>
      <w:caps w:val="false"/>
      <w:smallCaps w:val="false"/>
      <w:strike w:val="false"/>
      <w:dstrike w:val="false"/>
      <w:sz w:val="22"/>
      <w:szCs w:val="22"/>
      <w:u w:val="none"/>
      <w:lang w:val="en-US" w:bidi="en-US"/>
    </w:rPr>
  </w:style>
  <w:style w:type="character" w:styleId="LeyendadelatablaSylfaen">
    <w:name w:val="Leyenda de la tabla + Sylfaen"/>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Leyendadelatabla1">
    <w:name w:val="Leyenda de la tabla"/>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Leyendadelatabla3">
    <w:name w:val="Leyenda de la tabla (3)_"/>
    <w:qFormat/>
    <w:rPr>
      <w:rFonts w:ascii="Sylfaen" w:hAnsi="Sylfaen" w:eastAsia="Sylfaen" w:cs="Sylfaen"/>
      <w:shd w:fill="FFFFFF" w:val="clear"/>
    </w:rPr>
  </w:style>
  <w:style w:type="character" w:styleId="Cuerpodeltexto21">
    <w:name w:val="Cuerpo del texto (2)"/>
    <w:qFormat/>
    <w:rPr>
      <w:rFonts w:ascii="Sylfaen" w:hAnsi="Sylfaen" w:eastAsia="Sylfaen" w:cs="Sylfaen"/>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AsuntodelcomentarioCar">
    <w:name w:val="Asunto del comentario Car"/>
    <w:qFormat/>
    <w:rPr>
      <w:b/>
      <w:bCs/>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Footnote">
    <w:name w:val="Footnote Text"/>
    <w:basedOn w:val="Normal"/>
    <w:pPr>
      <w:spacing w:lineRule="auto" w:line="240" w:before="0" w:after="0"/>
    </w:pPr>
    <w:rPr>
      <w:sz w:val="20"/>
      <w:szCs w:val="20"/>
    </w:rPr>
  </w:style>
  <w:style w:type="paragraph" w:styleId="Footer">
    <w:name w:val="Footer"/>
    <w:basedOn w:val="Normal"/>
    <w:pPr>
      <w:spacing w:lineRule="auto" w:line="240" w:before="0" w:after="0"/>
      <w:jc w:val="both"/>
    </w:pPr>
    <w:rPr>
      <w:rFonts w:ascii="Arial" w:hAnsi="Arial" w:eastAsia="Times New Roman" w:cs="Times New Roman"/>
      <w:szCs w:val="20"/>
      <w:lang w:val="es-ES"/>
    </w:rPr>
  </w:style>
  <w:style w:type="paragraph" w:styleId="Textocomentario">
    <w:name w:val="Texto comentario"/>
    <w:basedOn w:val="Normal"/>
    <w:qFormat/>
    <w:pPr>
      <w:spacing w:lineRule="auto" w:line="240"/>
    </w:pPr>
    <w:rPr>
      <w:sz w:val="20"/>
      <w:szCs w:val="20"/>
    </w:rPr>
  </w:style>
  <w:style w:type="paragraph" w:styleId="Cuerpodeltexto31">
    <w:name w:val="Cuerpo del texto (3)"/>
    <w:basedOn w:val="Normal"/>
    <w:qFormat/>
    <w:pPr>
      <w:widowControl w:val="false"/>
      <w:shd w:fill="FFFFFF" w:val="clear"/>
      <w:spacing w:lineRule="exact" w:line="290" w:before="0" w:after="340"/>
      <w:ind w:hanging="740"/>
    </w:pPr>
    <w:rPr>
      <w:rFonts w:ascii="Sylfaen" w:hAnsi="Sylfaen" w:eastAsia="Sylfaen" w:cs="Sylfaen"/>
      <w:b/>
      <w:bCs/>
    </w:rPr>
  </w:style>
  <w:style w:type="paragraph" w:styleId="Leyendadelatabla21">
    <w:name w:val="Leyenda de la tabla (2)"/>
    <w:basedOn w:val="Normal"/>
    <w:qFormat/>
    <w:pPr>
      <w:widowControl w:val="false"/>
      <w:shd w:fill="FFFFFF" w:val="clear"/>
      <w:spacing w:lineRule="exact" w:line="290" w:before="0" w:after="0"/>
    </w:pPr>
    <w:rPr>
      <w:rFonts w:ascii="Sylfaen" w:hAnsi="Sylfaen" w:eastAsia="Sylfaen" w:cs="Sylfaen"/>
      <w:b/>
      <w:bCs/>
    </w:rPr>
  </w:style>
  <w:style w:type="paragraph" w:styleId="Leyendadelatabla31">
    <w:name w:val="Leyenda de la tabla (3)"/>
    <w:basedOn w:val="Normal"/>
    <w:qFormat/>
    <w:pPr>
      <w:widowControl w:val="false"/>
      <w:shd w:fill="FFFFFF" w:val="clear"/>
      <w:spacing w:lineRule="exact" w:line="290" w:before="0" w:after="0"/>
      <w:jc w:val="center"/>
    </w:pPr>
    <w:rPr>
      <w:rFonts w:ascii="Sylfaen" w:hAnsi="Sylfaen" w:eastAsia="Sylfaen" w:cs="Sylfaen"/>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lang w:val="es-ES_tradnl"/>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es-CL" w:bidi="ar-SA" w:eastAsia="zh-CN"/>
    </w:rPr>
  </w:style>
  <w:style w:type="paragraph" w:styleId="Asuntodelcomentario">
    <w:name w:val="Asunto del comentario"/>
    <w:basedOn w:val="Textocomentario"/>
    <w:next w:val="Textocomentario"/>
    <w:qFormat/>
    <w:pPr>
      <w:spacing w:before="0" w:after="0"/>
    </w:pPr>
    <w:rPr>
      <w:b/>
      <w:bCs/>
      <w:lang w:val="es-ES_tradnl"/>
    </w:rPr>
  </w:style>
  <w:style w:type="paragraph" w:styleId="Revisin">
    <w:name w:val="Revisión"/>
    <w:qFormat/>
    <w:pPr>
      <w:widowControl/>
      <w:bidi w:val="0"/>
    </w:pPr>
    <w:rPr>
      <w:rFonts w:ascii="Calibri" w:hAnsi="Calibri" w:eastAsia="Calibri"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jamericas.org/Documentos/DocumentosIDRC/122CEJA-INECIP.pdf" TargetMode="External"/><Relationship Id="rId2" Type="http://schemas.openxmlformats.org/officeDocument/2006/relationships/hyperlink" Target="http://www.scielo.cl/pdf/rdpucv/n43/a10.pdf" TargetMode="External"/><Relationship Id="rId3" Type="http://schemas.openxmlformats.org/officeDocument/2006/relationships/hyperlink" Target="http://rpc.minjusticia.gob.cl/media/2013/06/Informe-final-Desjudicializacion.pdf" TargetMode="Externa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2:59:00Z</dcterms:created>
  <dc:creator>avillarroel</dc:creator>
  <dc:description/>
  <cp:keywords/>
  <dc:language>en-US</dc:language>
  <cp:lastModifiedBy>AVILLARROEL</cp:lastModifiedBy>
  <cp:lastPrinted>2017-08-22T12:01:00Z</cp:lastPrinted>
  <dcterms:modified xsi:type="dcterms:W3CDTF">2017-08-22T15:17:00Z</dcterms:modified>
  <cp:revision>109</cp:revision>
  <dc:subject/>
  <dc:title/>
</cp:coreProperties>
</file>