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MIENDAS AL PROYECTO DE LEY </w:t>
      </w:r>
      <w:r>
        <w:rPr>
          <w:rFonts w:cs="Arial" w:ascii="Arial" w:hAnsi="Arial"/>
          <w:lang w:val="es-ES_tradnl"/>
        </w:rPr>
        <w:t xml:space="preserve">QUE </w:t>
      </w:r>
      <w:r>
        <w:rPr>
          <w:rFonts w:cs="Arial" w:ascii="Arial" w:hAnsi="Arial"/>
          <w:bCs/>
        </w:rPr>
        <w:t>MODIFICA EL CÓDIGO ORGÁNICO DE TRIBUNALES PARA PERMITIR QUE PERSONAS CON CAPACIDADES ESPECIALES PUEDAN SER NOMBRADAS EN CARGOS DE JUEZ O NOTARIO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Boletín N° 9372-07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ARTÍCULO ÚNIC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úmero 1, nuevo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>- De los diputados señores Leonardo Soto y Sergio Espejo, para agregar en el artículo único del proyecto de ley, el siguiente número 1, nuevo, pasando los restantes a ser números 2 y 3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“1) Incorpórase el siguiente inciso segundo en el artículo 250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“Las condiciones señaladas no podrán jamás importar discriminaciones arbitrarias o contrarias a los tratados internacionales que Chile haya suscrito.”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552" w:footer="0" w:bottom="297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C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58:00Z</dcterms:created>
  <dc:creator>mtcalderon</dc:creator>
  <dc:description/>
  <dc:language>en-US</dc:language>
  <cp:lastModifiedBy>jsmok</cp:lastModifiedBy>
  <cp:lastPrinted>2015-03-03T14:21:00Z</cp:lastPrinted>
  <dcterms:modified xsi:type="dcterms:W3CDTF">2015-03-03T17:21:00Z</dcterms:modified>
  <cp:revision>5</cp:revision>
  <dc:subject/>
  <dc:title>INDICACIONES AL PROYECTO QUE MODIFICA EL REGLAMENTO DE LA CÁMARA DE DIPUTADOS CON EL OBJETO DE ADECUARLO A LO DISPUESTO EN EL INCISO SEGUNDO DEL ARTÍCULO 8° DE LA CONSTITUCIÓN POLÍTICA DE LA REPÚBLICA</dc:title>
</cp:coreProperties>
</file>