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ab/>
        <w:t>Oficio Nº 11.7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1 de marz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proyecto de ley, originado en moción, que modifica la ley N°19.928, sobre fomento de la música chilena, en orden a consagrar los requisitos que han de cumplir los conciertos y eventos musicales que se presenten en Chile, correspondiente al boletín N° 6110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</w:rPr>
        <w:t>Artículo único.</w:t>
        <w:noBreakHyphen/>
        <w:t xml:space="preserve"> Introdúcense las siguientes modificaciones en la ley N°19.928, sobre fomento de la música chilena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 Incorpórase, a continuación del artículo 15, el siguiente Título V: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TITULO V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 los conciertos y eventos musicales masiv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851"/>
        <w:jc w:val="both"/>
        <w:rPr/>
      </w:pPr>
      <w:r>
        <w:rPr>
          <w:rFonts w:cs="Courier New" w:ascii="Courier New" w:hAnsi="Courier New"/>
          <w:szCs w:val="24"/>
        </w:rPr>
        <w:t>Artículo 16.- Para efectos de esta ley, se entenderá por conciertos y eventos musicales de carácter masivo a aquellos que planean congregar a más de tres mil personas de público en un lugar con la capacidad e infraestructura para este fin, excluyéndose los festivales y celebraciones efectuadas por una municipalidad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240"/>
        <w:ind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17.- Los conciertos y eventos musicales de carácter masivo que se presenten en Chile deberán cumplir los siguientes requisitos: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360" w:before="0" w:after="240"/>
        <w:ind w:firstLine="851"/>
        <w:jc w:val="both"/>
        <w:rPr/>
      </w:pPr>
      <w:r>
        <w:rPr>
          <w:rFonts w:cs="Courier New" w:ascii="Courier New" w:hAnsi="Courier New"/>
          <w:szCs w:val="24"/>
        </w:rPr>
        <w:t>a)</w:t>
        <w:tab/>
        <w:t xml:space="preserve"> En los casos de preventa de entradas dirigida a un público exclusivo o preferencial, por un tiempo determinado, solo podrá comercializarse por este medio un porcentaje no superior al 50% del total de entradas puestas a disposición para la venta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360" w:before="0" w:after="240"/>
        <w:ind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El recinto donde se realice el evento o concierto deberá contar con espacios reservados para personas en situación de discapacidad auditiva y de movilidad reducida, ubicados en áreas que cuenten con visibilidad y comodidad adecuada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360" w:before="0" w:after="240"/>
        <w:ind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) </w:t>
        <w:tab/>
        <w:t>Los que se efectúen por artistas extranjeros acogidos al beneficio contemplado en el artículo 12, letra E, numeral 1, literal a) del decreto ley N° 825, sobre Impuesto a las Ventas y Servicios, deberán contemplar la participación de al menos un telonero chileno. Para efectos de esta ley se entiende por telonero al artista o agrupación artística que ejecuta un acto, show o espectáculo musical como preámbulo o en forma accesoria a un espectáculo musical protagónico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360" w:before="0" w:after="240"/>
        <w:ind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) </w:t>
      </w:r>
      <w:r>
        <w:rPr>
          <w:rFonts w:cs="Courier New" w:ascii="Courier New" w:hAnsi="Courier New"/>
          <w:szCs w:val="24"/>
          <w:lang w:val="es-ES"/>
        </w:rPr>
        <w:t>Las empresas productoras de la organización serán responsables de la limpieza y aseo que deben ejecutarse después de realizado el espectáculo.</w:t>
      </w:r>
    </w:p>
    <w:p>
      <w:pPr>
        <w:pStyle w:val="Normal"/>
        <w:tabs>
          <w:tab w:val="clear" w:pos="709"/>
          <w:tab w:val="left" w:pos="2268" w:leader="none"/>
          <w:tab w:val="left" w:pos="2400" w:leader="none"/>
        </w:tabs>
        <w:spacing w:lineRule="auto" w:line="360" w:before="0" w:after="240"/>
        <w:ind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"/>
        </w:rPr>
        <w:t>El incumplimiento de las normas establecidas en este artículo será sancionado con multa a beneficio fiscal de 50 a 100 unidades tributarias mensuales.”.</w:t>
      </w:r>
    </w:p>
    <w:p>
      <w:pPr>
        <w:pStyle w:val="Normal"/>
        <w:tabs>
          <w:tab w:val="clear" w:pos="709"/>
          <w:tab w:val="left" w:pos="2268" w:leader="none"/>
          <w:tab w:val="left" w:pos="2400" w:leader="none"/>
        </w:tabs>
        <w:spacing w:lineRule="auto" w:line="360" w:before="0" w:after="240"/>
        <w:ind w:firstLine="851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</w:rPr>
        <w:t>2) Intercálase, a continuación del nuevo artículo 17, el epígrafe “TÍTULO VI, Disposiciones varias”, pasando los actuales artículos 16 y 17 a ser artículos 18 y 19, respectivamente.</w:t>
      </w:r>
      <w:r>
        <w:rPr>
          <w:rFonts w:cs="Courier New" w:ascii="Courier New" w:hAnsi="Courier New"/>
          <w:szCs w:val="24"/>
          <w:lang w:val="es-CL"/>
        </w:rPr>
        <w:t>”.</w:t>
      </w:r>
    </w:p>
    <w:p>
      <w:pPr>
        <w:pStyle w:val="Normal"/>
        <w:tabs>
          <w:tab w:val="clear" w:pos="709"/>
          <w:tab w:val="left" w:pos="2268" w:leader="none"/>
          <w:tab w:val="left" w:pos="2400" w:leader="none"/>
        </w:tabs>
        <w:spacing w:lineRule="auto" w:line="360" w:before="0" w:after="240"/>
        <w:ind w:firstLine="851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ab/>
        <w:tab/>
        <w:tab/>
        <w:tab/>
      </w: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6:00Z</dcterms:created>
  <dc:creator>Patricio Velásquez Weisse</dc:creator>
  <dc:description/>
  <cp:keywords/>
  <dc:language>en-US</dc:language>
  <cp:lastModifiedBy>Claudia Andrea Rodriguez Andrade</cp:lastModifiedBy>
  <cp:lastPrinted>2015-03-31T13:38:00Z</cp:lastPrinted>
  <dcterms:modified xsi:type="dcterms:W3CDTF">2015-03-31T16:40:00Z</dcterms:modified>
  <cp:revision>16</cp:revision>
  <dc:subject/>
  <dc:title>OFICIO 2</dc:title>
</cp:coreProperties>
</file>