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7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1 de marzo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24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V.E. que el Congreso Nacional ha dado su aprobación al proyecto de ley, originado en moción de los exdiputados señora Carolina Goić Boroević y señor Patricio Walker Prieto; de los diputados señora Alejandra Sepúlveda Órbenes y señores S</w:t>
      </w:r>
      <w:r>
        <w:rPr>
          <w:rFonts w:cs="Courier New" w:ascii="Courier New" w:hAnsi="Courier New"/>
          <w:bCs/>
          <w:szCs w:val="24"/>
          <w:lang w:val="es-CL"/>
        </w:rPr>
        <w:t xml:space="preserve">ergio Aguiló Melo y </w:t>
      </w:r>
      <w:r>
        <w:rPr>
          <w:rFonts w:cs="Courier New" w:ascii="Courier New" w:hAnsi="Courier New"/>
          <w:szCs w:val="24"/>
        </w:rPr>
        <w:t>Mario Venegas Cárdenas, y de los exdiputados señora Adriana Muñoz D’Albora, señores Gabriel Ascencio Mancilla, Jaime Mulet Martínez, Carlos Olivares Zepeda y Eduardo Saffirio Suárez, que modifica el Código del Trabajo en lo relativo a la participación de menores de edad en espectáculos públicos, correspondiente al boletín N°5117-13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360"/>
        <w:ind w:right="23"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Introdúcense las siguientes modificaciones en el Código del Trabajo: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360"/>
        <w:ind w:right="23"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360"/>
        <w:ind w:right="23" w:firstLine="2268"/>
        <w:jc w:val="both"/>
        <w:rPr/>
      </w:pPr>
      <w:r>
        <w:rPr>
          <w:rFonts w:cs="Courier New" w:ascii="Courier New" w:hAnsi="Courier New"/>
          <w:szCs w:val="24"/>
        </w:rPr>
        <w:t>1.- Suprímese el inciso tercero del artículo 13.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360"/>
        <w:ind w:right="23"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2.- Sustitúyese el inciso segundo del artículo 15 por el siguiente:”.</w:t>
      </w:r>
    </w:p>
    <w:p>
      <w:pPr>
        <w:pStyle w:val="Normal"/>
        <w:autoSpaceDE w:val="false"/>
        <w:spacing w:lineRule="auto" w:line="360"/>
        <w:ind w:right="110"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autoSpaceDE w:val="false"/>
        <w:spacing w:lineRule="auto" w:line="360"/>
        <w:ind w:right="110"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En ningún caso se podrá autorizar a menores de edad para trabajar en recintos o lugares donde se realicen o exhiban espectáculos de significación sexual.”.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360"/>
        <w:ind w:right="23"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360"/>
        <w:ind w:right="23" w:firstLine="2268"/>
        <w:jc w:val="both"/>
        <w:rPr/>
      </w:pPr>
      <w:r>
        <w:rPr>
          <w:rFonts w:cs="Courier New" w:ascii="Courier New" w:hAnsi="Courier New"/>
          <w:szCs w:val="24"/>
        </w:rPr>
        <w:t>3.- Agrégase el siguiente artículo 15 bis: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360"/>
        <w:ind w:right="23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spacing w:lineRule="auto" w:line="360"/>
        <w:ind w:right="110" w:firstLine="1985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15 bis.- Los menores de dieciocho años y mayores de quince podrán actuar en espectáculos vivos que no se desarrollen en cabarets u otros establecimientos similares o en aquellos en que se expendan bebidas alcohólicas que deban ser consumidas en el mismo establecimiento, siempre que cuenten con autorización de su representante legal y del respectivo Tribunal de Familia. Esta última autorización se otorgará previa verificación del cumplimiento de los requisitos previstos en el artículo 13, inciso segundo y cuando dicha actuación no sea peligrosa para la salud, seguridad o moralidad del menor.”.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360"/>
        <w:ind w:right="23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lang w:val="es-ES"/>
        </w:rPr>
        <w:t xml:space="preserve">4.- </w:t>
      </w:r>
      <w:r>
        <w:rPr/>
        <w:t xml:space="preserve">Reemplázanse, en el artículo 16, la conjunción disyuntiva “o”, la primera vez que aparece, por la conjunción copulativa “y”, y la frase “contrato de trabajo con personas o entidades dedicadas al”, por la siguiente: “contratos para participar en espectáculos </w:t>
      </w:r>
      <w:r>
        <w:rPr>
          <w:rFonts w:cs="Courier New" w:ascii="Courier New" w:hAnsi="Courier New"/>
          <w:lang w:val="es-ES"/>
        </w:rPr>
        <w:t>de”.”.</w:t>
      </w:r>
    </w:p>
    <w:p>
      <w:pPr>
        <w:pStyle w:val="Normal"/>
        <w:tabs>
          <w:tab w:val="clear" w:pos="709"/>
          <w:tab w:val="left" w:pos="1665" w:leader="none"/>
        </w:tabs>
        <w:spacing w:lineRule="auto" w:line="360"/>
        <w:ind w:firstLine="1134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1665" w:leader="none"/>
        </w:tabs>
        <w:spacing w:lineRule="auto" w:line="360"/>
        <w:ind w:firstLine="1134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1665" w:leader="none"/>
        </w:tabs>
        <w:spacing w:lineRule="auto" w:line="360"/>
        <w:ind w:firstLine="1134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8:00Z</dcterms:created>
  <dc:creator>Patricio Velásquez Weisse</dc:creator>
  <dc:description/>
  <cp:keywords/>
  <dc:language>en-US</dc:language>
  <cp:lastModifiedBy>Claudia Andrea Rodriguez Andrade</cp:lastModifiedBy>
  <cp:lastPrinted>2015-03-31T13:51:00Z</cp:lastPrinted>
  <dcterms:modified xsi:type="dcterms:W3CDTF">2015-03-31T16:51:00Z</dcterms:modified>
  <cp:revision>18</cp:revision>
  <dc:subject/>
  <dc:title>OFICIO 2</dc:title>
</cp:coreProperties>
</file>