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11.78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/363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/363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  <w:t>VALPARAÍSO, 31 de marz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ragraph">
                  <wp:posOffset>20320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16pt;mso-position-vertical-relative:text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Código del Trabajo en lo relativo a la participación de menores de edad en espectáculos públicos, correspondiente al boletín N°5117-13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 xml:space="preserve"> Lo que tengo a honra comunicar a V.E., en respuesta a vuestro oficio Nº48/SEC/15, de 10 de marzo de 201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İ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2:00Z</dcterms:created>
  <dc:creator>MARIA EUGENIA GONZALEZ SILVA</dc:creator>
  <dc:description/>
  <cp:keywords/>
  <dc:language>en-US</dc:language>
  <cp:lastModifiedBy>Claudia Andrea Rodriguez Andrade</cp:lastModifiedBy>
  <cp:lastPrinted>2009-05-20T12:47:00Z</cp:lastPrinted>
  <dcterms:modified xsi:type="dcterms:W3CDTF">2015-03-31T16:45:00Z</dcterms:modified>
  <cp:revision>6</cp:revision>
  <dc:subject/>
  <dc:title>si observaciones senado</dc:title>
</cp:coreProperties>
</file>