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modifica la ley N°20.089, con el objeto de permitir a los pequeños agricultores ecológicos con sistemas propios y alternativos de certificación que comercialicen sus productos orgánicos en cualquier punto de venta, correspondiente al boletín N°9618-0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>único.-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 Elimínase del inciso segundo del artículo 3° de la ley N°20.089, que crea el Sistema Nacional de Certificación de Productos Orgánicos Agrícolas, la frase “directa a los consumidores”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3:00Z</dcterms:created>
  <dc:creator>Patricio Velásquez Weisse</dc:creator>
  <dc:description/>
  <cp:keywords/>
  <dc:language>en-US</dc:language>
  <cp:lastModifiedBy>Carlos Camara O.</cp:lastModifiedBy>
  <cp:lastPrinted>2015-01-06T18:11:00Z</cp:lastPrinted>
  <dcterms:modified xsi:type="dcterms:W3CDTF">2015-03-31T15:59:00Z</dcterms:modified>
  <cp:revision>21</cp:revision>
  <dc:subject/>
  <dc:title>OFICIO 2</dc:title>
</cp:coreProperties>
</file>