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Acuerdo entre el Gobierno de la República de Chile y el Gobierno de la Mancomunidad de las Bahamas sobre exención del requisito de visa para titulares de pasaportes diplomáticos y oficiales.”.</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0.218-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24 de julio de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17 de mayo de 2016, donde se dispuso su estudio por la Comisión de Relaciones Exteri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ab/>
        <w:tab/>
        <w:tab/>
        <w:tab/>
        <w:t>A la sesión en que se analizó el proyecto de acuerdo en informe, asistió, especialmente invitado, el Director Jurídico del Ministerio de Relaciones Exteriores, señor Claudio Tronco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rPr>
        <w:tab/>
        <w:tab/>
        <w:tab/>
        <w:tab/>
        <w:t>También concurrieron, de la Fundación Jaime Guzmán: la asesora, señora María Teresa Urrutia. De la oficina del Senador Alejandro García-Huidobro: el asesor, señor Ignacio Morandé. De la oficina del Senador Hernán Larraín, la asesora: señora Daniela Lazo. De la oficina del Senador Francisco Chahuán: el asesor, señor Octavio Tapia. De la Secretaría General de la Presidencia: la asesora, señorita Constanza Gonzál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c) Decreto ley N° 1.094, de 1975, del Ministerio del Interior, que establece normas sobre extranjeros en Chile, de 14 julio de 1975, publicado en el Diario Oficial del 19 de julio de 197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d) Decreto supremo N° 597, de 1984, del Ministerio del Interior, que aprueba nuevo reglamento de extranjería, de 14 de junio de 1984, publicado en el Diario Oficial del 24 de noviembre de 198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Presidente de la República.- </w:t>
      </w:r>
      <w:r>
        <w:rPr>
          <w:rFonts w:eastAsia="Arial Unicode MS" w:cs="Arial" w:ascii="Arial" w:hAnsi="Arial"/>
          <w:sz w:val="24"/>
          <w:szCs w:val="24"/>
          <w:lang w:val="es-ES_tradnl" w:eastAsia="es-ES"/>
        </w:rPr>
        <w:t xml:space="preserve">El Ejecutivo señala que </w:t>
      </w:r>
      <w:r>
        <w:rPr>
          <w:rFonts w:cs="Arial" w:ascii="Arial" w:hAnsi="Arial"/>
          <w:sz w:val="24"/>
          <w:szCs w:val="24"/>
          <w:lang w:val="es-MX"/>
        </w:rPr>
        <w:t>el Acuerdo entre el Gobierno de la República de Chile y el Gobierno de la Mancomunidad de las Bahamas sobre Exención del Requisito de Visa para Titulares de Pasaportes Diplomáticos y Oficiales, fue suscrito en Nassau, el 20 de abril de 2015.</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estaca que el Acuerdo constituye una excepción a la legislación de extranjería vigente en nuestro país, contenida en el decreto ley N° 1.094, de 1975, que establece normas sobre extranjeros en Chile; y en el decreto supremo N° 597, de 1984, que aprueba el nuevo reglamento de extranjería, ambos del Ministerio del Interior. Indica el Ejecutivo que encuentra su plena justificación en el deseo de ambas Partes de estrechar los lazos de amistad que las une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5 de agosto de 2015, donde se dispuso su análisis por parte de la Comisión de Relaciones Exteriores, Asuntos Interparlamentarios e Integración Latinoamerica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11 de agosto de 2015 y aprobó, por la unanimidad de sus miembros presentes, el proyecto en inform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12 de mayo de 2016, aprobó el proyecto, en general y en particular, por la unanimidad de sus integrantes presentes (79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Arial Unicode MS" w:cs="Arial"/>
          <w:sz w:val="24"/>
          <w:szCs w:val="20"/>
          <w:lang w:val="es-MX" w:eastAsia="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El Acuerdo consta de un Preámbulo y once artículos, que se reseñan a continuación.</w:t>
      </w:r>
    </w:p>
    <w:p>
      <w:pPr>
        <w:pStyle w:val="Normal"/>
        <w:spacing w:lineRule="auto" w:line="240" w:before="0" w:after="0"/>
        <w:jc w:val="both"/>
        <w:rPr>
          <w:rFonts w:ascii="Arial" w:hAnsi="Arial" w:eastAsia="Arial Unicode MS" w:cs="Arial"/>
          <w:sz w:val="24"/>
          <w:szCs w:val="20"/>
          <w:lang w:val="es-MX" w:eastAsia="es-ES"/>
        </w:rPr>
      </w:pPr>
      <w:r>
        <w:rPr>
          <w:rFonts w:eastAsia="Arial Unicode MS" w:cs="Arial" w:ascii="Arial" w:hAnsi="Arial"/>
          <w:sz w:val="24"/>
          <w:szCs w:val="20"/>
          <w:lang w:val="es-MX" w:eastAsia="es-ES"/>
        </w:rPr>
      </w:r>
    </w:p>
    <w:p>
      <w:pPr>
        <w:pStyle w:val="Normal"/>
        <w:spacing w:lineRule="auto" w:line="240" w:before="0" w:after="0"/>
        <w:jc w:val="both"/>
        <w:rPr>
          <w:rFonts w:ascii="Arial" w:hAnsi="Arial" w:cs="Arial"/>
          <w:sz w:val="24"/>
          <w:szCs w:val="24"/>
          <w:lang w:val="es-MX"/>
        </w:rPr>
      </w:pPr>
      <w:r>
        <w:rPr>
          <w:rFonts w:eastAsia="Arial Unicode MS" w:cs="Arial" w:ascii="Arial" w:hAnsi="Arial"/>
          <w:sz w:val="24"/>
          <w:szCs w:val="20"/>
          <w:lang w:val="es-MX" w:eastAsia="es-ES"/>
        </w:rPr>
        <w:tab/>
        <w:tab/>
        <w:tab/>
        <w:tab/>
      </w:r>
      <w:r>
        <w:rPr>
          <w:rFonts w:cs="Arial" w:ascii="Arial" w:hAnsi="Arial"/>
          <w:sz w:val="24"/>
          <w:szCs w:val="24"/>
          <w:lang w:val="es-MX"/>
        </w:rPr>
        <w:t>En el Preámbulo las Partes manifiestan la voluntad de promover las relaciones de amistad, sobre la base del principio de reciprocidad, al eximir del requisito de visa a los nacionales de ambos Estados que posean pasaportes diplomáticos y ofici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l artículo 1 indica que el Ministerio de Relaciones Exteriores de Chile y el Ministerio de Relaciones Exteriores e Inmigración de la Mancomunidad de Bahamas serán las autoridades competentes responsables de la implementación del Acuer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uego, el artículo 2 norma que los beneficiarios del Acuerdo podrán ingresar, salir, transitar y permanecer en el país de la otra Parte por un período no superior a noventa días, sin necesidad de obtener vis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3 señala que los titulares de pasaportes diplomáticos y oficiales que sean destinados en una misión diplomática o representación consular en el territorio de la otra Parte, podrán ingresar a, permanecer en, y abandonar dicho territorio durante el período de su destinación, siempre que hayan cumplido con los requisitos de acreditación de esa Parte dentro de los noventa días siguientes a su arribo. Agrega que lo mismo se aplicará a los miembros de su familia que forman parte de su hogar y que sean titulares de un pasaporte oficial o diplomátic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Por su parte, el artículo 4 prescribe que los beneficiarios del Acuerdo deberán entrar o salir del territorio de la otra Parte a través de los puntos de ingreso y de salida habilitados para el tráfico internaci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5 indica que los nacionales de cualquiera de las Partes, titulares de pasaportes diplomáticos y oficiales, no estarán exentos de cumplir la ley nacional vigente en el territorio de la otra Par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uego, el artículo 6 establece que cada Parte se reserva el derecho de denegar el ingreso o reducir la permanencia en su respectivo territorio a un nacional de la otra Parte, sobre una base discrecional, cuando su presencia sea considerada inconveniente. En caso que el nacional extraviara su pasaporte en el territorio de la otra Parte, informará a las autoridades competentes de esa Parte a fin de que se adopten las medidas pertinentes, se emita un nuevo pasaporte por Parte de su misión diplomática o consulado y se informe de ello al país anfitr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7 señala que las Partes pueden suspender el Acuerdo de forma total o parcial por razones de seguridad nacional, orden público o salud públic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seguida, el artículo 8 estipula que cada Parte enviará a la otra, por la vía diplomática, ejemplares de sus pasaportes diplomáticos y oficiales, junto con una descripción detallada de los documentos actualmente utilizados, a más tardar treinta días antes de la entrada en vigor del Acuerdo y, en caso de modificación de dicha documentación, entregará a la otra Parte el nuevo ejemplar, junto con una descripción detallada de es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l artículo 9 indica que las modificaciones al Acuerdo podrán realizarse por consentimiento mutuo de las Partes y por medio de intercambio de notas por la vía diplomátic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continuación, el artículo 10 señala que la solución de las controversias que surjan de la interpretación, aplicación o implementación del Acuerdo serán resueltas por las Partes en forma amigable, mediante consultas o negociaci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Finalmente, el artículo 11 establece que el Acuerdo tendrá duración indefinida, sin perjuicio de que las Partes puedan ponerle término mediante notificación, y que comenzará a regir sesenta días después de la fecha de la última Nota en que una de las Partes comunique a la otra que los trámites internos para su aprobación se han cumplido.</w:t>
      </w:r>
    </w:p>
    <w:p>
      <w:pPr>
        <w:pStyle w:val="Normal"/>
        <w:tabs>
          <w:tab w:val="clear" w:pos="708"/>
          <w:tab w:val="left" w:pos="2835" w:leader="none"/>
        </w:tabs>
        <w:spacing w:lineRule="auto" w:line="240" w:before="0" w:after="0"/>
        <w:jc w:val="both"/>
        <w:rPr>
          <w:rFonts w:ascii="Arial" w:hAnsi="Arial" w:cs="Arial"/>
          <w:spacing w:val="-3"/>
          <w:sz w:val="24"/>
          <w:szCs w:val="24"/>
          <w:lang w:val="es-MX"/>
        </w:rPr>
      </w:pPr>
      <w:r>
        <w:rPr>
          <w:rFonts w:cs="Arial" w:ascii="Arial" w:hAnsi="Arial"/>
          <w:spacing w:val="-3"/>
          <w:sz w:val="24"/>
          <w:szCs w:val="24"/>
          <w:lang w:val="es-MX"/>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Presidente de la Comisión, Honorable Senador señor Larraín,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Director Jurídico del Ministerio de Relaciones Exteriores, señor Claudio Troncoso, explicó que este proyecto es similar a otros aprobados por el Congreso. Agregó que permite eximir d</w:t>
      </w:r>
      <w:r>
        <w:rPr>
          <w:rFonts w:cs="Arial" w:ascii="Arial" w:hAnsi="Arial"/>
          <w:sz w:val="24"/>
          <w:szCs w:val="24"/>
          <w:lang w:val="es-MX"/>
        </w:rPr>
        <w:t>el requisito de visa a los titulares de pasaportes, tanto diplomáticos como oficiales, lo cual es una excepción a la legislación de extranjería vigente en nuestro país, ya que el decreto ley N° 1.094, de 1975, que establece normas sobre extranjeros en Chile, establece en su artículo 4</w:t>
      </w:r>
      <w:r>
        <w:rPr>
          <w:rFonts w:eastAsia="Times New Roman" w:cs="Arial" w:ascii="Arial" w:hAnsi="Arial"/>
          <w:sz w:val="24"/>
          <w:szCs w:val="24"/>
          <w:lang w:eastAsia="es-CL"/>
        </w:rPr>
        <w:t>° que: “Los extranjeros podrán ingresar a Chile en calidad de turistas, residentes, residentes oficiales e inmigrantes, de acuerdo con las normas que se indican en los párrafos respectivos de este decreto ley”. Añadió que dicha norma se relaciona con el artículo 5°, del mismo cuerpo legal, que señala que visa “es el permiso otorgado por la autoridad competente, estampado en un pasaporte válido y que autoriza a su portador para entrar al país y permanecer en él por el tiempo que determine.”.</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s-CL"/>
        </w:rPr>
        <w:tab/>
        <w:tab/>
        <w:tab/>
        <w:tab/>
        <w:t>Asimismo, indicó que lo anterior se complementa con el artículo 10° d</w:t>
      </w:r>
      <w:r>
        <w:rPr>
          <w:rFonts w:cs="Arial" w:ascii="Arial" w:hAnsi="Arial"/>
          <w:sz w:val="24"/>
          <w:szCs w:val="24"/>
          <w:lang w:val="es-MX"/>
        </w:rPr>
        <w:t>el decreto supremo N° 597, de 1984, del Ministerio del Interior, Reglamento de extranjería, el cual dispone que l</w:t>
      </w:r>
      <w:r>
        <w:rPr>
          <w:rFonts w:cs="Arial" w:ascii="Arial" w:hAnsi="Arial"/>
          <w:sz w:val="24"/>
          <w:szCs w:val="24"/>
        </w:rPr>
        <w:t>os residentes, residentes oficiales e inmigrantes, deberán ingresar al territorio nacional premunidos de visaciones, entendiéndose por tal, el permiso otorgado por la autoridad competente estampado en un pasaporte o documento análogo, válido y que autoriza a su portador para entrar al país y permanecer en él por el tiempo que determ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lang w:val="es-MX"/>
        </w:rPr>
      </w:pPr>
      <w:r>
        <w:rPr>
          <w:rFonts w:cs="Arial" w:ascii="Arial" w:hAnsi="Arial"/>
          <w:sz w:val="24"/>
          <w:szCs w:val="24"/>
        </w:rPr>
        <w:tab/>
        <w:tab/>
        <w:tab/>
        <w:tab/>
        <w:t xml:space="preserve">La Comisión, teniendo en cuenta los argumentos expuestos, manifestó que la aprobación de esta iniciativa permitirá facilitar los desplazamientos hacia </w:t>
      </w:r>
      <w:r>
        <w:rPr>
          <w:rFonts w:cs="Arial" w:ascii="Arial" w:hAnsi="Arial"/>
          <w:sz w:val="24"/>
          <w:szCs w:val="24"/>
          <w:lang w:val="es-MX"/>
        </w:rPr>
        <w:t>la Mancomunidad de las Bahamas, como asimismo, incrementar las relaciones con dicho Estado.</w:t>
      </w:r>
    </w:p>
    <w:p>
      <w:pPr>
        <w:pStyle w:val="Normal"/>
        <w:tabs>
          <w:tab w:val="clear" w:pos="708"/>
          <w:tab w:val="left" w:pos="709"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presentes de la Comisión, </w:t>
      </w:r>
      <w:r>
        <w:rPr>
          <w:rFonts w:eastAsia="Times New Roman" w:cs="Arial" w:ascii="Arial" w:hAnsi="Arial"/>
          <w:b/>
          <w:sz w:val="24"/>
          <w:szCs w:val="24"/>
          <w:lang w:val="es-ES_tradnl" w:eastAsia="es-ES"/>
        </w:rPr>
        <w:t xml:space="preserve">Honorables Senadores señores Chahuán, Lagos, Larraín </w:t>
      </w:r>
      <w:r>
        <w:rPr>
          <w:rFonts w:eastAsia="Times New Roman" w:cs="Arial" w:ascii="Arial" w:hAnsi="Arial"/>
          <w:b/>
          <w:sz w:val="24"/>
          <w:szCs w:val="24"/>
          <w:lang w:val="es-ES" w:eastAsia="es-ES"/>
        </w:rPr>
        <w:t>y Pizarr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pacing w:val="-3"/>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z w:val="24"/>
          <w:szCs w:val="24"/>
          <w:lang w:val="es-MX"/>
        </w:rPr>
        <w:t>Apruébase el Acuerdo entre el Gobierno de la República de Chile y el Gobierno de la Mancomunidad de las Bahamas sobre Exención del Requisito de Visa para Titulares de Pasaportes Diplomáticos y Oficiales, suscrito en Nassau, el 20 de abril de 2015.”.</w:t>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cordado en sesión celebrada el día 5 de septiembre de 2017, con asistencia de los Honorables Senadores </w:t>
      </w:r>
      <w:r>
        <w:rPr>
          <w:rFonts w:eastAsia="Times New Roman" w:cs="Arial" w:ascii="Arial" w:hAnsi="Arial"/>
          <w:sz w:val="24"/>
          <w:szCs w:val="20"/>
          <w:lang w:val="es-ES" w:eastAsia="es-ES"/>
        </w:rPr>
        <w:t xml:space="preserve">señores </w:t>
      </w:r>
      <w:r>
        <w:rPr>
          <w:rFonts w:eastAsia="Times New Roman" w:cs="Arial" w:ascii="Arial" w:hAnsi="Arial"/>
          <w:sz w:val="24"/>
          <w:szCs w:val="24"/>
          <w:lang w:val="es-ES" w:eastAsia="es-ES"/>
        </w:rPr>
        <w:t>Hernán Larraín Fernández (Presidente), Francisco Chahuán Chahuán, Ricardo Lagos Weber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5 de septiembre de 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Acuerdo entre el Gobierno de la República de Chile y el Gobierno de la Mancomunidad de las Bahamas sobre exención del requisito de visa para titulares de pasaportes diplomáticos y oficiales.”.</w:t>
      </w:r>
    </w:p>
    <w:p>
      <w:pPr>
        <w:pStyle w:val="Normal"/>
        <w:spacing w:lineRule="auto" w:line="240" w:before="0" w:after="0"/>
        <w:jc w:val="center"/>
        <w:rPr/>
      </w:pPr>
      <w:r>
        <w:rPr>
          <w:rFonts w:eastAsia="Times New Roman" w:cs="Arial" w:ascii="Arial" w:hAnsi="Arial"/>
          <w:b/>
          <w:sz w:val="24"/>
          <w:szCs w:val="24"/>
          <w:lang w:val="es-ES" w:eastAsia="es-ES"/>
        </w:rPr>
        <w:t>(Boletín Nº 10.218-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b/>
          <w:sz w:val="24"/>
          <w:szCs w:val="24"/>
          <w:lang w:val="es-ES" w:eastAsia="es-ES"/>
        </w:rPr>
        <w:t>I. PRINCIPAL OBJETIVO DEL PROYECTO PROPUESTO POR LA COMISIÓN</w:t>
      </w:r>
      <w:r>
        <w:rPr>
          <w:rFonts w:eastAsia="Times New Roman" w:cs="Arial" w:ascii="Arial" w:hAnsi="Arial"/>
          <w:sz w:val="24"/>
          <w:szCs w:val="24"/>
          <w:lang w:val="es-ES" w:eastAsia="es-ES"/>
        </w:rPr>
        <w:t>:</w:t>
      </w:r>
      <w:r>
        <w:rPr>
          <w:rFonts w:eastAsia="Arial Unicode MS" w:cs="Arial" w:ascii="Arial" w:hAnsi="Arial"/>
          <w:sz w:val="24"/>
          <w:szCs w:val="24"/>
          <w:lang w:val="es-ES" w:eastAsia="es-ES"/>
        </w:rPr>
        <w:t xml:space="preserve"> eximir del requisito de visa a los nacionales de ambos Estados que posean pasaportes diplomáticos y oficiales</w:t>
      </w:r>
      <w:r>
        <w:rPr>
          <w:rFonts w:eastAsia="Times New Roman" w:cs="Arial" w:ascii="Arial" w:hAnsi="Arial"/>
          <w:sz w:val="24"/>
          <w:szCs w:val="24"/>
          <w:lang w:val="es-ES" w:eastAsia="es-ES"/>
        </w:rPr>
        <w:t>.</w:t>
      </w:r>
    </w:p>
    <w:p>
      <w:pPr>
        <w:pStyle w:val="Normal"/>
        <w:tabs>
          <w:tab w:val="clear" w:pos="708"/>
          <w:tab w:val="left" w:pos="709"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Acuerdo que consta de un preámbulo y once artículos</w:t>
      </w:r>
      <w:r>
        <w:rPr>
          <w:rFonts w:eastAsia="Times New Roman" w:cs="Arial" w:ascii="Arial" w:hAnsi="Arial"/>
          <w:bCs/>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la unanimidad de sus integrantes presentes (79 vo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7 de mayo de 2016.</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326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creto ley N° 1.094, de 1975, del Ministerio del Interior, que establece normas sobre extranjeros en Chile y decreto supremo N° 597, de 1984, del Ministerio del Interior, que aprueba nuevo reglamento de extranjería.</w:t>
      </w:r>
    </w:p>
    <w:p>
      <w:pPr>
        <w:pStyle w:val="Normal"/>
        <w:tabs>
          <w:tab w:val="clear" w:pos="708"/>
          <w:tab w:val="left" w:pos="2880" w:leader="none"/>
        </w:tabs>
        <w:spacing w:lineRule="auto" w:line="240" w:before="0" w:after="0"/>
        <w:jc w:val="right"/>
        <w:rPr/>
      </w:pPr>
      <w:r>
        <w:rPr>
          <w:rFonts w:eastAsia="Times New Roman" w:cs="Arial" w:ascii="Arial" w:hAnsi="Arial"/>
          <w:sz w:val="24"/>
          <w:szCs w:val="24"/>
          <w:lang w:val="es-ES" w:eastAsia="es-ES"/>
        </w:rPr>
        <w:t>Valparaíso, 5 de septiembre de 2017.</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tulo1Car">
    <w:name w:val="Título 1 Car"/>
    <w:qFormat/>
    <w:rPr>
      <w:rFonts w:ascii="Courier New" w:hAnsi="Courier New" w:eastAsia="Times New Roman" w:cs="Arial"/>
      <w:b/>
      <w:bCs/>
      <w:kern w:val="2"/>
      <w:sz w:val="24"/>
      <w:szCs w:val="32"/>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Courier"/>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44:00Z</dcterms:created>
  <dc:creator>JCAMARA</dc:creator>
  <dc:description/>
  <dc:language>en-US</dc:language>
  <cp:lastModifiedBy>LFENICK</cp:lastModifiedBy>
  <cp:lastPrinted>2017-09-05T16:37:00Z</cp:lastPrinted>
  <dcterms:modified xsi:type="dcterms:W3CDTF">2017-09-06T13:44:00Z</dcterms:modified>
  <cp:revision>2</cp:revision>
  <dc:subject/>
  <dc:title/>
</cp:coreProperties>
</file>