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5/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 de abril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otocolo Facultativo de la Convención sobre los Derechos del Niño relativo a un Procedimiento de Comunicaciones”, adoptado por la Asamblea General de las Naciones Unidas, el 19 de diciembre de 2011</w:t>
      </w:r>
      <w:r>
        <w:rPr>
          <w:szCs w:val="24"/>
        </w:rPr>
        <w:t xml:space="preserve">, </w:t>
      </w:r>
      <w:r>
        <w:rPr/>
        <w:t>correspondiente al Boletín Nº 9.46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487, de 25 de septiembre de 2014.</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PATRICIO WALKER PRIETO </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 xml:space="preserve">JOSÉ LUIS ALLIENDE LEIVA </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23:00Z</dcterms:created>
  <dc:creator>Departamento de Informática #</dc:creator>
  <dc:description/>
  <dc:language>en-US</dc:language>
  <cp:lastModifiedBy>Comisiones</cp:lastModifiedBy>
  <cp:lastPrinted>2015-01-08T19:04:00Z</cp:lastPrinted>
  <dcterms:modified xsi:type="dcterms:W3CDTF">2015-04-01T21:23:00Z</dcterms:modified>
  <cp:revision>2</cp:revision>
  <dc:subject/>
  <dc:title/>
</cp:coreProperties>
</file>