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la Corte Permanente de Arbitraje relativo al Establecimiento de Dependencias de la Corte Permanente de Arbitraje en Chile”, suscrito en Santiago, Chile, el 13 de diciembre de 2011, correspondiente al Boletín Nº 9.55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669, de 8 de ener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PATRICIO WALKER PRIE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 xml:space="preserve">JOSÉ LUIS ALLIENDE LEIVA </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23:00Z</dcterms:created>
  <dc:creator>Departamento de Informática #</dc:creator>
  <dc:description/>
  <dc:language>en-US</dc:language>
  <cp:lastModifiedBy>Comisiones</cp:lastModifiedBy>
  <cp:lastPrinted>2015-03-03T17:37:00Z</cp:lastPrinted>
  <dcterms:modified xsi:type="dcterms:W3CDTF">2015-04-01T21:23:00Z</dcterms:modified>
  <cp:revision>2</cp:revision>
  <dc:subject/>
  <dc:title/>
</cp:coreProperties>
</file>