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701</w:t>
      </w:r>
      <w:r>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mrc</w:t>
                            </w:r>
                          </w:p>
                          <w:p>
                            <w:pPr>
                              <w:pStyle w:val="Heading2"/>
                              <w:jc w:val="center"/>
                              <w:rPr>
                                <w:i w:val="false"/>
                                <w:i w:val="false"/>
                              </w:rPr>
                            </w:pPr>
                            <w:r>
                              <w:rPr>
                                <w:i w:val="false"/>
                              </w:rPr>
                              <w:t>120ª/362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mrc</w:t>
                      </w:r>
                    </w:p>
                    <w:p>
                      <w:pPr>
                        <w:pStyle w:val="Heading2"/>
                        <w:jc w:val="center"/>
                        <w:rPr>
                          <w:i w:val="false"/>
                          <w:i w:val="false"/>
                        </w:rPr>
                      </w:pPr>
                      <w:r>
                        <w:rPr>
                          <w:i w:val="false"/>
                        </w:rPr>
                        <w:t>120ª/362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6 de ener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rFonts w:ascii="Courier New" w:hAnsi="Courier New" w:cs="Courier New"/>
          <w:szCs w:val="24"/>
        </w:rPr>
      </w:pPr>
      <w:r>
        <w:rPr>
          <w:rFonts w:cs="Courier New" w:ascii="Courier New" w:hAnsi="Courier New"/>
          <w:szCs w:val="24"/>
        </w:rPr>
        <w:t xml:space="preserve">Tengo a honra transcribir a V.E. el proyecto de ley, originado en mensaje, que </w:t>
      </w:r>
      <w:r>
        <w:rPr>
          <w:rFonts w:cs="Courier New" w:ascii="Courier New" w:hAnsi="Courier New"/>
          <w:bCs/>
          <w:szCs w:val="24"/>
        </w:rPr>
        <w:t xml:space="preserve">crea la autorización de funcionamiento de jardines infantiles otorgada por el Ministerio de Educación y modifica otros cuerpos legales que indica, correspondiente al </w:t>
      </w:r>
      <w:r>
        <w:rPr>
          <w:rFonts w:cs="Courier New" w:ascii="Courier New" w:hAnsi="Courier New"/>
          <w:szCs w:val="24"/>
        </w:rPr>
        <w:t>boletín N</w:t>
      </w:r>
      <w:r>
        <w:rPr>
          <w:rFonts w:cs="Courier New" w:ascii="Courier New" w:hAnsi="Courier New"/>
          <w:szCs w:val="24"/>
          <w:vertAlign w:val="superscript"/>
        </w:rPr>
        <w:t>o</w:t>
      </w:r>
      <w:r>
        <w:rPr>
          <w:rFonts w:cs="Courier New" w:ascii="Courier New" w:hAnsi="Courier New"/>
          <w:szCs w:val="24"/>
        </w:rPr>
        <w:t xml:space="preserve"> 8859-04.</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1211-362,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l número 3) del artículo 16 del proyecto de ley.</w:t>
      </w:r>
    </w:p>
    <w:p>
      <w:pPr>
        <w:pStyle w:val="Normal"/>
        <w:spacing w:lineRule="auto" w:line="360" w:before="0" w:after="120"/>
        <w:jc w:val="center"/>
        <w:rPr>
          <w:rFonts w:ascii="Courier New" w:hAnsi="Courier New" w:cs="Courier New"/>
          <w:szCs w:val="24"/>
          <w:lang w:val="es-ES"/>
        </w:rPr>
      </w:pPr>
      <w:r>
        <w:rPr>
          <w:rFonts w:cs="Courier New" w:ascii="Courier New" w:hAnsi="Courier New"/>
          <w:szCs w:val="24"/>
          <w:lang w:val="es-ES"/>
        </w:rPr>
        <w:t>PROYECTO DE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bCs/>
          <w:szCs w:val="24"/>
        </w:rPr>
        <w:t>“</w:t>
      </w:r>
      <w:r>
        <w:rPr>
          <w:rFonts w:cs="Courier New" w:ascii="Courier New" w:hAnsi="Courier New"/>
          <w:spacing w:val="-3"/>
          <w:szCs w:val="24"/>
        </w:rPr>
        <w:t>Artículo 1°.- Para efectos de esta ley, y en el marco del pleno respeto de los derechos del niño y la niña en su primera infancia, establecidos en la Convención Internacional sobre los Derechos del Niño y en otros pactos internacionales suscritos por Chile, se entenderá que son establecimientos de educación parvularia aquellos que, contando con autorización para funcionar o con reconocimiento oficial, según corresponda, les imparten atención integral entre su nacimiento y la edad de ingreso a la educación básica, favoreciendo de manera sistemática, oportuna y pertinente su desarrollo integral, aprendizajes, conocimientos, habilidades y actitudes.</w:t>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835" w:leader="none"/>
        </w:tabs>
        <w:spacing w:lineRule="auto" w:line="360"/>
        <w:ind w:firstLine="1418"/>
        <w:jc w:val="both"/>
        <w:rPr>
          <w:rFonts w:ascii="Courier New" w:hAnsi="Courier New" w:cs="Courier New"/>
          <w:spacing w:val="-3"/>
          <w:szCs w:val="24"/>
        </w:rPr>
      </w:pPr>
      <w:r>
        <w:rPr>
          <w:rFonts w:cs="Courier New" w:ascii="Courier New" w:hAnsi="Courier New"/>
          <w:spacing w:val="-3"/>
          <w:szCs w:val="24"/>
        </w:rPr>
        <w:t>Artículo 2°.- Todos los establecimientos de educación parvularia a que se refiere el artículo anterior deberán contar, a lo menos, con una autorización del Ministerio de Educación para funcionar como tales, de acuerdo al procedimiento establecido en la presente ley.</w:t>
      </w:r>
    </w:p>
    <w:p>
      <w:pPr>
        <w:pStyle w:val="Normal"/>
        <w:tabs>
          <w:tab w:val="clear" w:pos="709"/>
          <w:tab w:val="left" w:pos="2835" w:leader="none"/>
        </w:tabs>
        <w:spacing w:lineRule="auto" w:line="360"/>
        <w:ind w:firstLine="1418"/>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418"/>
        <w:jc w:val="both"/>
        <w:rPr>
          <w:rFonts w:ascii="Courier New" w:hAnsi="Courier New" w:cs="Courier New"/>
          <w:spacing w:val="-3"/>
          <w:szCs w:val="24"/>
        </w:rPr>
      </w:pPr>
      <w:r>
        <w:rPr>
          <w:rFonts w:cs="Courier New" w:ascii="Courier New" w:hAnsi="Courier New"/>
          <w:spacing w:val="-3"/>
          <w:szCs w:val="24"/>
        </w:rPr>
        <w:t>Sin perjuicio de lo dispuesto en el inciso anterior, para recibir aportes regulares del Estado para su operación y funcionamiento deberán ser personas jurídicas sin fines de lucro y contar con el reconocimiento oficial a que se refiere el artículo 46 del decreto con fuerza de ley N° 2, del Ministerio de Educación, promulgado el año 2009 y publicado el año 2010, que fija el texto refundido, coordinado y sistematizado de la ley Nº 20.370, en los términos previstos en el artículo decimoquinto transitorio de la ley N° 20.529.</w:t>
      </w:r>
    </w:p>
    <w:p>
      <w:pPr>
        <w:pStyle w:val="Normal"/>
        <w:shd w:fill="FFFFFF" w:val="clear"/>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pPr>
      <w:r>
        <w:rPr>
          <w:rFonts w:cs="Courier New" w:ascii="Courier New" w:hAnsi="Courier New"/>
          <w:spacing w:val="-3"/>
          <w:szCs w:val="24"/>
        </w:rPr>
        <w:t>Artículo 3°.- El Ministerio de Educación otorgará, de acuerdo al procedimiento establecido en los artículos 4° y 5°, la autorización de funcionamiento para establecimientos de educación parvularia.</w:t>
      </w:r>
      <w:r>
        <w:rPr>
          <w:rFonts w:cs="Courier New" w:ascii="Courier New" w:hAnsi="Courier New"/>
          <w:bCs/>
          <w:szCs w:val="24"/>
        </w:rPr>
        <w:t xml:space="preserve">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La autorización señalada en el inciso precedente se otorgará previo cumplimiento de los siguientes requisito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spacing w:val="-3"/>
          <w:szCs w:val="24"/>
        </w:rPr>
        <w:t>1) Contar con un sostenedor responsable del funcionamiento del establecimiento. Podrán ser sostenedores tanto personas naturales como jurídicas de derecho público o privado cuyo objeto social único sea la educación. La calidad de sostenedor no podrá transferirse ni transmitirse en caso alguno y bajo ningún título. No obstante, podrán transferirse y transmitirse los bienes muebles o inmuebles que componen el establecimiento. Tanto el sostenedor que sea persona natural como el representante legal y el administrador de entidades sostenedoras deberán cumplir con los siguientes requisitos:</w:t>
      </w:r>
      <w:r>
        <w:rPr>
          <w:rFonts w:cs="Courier New" w:ascii="Courier New" w:hAnsi="Courier New"/>
          <w:bCs/>
          <w:szCs w:val="24"/>
        </w:rPr>
        <w:t xml:space="preserve">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pacing w:val="-3"/>
          <w:szCs w:val="24"/>
        </w:rPr>
        <w:t>a) No haber sido sancionado con las inhabilidades a que se refiere el artículo 14.</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b) No haber sido condenados por crimen o simple delito de aquellos a que se refiere el Título VII y los párrafos 1 y 2 del Título VIII del Libro II del Código Penal, o la ley N° 20.000, que sanciona el tráfico ilícito de estupefaciente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c) No haber sido condenados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rFonts w:ascii="Courier New" w:hAnsi="Courier New" w:cs="Courier New"/>
          <w:spacing w:val="-3"/>
          <w:szCs w:val="24"/>
        </w:rPr>
      </w:pPr>
      <w:r>
        <w:rPr>
          <w:rFonts w:cs="Courier New" w:ascii="Courier New" w:hAnsi="Courier New"/>
          <w:spacing w:val="-3"/>
          <w:szCs w:val="24"/>
        </w:rPr>
        <w:t>d) No haber sido inhabilitado como sostenedor de conformidad con lo dispuesto en la letra e) del artículo 73 de la ley N° 20.529.</w:t>
      </w:r>
    </w:p>
    <w:p>
      <w:pPr>
        <w:pStyle w:val="Normal"/>
        <w:tabs>
          <w:tab w:val="clear" w:pos="709"/>
          <w:tab w:val="left" w:pos="2835" w:leader="none"/>
        </w:tabs>
        <w:spacing w:lineRule="auto" w:line="360"/>
        <w:ind w:firstLine="1418"/>
        <w:jc w:val="both"/>
        <w:rPr>
          <w:rFonts w:ascii="Courier New" w:hAnsi="Courier New" w:cs="Courier New"/>
          <w:spacing w:val="-3"/>
          <w:szCs w:val="24"/>
        </w:rPr>
      </w:pPr>
      <w:r>
        <w:rPr>
          <w:rFonts w:cs="Courier New" w:ascii="Courier New" w:hAnsi="Courier New"/>
          <w:spacing w:val="-3"/>
          <w:szCs w:val="24"/>
        </w:rPr>
      </w:r>
    </w:p>
    <w:p>
      <w:pPr>
        <w:pStyle w:val="Normal"/>
        <w:shd w:fill="FFFFFF" w:val="clear"/>
        <w:spacing w:lineRule="auto" w:line="360"/>
        <w:ind w:firstLine="1418"/>
        <w:jc w:val="both"/>
        <w:rPr>
          <w:rFonts w:ascii="Courier New" w:hAnsi="Courier New" w:cs="Courier New"/>
          <w:spacing w:val="-3"/>
          <w:szCs w:val="24"/>
        </w:rPr>
      </w:pPr>
      <w:r>
        <w:rPr>
          <w:rFonts w:cs="Courier New" w:ascii="Courier New" w:hAnsi="Courier New"/>
          <w:spacing w:val="-3"/>
          <w:szCs w:val="24"/>
        </w:rPr>
        <w:t>e) Estar en posesión de un título profesional de, al menos, ocho semestres de duración, otorgado por una universidad o instituto profesional del Estado o reconocido por éste.</w:t>
      </w:r>
    </w:p>
    <w:p>
      <w:pPr>
        <w:pStyle w:val="Normal"/>
        <w:shd w:fill="FFFFFF" w:val="clear"/>
        <w:spacing w:lineRule="auto" w:line="360"/>
        <w:ind w:firstLine="1418"/>
        <w:jc w:val="both"/>
        <w:rPr>
          <w:rFonts w:ascii="Courier New" w:hAnsi="Courier New" w:cs="Courier New"/>
          <w:spacing w:val="-3"/>
          <w:szCs w:val="24"/>
        </w:rPr>
      </w:pPr>
      <w:r>
        <w:rPr>
          <w:rFonts w:cs="Courier New" w:ascii="Courier New" w:hAnsi="Courier New"/>
          <w:spacing w:val="-3"/>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pacing w:val="-3"/>
          <w:szCs w:val="24"/>
        </w:rPr>
        <w:t>Tratándose de las salas cunas anexas al local de trabajo, reguladas en el artículo 203 del Código del Trabajo, no serán exigibles al empleador los requisitos de objeto social único de educación, ni las limitaciones a la transferencia o transmisibilidad de la calidad de sostenedor, ni lo dispuesto en el literal e) precedente. Asimismo, los requisitos de la letra a) sólo serán exigibles al personal que esté a cargo de las salas cuna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pacing w:val="-3"/>
          <w:szCs w:val="24"/>
        </w:rPr>
        <w:t>2) Acreditar que el local en que funciona el establecimiento de educación parvularia cumple con las normas mínimas de planta física, condiciones sanitarias y ambientales de general aplicación. El espacio mínimo de las aulas y baños se regulará de conformidad con lo dispuesto en el párrafo primero de la letra i) del artículo 46 del decreto con fuerza de ley N° 2, del Ministerio de Educación, promulgado el año 2009 y publicado el año 2010, que fija el texto refundido, coordinado y sistematizado de la ley N° 20.370, y en su reglament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418"/>
        <w:jc w:val="both"/>
        <w:rPr/>
      </w:pPr>
      <w:r>
        <w:rPr>
          <w:rFonts w:cs="Courier New" w:ascii="Courier New" w:hAnsi="Courier New"/>
          <w:szCs w:val="24"/>
        </w:rPr>
        <w:t xml:space="preserve">En el evento que el </w:t>
      </w:r>
      <w:r>
        <w:rPr>
          <w:rFonts w:cs="Courier New" w:ascii="Courier New" w:hAnsi="Courier New"/>
          <w:bCs/>
          <w:spacing w:val="-3"/>
          <w:szCs w:val="24"/>
        </w:rPr>
        <w:t>sostenedor del establecimiento de educación parvularia</w:t>
      </w:r>
      <w:r>
        <w:rPr>
          <w:rFonts w:cs="Courier New" w:ascii="Courier New" w:hAnsi="Courier New"/>
          <w:szCs w:val="24"/>
        </w:rPr>
        <w:t xml:space="preserve"> no sea dueño del local donde funciona, deberá acreditar la existencia de un contrato, en calidad de arrendatario, comodatario o titular de otro derecho sobre el inmueble, de duración no inferior a tres años e inscrito en el Conservador de Bienes Raíces respectivo. </w:t>
      </w:r>
      <w:r>
        <w:rPr>
          <w:rFonts w:cs="Courier New" w:ascii="Courier New" w:hAnsi="Courier New"/>
          <w:spacing w:val="-3"/>
          <w:szCs w:val="24"/>
          <w:lang w:val="es-ES"/>
        </w:rPr>
        <w:t>El referido contrato deberá, además, renovarse seis meses antes de su término.</w:t>
      </w:r>
    </w:p>
    <w:p>
      <w:pPr>
        <w:pStyle w:val="Normal"/>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360"/>
        <w:ind w:firstLine="1418"/>
        <w:jc w:val="both"/>
        <w:rPr>
          <w:rFonts w:ascii="Courier New" w:hAnsi="Courier New" w:cs="Courier New"/>
          <w:szCs w:val="24"/>
        </w:rPr>
      </w:pPr>
      <w:r>
        <w:rPr>
          <w:rFonts w:cs="Courier New" w:ascii="Courier New" w:hAnsi="Courier New"/>
          <w:bCs/>
          <w:spacing w:val="-3"/>
          <w:szCs w:val="24"/>
        </w:rPr>
        <w:t>No regirá la obligación contemplada en el párrafo anterior para las salas cunas anexas al lugar de trabajo, reguladas en el artículo 203 del Código del Trabaj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pacing w:val="-3"/>
          <w:szCs w:val="24"/>
          <w:lang w:val="es-ES"/>
        </w:rPr>
        <w:t xml:space="preserve">3) </w:t>
      </w:r>
      <w:r>
        <w:rPr>
          <w:rFonts w:cs="Courier New" w:ascii="Courier New" w:hAnsi="Courier New"/>
          <w:bCs/>
          <w:spacing w:val="-3"/>
          <w:szCs w:val="24"/>
        </w:rPr>
        <w:t>Disponer de mobiliario, equipamiento, elementos de enseñanza y material didáctico adecuados al o los niveles de educación parvularia que imparte, de conformidad a lo establecido en el reglamento de la ley</w:t>
      </w:r>
      <w:r>
        <w:rPr>
          <w:rFonts w:cs="Courier New" w:ascii="Courier New" w:hAnsi="Courier New"/>
          <w:spacing w:val="-3"/>
          <w:szCs w:val="24"/>
          <w:lang w:val="es-ES"/>
        </w:rPr>
        <w:t>.</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4) Contar con un proyecto educativo institucional, que incluya los antecedentes de la institución, la definición de las características del establecimiento; la finalidad educativa expresada en la misión, visión y valores sustentados, y el curriculum pedagógico adoptado por el establecimient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pacing w:val="-3"/>
          <w:szCs w:val="24"/>
        </w:rPr>
      </w:pPr>
      <w:r>
        <w:rPr>
          <w:rFonts w:cs="Courier New" w:ascii="Courier New" w:hAnsi="Courier New"/>
          <w:bCs/>
          <w:spacing w:val="-3"/>
          <w:szCs w:val="24"/>
        </w:rPr>
        <w:t>Dicho proyecto deberá fomentar la formación integral de los niños y las niñas, y promover los aprendizajes, conocimientos, habilidades y actitudes que les permitan alcanzar los objetivos generales de la educación parvularia, establecidos en el artículo 28 del decreto con fuerza de ley N° 2, del Ministerio de Educación, promulgado el año 2009 y publicado el año 2010, que fija el texto refundido, coordinado y sistematizado de la ley N° 20.370.</w:t>
      </w:r>
    </w:p>
    <w:p>
      <w:pPr>
        <w:pStyle w:val="Normal"/>
        <w:shd w:fill="FFFFFF" w:val="clear"/>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5) Contar con un reglamento interno que regule las relaciones entre el </w:t>
      </w:r>
      <w:r>
        <w:rPr>
          <w:rFonts w:cs="Courier New" w:ascii="Courier New" w:hAnsi="Courier New"/>
          <w:bCs/>
          <w:spacing w:val="-3"/>
          <w:szCs w:val="24"/>
          <w:lang w:val="es-ES"/>
        </w:rPr>
        <w:t>establecimiento de educación parvularia</w:t>
      </w:r>
      <w:r>
        <w:rPr>
          <w:rFonts w:cs="Courier New" w:ascii="Courier New" w:hAnsi="Courier New"/>
          <w:bCs/>
          <w:szCs w:val="24"/>
        </w:rPr>
        <w:t xml:space="preserve"> y los distintos actores de la comunidad educativa, y aplicarlo. </w:t>
      </w:r>
      <w:r>
        <w:rPr>
          <w:rFonts w:cs="Courier New" w:ascii="Courier New" w:hAnsi="Courier New"/>
          <w:bCs/>
          <w:spacing w:val="-3"/>
          <w:szCs w:val="24"/>
        </w:rPr>
        <w:t>Dicho reglamento deberá incorporar políticas de promoción de los derechos del niño y la niña, así como orientaciones pedagógicas y protocolos de prevención y actuación ante conductas que constituyan falta a su seguridad y a la buena convivencia, tales como abusos sexuales o maltrato infantil. Igualmente, contemplará medidas orientadas a garantizar la higiene y seguridad del establecimiento de educación parvulari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El Ministerio de Educación deberá tener siempre disponible en su página web distintos modelos de reglamentos internos, los cuales podrán ser utilizados por los </w:t>
      </w:r>
      <w:r>
        <w:rPr>
          <w:rFonts w:cs="Courier New" w:ascii="Courier New" w:hAnsi="Courier New"/>
          <w:bCs/>
          <w:spacing w:val="-3"/>
          <w:szCs w:val="24"/>
          <w:lang w:val="es-ES"/>
        </w:rPr>
        <w:t>establecimientos de educación parvularia</w:t>
      </w:r>
      <w:r>
        <w:rPr>
          <w:rFonts w:cs="Courier New" w:ascii="Courier New" w:hAnsi="Courier New"/>
          <w:bCs/>
          <w:szCs w:val="24"/>
        </w:rPr>
        <w:t>.</w:t>
      </w:r>
    </w:p>
    <w:p>
      <w:pPr>
        <w:pStyle w:val="Normal"/>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pPr>
      <w:r>
        <w:rPr>
          <w:rFonts w:cs="Courier New" w:ascii="Courier New" w:hAnsi="Courier New"/>
          <w:spacing w:val="-3"/>
          <w:szCs w:val="24"/>
          <w:lang w:val="es-ES"/>
        </w:rPr>
        <w:t xml:space="preserve">6) </w:t>
      </w:r>
      <w:r>
        <w:rPr>
          <w:rFonts w:cs="Courier New" w:ascii="Courier New" w:hAnsi="Courier New"/>
          <w:bCs/>
          <w:spacing w:val="-3"/>
          <w:szCs w:val="24"/>
        </w:rPr>
        <w:t>Tener el personal idóneo y suficiente que les permita cumplir con las funciones que les corresponden, atendido el nivel y modalidad de educación parvularia que impartan y la cantidad de alumnos que atiendan, de conformidad con lo dispuesto en la letra g) del artículo 46 del decreto con fuerza de ley N° 2, del Ministerio de Educación, promulgado el año 2009 y publicado el año 2010, que fija el texto refundido, coordinado y sistematizado de la ley N° 20.370, y en su reglamento, el que para estos efectos deberá ser suscrito además por el Ministro de Hacienda.</w:t>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t>Tratándose del personal docente, se entenderá idóneo el que cuente con el título profesional de la educación o licenciatura del respectivo nivel de, al menos, ocho semestres de duración, de una universidad o instituto profesional del Estado o reconocido por éste, o autorizado por el Ministerio de Educación para ejercer la función docente.</w:t>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t>No podrán desempeñarse en establecimientos de educación parvularia aquellas personas que se encuentren en alguna de las siguientes situaciones:</w:t>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t>a) Haber sido condenadas por crimen o simple delito de aquellos establecidos en el Título VII o en los Párrafos 1 y 2 del Título VIII del Libro II del Código Penal; en la ley N° 20.000, que sanciona el tráfico ilícito de estupefacientes y sustancias sicotrópicas, o en la ley Nº 20.066, que sanciona la violencia intrafamiliar.</w:t>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pacing w:val="-3"/>
          <w:szCs w:val="24"/>
        </w:rPr>
        <w:tab/>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El reglamento</w:t>
      </w:r>
      <w:r>
        <w:rPr>
          <w:rFonts w:cs="Courier New" w:ascii="Courier New" w:hAnsi="Courier New"/>
          <w:bCs/>
          <w:spacing w:val="-3"/>
          <w:szCs w:val="24"/>
        </w:rPr>
        <w:t xml:space="preserve">, que será dictado por el Ministerio de Educación y suscrito por el Ministro de Hacienda, </w:t>
      </w:r>
      <w:r>
        <w:rPr>
          <w:rFonts w:cs="Courier New" w:ascii="Courier New" w:hAnsi="Courier New"/>
          <w:bCs/>
          <w:szCs w:val="24"/>
        </w:rPr>
        <w:t>determinará las especificaciones de los requisitos contenidos en el presente artícul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rtículo 4°.- El establecimiento educacional que solicite la autorización de funcionamiento deberá presentar, ante el Secretario Regional Ministerial de Educación correspondiente, una solicitud acompañada de todos los antecedentes que acrediten el cumplimiento de los requisitos a que se refiere el artículo anterior.</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418"/>
        <w:jc w:val="both"/>
        <w:rPr/>
      </w:pPr>
      <w:r>
        <w:rPr>
          <w:rFonts w:cs="Courier New" w:ascii="Courier New" w:hAnsi="Courier New"/>
          <w:bCs/>
          <w:szCs w:val="24"/>
          <w:lang w:val="es-ES"/>
        </w:rPr>
        <w:t>Si dicha solicitud no se resolviera dentro de los noventa días hábiles posteriores a su entrega, se tendrá por aprobada</w:t>
      </w:r>
      <w:r>
        <w:rPr>
          <w:rFonts w:cs="Courier New" w:ascii="Courier New" w:hAnsi="Courier New"/>
          <w:szCs w:val="24"/>
        </w:rPr>
        <w:t>.</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418"/>
        <w:jc w:val="both"/>
        <w:rPr>
          <w:rFonts w:ascii="Courier New" w:hAnsi="Courier New" w:cs="Courier New"/>
          <w:szCs w:val="24"/>
        </w:rPr>
      </w:pPr>
      <w:r>
        <w:rPr>
          <w:rFonts w:cs="Courier New" w:ascii="Courier New" w:hAnsi="Courier New"/>
          <w:bCs/>
          <w:szCs w:val="24"/>
          <w:lang w:val="es-ES"/>
        </w:rPr>
        <w:t xml:space="preserve">Si la solicitud fuere rechazada, se podrá reclamar de manera fundada ante el Ministro de Educación, en un plazo de quince días hábiles contado desde la notificación del rechazo, quien resolverá dentro de los quince días hábiles siguientes.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418"/>
        <w:jc w:val="both"/>
        <w:rPr/>
      </w:pPr>
      <w:r>
        <w:rPr>
          <w:rFonts w:cs="Courier New" w:ascii="Courier New" w:hAnsi="Courier New"/>
          <w:szCs w:val="24"/>
        </w:rPr>
        <w:t xml:space="preserve">La autorización se entenderá hecha al </w:t>
      </w:r>
      <w:r>
        <w:rPr>
          <w:rFonts w:cs="Courier New" w:ascii="Courier New" w:hAnsi="Courier New"/>
          <w:spacing w:val="-3"/>
          <w:szCs w:val="24"/>
          <w:lang w:val="es-ES"/>
        </w:rPr>
        <w:t>sostenedor del establecimiento de educación parvularia</w:t>
      </w:r>
      <w:r>
        <w:rPr>
          <w:rFonts w:cs="Courier New" w:ascii="Courier New" w:hAnsi="Courier New"/>
          <w:szCs w:val="24"/>
        </w:rPr>
        <w:t xml:space="preserve"> que la solicite y no podrá transferirse ni transmitirse a otra persona. En caso de fallecimiento de aquél, la autorización se mantendrá vigente durante un año contado desde la fecha de su muerte.</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Artículo 5°.- La autorización de funcionamiento se otorgará mediante resolución del Secretario Regional Ministerial de Educación que corresponda, en la que se indicará, a lo menos, el nombre y dirección </w:t>
      </w:r>
      <w:r>
        <w:rPr>
          <w:rFonts w:cs="Courier New" w:ascii="Courier New" w:hAnsi="Courier New"/>
          <w:bCs/>
          <w:spacing w:val="-3"/>
          <w:szCs w:val="24"/>
        </w:rPr>
        <w:t>del establecimiento de educación parvularia, la identificación del sostenedor o del representante legal, en su caso, y el certificado de antecedentes de dichas personas, los niveles de educación parvularia que impartirá y la capacidad máxima de atención autorizada por jornada</w:t>
      </w:r>
      <w:r>
        <w:rPr>
          <w:rFonts w:cs="Courier New" w:ascii="Courier New" w:hAnsi="Courier New"/>
          <w:bCs/>
          <w:szCs w:val="24"/>
        </w:rPr>
        <w:t>.</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pacing w:val="-3"/>
          <w:szCs w:val="24"/>
        </w:rPr>
        <w:t>Una vez obtenida la autorización de funcionamiento, el establecimiento de educación parvularia sólo podrá impartir otros niveles distintos de los aprobados en la respectiva resolución, previa autorización del Ministerio de Educación, de acuerdo con el procedimiento descrito en el artículo anterior.</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Artículo 6°.- El Ministerio de Educación llevará un </w:t>
      </w:r>
      <w:r>
        <w:rPr>
          <w:rFonts w:cs="Courier New" w:ascii="Courier New" w:hAnsi="Courier New"/>
          <w:spacing w:val="-3"/>
          <w:szCs w:val="24"/>
          <w:lang w:val="es-ES"/>
        </w:rPr>
        <w:t>registro público de sostenedores y uno de establecimientos de educación parvularia</w:t>
      </w:r>
      <w:r>
        <w:rPr>
          <w:rFonts w:cs="Courier New" w:ascii="Courier New" w:hAnsi="Courier New"/>
          <w:bCs/>
          <w:szCs w:val="24"/>
        </w:rPr>
        <w:t xml:space="preserve"> que cuenten con esta autorización, los que se encontrarán disponibles en la página web del Ministerio de Educación o en otros medios electrónico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pacing w:val="-3"/>
          <w:szCs w:val="24"/>
        </w:rPr>
        <w:t>Artículo 7°.- Los establecimientos que no cuenten con la autorización a que se refiere esta ley, o con el reconocimiento oficial, según corresponda, no podrán funcionar ni publicitarse como tales o con denominaciones análogas, como salas cunas o jardines infantiles, ya sea a través de carteles, avisos, ilustraciones o propaganda en prensa o cualquier otro medi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Artículo 8°.- Los establecimientos de educación parvularia que cuenten con la autorización para funcionar como tales deberán informar, trimestralmente, la matrícula y la asistencia de los niños que atiendan, a través de la página web u otro medio que el Ministerio de Educación dispondrá para esos efectos.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t>Artículo 9°.- Los establecimientos de educación parvularia estarán sujetos a la fiscalización de la Superintendencia de Educación conforme a lo establecido en los Párrafos 1º, 2º y 4º del Título III de la ley Nº 20.529, con el objeto de que se ajusten a la normativa educacional que les resulte aplicable y, en especial, al cumplimiento de los requisitos que dieron origen a su respectiva autorización de funcionamiento.</w:t>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rtículo 10.- Los hechos, actos u omisiones que constituyan infracciones administrativas serán graves, menos graves y lev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rtículo 11.- Son infracciones graves las siguient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 Incumplir cualquiera de los requisitos contemplados en el numeral 1) del artículo 3°.</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b) No entregar información relevante solicitada por el Ministerio de Educación o la Superintendencia de Educación.</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c) Impedir u obstaculizar deliberadamente la fiscalización de la Superintendencia.</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d) Infringir cualquiera de los requisitos establecidos en los numerales 2), 3), 4), 5) y 6) del artículo 3°, siempre que concurra alguna de las siguientes circunstancia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i) Que se trate de un hecho reiterado en el período de un año contado desde su constatación.</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 xml:space="preserve">ii) Que se trate de un hecho que ponga en inminente riesgo la integridad física o psicológica de los niños y niñas o vulnere efectivamente sus derechos. </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b/>
          <w:b/>
          <w:spacing w:val="-3"/>
          <w:szCs w:val="24"/>
          <w:lang w:val="es-ES"/>
        </w:rPr>
      </w:pPr>
      <w:r>
        <w:rPr>
          <w:rFonts w:cs="Courier New" w:ascii="Courier New" w:hAnsi="Courier New"/>
          <w:spacing w:val="-3"/>
          <w:szCs w:val="24"/>
          <w:lang w:val="es-ES"/>
        </w:rPr>
        <w:t>iii) Que se trate de hechos que infrinjan, copulativamente, dos o más de dichos requisitos.</w:t>
      </w:r>
    </w:p>
    <w:p>
      <w:pPr>
        <w:pStyle w:val="Normal"/>
        <w:tabs>
          <w:tab w:val="clear" w:pos="709"/>
          <w:tab w:val="left" w:pos="2835" w:leader="none"/>
        </w:tabs>
        <w:spacing w:lineRule="auto" w:line="360"/>
        <w:ind w:firstLine="1418"/>
        <w:jc w:val="both"/>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e) Toda otra calificada expresamente como tal por la ley.</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rtículo 12.- Son infracciones menos graves las siguient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 Entregar de forma incompleta o inexacta información requerida por el Ministerio de Educación o la Superintendencia de Educación.</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b) Infringir cualquiera de los requisitos establecidos en los numerales 2), 3), 4), 5) y 6) del artículo 3°, siempre que ello no sea constitutivo de infracción grave.</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 xml:space="preserve">c) Toda otra calificada expresamente como tal por la ley. </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Si un establecimiento de educación parvularia es sancionado por dos infracciones menos graves dentro de un año calendario, los hechos constitutivos de una tercera serán sancionados como infracción grave, considerándose como tal para todos los efectos legal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 xml:space="preserve">Artículo 13.- Son infracciones leves aquellas en que incurran los sostenedores o los establecimientos educacionales contra la normativa educacional y que no tengan señalada una sanción especial. </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CL"/>
        </w:rPr>
      </w:pPr>
      <w:r>
        <w:rPr>
          <w:rFonts w:cs="Courier New" w:ascii="Courier New" w:hAnsi="Courier New"/>
          <w:spacing w:val="-3"/>
          <w:szCs w:val="24"/>
          <w:lang w:val="es-CL"/>
        </w:rPr>
        <w:t>Estas infracciones sólo serán sancionadas si no fueren subsanadas en el plazo que prudencialmente conceda al efecto el fiscalizador de la Superintendencia.</w:t>
      </w:r>
    </w:p>
    <w:p>
      <w:pPr>
        <w:pStyle w:val="Normal"/>
        <w:tabs>
          <w:tab w:val="clear" w:pos="709"/>
          <w:tab w:val="left" w:pos="2835" w:leader="none"/>
        </w:tabs>
        <w:spacing w:lineRule="auto" w:line="360"/>
        <w:ind w:firstLine="1418"/>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rtículo 14.- De verificarse alguna de las infracciones a la normativa educacional descritas en los artículos anteriores por parte de un establecimiento de educación parvularia, el Director Regional de la Superintendencia de Educación respectivo aplicará, conforme al procedimiento contemplado en el Párrafo 5º del Título III de la ley N° 20.529, mediante resolución fundada y en atención a la naturaleza y gravedad de la misma, algunas de las siguientes sancion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 xml:space="preserve">1) Amonestación por escrito. </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 xml:space="preserve">2) Multa a beneficio fiscal, de acuerdo a la siguiente graduación: </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 Infracciones leves: de 1 a 25 unidades tributarias mensual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b) Infracciones menos graves: de 26 a 100 unidades tributarias mensual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c) Infracciones graves: de 101 a 250 unidades tributarias mensual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rPr>
      </w:pPr>
      <w:r>
        <w:rPr>
          <w:rFonts w:cs="Courier New" w:ascii="Courier New" w:hAnsi="Courier New"/>
          <w:spacing w:val="-3"/>
          <w:szCs w:val="24"/>
        </w:rPr>
        <w:t>En las hipótesis previstas en los números anteriores, la autoridad referida deberá señalar el origen de la infracción. Asimismo, de ser procedente, establecerá un plazo para subsanarla.</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3) Revocación de la autorización de funcionamiento. En este caso, se estará a lo dispuesto en el artículo 16.</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4) Inhabilidad perpetua del sostenedor para obtener, mantener o participar de cualquiera forma en la administración de establecimientos educacionales que atiendan a niños y niñas desde su nacimiento hasta su ingreso a la educación básica. En el caso que el sostenedor sea persona jurídica, esta inhabilidad se entenderá aplicada a sus representantes legales y administrador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Para imponer la sanción de multa a beneficio fiscal la Superintendencia deberá tomar en cuenta el provecho económico obtenido con ocasión de la infracción, la intencionalidad en la comisión de la misma, la concurrencia de circunstancias atenuantes o agravantes conforme a lo dispuesto en los artículos 79 y 80 de la ley N° 20.529, la matrícula total del establecimiento a la fecha de su aplicación y los recursos que reciba regularmente, excluidas las donacion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La imposición de una multa no impedirá la aplicación de las sanciones de revocación de la autorización de funcionamiento o la inhabilidad perpetua del sostenedor, si procedieren.</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rtículo 15.- Las infracciones graves serán sancionadas con cualquiera de las medidas establecidas en el artículo anterior. Las menos graves y leves sólo darán lugar a amonestación por escrito o multa a beneficio fiscal, según lo prevé el citado precepto.</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rtículo 16.- Sin perjuicio de la aplicación de las sanciones que enumera el artículo 14, la Superintendencia de Educación dispondrá la clausura inmediata del establecimiento de educación parvularia en los siguientes caso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 xml:space="preserve">1) Si se infringe lo dispuesto en el artículo 7º. </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2) Si se impone la revocación de la autorización de funcionamiento. En este último caso, enviará los antecedentes que correspondan al Ministerio de Educación para la respectiva exclusión desde los registros contemplados en el artículo 6°.</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3) Si se revoca el reconocimiento oficial de conformidad con lo dispuesto en el literal f) del artículo 73 de la ley Nº 20.529, salvo que concurran las siguientes circunstancia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 Que el hecho que ocasionó la revocación no constituya una infracción grave, de acuerdo a lo previsto en el artículo 11.</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b) Que el hecho no constituya una infracción a alguno de los requisitos para obtener la autorización de funcionamiento que establece el artículo 3°.</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pacing w:val="-3"/>
          <w:szCs w:val="24"/>
          <w:lang w:val="es-ES"/>
        </w:rPr>
        <w:t>c) Que el sostenedor presente ante el Secretario Regional Ministerial de Educación respectivo, dentro de los quince días siguientes a la notificación de la resolución que dispone la revocación del reconocimiento oficial, una solicitud de autorización de funcionamiento acompañando todos los antecedentes a que se refiere el artículo 3°.</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Artículo 17.- </w:t>
      </w:r>
      <w:r>
        <w:rPr>
          <w:rFonts w:cs="Courier New" w:ascii="Courier New" w:hAnsi="Courier New"/>
          <w:bCs/>
          <w:spacing w:val="-3"/>
          <w:szCs w:val="24"/>
        </w:rPr>
        <w:t>La Agencia de Calidad de la Educación podrá realizar visitas evaluativas, de acuerdo a lo establecido en el Párrafo 2º del Título II de la ley N° 20.529, cuando los establecimientos de educación parvularia autorizados en conformidad a la presente ley se lo soliciten formalmente.</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rtículo 18.- Modifícase el Código del Trabajo, cuyo texto refundido, coordinado y sistematizado fue fijado por el decreto con fuerza de ley N° 1, de 2002, del Ministerio del Trabajo y Previsión Social, de la siguiente form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1) En el artículo 203:</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pPr>
      <w:r>
        <w:rPr>
          <w:rFonts w:cs="Courier New" w:ascii="Courier New" w:hAnsi="Courier New"/>
          <w:bCs/>
          <w:szCs w:val="24"/>
        </w:rPr>
        <w:t xml:space="preserve">a) </w:t>
      </w:r>
      <w:r>
        <w:rPr>
          <w:rFonts w:cs="Courier New" w:ascii="Courier New" w:hAnsi="Courier New"/>
          <w:bCs/>
          <w:spacing w:val="-3"/>
          <w:szCs w:val="24"/>
        </w:rPr>
        <w:t xml:space="preserve">Reemplázase el inciso segundo por el siguiente: </w:t>
      </w:r>
    </w:p>
    <w:p>
      <w:pPr>
        <w:pStyle w:val="Normal"/>
        <w:tabs>
          <w:tab w:val="clear" w:pos="709"/>
          <w:tab w:val="left" w:pos="2835"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pacing w:val="-3"/>
          <w:szCs w:val="24"/>
        </w:rPr>
        <w:tab/>
        <w:t>“Las salas cunas señaladas en el inciso anterior deberán contar con autorización de funcionamiento o reconocimiento oficial del Estado, ambos otorgados por el Ministerio de Educ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b) Reemplázase, en el inciso tercero, la frase “previo informe favorable de la Junta Nacional de Jardines Infantiles” por “previa autorización del Ministerio de Educ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c) Sustitúyese, en el inciso sexto, la locución “de la Junta Nacional de Jardines Infantiles” por “</w:t>
      </w:r>
      <w:r>
        <w:rPr>
          <w:rFonts w:cs="Courier New" w:ascii="Courier New" w:hAnsi="Courier New"/>
          <w:bCs/>
          <w:spacing w:val="-3"/>
          <w:szCs w:val="24"/>
        </w:rPr>
        <w:t>de funcionamiento o reconocimiento oficial del Ministerio de Educación</w:t>
      </w:r>
      <w:r>
        <w:rPr>
          <w:rFonts w:cs="Courier New" w:ascii="Courier New" w:hAnsi="Courier New"/>
          <w:bCs/>
          <w:szCs w:val="24"/>
        </w:rPr>
        <w:t>”.</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t>2) Suprímese el artículo 204.</w:t>
      </w:r>
    </w:p>
    <w:p>
      <w:pPr>
        <w:pStyle w:val="Normal"/>
        <w:tabs>
          <w:tab w:val="clear" w:pos="709"/>
          <w:tab w:val="left" w:pos="2835"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t>3) Reemplázase el artículo 205 por el siguiente:</w:t>
      </w:r>
    </w:p>
    <w:p>
      <w:pPr>
        <w:pStyle w:val="Normal"/>
        <w:tabs>
          <w:tab w:val="clear" w:pos="709"/>
          <w:tab w:val="left" w:pos="2835"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pacing w:val="-3"/>
          <w:szCs w:val="24"/>
        </w:rPr>
        <w:tab/>
        <w:t>“Artículo 205.- El mantenimiento de las salas cunas será de costo exclusivo del o los  empleadores, quienes deberán tener una persona competente a cargo de la atención y cuidado de los niños, en los términos establecidos en las normas sobre autorización de funcionamiento o reconocimiento oficial, según correspond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pPr>
      <w:r>
        <w:rPr>
          <w:rFonts w:cs="Courier New" w:ascii="Courier New" w:hAnsi="Courier New"/>
          <w:bCs/>
          <w:szCs w:val="24"/>
        </w:rPr>
        <w:t xml:space="preserve">4) </w:t>
      </w:r>
      <w:r>
        <w:rPr>
          <w:rFonts w:cs="Courier New" w:ascii="Courier New" w:hAnsi="Courier New"/>
          <w:spacing w:val="-3"/>
          <w:szCs w:val="24"/>
        </w:rPr>
        <w:t>Reemplázase el inciso primero del artículo 207 por el siguiente:</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pacing w:val="-3"/>
          <w:szCs w:val="24"/>
        </w:rPr>
        <w:tab/>
        <w:t>“Artículo 207.- Corresponde a la Dirección del Trabajo velar por el cumplimiento de las disposiciones de este Título, sin perjuicio de las atribuciones que en materia de fiscalización de establecimientos de educación parvularia le competen a la Superintendencia de Educ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5) En el artículo 208:</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 Elimínase el inciso penúltim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pacing w:val="-3"/>
          <w:szCs w:val="24"/>
        </w:rPr>
        <w:t>b) Reemplázase, en el inciso final, la frase “y a la Junta Nacional de Jardines Infantiles”, por la siguiente: “</w:t>
      </w:r>
      <w:r>
        <w:rPr>
          <w:rFonts w:cs="Courier New" w:ascii="Courier New" w:hAnsi="Courier New"/>
          <w:spacing w:val="-3"/>
          <w:szCs w:val="24"/>
        </w:rPr>
        <w:t>, sin perjuicio de las atribuciones que en materia de fiscalización de establecimientos de educación parvularia le competen a la Superintendencia de Educ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Artículo 19.- </w:t>
      </w:r>
      <w:r>
        <w:rPr>
          <w:rFonts w:cs="Courier New" w:ascii="Courier New" w:hAnsi="Courier New"/>
          <w:spacing w:val="-3"/>
          <w:szCs w:val="24"/>
        </w:rPr>
        <w:t>Los reglamentos que ejecuten la presente ley deberán ser firmados conjuntamente por los Ministros de Educación y de Haciend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rtículo 20.- El mayor gasto fiscal que represente la aplicación de esta ley durante su primer año de vigencia se financiará con cargo al presupuesto del Ministerio de Educación y, en lo que faltare, con cargo a la partida presupuestaria del Tesoro Públic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jc w:val="center"/>
        <w:rPr>
          <w:rFonts w:ascii="Courier New" w:hAnsi="Courier New" w:cs="Courier New"/>
          <w:bCs/>
          <w:szCs w:val="24"/>
        </w:rPr>
      </w:pPr>
      <w:r>
        <w:rPr>
          <w:rFonts w:cs="Courier New" w:ascii="Courier New" w:hAnsi="Courier New"/>
          <w:bCs/>
          <w:szCs w:val="24"/>
        </w:rPr>
        <w:t>Artículos transitorio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spacing w:val="-3"/>
          <w:szCs w:val="24"/>
          <w:lang w:val="es-ES"/>
        </w:rPr>
        <w:t xml:space="preserve">Artículo primero.- </w:t>
      </w:r>
      <w:r>
        <w:rPr>
          <w:rFonts w:cs="Courier New" w:ascii="Courier New" w:hAnsi="Courier New"/>
          <w:bCs/>
          <w:spacing w:val="-3"/>
          <w:szCs w:val="24"/>
          <w:lang w:val="es-ES"/>
        </w:rPr>
        <w:t>La presente ley entrará en vigencia a los seis meses de la fecha de inicio de funciones de la Subsecretaría de Educación Parvularia y de la Intendencia de Educación Parvularia de la Superintendencia de Educación, de conformidad con lo que dispongan el o los decretos con fuerza de ley respectivos.</w:t>
      </w:r>
    </w:p>
    <w:p>
      <w:pPr>
        <w:pStyle w:val="Normal"/>
        <w:tabs>
          <w:tab w:val="clear" w:pos="709"/>
          <w:tab w:val="left" w:pos="2835"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b/>
        <w:t>Artículo segundo.- El Ministerio de Educación dictará el reglamento a que se refiere el inciso final del artículo 3° dentro del plazo de seis meses, contado desde la entrada en vigencia de esta ley.</w:t>
      </w:r>
    </w:p>
    <w:p>
      <w:pPr>
        <w:pStyle w:val="Normal"/>
        <w:shd w:fill="FFFFFF" w:val="clear"/>
        <w:spacing w:lineRule="auto" w:line="360"/>
        <w:ind w:firstLine="1418"/>
        <w:jc w:val="both"/>
        <w:rPr>
          <w:rFonts w:ascii="Courier New" w:hAnsi="Courier New" w:cs="Courier New"/>
          <w:bCs/>
          <w:spacing w:val="-3"/>
          <w:szCs w:val="24"/>
          <w:lang w:val="es-ES"/>
        </w:rPr>
      </w:pPr>
      <w:r>
        <w:rPr>
          <w:rFonts w:cs="Courier New" w:ascii="Courier New" w:hAnsi="Courier New"/>
          <w:bCs/>
          <w:spacing w:val="-3"/>
          <w:szCs w:val="24"/>
          <w:lang w:val="es-ES"/>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Artículo tercero.- </w:t>
      </w:r>
      <w:r>
        <w:rPr>
          <w:rFonts w:cs="Courier New" w:ascii="Courier New" w:hAnsi="Courier New"/>
          <w:spacing w:val="-3"/>
          <w:szCs w:val="24"/>
          <w:lang w:val="es-ES"/>
        </w:rPr>
        <w:t>Los establecimientos de educación parvularia que, con anterioridad a la entrada en vigencia de esta ley, se encuentren funcionando sin tener el reconocimiento oficial del Estado en los niveles parvularios que impartan, deberán obtener dicho reconocimiento o la autorización de funcionamiento, según corresponda, al vencimiento del plazo contemplado en el artículo decimoquinto transitorio de la ley Nº 20.529. Durante dicho período estos establecimientos podrán seguir funcionand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pPr>
      <w:r>
        <w:rPr>
          <w:rFonts w:cs="Courier New" w:ascii="Courier New" w:hAnsi="Courier New"/>
          <w:spacing w:val="-3"/>
          <w:szCs w:val="24"/>
          <w:lang w:val="es-ES"/>
        </w:rPr>
        <w:t xml:space="preserve">Artículo cuarto.- </w:t>
      </w:r>
      <w:r>
        <w:rPr>
          <w:rFonts w:cs="Courier New" w:ascii="Courier New" w:hAnsi="Courier New"/>
          <w:bCs/>
          <w:spacing w:val="-3"/>
          <w:szCs w:val="24"/>
          <w:lang w:val="es-ES"/>
        </w:rPr>
        <w:t>Durante el transcurso del plazo dispuesto en el artículo anterior, la Superintendencia de Educación fiscalizará, en los mismos términos en que lo hace actualmente la Junta Nacional de Jardines Infantiles, a los establecimientos de educación parvularia que a la fecha de entrada en vigencia de esta ley se encuentren desarrollando las actividades señaladas en el artículo 1º</w:t>
      </w:r>
      <w:r>
        <w:rPr>
          <w:rFonts w:cs="Courier New" w:ascii="Courier New" w:hAnsi="Courier New"/>
          <w:spacing w:val="-3"/>
          <w:szCs w:val="24"/>
          <w:lang w:val="es-ES"/>
        </w:rPr>
        <w:t>.</w:t>
      </w:r>
    </w:p>
    <w:p>
      <w:pPr>
        <w:pStyle w:val="Normal"/>
        <w:tabs>
          <w:tab w:val="clear" w:pos="709"/>
          <w:tab w:val="left" w:pos="2835" w:leader="none"/>
        </w:tabs>
        <w:spacing w:lineRule="auto" w:line="360"/>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bCs/>
          <w:spacing w:val="-3"/>
          <w:szCs w:val="24"/>
          <w:lang w:val="es-ES"/>
        </w:rPr>
        <w:tab/>
        <w:t>Durante el mismo lapso, las certificaciones otorgadas por la Junta Nacional de Jardines Infantiles mantendrán su validez.”.</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 xml:space="preserve">En el Senado, en segundo trámite constitucional, esta iniciativa se aprobó, en general, con los votos favorables de 25 senadores, de un total de 37 en ejercicio. En tanto que en particular </w:t>
      </w:r>
      <w:r>
        <w:rPr>
          <w:rFonts w:cs="Courier New" w:ascii="Courier New" w:hAnsi="Courier New"/>
          <w:szCs w:val="24"/>
        </w:rPr>
        <w:t>el número 3) del artículo 16 del proyecto de ley, introducido en ese trámite por el H. Senado, fue aprobado con los votos de 32 senadores, de un total de 38 en ejercicio.</w:t>
      </w:r>
    </w:p>
    <w:p>
      <w:pPr>
        <w:pStyle w:val="Normal"/>
        <w:spacing w:lineRule="auto" w:line="360" w:before="240" w:after="0"/>
        <w:ind w:firstLine="2835"/>
        <w:jc w:val="both"/>
        <w:rPr/>
      </w:pPr>
      <w:r>
        <w:rPr>
          <w:rFonts w:cs="Courier New" w:ascii="Courier New" w:hAnsi="Courier New"/>
          <w:bCs/>
          <w:szCs w:val="24"/>
          <w:lang w:val="es-CL"/>
        </w:rPr>
        <w:t xml:space="preserve">Finalmente, en tercer trámite constitucional, el citado </w:t>
      </w:r>
      <w:r>
        <w:rPr>
          <w:rFonts w:cs="Courier New" w:ascii="Courier New" w:hAnsi="Courier New"/>
          <w:szCs w:val="24"/>
        </w:rPr>
        <w:t>número 3) del artículo 16, fue aprobado</w:t>
      </w:r>
      <w:r>
        <w:rPr>
          <w:rFonts w:cs="Courier New" w:ascii="Courier New" w:hAnsi="Courier New"/>
          <w:bCs/>
          <w:szCs w:val="24"/>
          <w:lang w:val="es-CL"/>
        </w:rPr>
        <w:t xml:space="preserve"> por la Cámara de Diputados por 96 votos favorables, de un total de 119 diputados en ejercicio.</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1.692, de 21 de enero de 2015, si haría uso de la facultad que le confiere el artículo 73 de la Constitución Política de la República, el que fue contestado negativamente a través del señalado oficio N°1211-362.</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se acompañan las actas respectivas, por haberse suscitado cuestión de constitucionalidad.</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 xml:space="preserve">ALDO CORNEJO GONZÁLEZ </w:t>
      </w:r>
    </w:p>
    <w:p>
      <w:pPr>
        <w:pStyle w:val="TextBody"/>
        <w:tabs>
          <w:tab w:val="clear" w:pos="709"/>
          <w:tab w:val="left" w:pos="2552" w:leader="none"/>
        </w:tabs>
        <w:ind w:left="851" w:right="-1" w:hanging="0"/>
        <w:jc w:val="center"/>
        <w:rPr>
          <w:rFonts w:ascii="Courier New" w:hAnsi="Courier New" w:cs="Courier New"/>
          <w:spacing w:val="-20"/>
          <w:lang w:val="es-MX"/>
        </w:rPr>
      </w:pPr>
      <w:r>
        <w:rPr>
          <w:rFonts w:cs="Courier New" w:ascii="Courier New" w:hAnsi="Courier New"/>
          <w:spacing w:val="-20"/>
          <w:lang w:val="es-MX"/>
        </w:rPr>
        <w:t>Presidente de la Cámara de Diputados</w:t>
      </w:r>
    </w:p>
    <w:p>
      <w:pPr>
        <w:pStyle w:val="Normal"/>
        <w:tabs>
          <w:tab w:val="clear" w:pos="709"/>
          <w:tab w:val="left" w:pos="2268"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0:00Z</dcterms:created>
  <dc:creator>María Eugenia González Silva</dc:creator>
  <dc:description/>
  <cp:keywords/>
  <dc:language>en-US</dc:language>
  <cp:lastModifiedBy>Claudia Andrea Rodriguez Andrade</cp:lastModifiedBy>
  <cp:lastPrinted>2015-01-14T11:11:00Z</cp:lastPrinted>
  <dcterms:modified xsi:type="dcterms:W3CDTF">2015-04-07T14:40:00Z</dcterms:modified>
  <cp:revision>2</cp:revision>
  <dc:subject>oficio senado</dc:subject>
  <dc:title>cooperativas</dc:title>
</cp:coreProperties>
</file>