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9/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abril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seguro de cesantía de la ley N° 19.728, correspondiente al Boletín Nº 9.126-13,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único, modificado en los siguientes términ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n su encabezamiento, la palabra “tercero” por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el artículo 25 ter que contiene, el vocablo “éste” por “dicho Fo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5)</w:t>
      </w:r>
    </w:p>
    <w:p>
      <w:pPr>
        <w:pStyle w:val="Normal"/>
        <w:tabs>
          <w:tab w:val="clear" w:pos="708"/>
          <w:tab w:val="left" w:pos="2835" w:leader="none"/>
        </w:tabs>
        <w:spacing w:lineRule="auto" w:line="360"/>
        <w:rPr>
          <w:b/>
          <w:b/>
          <w:spacing w:val="-3"/>
        </w:rPr>
      </w:pPr>
      <w:r>
        <w:rPr>
          <w:b/>
          <w:spacing w:val="-3"/>
        </w:rPr>
      </w:r>
    </w:p>
    <w:p>
      <w:pPr>
        <w:pStyle w:val="Normal"/>
        <w:tabs>
          <w:tab w:val="clear" w:pos="708"/>
          <w:tab w:val="left" w:pos="2835" w:leader="none"/>
        </w:tabs>
        <w:spacing w:lineRule="auto" w:line="360"/>
        <w:rPr>
          <w:spacing w:val="-3"/>
        </w:rPr>
      </w:pPr>
      <w:r>
        <w:rPr>
          <w:spacing w:val="-3"/>
        </w:rPr>
        <w:tab/>
        <w:t>Ha modificado el artículo 28 que propone, del modo que sigue:</w:t>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rPr>
          <w:spacing w:val="-3"/>
        </w:rPr>
      </w:pPr>
      <w:r>
        <w:rPr>
          <w:spacing w:val="-3"/>
        </w:rPr>
      </w:r>
    </w:p>
    <w:p>
      <w:pPr>
        <w:pStyle w:val="Normal"/>
        <w:tabs>
          <w:tab w:val="clear" w:pos="708"/>
          <w:tab w:val="left" w:pos="2835" w:leader="none"/>
        </w:tabs>
        <w:spacing w:lineRule="auto" w:line="360"/>
        <w:jc w:val="center"/>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e)</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a continuación de la palabra “Rechazare”, la frase “, sin causa justific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b/>
          <w:spacing w:val="-3"/>
        </w:rPr>
        <w:t>Letra c)</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Ha sustituido la frase “El empleo ofrecido no guarda” por “El empleo o beca de capacitación ofrecidos no guardan”, y la palabra “ocasiona” por “ocasiona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final</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la locución “Ministerio de” por “Ministerio d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la frase “al final del inciso único del” por “en e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Numeral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la presente ley” por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a ha sustituido por la que sig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Reemplázase el inciso quint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que durante el traspaso de la administración de la Bolsa Nacional de Empleo provoque un daño no fortuito a las bases de datos que forman parte de ella, o niegue u obstaculice su entrega o la otorgue en forma incompleta, será sancionado con las penas que se contemplan en el inciso sexto del artículo 34, sin perjuicio de la aplicación a la entidad administradora de dicha Bolsa de las sanciones que establezcan las bases de licitación y el contrato respec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contemplado su texto como artículo primero, transitorio,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DISPOSICIONES TRANSITORIAS</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segundo,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lang w:val="es-CL"/>
        </w:rPr>
        <w:tab/>
        <w:t>“Artículo segundo.-</w:t>
      </w:r>
      <w:r>
        <w:rPr>
          <w:spacing w:val="-3"/>
        </w:rPr>
        <w:t xml:space="preserve"> La presente ley entrará en vigencia a contar del día siguiente al de su publicación en el Diario Oficial, salvo en lo que respecta a los numerales 4), 5), 7), 8) y 9) del artículo único, que comenzarán a regir el primer día del cuarto mes contado desde dicha publ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como artículos tercero, cuarto y quinto, transitorios, nuevos, los que se transcriben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Artículo tercero.- Los trabajadores afiliados al Seguro de Cesantía contemplado en la ley N° 19.728, cuyo último lugar de trabajo se encontrare dentro de la Región de Atacama o de las comunas de Antofagasta y Taltal, podrán acceder en condiciones especiales a los beneficios que consagra dicha ley cuando se hubiere puesto término a sus </w:t>
      </w:r>
      <w:r>
        <w:rPr>
          <w:spacing w:val="-3"/>
          <w:lang w:val="es-CL"/>
        </w:rPr>
        <w:t>respectivos</w:t>
      </w:r>
      <w:r>
        <w:rPr>
          <w:spacing w:val="-3"/>
        </w:rPr>
        <w:t xml:space="preserve"> contratos de trabajo entre el 1 de marzo de 2015 y el 31 de agosto del mismo año, ambas fechas inclusive. Para los efectos de acceder al Fondo de Cesantía Solidario, se entenderá que cumple con el requisito exigido en la letra a) del artículo 24 de la ley N° 19.728 quien registre ocho cotizaciones mensuales, continuas o discontinuas, desde la afiliación del trabajador al Seguro o desde que se devengó el último giro a que hubiere tenido derecho, siempre que éstas se hayan registrado en los últimos 24 meses anteriores al término de la relación laboral. En todo caso, el trabajador deberá cumplir con el requisito de las tres últimas cotizaciones continuas con el mismo empleador. El promedio de las remuneraciones devengadas por el trabajador a que se refiere el inciso primero del artículo 25 de la ley N° 19.728 se calculará con las que se hayan devengado en los últimos 8 meses en que se registren cotizaciones anteriores al término de la relación lab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su vez, en estos casos, el requisito establecido en la letra b) del artículo 12 de la ley Nº 19.728 para acceder a prestaciones financiadas con cargo a la Cuenta de Capitalización Individual será de un mínimo de ocho cotizaciones mensuales, continuas o discontinuas, y el promedio de las remuneraciones devengadas por el trabajador a que se refiere el artículo 15 de la citada ley se calculará con los últimos 8 meses en que se registren cotizaciones anteriores al término de la relación laboral, para aquellos trabajadores que se encuentren contratados con duración indefini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trabajadores con contrato a plazo fijo o por obra, trabajo o servicio determinado, el requisito de la letra c) del artículo 12 de la ley Nº 19.728 para acceder a prestaciones financiadas con cargo a la Cuenta de Capitalización Individual será de un mínimo de cuatro cotizaciones mensuales, continuas o discontinuas, y el promedio de las remuneraciones devengadas por el trabajador a que se refiere el artículo 15 de la citada ley se calculará con los últimos 4 meses en que se registren cotizaciones anteriores al término de la relación labo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cuarto.- Los trabajadores cuyo lugar de trabajo se encontrare dentro de las zonas a que se refiere el artículo anterior, que perciban un último giro con cargo al Fondo de Cesantía Solidario, en el período comprendido entre el mes de febrero y el mes de agosto de 2015, tendrán derecho a los dos giros adicionales señalados en el artículo 25 de la ley Nº 19.728, sin que sea necesario considerar el requisito de alto desempleo establecido en el inciso tercero del citado artículo 25.</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quinto.- Las prestaciones de los artículos tercero y cuarto transitorios de la presente ley no se considerarán para la aplicación de la restricción de acceso al Fondo de Cesantía Solidario que contempla el inciso segundo del artículo 24 de la ley Nº 19.72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Para los efectos de la obtención de los beneficios que establecen los artículos tercero y cuarto transitorios de la presente ley se aplicará lo dispuesto en el artículo 27 de la ley N° 19.728.”.</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artículo sexto,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6 Senadores, de un total de 3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numerales 1), 2), 3), 4) y 5) del artículo único del proyecto de ley despachado por el Senado también fueron aprobados con el voto a favor de 36 Senadores, de un total de 38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1.662, de 7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 xml:space="preserve">PATRICIO WALKER PRIETO </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27:00Z</dcterms:created>
  <dc:creator>Departamento de Informática #</dc:creator>
  <dc:description/>
  <dc:language>en-US</dc:language>
  <cp:lastModifiedBy>Comisiones</cp:lastModifiedBy>
  <cp:lastPrinted>2015-04-07T19:58:00Z</cp:lastPrinted>
  <dcterms:modified xsi:type="dcterms:W3CDTF">2015-04-07T23:27:00Z</dcterms:modified>
  <cp:revision>2</cp:revision>
  <dc:subject/>
  <dc:title/>
</cp:coreProperties>
</file>