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1.809 </w:t>
      </w:r>
      <w:r>
        <mc:AlternateContent>
          <mc:Choice Requires="wps">
            <w:drawing>
              <wp:anchor behindDoc="0" distT="0" distB="0" distL="114935" distR="114935" simplePos="0" locked="0" layoutInCell="0" allowOverlap="1" relativeHeight="32">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0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0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8 de abril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 xml:space="preserve">Con motivo del mensaje, informe y demás antecedentes que tengo a honra pasar a manos de V.E., la Cámara de Diputados ha tenido a bien prestar su aprobación al proyecto de ley que establece </w:t>
      </w:r>
      <w:r>
        <w:rPr/>
        <w:t>una ley marco para la inversión extranjera directa en Chile y crea la institucionalidad respectiva</w:t>
      </w:r>
      <w:r>
        <w:rPr>
          <w:rFonts w:cs="Courier New" w:ascii="Courier New" w:hAnsi="Courier New"/>
        </w:rPr>
        <w:t>, correspondiente al boletín N°9899-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before="0" w:after="240"/>
        <w:ind w:left="1"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480" w:before="0" w:after="240"/>
        <w:ind w:left="1" w:right="22" w:hanging="0"/>
        <w:jc w:val="center"/>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TÍTULO PRELIMINAR</w:t>
      </w:r>
    </w:p>
    <w:p>
      <w:pPr>
        <w:pStyle w:val="Normal"/>
        <w:tabs>
          <w:tab w:val="clear" w:pos="709"/>
          <w:tab w:val="left" w:pos="2552" w:leader="none"/>
        </w:tabs>
        <w:spacing w:lineRule="auto" w:line="480" w:before="0" w:after="240"/>
        <w:ind w:left="1" w:right="22" w:hanging="0"/>
        <w:jc w:val="center"/>
        <w:rPr>
          <w:rFonts w:ascii="Courier New" w:hAnsi="Courier New" w:cs="Courier New"/>
          <w:bCs/>
          <w:lang w:val="es-ES"/>
        </w:rPr>
      </w:pPr>
      <w:r>
        <w:rPr>
          <w:rFonts w:cs="Courier New" w:ascii="Courier New" w:hAnsi="Courier New"/>
          <w:bCs/>
          <w:lang w:val="es-ES"/>
        </w:rPr>
        <w:t>ÁMBITO DE APLICACIÓN</w:t>
      </w:r>
    </w:p>
    <w:p>
      <w:pPr>
        <w:pStyle w:val="Normal"/>
        <w:tabs>
          <w:tab w:val="clear" w:pos="709"/>
          <w:tab w:val="left" w:pos="2552" w:leader="none"/>
        </w:tabs>
        <w:spacing w:lineRule="auto" w:line="480" w:before="0" w:after="240"/>
        <w:ind w:left="1" w:right="22"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480" w:before="0" w:after="240"/>
        <w:ind w:left="1" w:right="22" w:firstLine="2551"/>
        <w:jc w:val="both"/>
        <w:rPr>
          <w:rFonts w:ascii="Courier New" w:hAnsi="Courier New" w:cs="Courier New"/>
          <w:bCs/>
        </w:rPr>
      </w:pPr>
      <w:r>
        <w:rPr>
          <w:rFonts w:cs="Courier New" w:ascii="Courier New" w:hAnsi="Courier New"/>
          <w:bCs/>
        </w:rPr>
        <w:t>Artículo 1°.- Las disposiciones de esta ley serán aplicables a los inversionistas extranjeros que efectúen inversiones conforme a las definiciones y requisitos que se establecen en los artículos siguient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TÍTULO I</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DEFINICIONES Y RÉGIMEN APLICABLE A LA INVERSIÓN EXTRANJERA DIRECTA</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Párrafo 1°</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Definiciones</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2°.- Para efectos de lo dispuesto en el párrafo 2° de este Título, se entenderá por inversión extranjera directa, la transferencia al país de capitales extranjeros o activos de propiedad de un inversionista extranjero o controlado por éste, por un monto igual o superior a cinco millones de dólares de los Estados Unidos de Norteamérica o su equivalente en otras monedas, que se efectúe a través de moneda extranjera de libre convertibilidad, bienes físicos en todas sus formas o estados, reinversión de utilidades, capitalización de créditos, tecnología en sus diversas formas susceptible de ser capitalizada, o créditos asociados a la inversión extranjera proveniente de empresas relacionada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simismo, se considerará inversión extranjera directa aquella que, dentro de los montos a que se refiere el inciso anterior, se transfiera al país y se materialice a través de la adquisición o participación respecto del patrimonio de la empresa o en el capital de la sociedad receptora de la inversión, constituida en Chile conforme a la ley chilena, en forma directa o indirecta, que le otorgue control de, al menos, el 10% del derecho a voto de las acciones de la sociedad, o de un porcentaje equivalente de participación en el capital social si no se tratare de una sociedad por acciones o en el patrimonio de la empresa de que se trat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3°.- Para efectos de esta ley se entenderá por inversionista extranjero a toda persona natural o jurídica constituida en el extranjero, no residente ni domiciliada en Chile, que transfiera capitales a Chile, en los términos del artículo anterior.</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4°.- Aquel que, de conformidad al artículo anterior, califique como inversionista extranjero, podrá solicitar un certificado emitido por la Agencia de Promoción de la Inversión Extranjera, el que tendrá por única finalidad habilitar el acceso al régimen establecido en el párrafo 2° de este Títul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solicitud que para estos efectos presente el inversionista extranjero deberá acreditar la materialización de la inversión en el país, así como contener una descripción detallada de la misma, incluyendo su monto, destino y naturaleza, todo ello en la forma y condiciones que determine la referida Agencia.</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La Agencia de Promoción de la Inversión Extranjera deberá emitir el certificado a que se refiere este artículo en el plazo de quince días contado desde la fecha de recepción de la solicitud presentada por el inversionista extranjero. De no cumplirse dicho plazo, se estará a lo dispuesto en la ley N° 19.880, sobre Bases de los Procedimientos Administrativos que Rigen los Actos de los Órganos de la Administración del Estado.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certificado deberá contener todos los detalles que permitan la individualización del inversionista extranjero y de la inversión realizada hasta la fecha de su emisión.</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pPr>
      <w:r>
        <w:rPr>
          <w:rFonts w:cs="Courier New" w:ascii="Courier New" w:hAnsi="Courier New"/>
          <w:bCs/>
        </w:rPr>
        <w:t>Párrafo 2°</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Régimen aplicable a la inversión extranjera direct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5°.- El inversionista extranjero tendrá derecho a remesar al exterior el capital transferido y las utilidades líquidas que sus inversiones generen, una vez cumplidas todas las obligaciones tributarias que correspondan de acuerdo a la normativa nacional.</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6°.- El inversionista extranjero tendrá derecho a acceder al mercado cambiario formal para liquidar las divisas constitutivas de su inversión.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De igual forma, tendrá acceso al mercado cambiario formal para obtener las divisas necesarias para remesar el capital invertido o las utilidades líquidas obtenidas correspondientes a su inversión una vez cumplidas todas las obligaciones tributarias que correspondan de acuerdo a la normativa nacional.</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tipo de cambio aplicable para la liquidación u obtención de las divisas en el mercado cambiario formal será el que libremente acuerden las partes intervinient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7°.- Las operaciones de cambios internacionales a que den lugar las inversiones efectuadas de conformidad con esta ley, quedarán sujetas a las potestades del Banco Central de Chile, de acuerdo a lo establecido en su ley orgánica constitucional y otras leyes especial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8°.- Los inversionistas extranjeros estarán exentos del impuesto sobre las ventas y servicios en la importación de bienes de capital, en la medida que ésta cumpla los requisitos y se sujete a los procedimientos que para estos efectos se establecen en el artículo 12°, letra B, N° 10, del decreto ley N° 825, de 1974.</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9°.- Los inversionistas extranjeros se sujetarán al régimen jurídico común aplicable a los inversionistas nacionales, sin que pueda discriminarse arbitrariamente respecto de ellos, sea de manera directa o indirecta.</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TITULO II</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DE LA ESTRATEGIA DE FOMENTO Y PROMOCIÓN DE INVERSIÓN EXTRANJER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10.- El Presidente de la República establecerá una estrategia de fomento y promoción de la inversión extranjera, en adelante “la estrategia de foment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La estrategia de fomento deberá abarcar, al menos, las siguientes áreas: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 Promoción de inversión extranjera, en especial de sectores o negocios que tengan mayor potencial de desarrollo en Chile.</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2) Acciones de posicionamiento de nuestro país a nivel internacional en cuanto a sus recursos y competitividad.</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Facilitación de la colaboración entre inversionistas extranjeros y empresas nacionales para el desarrollo y ampliación de actividades productivas en el paí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4) Posicionamiento de nuestro país como centro de negocios e inversiones internacionales y plataforma global de acceso a otros mercados.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Promoción y facilitación de las actividades económicas y empresariales de la inversión extranjera en Chil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estrategia de fomento deberá incluir un diagnóstico de la posición de competitividad internacional del país, una evaluación de la capacidad de la economía para agregar valor en la producción de bienes y servicios a través de la promoción de inversión extranjera, el establecimiento de sus objetivos, las brechas detectadas, y la definición de un conjunto de recomendaciones que considere líneas de acción y metas de mediano y largo plaz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1.- El Presidente de la República establecerá la estrategia de fomento por medio de un decreto supremo expedido a través del Ministerio de Economía, Fomento y Turismo, el cual será suscrito, además, por los ministros de Hacienda y demás  que integren de manera permanente el Comité de Ministros para el Fomento y Promoción de la Inversión Extranjera a que se refiere el artículo siguiente.</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TITULO III</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DEL COMITÉ DE MINISTROS PARA EL FOMENTO Y PROMOCIÓN DE LA INVERSIÓN EXTRANJER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12.- Créase el Comité de Ministros para el Fomento y Promoción de la Inversión Extranjera, en adelante “el Comité de Ministros”, que tendrá por objeto asesorar al Presidente de la República en las materias vinculadas al fomento y promoción de la inversión extranjera. </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 xml:space="preserve">En el cumplimiento de su objeto, tendrá las siguientes funciones y atribuciones: </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 xml:space="preserve">1) Proponer al Presidente de la República la estrategia de fomento y promoción de la inversión extranjera.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2) Definir, conforme a lo propuesto por la Agencia de Promoción de la Inversión Extranjera, los planes, programas y prioridades destinados a la implementación de la estrategia de fomento y promoción de la inversión extranjer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Velar por la debida coherencia entre la estrategia de fomento y las medidas y acciones implementadas por la Agencia de Promoción de la Inversión Extranjer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4) Velar por la coordinación de los distintos órganos del Estado vinculados a la implementación de la estrategia de fomento.</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Evaluar la implementación de la estrategia de fomento y del resto de los planes y programas vinculados a la promoción y fomento de la inversión extranjera.</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13.- El Comité de Ministros será presidido por el Ministro de Economía, Fomento y Turismo. Estará integrado por el Ministro de Hacienda y los demás Ministros que con carácter permanente determine el Presidente de la República mediante decreto supremo.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El Presidente del Comité podrá solicitar la participación de autoridades o funcionarios de la Administración del Estado que estime pertinentes, en función de las materias por tratar.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os ministros sólo podrán ser reemplazados por los subsecretarios o sus subrogantes legal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Comité de Ministros sesionará al menos dos veces al año y cuando lo convoque su presidente con a lo menos quince días de anticipación. En su primera sesión determinará las normas para su funcionamient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El quórum para sesionar será de tres miembros y los acuerdos se adoptarán por mayoría absoluta de los asistentes. En caso de empate, decidirá el voto del ministro presidente o quien lo reemplace.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 las sesiones del Comité de Ministros deberá asistir el Director de la Agencia de Promoción de la Inversión Extranjera, quien tendrá derecho a voz y actuará como secretario ejecutivo del Comité de Ministros. En esta calidad deberá elaborar las actas de las sesiones; llevará registro de ellas, de los acuerdos y de las resoluciones dictadas y cumplirá además las funciones que el Comité le encomiende en el ejercicio de sus atribuciones.</w:t>
      </w:r>
    </w:p>
    <w:p>
      <w:pPr>
        <w:pStyle w:val="Normal"/>
        <w:tabs>
          <w:tab w:val="clear" w:pos="709"/>
          <w:tab w:val="left" w:pos="2552" w:leader="none"/>
        </w:tabs>
        <w:spacing w:lineRule="auto" w:line="360" w:before="0" w:after="240"/>
        <w:ind w:left="1" w:right="22" w:firstLine="2409"/>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4.- El Comité de Ministros podrá solicitar a la Agencia de Promoción de Inversión Extranjera, la contratación o realización de estudios, análisis o evaluaciones para el cumplimiento de sus  funciones, como los siguiente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 Estudios que permitan identificar factores que puedan impactar o estén impactando el perfil competitivo del paí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2) Evaluaciones periódicas de la estrategia de fomento y promoción de la inversión extranjera.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Diagnósticos y evaluaciones del impacto de los programas y las acciones realizadas en el marco de la estrategia de fomento y promoción de la inversión extranjera.</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pPr>
      <w:r>
        <w:rPr>
          <w:rFonts w:cs="Courier New" w:ascii="Courier New" w:hAnsi="Courier New"/>
          <w:bCs/>
        </w:rPr>
        <w:t>TITULO IV</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Párrafo 1°</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De la Agencia de Promoción de la Inversión Extranjer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15.- Créase la Agencia de Promoción de la Inversión Extranjera, en adelante “la Agencia”, como servicio público descentralizado, con personalidad jurídica y patrimonio propio, domiciliado en la ciudad de Santiago y que se relacionará con el Presidente de la República por intermedio del Ministerio de Economía, Fomento y Turismo.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Agencia estará sujeta al Sistema de Alta Dirección Pública, establecido en el Título VI de la ley N° 19.882.</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Agencia será el único organismo autorizado para promover y atraer el ingreso de todo tipo de capitales e inversiones del exterior, sin importar su monto, conforme a las facultades y atribuciones señaladas en esta ley.</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 xml:space="preserve">Para todos los efectos legales, la Agencia se constituirá como el sucesor y continuador legal del Comité de Inversiones Extranjeras creado en virtud de lo dispuesto en el Título III, del decreto con fuerza de ley Nº 523, de 1993, del Ministerio de Economía, Fomento y Reconstrucción, que fija el texto refundido, coordinado y sistematizado del decreto ley N° 600, de 1974. En consecuencia, todas las menciones que la legislación general o especial haga a esa  institución se entenderán referidas a la Agencia de Promoción de la Inversión Extranjera.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6.- A la Agencia corresponderá la promoción de la inversión extranjera hacia el país. Para el cumplimiento de dicho objetivo tendrá las siguientes funciones y atribucione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 Implementar la estrategia de fomento, a través de medidas y acciones de promoción de la inversión extranjera en Chile. Estas acciones y medidas deberán ser evaluadas regularmente y aprobadas por el Comité de Ministros conforme a lo señalado en el artículo 12. En el marco de las medidas definidas por el Comité, la Agencia podrá:</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 xml:space="preserve">a) Organizar misiones públicas o privadas de potenciales inversionistas extranjeros hacia Chile y participar en ellas, promoviendo las bondades de la inversión extranjera en Chile, así como gestionar y participar en rondas de negocios, ferias, seminarios, foros y misiones de promoción del país, para atraer inversión extranjera, las que podrán realizarse tanto dentro como fuera del país. </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 xml:space="preserve">b) Brindar orientación e información a los potenciales inversionistas extranjeros sobre el mercado, la legislación y los incentivos aplicables a su inversión, así como informarlos de otros aspectos relevantes para su inversión.  </w:t>
      </w:r>
    </w:p>
    <w:p>
      <w:pPr>
        <w:pStyle w:val="Normal"/>
        <w:tabs>
          <w:tab w:val="clear" w:pos="709"/>
          <w:tab w:val="left" w:pos="2552" w:leader="none"/>
        </w:tabs>
        <w:spacing w:lineRule="auto" w:line="360" w:before="0" w:after="240"/>
        <w:ind w:left="1" w:right="22" w:firstLine="3968"/>
        <w:jc w:val="both"/>
        <w:rPr/>
      </w:pPr>
      <w:r>
        <w:rPr>
          <w:rFonts w:cs="Courier New" w:ascii="Courier New" w:hAnsi="Courier New"/>
          <w:bCs/>
        </w:rPr>
        <w:t>c) Realizar actividades destinadas a retener y estimular la expansión y la reinversión de la inversión extranjera que se haya materializado en el país, con el fin de lograr mayor impacto económico local de la misma.</w:t>
      </w:r>
    </w:p>
    <w:p>
      <w:pPr>
        <w:pStyle w:val="Normal"/>
        <w:tabs>
          <w:tab w:val="clear" w:pos="709"/>
          <w:tab w:val="left" w:pos="2552" w:leader="none"/>
        </w:tabs>
        <w:spacing w:lineRule="auto" w:line="360" w:before="0" w:after="240"/>
        <w:ind w:left="1" w:right="22" w:firstLine="3968"/>
        <w:jc w:val="both"/>
        <w:rPr/>
      </w:pPr>
      <w:r>
        <w:rPr>
          <w:rFonts w:cs="Courier New" w:ascii="Courier New" w:hAnsi="Courier New"/>
          <w:bCs/>
        </w:rPr>
        <w:t>d) Colaborar con los inversionistas extranjeros en la generación de contactos y reuniones con entidades de Gobierno, gremios económicos, empresarios, proveedores, instituciones financieras, centros de investigación y otros actores que faciliten el ingreso de la inversión extranjera a Chile.</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 xml:space="preserve">e) Constituir un Consejo Asesor Consultivo conformado por representantes de los sectores público y privado, que tendrá por misión asesorar al Director en la definición de objetivos de mediano y largo plazo, así como evaluar las actividades, las iniciativas y los esfuerzos desplegados por la Agencia. </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f) Promover a Chile como destino de inversión.</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 xml:space="preserve">g) Toda otra actividad que contribuya a la promoción de la inversión extranjera en Chile. </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 xml:space="preserve">2) Actuar como órgano administrativo del Comité de Ministros, para lo cual recibirá y analizará las presentaciones que se le hagan, generará los antecedentes y estudios que requiera y desarrollará toda otra función de carácter administrativo que determine el Comité.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3) Conocer de las solicitudes de certificación sobre la calidad de inversionista extranjero y emitir los certificados que corresponda conforme a lo establecido en el artículo 4º.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4) Proponer al Comité de Ministros la estrategia de fomento de la inversión extranjera.</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5) Contribuir a crear un clima favorable para la inversión extranjera en Chile, en particular identificando obstáculos a la materialización de proyectos de inversión extranjera e informando de ellos a las autoridades competentes, con el fin de avanzar en su superación.</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6) Recopilar, registrar y sistematizar información y estadísticas en materia de inversión extranjera. Con este objeto podrá requerir, tanto a organismos públicos como privados y a los propios inversionistas extranjeros, la información pertinente para el cumplimiento de esta función.</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Con igual fin, la Agencia deberá utilizar las estadísticas macroeconómicas sobre inversión extranjera que compile y publique el Banco Central de Chile, para lo cual podrá suscribir con este organismo los convenios o acuerdos de colaboración que garanticen una adecuada y efectiva coordinación en este ámbito.</w:t>
      </w:r>
    </w:p>
    <w:p>
      <w:pPr>
        <w:pStyle w:val="Normal"/>
        <w:tabs>
          <w:tab w:val="clear" w:pos="709"/>
          <w:tab w:val="left" w:pos="2552" w:leader="none"/>
        </w:tabs>
        <w:spacing w:lineRule="auto" w:line="360" w:before="0" w:after="240"/>
        <w:ind w:left="1" w:right="22" w:firstLine="3260"/>
        <w:jc w:val="both"/>
        <w:rPr>
          <w:rFonts w:ascii="Courier New" w:hAnsi="Courier New" w:cs="Courier New"/>
          <w:bCs/>
        </w:rPr>
      </w:pPr>
      <w:r>
        <w:rPr>
          <w:rFonts w:cs="Courier New" w:ascii="Courier New" w:hAnsi="Courier New"/>
          <w:bCs/>
        </w:rPr>
        <w:t>7) Informar anualmente al Comité de Ministros acerca de los avances en el cumplimiento de la estrategia de fomento.</w:t>
      </w:r>
    </w:p>
    <w:p>
      <w:pPr>
        <w:pStyle w:val="Normal"/>
        <w:tabs>
          <w:tab w:val="clear" w:pos="709"/>
          <w:tab w:val="left" w:pos="2552" w:leader="none"/>
        </w:tabs>
        <w:spacing w:lineRule="auto" w:line="360" w:before="0" w:after="240"/>
        <w:ind w:left="1" w:right="22" w:firstLine="32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17.- La dirección superior, técnica y administrativa de la Agencia estará a cargo del “Director”, que será nombrado por el Presidente de la República conforme a las normas de Alta Dirección Pública contenidas en el Título VI de la ley N° 19.882.</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Director tendrá las siguientes facultades y atribucione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 Proponer al Comité de Ministros, para su aprobación, las medidas y acciones de promoción de la inversión extranjera que serán implementadas por la Agencia.</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2) Elaborar el informe a que se refiere el número 7 del artículo anterior.</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Cumplir y hacer cumplir los acuerdos e instrucciones del Comité de Ministros y llevar a cabo los actos y funciones que éste le delegue en el ejercicio de sus atribucione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4) Nombrar a los miembros del Consejo Asesor Consultivo a que se refiere la letra e) del número 1 del artículo anterior, y determinar la forma en que se reunirá y sesionará.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Designar y contratar personal y poner término a sus servicios de conformidad a las normas estatutarias respectiva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6) Celebrar convenios y ejecutar los actos necesarios para el cumplimiento de los fines de la Agenci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7) Adquirir, enajenar y administrar toda clase de bienes y ejecutar o celebrar cualquier acto o contrato tendiente directa o indirectamente al cumplimiento de su objeto y funciones, tanto en Chile como en el extranjero.</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8) Preparar el proyecto de presupuesto anual de la Agencia, ejecutar el que definitivamente se apruebe y proponer modificaciones que se requieran durante su ejecución.</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9) Delegar parte de sus funciones, facultades y atribuciones en funcionarios de la Agencia.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0) Requerir de los organismos del Estado la información y antecedentes que estime necesarios y que guarden relación con sus respectivas esferas de competencia.</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1) Representar judicial y extrajudicialmente a la Agencia y conferir poder a abogados habilitados para el ejercicio de la profesión, aun cuando no sean funcionarios de ésta, con las facultades de ambos incisos del artículo 7º del Código de Procedimiento Civil.</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12) Ejercer las demás funciones o atribuciones que le confiera la ley. </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Párrafo 2°</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Normas relativas al personal</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8.- El personal de la Agencia estará afecto a las disposiciones de la ley Nº 18.834, sobre Estatuto Administrativo, cuyo texto refundido, coordinado y sistematizado fue fijado por el decreto con fuerza de ley Nº 29, de 2004, del Ministerio de Hacienda. En materia de remuneraciones, éstas se fijarán y modificarán conforme al procedimiento establecido en el artículo 9° del decreto ley N° 1.953, de 1977, del Ministerio de Hacienda.</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Párrafo 3°</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Del patrimonio</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19.- El patrimonio de la Agencia estará formado por:</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 Los recursos que se le asignen anualmente en la ley de Presupuestos del Sector Público y en otras leyes generales o especiale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2) Los bienes muebles e inmuebles, corporales o incorporales, que se le transfieran o adquiera a cualquier título.</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3) Los aportes de la cooperación internacional que reciba para el cumplimiento de sus objetivos, a cualquier título.</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4) Las herencias y legados que acepte, lo que deberá hacer con beneficio de inventario. Dichas asignaciones estarán exentas de impuestos, gravámenes y de cualquier otro pago que les afecten.</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pPr>
      <w:r>
        <w:rPr>
          <w:rFonts w:cs="Courier New" w:ascii="Courier New" w:hAnsi="Courier New"/>
          <w:bCs/>
        </w:rPr>
        <w:t>TITULO V</w:t>
      </w:r>
    </w:p>
    <w:p>
      <w:pPr>
        <w:pStyle w:val="Normal"/>
        <w:tabs>
          <w:tab w:val="clear" w:pos="709"/>
          <w:tab w:val="left" w:pos="2552" w:leader="none"/>
        </w:tabs>
        <w:spacing w:lineRule="auto" w:line="360"/>
        <w:ind w:hanging="1"/>
        <w:jc w:val="center"/>
        <w:rPr>
          <w:rFonts w:ascii="Courier New" w:hAnsi="Courier New" w:cs="Courier New"/>
        </w:rPr>
      </w:pPr>
      <w:r>
        <w:rPr>
          <w:rFonts w:cs="Courier New" w:ascii="Courier New" w:hAnsi="Courier New"/>
        </w:rPr>
        <w:t>MODIFICACIONES DE OTROS CUERPOS NORMATIVOS</w:t>
      </w:r>
    </w:p>
    <w:p>
      <w:pPr>
        <w:pStyle w:val="Normal"/>
        <w:tabs>
          <w:tab w:val="clear" w:pos="709"/>
          <w:tab w:val="left" w:pos="2552" w:leader="none"/>
        </w:tabs>
        <w:spacing w:lineRule="auto" w:line="360"/>
        <w:ind w:hanging="1"/>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20.- Reemplázase, a contar del 1 de enero de 2016 o de la entrada en vigencia de la presente ley si ocurriere en una fecha posterior, el número 10 de la letra B del artículo 12° del decreto ley N° 825, de 1974, por el siguient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w:t>
      </w:r>
      <w:r>
        <w:rPr>
          <w:rFonts w:cs="Courier New" w:ascii="Courier New" w:hAnsi="Courier New"/>
          <w:bCs/>
        </w:rPr>
        <w:t xml:space="preserve">10.- Los inversionistas, sean estos establecidos, residentes o domiciliados en el país o aquellos que califiquen como inversionistas extranjeros y las empresas receptores de inversión extranjera, conforme a lo establecido en el artículo 3° de la ley marco para la inversión extranjera directa en Chile, respecto de los bienes de capital importados que destinen al desarrollo, exploración o explotación en Chile de proyectos mineros, industriales, forestales, de energía, de infraestructura, de telecomunicaciones, de investigación o desarrollo tecnológico, médico o científico, entre otros, que impliquen inversiones por un monto igual o superior a cinco millones de dólares de los Estados Unidos de Norteamérica.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exención a que se refiere  este número, se aplicará únicamente respecto de la importación de bienes de capital que se destinen a proyectos de inversión que, por sus características de desarrollo, generen ingresos afectos, no afectos o exentos del impuesto establecido en el Título II de esta ley transcurridos, al menos, doce meses contados desde la internación al país o adquisición en Chile de los primeros bienes de capital cuya exención de Impuesto al Valor Agregado se solicit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Para el otorgamiento de la exención a que se refiere este número, el inversionista deberá presentar una solicitud ante el Ministerio de Hacienda, a fin de que éste verifique y certifique el correcto cumplimiento de los requisitos establecidos en este número. En el caso de los inversionistas extranjeros, deberán acompañar a esta solicitud el certificado de inversionista extranjero a que se refiere el artículo 4° de la ley marco para la inversión extranjera directa en Chile.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El Ministerio de Hacienda deberá pronunciarse respecto de la referida solicitud dentro del plazo de sesenta días corridos, contado desde la fecha en que se reciban todos los antecedentes necesarios para verificar el cumplimiento de los requisitos señalados. Si no lo hiciere al término de dicho plazo, la solicitud del contribuyente se entenderá aprobada y dicho Ministerio deberá, sin más trámite, proceder a la emisión de una resolución en que se otorgue el beneficio, dentro del plazo de cinco días hábiles contado desde la fecha en que venció el plazo de sesenta días mencionado.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n caso que se presente una nueva solicitud de exención respecto de bienes de capital destinados a proyectos que se realicen por etapas, o que tengan por objeto complementar o expandir un proyecto de inversión sobre el cual se haya otorgado la exención en una etapa inicial, bastará, para que el Ministerio de Hacienda extienda dicha exención a los nuevos bienes de capital, que se acompañe copia de la resolución que haya otorgado la exención original y los antecedentes que permitan acreditar que se trata de distintas etapas de un mismo proyecto o de proyectos complementarios o de expansión.</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Facúltase al Ministerio de Hacienda para que, mediante decreto supremo, precise las características de los bienes de capital y proyecto de inversión a que se refiere el presente número, así como la forma y procedimiento en que deberán presentarse los antecedentes que deban acompañarse para efectuar el análisis de la solicitud de exención a que se refiere este numeral.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Ministerio de Hacienda deberá enviar al Servicio de Impuestos Internos copia de la resolución que otorgue la exención y de los antecedentes presentados por el contribuyente, dentro del plazo de veinte días corridos contado desde la emisión de la referida resolución.</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Cuando, en el ejercicio de sus facultades de fiscalización, el Servicio de Impuestos Internos determine que la exención ha sido otorgada sobre la base de documentos u otros antecedentes erróneos acompañados por el contribuyente, previa citación practicada conforme a lo dispuesto por el artículo 63 del Código Tributario, deberá liquidar el impuesto que hubiese correspondido aplicar de no haberse otorgado la exención, con los reajustes e intereses penales establecidos en el artículo 53 del mismo código. En  este último caso, se podrán aplicar las sanciones establecidas en el número 20 de su artículo 97.</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De la liquidación que se dicte, así como de la multa aplicada, el contribuyente podrá reclamar conforme al procedimiento general establecido en el Libro III del Código Tributario. El Impuesto al Valor Agregado que haya pagado el contribuyente con motivo de haberse dejado sin efecto la exención que establece este número, de cumplirse los requisitos generales que establece esta ley, constituirá crédito fiscal del Impuesto al Valor Agregado del período en que se lleve a cabo el pag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Cuando el contribuyente haya obtenido maliciosamente la exención de que trata este número, mediante la presentación de documentos u otros antecedentes erróneos, incompletos o falsos, será sancionado en la forma prevista en el párrafo segundo del N°4 del artículo 97 del Código Tributario, sin perjuicio del pago del impuesto evadido, con los respectivos intereses penales y multas, el que, una vez pagado, no constituirá crédito fiscal del Impuesto al Valor Agregad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851" w:leader="none"/>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TITULO VI</w:t>
      </w:r>
    </w:p>
    <w:p>
      <w:pPr>
        <w:pStyle w:val="Normal"/>
        <w:tabs>
          <w:tab w:val="clear" w:pos="709"/>
          <w:tab w:val="left" w:pos="851" w:leader="none"/>
          <w:tab w:val="left" w:pos="2552" w:leader="none"/>
        </w:tabs>
        <w:spacing w:lineRule="auto" w:line="360"/>
        <w:ind w:hanging="1"/>
        <w:jc w:val="center"/>
        <w:rPr/>
      </w:pPr>
      <w:r>
        <w:rPr>
          <w:rFonts w:cs="Courier New" w:ascii="Courier New" w:hAnsi="Courier New"/>
        </w:rPr>
        <w:t>OTRAS DISPOSICIONES</w:t>
      </w:r>
    </w:p>
    <w:p>
      <w:pPr>
        <w:pStyle w:val="Normal"/>
        <w:tabs>
          <w:tab w:val="clear" w:pos="709"/>
          <w:tab w:val="left" w:pos="851" w:leader="none"/>
          <w:tab w:val="left" w:pos="2552" w:leader="none"/>
        </w:tabs>
        <w:spacing w:lineRule="auto" w:line="360"/>
        <w:ind w:hanging="1"/>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21.- </w:t>
      </w:r>
      <w:r>
        <w:rPr>
          <w:rFonts w:cs="Courier New" w:ascii="Courier New" w:hAnsi="Courier New"/>
          <w:bCs/>
          <w:lang w:val="es-ES"/>
        </w:rPr>
        <w:t>Los gobiernos regionales, con sus propios recursos, podrán organizar unidades de promoción y atracción de inversión extranjera</w:t>
      </w:r>
      <w:r>
        <w:rPr>
          <w:rFonts w:cs="Courier New" w:ascii="Courier New" w:hAnsi="Courier New"/>
          <w:bCs/>
        </w:rPr>
        <w:t>.</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DISPOSICIONES TRANSITORIAS</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primero.- Los inversionistas extranjeros y empresas receptoras de sus aportes que mantengan vigente un contrato de inversión extranjera suscrito con el Estado de Chile conforme a lo dispuesto en el decreto con fuerza de ley N° 523, de 1993, del Ministerio de Economía, Fomento y Reconstrucción, que fija el texto refundido, coordinado y sistematizado del decreto ley N° 600, de 1974, conservarán íntegramente los derechos y obligaciones contemplados en dichos contratos, en la medida que éstos hayan sido suscritos con anterioridad al 1 de enero de 2016 o a la fecha de entrada en vigencia de la presente ley si ésta ocurriere en una fecha posterior. De igual protección gozarán los contratos suscritos en virtud del artículo cuarto transitorio de la ley N° 20.469, siempre que se hayan celebrado dentro del plazo otorgado por dicha norma.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Para efectos de lo dispuesto en este artículo, una vez que entre en operación la Agencia de Promoción de la Inversión Extranjera, mantendrá todas las funciones que le correspondían a la Vicepresidencia Ejecutiva del Comité de Inversiones Extranjeras, según el artículo 15° del decreto con fuerza de ley señalado en el inciso anterior.</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segundo.- Sin perjuicio de lo dispuesto en el inciso segundo del artículo 9° de la ley N° 20.780, a contar del 1 de enero de 2016 o de la entrada en vigencia de la presente ley si ocurriere en una fecha posterior, y por un plazo máximo de cuatro años contado desde el primero de dichos eventos que acontezca, los inversionistas extranjeros, definidos en los términos del artículo 3° de esta ley, podrán solicitar autorizaciones de inversión extranjera en los términos del artículo 3° del decreto con fuerza de ley N° 523, de 1993, del Ministerio de Economía, Fomento y Reconstrucción, que fija el texto refundido, coordinado y sistematizado del decreto ley N° 600, de 1974. Dichas solicitudes deberán ser presentadas ante la Vicepresidencia Ejecutiva del Comité de Inversiones Extranjeras o ante su sucesor legal, en su caso. A dichas autoridades corresponderá, asimismo, celebrar los respectivos contratos en representación del Estado de Chile.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os inversionistas extranjeros que ejercieren la opción a que se refiere el inciso anterior solo podrán celebrar los respectivos contratos en los mismos plazos a que se refiere dicho inciso. En virtud de ellos, se sujetarán a las exigencias, gozarán de los derechos y tendrán las obligaciones a que se refieren los artículos 2°, 7° y 11° ter del mencionado decreto ley.</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Con todo, la tasa impositiva total a la renta a que estarán sujetos, en los términos del inciso primero del artículo 7° del decreto con fuerza de ley N° 523 de 1993, del Ministerio de Economía, Fomento y Reconstrucción, que fija el texto refundido, coordinado y sistematizado del decreto ley N° 600, de 1974, y respecto a la cual gozarán de invariabilidad, será del 44,45% en todos los casos a que se refiere la citada disposición.</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Sin perjuicio de lo dispuesto en los incisos anteriores, los inversionistas extranjeros podrán acceder al régimen aplicable a la inversión extranjera directa contemplado en el Párrafo 2° del Título I de esta ley.</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tercero.- Facúltase al Presidente de la República para que, dentro del plazo de un año contado desde la publicación de esta ley,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 Fijar la planta de personal de la Agencia de Promoción de la Inversión Extranjera. En el ejercicio de esta facultad el Presidente de la República dictará las normas necesarias para la adecuada estructuración y funcionamiento de las plantas que fije y, en especial, podrá determinar las normas transitorias para la aplicación de las remuneraciones variables; el número de cargos para cada grado y planta; los requisitos para el ingreso y promoción de dichos cargos; sus denominaciones y los niveles jerárquicos, para efectos de la aplicación de lo dispuesto en el artículo 8º de la ley Nº 18.834, cuyo texto refundido, coordinado y sistematizado fue fijado por el decreto con fuerza de ley Nº 29, de 2004, del Ministerio de Hacienda, y en el Título VI de la ley N° 19.882. Además, establecerá las normas para el encasillamiento en las plantas, el cual podrá incluir a los funcionarios que se traspasen desde el Comité de Inversiones Extranjera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2) Disponer, sin solución de continuidad, el traspaso de los funcionarios titulares de planta y a contrata, desde el Comité de Inversiones Extranjeras a la Agencia de Promoción de la Inversión Extranjer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Economía, Fomento y Turismo. El traspaso del personal titular de planta y a contrata, y de los cargos que sirven, se efectuará en el mismo grado que tenía a la fecha del traspaso.</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3) Los requisitos para el desempeño de los cargos que se establezcan en el ejercicio de la facultad señalada en el número 1 de este artículo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4) Determinar la fecha de entrada en vigencia de las modificaciones a que se refiere el número 1 de este artículo. Igualmente, determinará la fecha de inicio de actividades de la Agencia de Promoción de la Inversión Extranjera y fijará su dotación máxim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Traspasar los recursos y bienes desde el Comité de Inversiones Extranjeras a la Agencia de Promoción de la Inversión Extranjer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6) El uso de las facultades señaladas en este artículo quedará sujeto a las siguientes restricciones, respecto del personal al que afecte:</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a) No podrá tener como consecuencia cambio de la residencia habitual de los funcionarios fuera de la región en que estén prestando servicios, salvo con su consentimiento.</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b) No podrá tener como consecuencia ni ser considerado como causal de término de servicios, supresión de cargos, cese de funciones o término de la relación laboral del personal.</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 xml:space="preserve">d) Los funcionarios encasillados y traspasados mantendrán la asignación de antigüedad que tengan reconocida, como también el tiempo computable para su reconocimiento. </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cuarto.- El Presidente de la República nombrará, transitoria y provisionalmente, conforme al artículo quincuagésimo noveno de la ley Nº 19.882, al Director de la Agencia de Promoción de la Inversión Extranjera, quien asumirá de inmediato y en tanto se efectúa el proceso de selección pertinente que establece la señalada ley para los cargos del Sistema de Alta Dirección Pública.</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quinto.- Mientras no sea dictada la resolución que fije las remuneraciones del personal de la Agencia de Promoción de la Inversión Extranjera, acorde a lo dispuesto en el artículo 18 de esta ley, mantendrá su vigencia aquella que se haya dictado en virtud de lo dispuesto en el artículo 9° del decreto ley N° 1.953, de 1977 para el Comité de Inversiones Extranjera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lang w:val="es-ES"/>
        </w:rPr>
      </w:pPr>
      <w:r>
        <w:rPr>
          <w:rFonts w:cs="Courier New" w:ascii="Courier New" w:hAnsi="Courier New"/>
          <w:bCs/>
        </w:rPr>
        <w:t>Artículo sexto.- El Presidente de la República, por decreto expedido a través del Ministerio de Hacienda, conformará el primer presupuesto de la Agencia de Promoción de la Inversión Extranjera y transferirá a ella los fondos de la entidad que traspase personal o bienes, pudiendo al efecto crear, suprimir o modificar los capítulos, asignaciones, ítem, y glosas presupuestarias que sean pertinentes.</w:t>
      </w:r>
      <w:r>
        <w:rPr>
          <w:rFonts w:cs="Courier New" w:ascii="Courier New" w:hAnsi="Courier New"/>
          <w:bCs/>
          <w:lang w:val="es-ES"/>
        </w:rPr>
        <w:t xml:space="preserve"> Copia del referido decreto se remitirá a las Comisiones de Hacienda de la Cámara de Diputados y del Senado.</w:t>
      </w:r>
    </w:p>
    <w:p>
      <w:pPr>
        <w:pStyle w:val="Normal"/>
        <w:tabs>
          <w:tab w:val="clear" w:pos="709"/>
          <w:tab w:val="left" w:pos="2552" w:leader="none"/>
        </w:tabs>
        <w:spacing w:lineRule="auto" w:line="360" w:before="0" w:after="240"/>
        <w:ind w:left="1" w:right="22" w:firstLine="2551"/>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lang w:val="es-ES"/>
        </w:rPr>
        <w:t xml:space="preserve">Artículo séptimo.- </w:t>
      </w:r>
      <w:r>
        <w:rPr>
          <w:rFonts w:cs="Courier New" w:ascii="Courier New" w:hAnsi="Courier New"/>
          <w:bCs/>
        </w:rPr>
        <w:t xml:space="preserve">El mayor gasto fiscal que irrogue la aplicación de esta ley durante </w:t>
      </w:r>
      <w:r>
        <w:rPr>
          <w:rFonts w:cs="Courier New" w:ascii="Courier New" w:hAnsi="Courier New"/>
          <w:bCs/>
          <w:lang w:val="es-CL"/>
        </w:rPr>
        <w:t>el año presupuestario de su entrada en vigencia</w:t>
      </w:r>
      <w:r>
        <w:rPr>
          <w:rFonts w:cs="Courier New" w:ascii="Courier New" w:hAnsi="Courier New"/>
          <w:bCs/>
        </w:rPr>
        <w:t xml:space="preserve"> se financiará con cargo al presupuesto del Comité de Inversiones Extranjeras y, en lo que faltare, con cargo a los recursos de la partida presupuestaria Tesoro Público de la ley de Presupuestos del Sector Públic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Para los años posteriores, el mayor gasto se financiará con cargo a los recursos que se contemplen en las respectivas leyes de presupuestos para el sector público</w:t>
      </w:r>
      <w:r>
        <w:rPr>
          <w:rFonts w:cs="Courier New" w:ascii="Courier New" w:hAnsi="Courier New"/>
        </w:rPr>
        <w:t>.”.”.</w:t>
      </w:r>
    </w:p>
    <w:p>
      <w:pPr>
        <w:pStyle w:val="Normal"/>
        <w:tabs>
          <w:tab w:val="clear" w:pos="709"/>
          <w:tab w:val="left" w:pos="2552" w:leader="none"/>
        </w:tabs>
        <w:spacing w:lineRule="auto" w:line="276"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276"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7230"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2:00Z</dcterms:created>
  <dc:creator>Patricio Velásquez Weisse</dc:creator>
  <dc:description/>
  <cp:keywords/>
  <dc:language>en-US</dc:language>
  <cp:lastModifiedBy>Claudia Andrea Rodriguez Andrade</cp:lastModifiedBy>
  <cp:lastPrinted>2015-04-08T13:01:00Z</cp:lastPrinted>
  <dcterms:modified xsi:type="dcterms:W3CDTF">2015-04-08T16:17:00Z</dcterms:modified>
  <cp:revision>75</cp:revision>
  <dc:subject/>
  <dc:title>OFICIO 2</dc:title>
</cp:coreProperties>
</file>