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 xml:space="preserve">INDICACIONES AL PROYECTO DE LEY </w:t>
      </w:r>
      <w:r>
        <w:rPr>
          <w:rFonts w:cs="Courier New" w:ascii="Courier New" w:hAnsi="Courier New"/>
          <w:lang w:val="es-ES_tradnl"/>
        </w:rPr>
        <w:t xml:space="preserve">QUE </w:t>
      </w:r>
      <w:r>
        <w:rPr>
          <w:rFonts w:cs="Courier New" w:ascii="Courier New" w:hAnsi="Courier New"/>
          <w:bCs/>
          <w:lang w:val="es-CL"/>
        </w:rPr>
        <w:t>MODIFICA LA LEY Nº20.365, QUE ESTABLECE FRANQUICIA TRIBUTARIA RESPECTO DE SISTEMAS SOLARES TÉRMICOS, DE LA LEY GENERAL DE SERVICIOS ELÉCTRICOS Y DE LA LEY QUE CREA LA EMPRESA NACIONAL DEL PETRÓLE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9628-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</w:rPr>
        <w:t>1) Del diputado señor Issa Kort, a</w:t>
      </w:r>
      <w:r>
        <w:rPr>
          <w:rFonts w:cs="Courier New" w:ascii="Courier New" w:hAnsi="Courier New"/>
          <w:bCs/>
          <w:lang w:val="es-CL"/>
        </w:rPr>
        <w:t>l artículo 3°, para sustituir el encabezado del inciso tercero del artículo 2° que se propone reemplazar en el decreto con fuerza de ley N°1, de 1986, del Ministerio de Minería, que fija el texto refundido, coordinado y sistematizado de la ley N°9.618, que crea la Empresa Nacional del Petróleo,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dicionalmente, la Empresa </w:t>
      </w:r>
      <w:r>
        <w:rPr>
          <w:rFonts w:cs="Courier New" w:ascii="Courier New" w:hAnsi="Courier New"/>
          <w:bCs/>
          <w:iCs/>
          <w:lang w:val="es-CL"/>
        </w:rPr>
        <w:t>y/o sus</w:t>
      </w:r>
      <w:r>
        <w:rPr>
          <w:rFonts w:cs="Courier New" w:ascii="Courier New" w:hAnsi="Courier New"/>
          <w:bCs/>
          <w:lang w:val="es-CL"/>
        </w:rPr>
        <w:t xml:space="preserve"> filiales o coligadas podrá participar a través de sociedades en que tenga una participación inferior al 50% del capital social, en actividades relacionadas con: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</w:rPr>
        <w:t>2) De los diputados señores Pablo Lorenzini y José Miguel Ortiz, a</w:t>
      </w:r>
      <w:r>
        <w:rPr>
          <w:rFonts w:cs="Courier New" w:ascii="Courier New" w:hAnsi="Courier New"/>
          <w:bCs/>
          <w:lang w:val="es-CL"/>
        </w:rPr>
        <w:t>l artículo 3°, para sustituir la palabra “superior” por “inferior” en el encabezado del inciso tercero del artículo 2° que se propone reemplazar en el decreto con fuerza de ley N°1, de 1986, del Ministerio de Minería, que fija el texto refundido, coordinado y sistematizado de la ley N°9.618, que crea la Empresa Nacional del Petróle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4:00Z</dcterms:created>
  <dc:creator>mtcalderon</dc:creator>
  <dc:description/>
  <cp:keywords/>
  <dc:language>en-US</dc:language>
  <cp:lastModifiedBy>jsmok</cp:lastModifiedBy>
  <cp:lastPrinted>2015-03-16T10:14:00Z</cp:lastPrinted>
  <dcterms:modified xsi:type="dcterms:W3CDTF">2015-04-01T16:48:00Z</dcterms:modified>
  <cp:revision>6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