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93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abril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limina la prohibición de participación de estudiantes y funcionarios en el gobierno de las instituciones de educación superior, asegurando el derecho de asociación, correspondiente al Boletín Nº 9.481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su encabezamient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1°.- Modifícase el decreto con fuerza de ley N° 2, del Ministerio de Educación, promulgado el año 2009 y publicado el año 2010, que fija el texto refundido, coordinado y sistematizado de la ley N° 20.370, de la siguiente forma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umeral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1.- En el artículo 56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a) Reemplázase, en el literal e), el punto seguido (.) por un punto y coma (;), y suprímese la oración que señala: “La forma de gobierno de la nueva entidad deberá excluir la participación con derecho a voto de los alumnos y de los funcionarios administrativos, tanto en los órganos encargados de la gestión y dirección de ella, como en la elección de las autoridades unipersonales o colegiadas;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b) Incorpórase la siguiente letra f), nueva, pasando los actuales literales f) y g) a ser letras g) y h), respectivam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f) Que ninguna normativa interna ni ningún acto ni contrato entre la universidad y sus estudiantes o personal académico y no académico contenga disposiciones que prohíban, limiten u obstaculicen la libre organización de éstos;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umeral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reemplazado por el que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2.- En el artículo 67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a) Sustitúyese, en el literal e), el punto seguido (.) por un punto y coma (;), y elimínase la siguiente oración: “La forma de gobierno de la nueva entidad deberá excluir la participación con derecho a voto de los alumnos y de los funcionarios administrativos tanto en los órganos encargados de la gestión y dirección de ella, como en la elección de las autoridades unipersonales o colegiadas, y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b) Agrégase la siguiente letra f), nueva, pasando el actual literal f) a ser letra g)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f) Que ninguna normativa interna ni ningún acto ni contrato entre el instituto profesional y sus estudiantes o personal académico y no académico contenga disposiciones que prohíban, limiten u obstaculicen la libre organización de éstos, y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umeral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stituido por el que se señal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3.- En el artículo 75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a) Reemplázase, en el literal e), el punto seguido (.) por un punto y coma (;), y suprímese la oración “La forma de gobierno de la nueva entidad deberá excluir la participación con derecho a voto de los alumnos y de los funcionarios administrativos tanto en los órganos encargados de la gestión y dirección de ella, como en la elección de las autoridades unipersonales o colegiadas, y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b) Intercálase la siguiente letra f), nueva, pasando el actual literal f) a ser letra g)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f) Que ninguna normativa interna ni ningún acto ni contrato entre el centro de formación profesional y sus estudiantes o personal académico y no académico contenga disposiciones que prohíban, limiten u obstaculicen la libre organización de éstos, y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reemplazado por el que se señal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2°.- Reemplázase el artículo 22 del decreto con fuerza de ley N° 1, del Ministerio de Educación, promulgado el año 1980 y publicado el año 1981, que fija normas sobre universidades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22.- Los estatutos, normativa interna o cualquier acto o contrato entre las universidades y sus estudiantes o personal académico o no académico no podrán contener disposiciones que prohíban, limiten u obstaculicen la libre organización de ést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stituido por el que se transcribe a continu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3°.- Introdúcense las siguientes enmiendas en el artículo sexto del decreto con fuerza de ley N° 5, del Ministerio de Educación, promulgado y publicado el año 1981, que fija normas sobre institutos profesional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1.- Suprímese, en el inciso segundo, la frase “, excluyéndose necesariamente la participación con derecho a voto de los alumnos y funcionarios administrativos, no directivos, en los órganos encargados de su dirección, como asimismo en la elección de sus autoridad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2.- Agrégase el siguiente inciso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En caso alguno los estatutos, normativa interna o cualquier acto o contrato entre los institutos profesionales y sus estudiantes o personal docente y no docente podrán contener disposiciones que prohíban, limiten u obstaculicen la libre organización de ést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4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reemplazado por otro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4°.- Introdúcense las siguientes enmiendas en el decreto con fuerza de ley N° 24, del Ministerio de Educación, promulgado y publicado el año 1981, que fija normas sobre centros de formación técn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1.- Agrégase, en el artículo 5°, el siguiente inciso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Para los efectos de lo dispuesto en este artículo, los estatutos, normativa interna o cualquier acto o contrato entre los centros de formación técnica y sus estudiantes o personal docente o no docente no podrán contener disposiciones que prohíban, limiten u obstaculicen la libre organización de ést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2.- Reemplázase la letra d) del artículo 6°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d) Los reglamentos de la institución, los que deberán dictarse con sujeción a lo dispuesto en el artículo anterio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eliminado este epígraf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denominarse “artículo transitor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segundo, tercero y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s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4 Senadores, de un total de 38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1° del proyecto de ley despachado por el Senado también fue aprobado con el voto a favor de 34 Senadores, de un total de 38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1.707, de 27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 xml:space="preserve">PATRICIO WALKER PRIETO </w:t>
      </w:r>
    </w:p>
    <w:p>
      <w:pPr>
        <w:pStyle w:val="Normal"/>
        <w:ind w:left="3540" w:firstLine="1280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55:00Z</dcterms:created>
  <dc:creator>Departamento de Informática #</dc:creator>
  <dc:description/>
  <dc:language>en-US</dc:language>
  <cp:lastModifiedBy>Comisiones</cp:lastModifiedBy>
  <cp:lastPrinted>2015-04-14T17:25:00Z</cp:lastPrinted>
  <dcterms:modified xsi:type="dcterms:W3CDTF">2015-04-14T23:55:00Z</dcterms:modified>
  <cp:revision>2</cp:revision>
  <dc:subject/>
  <dc:title/>
</cp:coreProperties>
</file>