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1/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327, en lo tocante a su ámbito de aplicación y al establecimiento de un régimen sancionatorio efectivo, y la ley N° 20.502, en materia de funciones de la Subsecretaría de Prevención del Delito, correspondiente al Boletín Nº 9.566-29,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en su encabezamiento, la mención “artículos 1°, 2° y 3°”, por otra a los “artículos 1°, 2°, 3° y 3°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modificado el Título Preliminar que este numeral propo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1°</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Ha intercalado, en el inciso segundo, a continuación de la palabra “cometidas”, la locución “por cualquier perso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3°</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Encabez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Son deberes de los organizadores, asociaciones y dirigentes de fútbol profesional, en el marco de la celebración de espectáculos organizados por ellos o que les hubiesen sido autorizados, así como en los hechos o circunstancias conexas a ést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la frase “adoptadas por la autoridad administrativa y policial”, por la siguiente: “que la autoridad administrativa o policial le hayan ordenado adopt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a continuación de las palabras “de seguridad”, la frase: “establecidas en las leyes, reglamentos, disposiciones de la autoridad y protocolos determinados por la entidad superior del fútbol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sustitui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reemplazado la expresión “podrá reservarse” por “deberá ejerce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corporado como párrafo segundo,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expresión inicial “Promover y realizar” por “Realiz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primido la frase final “, conforme dispong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incorporado como letra h), nueva, la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 Denunciar, ante la autoridad que corresponda, los delitos que presenciaren o de los que tomaren conocimiento con ocasión de los espectáculos de fútbol profesional o hechos conexos, en especial, los que les afectaren a ellos o a la institución a la que represent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a continuación de la expresión “Asimismo,”, la siguiente frase: “y sin perjuicio de la responsabilidad por el incumplimiento de las obligaciones señaladas anterior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como inciso final,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artículo final del Título Preliminar propuesto, el siguiente artículo 3°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é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requerimiento de información y antecedentes efectuado por las policías podrá realizarse en el marco de las primeras diligencias practicadas por aquellas y, en todo caso, no necesitará instrucción previa del fiscal compet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negativa injustificada a entregar dichas informaciones o antecedentes se castigará con la pena señalada para el delito establecido en el artículo 269 bis del Código Pe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número 3), nuevo, el que se transcribe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Reemplázase en el artículo 2°, que ha pasado a ser artículo 5°, la letra g), por la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g) 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ser monitoreadas permanentemente por los organizadores durante el desarrollo del espectáculo, debiendo resguardarse sus imágenes por un período mínimo de 90 días, sin perjuicio de lo señalado en el artículo 3°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su encabezamiento, la expresión “incisos cuarto y quinto” por “incisos cuarto, quinto, sexto y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el inciso cuarto que propone por los siguientes incisos cuarto, quinto y sexto, pasando el inciso quinto que contiene a ser inciso séptim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intendente podrá revocar, en cualquier momento, cuando se comprometa gravemente la seguridad y el orden público, y previo informe verbal o escrito de Carabineros de Chile, la respectiva autorización de un espectáculo de fútbol profesional, decisión que se comunicará a Carabineros de Chile, al jefe de seguridad y al árbitro del encuen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facultades de los dos incisos anteriores se ejercerán respecto de los hechos y circunstancias conexas señaladas en el inciso segundo del artículo 1°, cuando proce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5),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reemplaza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ustitúyese el incis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 El personal de seguridad contratado por el organizador del espectáculo de fútbol profesional podrá, siempre sujeto a las órdenes y disposiciones del organizador, controlar que los asistentes cumplan con los requisitos de ingreso y permanencia que determine el reglamento de la presente ley,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reemplazado por otra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corpóranse, como incisos segundo, tercero y cuarto,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l ejercicio de las funciones referidas en el inciso anterior, el personal de seguridad estará facultado para registrar vestimentas, bolsos, vehículos y todo elemento con que ingresen los espectadores al recinto depor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personal de seguridad podrá siempre solicitar el auxilio de la fuerza pública en caso de estimarse neces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lamento fijará la aptitud, capacidades y las obligaciones que deberán cumplir los guardias de segur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6),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Modifícase el artículo 3°, que ha pasado a ser artículo 9°,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Reemplázase, en el inciso segundo, la palabra “veinticuatro” por la expresión “setenta y 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7),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7) Modifícase el artículo 4°, que ha pasado a ser artículo 10, de la siguiente for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inciso tercero, la palabra “doscientas” por “m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su inciso final,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endrá competencia para conocer de estas infracciones la autoridad encargada de autorizar la realización del espectáculo de fútbol profesional, de conformidad al procedimiento establecido en el artículo 2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7) y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8) y 9),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0), sustituido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Intercálase en el artículo 6° A, que ha pasado a ser artículo 13, luego del vocablo “inmediaciones”, la siguiente frase: “, o en el desarrollo de hechos o circunstancias conexas, de acuerdo a lo previsto en el inciso segundo del artícul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1),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1) Modifícase el artículo 6° C, que ha pasado a ser artículo 15, en los siguientes términ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nse las expresiones “6°, 6° A y 6° B” por “12, 13 y 14”, y “6° D” por “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corpórase el siguiente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momento de imponer la medida cautelar establecida en el inciso anterior, el juez podrá establecer la medida adicional señalada en  el inciso tercero del artículo 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2),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Modifícase su letra b)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Sustitúyense, en el párrafo primero, el vocablo “uno” por “dos”; la palabra “dos” por “cuatro”, y las expresiones “6° A” por “13” y “6° y 6° B” por “12 ó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Reemplázase el párrafo segun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Incorpóranse los siguientes incisos tercero, cuarto y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a pena accesoria de prohibición de asistir a cualquier espectáculo de fútbol profesional respecto de los delitos contempla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aquellos casos que se trate de un reincidente, el tribunal deberá imponer siempre la obligación de presentarse y permanecer, de que trata el inciso anterior.</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b/>
          <w:spacing w:val="-3"/>
        </w:rPr>
        <w:tab/>
      </w:r>
      <w:r>
        <w:rPr>
          <w:spacing w:val="-3"/>
        </w:rPr>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3),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3) Reemplázase en el inciso primero del artículo 6° F, que ha pasado a ser artículo 18, la expresión “6°, 6° A y 6° B” por “12, 13 y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13) y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14) y 15),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6),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6) Sustitúyese el encabezamiento del artículo 7°, que ha pasado a ser 19,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9.- Se considerarán circunstancias agravantes especiales en los delitos cometidos con ocasión de la celebración de un espectáculo de fútbol profesional, o en un hecho o circunstancia conexa al mismo,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17), reemplazándose el artículo 20 que propone,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0.- 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17) y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18) y 19),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como numeral 20),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0) Intercálase en el artículo 10, que ha pasado a ser artículo 24, el siguiente inciso tercero, nuevo, pasando el actual inciso tercero a ser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1),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2),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encabezamiento, la expresión “29 y 30” por “29, 30 y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u w:val="single"/>
        </w:rPr>
        <w:t>Artículo 25</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s primero, segundo, tercero y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ha reemplazado por los incisos primero, segundo, tercero, cuarto, quinto y sexto que se transcrib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5.- Las infracciones a lo dispuesto en la presente ley que sean cometidas por los organizadores, dirigentes de clubes y asociaciones de fútbol profesional serán sancionadas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En espectáculos categoría A, las contravenciones menos graves serán sancionadas con multa de 25 a 250 UTM; las graves de 251 a 500 UTM, y las gravísimas de 501 a 1000 UTM.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espectáculos categoría B, las contravenciones menos graves serán sancionadas con multa de 20 a 125 UTM; las graves de 126 a 250 UTM, y las gravísimas de 251 a 500 UT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espectáculos categoría C, las contravenciones menos graves serán sancionadas con multa de 10 a 25 UTM; las graves de 26 a 50 UTM, y las gravísimas de 51 a 100 UT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En espectáculos categoría D, las contravenciones menos graves serán sancionadas con multa de 1 a 5 UTM; las graves de 6 a 10 UTM, y las gravísimas de 11 a 20 UT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considerarán contravenciones menos graves las infracciones a lo establecido en las letras a) y c) del artículo 2° y en la letra g) del artículo 3°; contravenciones graves las infracciones a lo previsto en la letra b) del artículo 2°, en la letra d) del artículo 3°, y en las letras c) y d) del artículo 5°, y contravenciones gravísimas las infracciones a lo establecido en las letras a), b), c), e) y h) del artículo 3°, en las letras b), e), f), g) y h) de artículo 5°, en el artículo 6°, y en el inciso final del artículo 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infracciones a lo dispuesto en la letra f) del artículo 3°, en el inciso segundo del artículo 9° y en la letra d) del artículo 29 serán sancionadas con multa de 25 a 100 UTM; las contravenciones a lo establecido en el inciso final del artículo 3° y en el inciso primero del artículo 9°, con multa de 25 a 1000 UTM, y las infracciones a lo dispuesto en el artículo 20, con multa de 5 a 100 UT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a determinación de las multas referidas, la autoridad competente deberá tomar especialmente en consideración las circunstancias de comisión de la infracción, la falta de profesionalismo y la experiencia del infractor en organización de espectáculos de fútbol profesional, la extensión del mal causado, la capacidad económica del infractor y el nivel de riesgo a que se vieron expuestos los asistentes al espectáculo o la com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aplicará el límite máximo de las sanciones establecidas en el inciso primero en los casos en que, producto de las infracciones a la presente ley, a su reglamento o a lo dispuesto por la autoridad competente en la resolución administrativa que autoriza al respectivo recinto o evento deportivo, se produjeren desórdenes, agolpamientos, tumultos u otras circunstancias que afecten o pongan en grave peligro a los asistentes, o cualquier otra alteración al orden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a disposición en un plazo inferior a 24 meses desde la comisión de la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s quinto y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incisos séptimo y octavo,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como incisos noveno y décimo,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imposición de la sanción consistente en la prohibición de asistir a espectáculos de fútbol profesional por no pago de multa, referida en el inciso anterior, suspenderá el plazo de prescripción de la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éstos hayan sido sancion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26</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expresión “el intendente respectivo” por “la autoridad encargada de autorizar la realización del espectáculo de fútbol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s palabras “del intendente” por “de la autoridad encargada de autorizar la realización del espectáculo de fútbol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27</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sus letras f) y g), por la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Cometer, provocar o participar en desórdenes que alteren el orden y tranquilidad del espectáculo de fútbol profesional o infringir las instrucciones y reglas que dictare la Intendencia u otra autoridad para su normal desarrol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Efectuar o proferir expresiones de carácter discriminatorio sancionadas por la ley en contra de cualquiera de los participantes del espectáculo de fútbol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pasado a ser inciso segundo,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les conductas serán conocidas por el juzgado de policía local competente en el territorio jurisdiccional donde se hubiere dado principio a la ejecución del hecho que da origen al proceso, por medio del procedimiento establecido en la ley N° 18.287. Sin perjuicio de lo anterior, el recurso de apelación contra la sentencia definitiva se concederá en el solo efecto devolutivo. Asimismo, las resoluciones dictadas en el proceso, incluyendo las sentencias definitivas, serán notificadas siempre por carta certificada al infractor, sin perjuicio de la facultad del tribunal para determinar, en casos calificados y por resolución fundada, que la notificación sea realizada por Carabineros de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tercero,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Encabez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palabra “aplicará”, la voz “conjunt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denominación de los literales “a)”, “b)”, “c)” y “d)”, por números “1)”, “2)”, “3)” y “4)”,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contemplado como número 1), agregándose, a continuación de la palabra “municipal”, la siguiente frase final: “, a excepción de la conducta descrita en la letra c) de este artículo, la que se sancionará con las penas de multa establecida en los incisos segundo y tercero del artículo 2° de la ley N° 19.680, según sea el caso, y la de comiso del inciso cuarto de esa disposición, sin perjuicio de la aplicación de las demás sanciones que a continuación se señal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consignado como número 2), sustituyéndose la voz final “segundo” por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contemplado como número 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consignado como número 4), reemplazándose la referencia a “la letra anterior”, por la siguiente: “el númer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Incisos quinto, sexto y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incisos cuarto, quinto y sexto, respectivamente, sustituidos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24 meses contado desde la comisión de la últ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terc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 18.2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mposición por parte del tribunal de la prohibición de asistir a espectáculos de fútbol profesional referida en el inciso anterior suspenderá el plazo de prescripción de la sa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octa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pasado a ser inciso séptimo, agregándose, a continuación de la palabra “señaladas”, la siguiente frase final: “, de conformidad a lo establecido en el artículo 9° de la ley N° 18.2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28</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reemplazado la expresión inicial “Carabineros supervigilará” por “Carabineros de Chile supervisa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29</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r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el tribunal correspondiente deberá remitirlas a la Subsecretaría señalada, dentro de las cuarenta y ocho horas siguientes a que hayan sido notificadas al impu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tratándose de tales delitos los tribunales referidos también deberán comunicar a la Subsecretaría de Prevención del Delito las resoluciones judiciales que impongan o dejen sin efecto medidas cautelares personales o las que aprueben suspensiones condicionales del procedimiento, dentro de las cuarenta y ocho horas siguientes a que se hubieren notificado al impu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dictadas, las resoluciones administrativas ejecutoriadas” por “notificadas, las resoluciones administrati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palabra “carácter”, la frase “, así como aquellas que impongan la sanción de prohibición de asistencia a espectáculos de fútbol profesional por no pago de multa de acuerdo a lo establecido en el inciso octavo del artículo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palabra “ejecutoriadas”, por la siguiente frase: “, aquellas resoluciones que impongan la sanción de prohibición de asistencia a espectáculos de fútbol profesional por no pago de multa de acuerdo a lo establecido en el inciso quinto del artículo 27 y las que acrediten su pago efectivo o el cumplimiento de la sanción sustitu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tercalado, después de la palabra “organizadores”, lo siguiente: “se remitirán por vía electrónica al correo institucional que al efecto señale la Subsecretaría de Prevención del Delit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Artículo 30</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 expresión “de asistentes;”, por la siguiente: “de los asistentes, en los casos que determine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su oración final, que señala: “Corresponderá al reglamento de la presente ley fijar las condiciones, contenidos, modalidades y responsables del registro mencionado, así como del procedimiento y de los habilitados para acceder a dicha infor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a continuación de la expresión “ley N° 19.628”, la siguiente frase final: “, la que regirá supletoriamente en todo aquello no regulado por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tercer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intendentes o autoridades encargadas de autorizar los espectáculos de fútbol profesional tendrán acceso a los datos del registro referido y podrán consultarlos para el ejercicio de las facultades establecidas en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a continuación, el siguiente artículo 31,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1.- Las infracciones previstas en el artículo 25 de la presente ley prescribirán en el plazo de un año, contado desde la comisión de las mis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mismo plazo establecido en el inciso anterior, prescribirán las acciones que persigan la responsabilidad por las infracciones establecidas en el artículo 27, contado desde la comisión de las mis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impuestas por el intendente respectivo o la autoridad que corresponda por las infracciones establecidas en el artículo 25 prescribirán en el plazo de dos años, contado desde que hubiere quedado ejecutoriado el acto administrativo que ordenó su impos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mismo plazo establecido en el inciso anterior, prescribirán aquellas sanciones que apliquen los juzgados de policía local por las contravenciones señaladas en el artículo 27, contado desde que hubiere quedado ejecutoriada la sentencia condenato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la letra f) que propone, la expresión “ley N°19.327” por “ley N° 19.327, de derechos y deberes en los espectáculos de fútbol profe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como artículo 3°,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 Modifícase el Código Penal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Intercálanse, en el Título VI del Libro II, a continuación del artículo 268 quinquies, el siguiente Párrafo 1 ter y el artículo 268 sexies que lo integ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ter. Retenciones o toma de control de vehículo de transporte público de pasaje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68 sexies.-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 este Códi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hecho consistiere en la apropiación del vehículo no tendrá lugar lo previsto en el inciso precedente y, en su lugar, se impondrán las penas de los delitos establecidos en el artículo 433 y en el inciso primero del artículo 436, ambos de este Código, según correspondiere, con exclusión de su grado mín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dispuesto en los incisos anteriores, si los hechos constituyeren algún delito o delitos de mayor gravedad, se estará a la pena señalada para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Sustitúyese el epígrafe del Párrafo 2 del Título VI, denominado “Desórdenes públicos”, por “Otros desordenes públ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Reemplázase, en el artículo 269, el pronombre inicial “Los”, por la frase “Fuera de los casos sancionados en el Párrafo anterior, 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4°,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0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26 y 27 contenidos en el número 22) del artículo 1° del proyecto de ley despachado por el Senado fueron aprobados con el voto a favor de 38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621, de 10 de diciem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PATRICIO WALKER PRIE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8:00Z</dcterms:created>
  <dc:creator>Departamento de Informática #</dc:creator>
  <dc:description/>
  <cp:keywords/>
  <dc:language>en-US</dc:language>
  <cp:lastModifiedBy>Comisiones</cp:lastModifiedBy>
  <cp:lastPrinted>2015-04-21T18:57:00Z</cp:lastPrinted>
  <dcterms:modified xsi:type="dcterms:W3CDTF">2015-04-22T00:18:00Z</dcterms:modified>
  <cp:revision>3</cp:revision>
  <dc:subject/>
  <dc:title/>
</cp:coreProperties>
</file>