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597-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7.04.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TELECOMUNICACIONES PARA IMPONER A LOS CONCESIONARIOS LA ENTREGA DE INFORMACIÓN A CARABINEROS DE CHILE Y OTROS SERVICIOS DE EMERGENCIA EN LOS CASOS QUE INDICA Y SANCIONAR EL USO INDEBIDO DE LLAMADAS A DICHOS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ÚNIC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5 ter</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 los Honorables Senadores señores Ossandón y Letelier, para reemplazar la expresión “de telecomunicaciones” por la palabra “telefónic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 los Honorables Senadores señores Ossandón y Letelier, para intercalar, a continuación de la frase “a los demás servicios de emergencia”, el vocablo “gratuit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os Honorables Senadores señores Ossandón y Letelier, para sustituir la locución “Ministerio del Interior requiera a través de un Decreto Exento” por “Ministerio del Interior en conjunto con el Ministerio de Transportes y Telecomunicaciones pudiesen requeri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s tercero y cuar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os Honorables Senadores señores Ossandón y Letelier, para</w:t>
      </w:r>
      <w:r>
        <w:rPr/>
        <w:t xml:space="preserve"> </w:t>
      </w:r>
      <w:r>
        <w:rPr>
          <w:rFonts w:cs="Arial" w:ascii="Arial" w:hAnsi="Arial"/>
          <w:bCs/>
          <w:spacing w:val="-5"/>
          <w:sz w:val="24"/>
          <w:szCs w:val="24"/>
          <w:lang w:val="es-ES_tradnl"/>
        </w:rPr>
        <w:t>reemplazarlos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os servicios de emergencia estarán autorizados a dar tratamiento de los datos personales de individualización y localización, así como el registro de la voz u otras características que puedan ser tomadas desde la llamada. El tratamiento de dichos datos estará circunscrito a los usos señalados en este artícu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qui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 los Honorables Senadores señores Ossandón y Letelier, para</w:t>
      </w:r>
      <w:r>
        <w:rPr/>
        <w:t xml:space="preserve"> </w:t>
      </w:r>
      <w:r>
        <w:rPr>
          <w:rFonts w:cs="Arial" w:ascii="Arial" w:hAnsi="Arial"/>
          <w:bCs/>
          <w:spacing w:val="-5"/>
          <w:sz w:val="24"/>
          <w:szCs w:val="24"/>
          <w:lang w:val="es-ES_tradnl"/>
        </w:rPr>
        <w:t>suprimir la expresión “o por el Ministerio del I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sex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 los Honorables Senadores señores Ossandón y Letelier, para eliminar la frase “o al Ministerio del I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5 quáter</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 los Honorables Senadores señores Ossandón y Letelier, para intercalar los siguientes incisos tercero y cuar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erá competente el Juzgado de Policía Local de la comuna en la que reside el presunto infractor. Si no pudiese determinarse el domicilio, será competente el juzgado de la comuna donde se encuentre la central telefónica del servicio de emergencia en la que fuesen recibidos el o los llamados que dieren origen a la infrac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e entenderá como uso indebido del servicio de llamados de emergencia, aquellas llamadas cuya finalidad sea distinta a la solicitud de auxilio o denuncia de un hecho relevante para el servicio. El error en la solicitud de auxilio o en la denuncia no constituirá un uso indebido del serv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
          <w:bCs/>
          <w:spacing w:val="-5"/>
          <w:sz w:val="24"/>
          <w:szCs w:val="24"/>
          <w:lang w:val="es-ES_tradnl"/>
        </w:rPr>
        <w:t>Inciso terc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 los Honorables Senadores señores Ossandón y Letelier, para suprimir la palabra “supletoriam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 los Honorables Senadores señores Ossandón y Letelier, para agregar los siguientes incisos fin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 reiteración de condenas por esta infracción habilitará al Juez de Policía Local para bloquear el uso del número o terminal telefónico, bastando para ello una orden judicial dirigida a la concesionaria que provee el servic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simismo, el Juez de Policía Local podrá oficiar a las concesionarias para que éstas bloqueen el acceso del número telefónico o terminal a los servicios de llamadas de emergencia en caso de un mal uso reiterativo constatado en la primera conden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De ser insuficientes los datos recopilados por el servicio de emergencia para identificar al infractor, y habiendo mérito suficiente, el juez podrá ordenar el bloqueo temporal o definitivo del número telefónico o terminal del cual se originan las llamadas. Dicho bloqueo podrá estar circunscrito a los números de emergencia gratuitos o a generar cualquier tipo de llam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l Honorable Senador señor Horvath, para sustituir el artículo 268 bis del Código Penal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68 bis.- El que diere falsa alarma de incendio, artefacto explosivo o bomba, o de cualquier emergencia, catástrofe o estrago, a los servicios de utilidad pública y de emergencia de Carabineros de Chile, Policía de Investigaciones, Cuerpos de Bomberos, Oficina Nacional de Emergencia, Servicios de Salud u otros Servicios u Organismos de Utilidad Pública, destinados a intervenir o reaccionar ante emergencias, incurrirá en la pena de reclusión menor en sus grados mínimo a medio, además de multa a beneficio fiscal de 5 a 10 unidades tributarias mensu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e aumentará la pena en un grado, si además, con ocasión de la falsa alarma, se produjer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1º Interrupción o paralización del organismo o servicio de emergenc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2º Evacuación masiva en lugares públicos o priv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º Si se generare conmoción o alarma públic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Si a propósito de cualquiera de las circunstancias anteriores, se produjese además cualquier delito o cuasidelito conexo con este, se aumentará la pena en dos gr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l Honorable Senador señor Horvath, para incorporar en el inciso primero del artículo 494 del Código Penal el siguiente número 22:</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2. El que realizare llamado telefónico o se comunicare por cualquier medio, distrayendo o perturbando a los servicios de utilidad pública u organismos destinados a prevenir y enfrentar emergenci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11:00Z</dcterms:created>
  <dc:creator>RPINEDA</dc:creator>
  <dc:description/>
  <dc:language>en-US</dc:language>
  <cp:lastModifiedBy>Comisiones</cp:lastModifiedBy>
  <cp:lastPrinted>2015-04-06T16:30:00Z</cp:lastPrinted>
  <dcterms:modified xsi:type="dcterms:W3CDTF">2015-04-27T19:18:00Z</dcterms:modified>
  <cp:revision>16</cp:revision>
  <dc:subject/>
  <dc:title>Indicaciones al proyecto de ley que crea el Ministerio de Seguridad Pública y el Servicio Nacional para la Prevención del Consumo y Tráfico de Drogas (Boletín N° 4248-07)</dc:title>
</cp:coreProperties>
</file>