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09/SEC/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may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la ley N° 20.089, con el objeto de permitir a los pequeños agricultores ecológicos con sistemas propios y alternativos de certificación que comercialicen sus productos orgánicos en cualquier punto de venta, correspondiente al Boletín N° 9.618-0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1.782, de 31 de marz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>ANDRÉS ZALDÍVAR LARRAÍ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Presidente (A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11:00Z</dcterms:created>
  <dc:creator>Departamento de Informática #</dc:creator>
  <dc:description/>
  <dc:language>en-US</dc:language>
  <cp:lastModifiedBy>Comisiones</cp:lastModifiedBy>
  <cp:lastPrinted>2015-05-05T16:51:00Z</cp:lastPrinted>
  <dcterms:modified xsi:type="dcterms:W3CDTF">2015-05-06T00:11:00Z</dcterms:modified>
  <cp:revision>2</cp:revision>
  <dc:subject/>
  <dc:title/>
</cp:coreProperties>
</file>