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859</w:t>
      </w:r>
      <w:r>
        <mc:AlternateContent>
          <mc:Choice Requires="wps">
            <w:drawing>
              <wp:anchor behindDoc="0" distT="0" distB="0" distL="114935" distR="114935" simplePos="0" locked="0" layoutInCell="0" allowOverlap="1" relativeHeight="25">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9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9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5 de may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modifica la ley N°19.995 y prorroga el funcionamiento de los casinos municipales, correspondiente al boletín N°9891-05.</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 xml:space="preserve">Artículo </w:t>
      </w:r>
      <w:r>
        <w:rPr>
          <w:rFonts w:cs="Courier New" w:ascii="Courier New" w:hAnsi="Courier New"/>
          <w:sz w:val="24"/>
          <w:szCs w:val="24"/>
          <w:lang w:val="es-CL" w:eastAsia="es-CL"/>
        </w:rPr>
        <w:t>único.- Introdúcense las siguientes modificaciones en la ley N°19.995, que establece las bases generales para la autorización, funcionamiento y fiscalización de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Agréganse, en el artículo 3°, las siguientes letras k), l) y m):</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oferta económica constituirá una suma de dinero adicional al porcentaje del impuesto establecido en el artículo 59, y su pago deberá ser garantizado por la sociedad postulante mediante alguno de los instrumentos establecidos en esta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m) Bases Técnicas: conjunto de normas y especificaciones, elaboradas por la Superintendencia, que deben cumplir las sociedades postulantes para ser evaluad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Modifícase el artículo 1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su inciso primero, la expresión “comerciales que el reglamento establezca” por la frase “señalados en el inciso final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Agrégase el siguiente inciso final:</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 Sustitúyese el artículo 19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19.- Las solicitudes de permisos de operación o de renovaciones de los mismos deberán efectuarse en los periodos que se indican y de conformidad al siguiente procedimi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icha resolución deberá señalar el plazo y lugar para el retiro de las bases técnicas y la fecha, hora y lugar de entrega de las ofertas técnicas y económicas. Asimismo, deberá publicarse en extracto en el Diario Oficial y, completa, en un diario de circulación nacional de conformidad a las reglas que establecerá el reglamento respectiv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Audiencia de presentación de ofertas: en el día y lugar señalado por la resolución de apertura, el que en todo caso deberá ser entre los noventa y los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 desde la recepción de los expedientes. De requerirse la revisión de los puntajes, el Superintendente deberá pronunciarse en el plazo máximo de cinco días contado desde el requerimi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Superintendente no dará curso a la evaluación de las solicitudes que no den cumplimiento a los requisitos establecidos en los artículos 17, 18, 20 y 21 bis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Resolución de evaluación: concluida la evaluación, la Superintendencia dictará una resolución pronunciándose sobre la misma, indicando los puntajes ponderados finales de cada uno de los postulantes o lo señalado en el párrafo segundo del literal precedente, según corresponda, y citará a la audiencia de apertura de la oferta económica a aquellos que hubiesen obtenido el puntaje mínimo pondera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Resolución de otorgamiento, denegación o renovación de los permisos: dentro de los cinco días siguientes a la fecha de la audiencia de apertura de la oferta económica, el Superintendente deberá dictar la resolución de otorgamiento, denegación o renovación de los permis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 Modifícase el artículo 20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Reemplázase el encabezamiento del inciso primer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0.- La oferta técnica deberá contener y acompañar, en su caso, a lo men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b) Intercálase en su letra a), entre la palabra “accionistas” y el punto y coma, la frase “, en la forma que establezca el reglamento, para verificar el cumplimiento de los requisitos que exige l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Reemplázase en su letra c) la frase “El informe económico-financiero, que comprenderá” por “La oferta económica y el informe económico-financiero, el cual comprenderá”.</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Elimínase, en su letra i), la expresión “de precalific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Reemplázase en su letra j), la expresión “, y” por un punto y com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Incorpórase la siguiente letra k), pasando la actual letra k) a ser letra l):</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5) Sustitúyese el artículo 21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costos de este proceso serán asumidos por la sociedad solicitante, conforme a lo establecido en la letra i) del artículo 20.</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6) Agrégase el siguiente artículo 21 bis:</w:t>
      </w:r>
    </w:p>
    <w:p>
      <w:pPr>
        <w:pStyle w:val="Normal"/>
        <w:tabs>
          <w:tab w:val="clear" w:pos="709"/>
          <w:tab w:val="left" w:pos="2552" w:leader="none"/>
        </w:tabs>
        <w:spacing w:lineRule="auto" w:line="360" w:before="0" w:after="240"/>
        <w:ind w:right="22" w:firstLine="1134"/>
        <w:jc w:val="both"/>
        <w:rPr/>
      </w:pPr>
      <w:r>
        <w:rPr>
          <w:rFonts w:eastAsia="Courier New" w:cs="Courier New" w:ascii="Courier New" w:hAnsi="Courier New"/>
          <w:sz w:val="24"/>
          <w:szCs w:val="24"/>
          <w:lang w:val="es-CL" w:eastAsia="es-CL"/>
        </w:rPr>
        <w:t xml:space="preserve"> </w:t>
      </w:r>
      <w:r>
        <w:rPr>
          <w:rFonts w:cs="Courier New" w:ascii="Courier New" w:hAnsi="Courier New"/>
          <w:sz w:val="24"/>
          <w:szCs w:val="24"/>
          <w:lang w:val="es-CL" w:eastAsia="es-CL"/>
        </w:rPr>
        <w:t>“</w:t>
      </w:r>
      <w:r>
        <w:rPr>
          <w:rFonts w:cs="Courier New" w:ascii="Courier New" w:hAnsi="Courier New"/>
          <w:sz w:val="24"/>
          <w:szCs w:val="24"/>
          <w:lang w:val="es-CL" w:eastAsia="es-CL"/>
        </w:rPr>
        <w:t>Artículo 21 bis.- Se considerarán como únicas causales para que la sociedad solicitante no continúe con la etapa de evaluación, junto con el incumplimiento de los requisitos establecidos en los artículos 17, 18 y 20, que esta o sus accionistas se encuentren en alguna de las siguientes circunstanci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n estado de insolvenci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b) Haber sido, en los últimos quince años, director, gerente o accionista en una sociedad operadora a la cual se haya revocado su permiso de oper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Haber aportado a la Superintendencia información falsa, incompleta, inconsistente, adulterada o manifiestamente errónea respecto de sus antecedent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d) No haber acompañado los antecedentes requeridos por la Superintendencia para llevar a cabo la evaluación en tiempo y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e) Ser socio o administrador de empresas o sociedades que mantengan deudas impagas con el Fisco, cuyo plazo para el pago se encuentre venc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f) Haber sido sancionado administrativamente, mediante resolución firme, por tres o más infracciones graves en los últimos cinco años por incumplimiento de las normas que regulan la actividad de los casin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g) Haber sido sancionada la persona jurídica, por alguno de los delitos contemplados en la ley N°20.393; o los accionistas personas naturales en virtud de lo dispuesto en los artículos 27 o 28 de la ley N°19.913, en la ley N°18.314 o en los artículos 250 y 251 bis del Código Penal.</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simismo, la causal a que se refiere este literal también se configurará en aquellos casos en que los accionistas, sean personas jurídicas o naturales, hayan sido condenados por delitos equivalentes en el extranj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7) Reemplázase el artículo 22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2.- Respecto de cada solicitud de operación que se presente, la Superintendencia deberá requerir informe a los siguientes órgan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Ministerio del Interior y Seguridad Pública, que se pronunciará respecto de las consideraciones de seguridad y orden público que reúna el lugar de emplazamiento y su entorno inmedia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ervicio Nacional de Turismo, que se pronunciará respecto de la calidad de territorio turísticamente consolidado o de claro potencial turístico del lugar de emplazamiento del casino de juego cuyo permiso de operación se solicit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Intendencia de la región en que se emplazaría el establecimiento, que se pronunciará respecto de la comuna propuesta por el postulante y el impacto en el desarrollo regional.</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Municipalidad de la comuna en que se emplazaría el establecimiento, que se pronunciará respecto del impacto y la viabilidad logística de llevar a cabo el proyecto en la comun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ichos informes serán ponderados en la forma establecida en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órganos requeridos y la Superintendencia podrán solicitar al postulante la información necesaria para mejor resolver y requerir las aclaraciones e informaciones complementarias que consideren oportun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8) Sustitúyese el artículo 23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Los informes favorables de los organismos señalados en el artículo 22.</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Las cualidades del proyecto integral y su plan de operación, considerando al efecto los siguientes factores específic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l incremento de la oferta turística de la zona de emplazami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La ubicación, diseño y calidad de las instala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La relación armónica con el entorn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La conexión con los servicios y vías públic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 Los efectos económico-sociales que la instalación del establecimiento haya de crear o promover en la zona geográfica de su localiz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El monto de la inversión total del proyecto a ejecutar por la solicita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 La evaluación del desempeño o ejercicio operacional del casino de juego, cuando se trate de una solicitud de renovación del permiso de operación de un establecimiento en actual funcionami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ara estos efectos, el Superintendente deberá constituir al interior de la Superintendencia, y presidido por él, un Comité Técnico de Evaluación, cuyo funcionamiento e integración se determinará de conformidad al reglamen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9) Elimínase el artículo 24.</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0) Sustitúyese el artículo 25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5.- Para obtener un permiso de operación se debe alcanzar, al menos, el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on todo, la sociedad operadora que solicite la renovación de un permiso de operación vigente tendrá derecho preferente para la obtención del permiso cuando, habiendo igualado con otra sociedad postulante en la oferta económica, hubiere obtenido un puntaje ponderado mayor en la etapa de evaluación técnic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1) Agrégase, en el inciso primero del artículo 26, a continuación de la palabra “deberá”, la siguiente frase: “dictarse dentro del plazo establecido en el literal f) del artículo 19,”.</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2) Modifícase el artículo 27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a) Remplázase en su letra e) la expresión “, y” por un punto y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b) Sustitúyese, en su letra f), el punto por la expresión “, 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Agrégase el siguiente literal g):</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g) El monto de la oferta económica comprometido por la sociedad postula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3) Agrégase el siguiente artículo 27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7 bis.- En contra de las resoluciones de evaluación y otorgamiento, denegación o renovación de los permisos de operación, se podrá interponer el recurso de reposición contemplado en el artículo 10 de la ley N°18.575, orgánica constitucional de Bases Generales de la Administración del Estado, cuyo texto refundido, coordinado y sistematizado fue fijado por el decreto con fuerza de ley Nº1, de 2000, del Ministerio Secretaría General de la Presidencia, en el plazo de cinco días hábiles contado desde el día siguiente a la notificación de la respectiva resolución. La Superintendencia dispondrá de diez días hábiles para resolver.</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postulantes que estimen que las resoluciones de la Superintendencia no se ajustan a la ley, a los reglamentos o disposiciones que le corresponda aplicar podrán reclamar de las mismas ante la Corte de Apelaciones de Santiago, dentro del plazo de diez días hábiles contado desde la notific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or la interposición del reclamo no se suspenderán los efectos del acto reclamado, ni podrá la Corte decretar medida alguna con ese objeto mientras se encuentre pendiente la reclam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4) Modifícase el artículo 28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Efectúanse las siguientes enmiendas en su inciso prim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i. Sustitúyese, en la primera oración, el texto “tratándose del inicio de la operación del casino de juego propiamente tal, y de tres años para el cumplimiento de las demás obras o instalaciones que comprenda el proyecto; todo ello contado”, por la palabra “contad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ii. Reemplázase, en la segunda oración, la expresión “de los referidos plazos” por “del referido plaz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b) Sustitúyese en su inciso segundo la frase “Vencidos los respectivos plazos o la prórroga” por “Vencido el plazo o la prórrog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Reemplázase su inciso final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alguna de dichas condiciones procederá la revocación conforme a la causal dispuesta en el artículo 31, letra 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5) Modifícase el artículo 31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su literal g) el término “autorizados” por la expresión “contemplad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Intercálase, en su letra j), después de la voz “reglamentarias”, la siguiente frase final: “, en relación a las actividades que deban realizarse en los casino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c) Agrégase el siguiente literal p), nuev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p) No haber dado cumplimiento, en tiempo y forma, a la oferta económica presentada para optar al permiso de operación, o a las obligaciones establecidas en el artículo 20, letra k), y en el inciso primero del artículo 61 bi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6) Agréganse, en el artículo 37, los siguientes números nuev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 xml:space="preserve">10.- Requerir </w:t>
      </w:r>
      <w:r>
        <w:rPr>
          <w:rFonts w:cs="Courier New" w:ascii="Courier New" w:hAnsi="Courier New"/>
          <w:sz w:val="24"/>
          <w:szCs w:val="24"/>
          <w:lang w:eastAsia="es-CL"/>
        </w:rPr>
        <w:t xml:space="preserve">que </w:t>
      </w:r>
      <w:r>
        <w:rPr>
          <w:rFonts w:cs="Courier New" w:ascii="Courier New" w:hAnsi="Courier New"/>
          <w:sz w:val="24"/>
          <w:szCs w:val="24"/>
          <w:lang w:val="es-CL" w:eastAsia="es-CL"/>
        </w:rPr>
        <w:t>las sociedades operadoras proporcionen</w:t>
      </w:r>
      <w:r>
        <w:rPr>
          <w:rFonts w:cs="Courier New" w:ascii="Courier New" w:hAnsi="Courier New"/>
          <w:sz w:val="24"/>
          <w:szCs w:val="24"/>
          <w:lang w:eastAsia="es-CL"/>
        </w:rPr>
        <w:t xml:space="preserve"> al público</w:t>
      </w:r>
      <w:r>
        <w:rPr>
          <w:rFonts w:cs="Courier New" w:ascii="Courier New" w:hAnsi="Courier New"/>
          <w:sz w:val="24"/>
          <w:szCs w:val="24"/>
          <w:lang w:val="es-CL" w:eastAsia="es-CL"/>
        </w:rPr>
        <w:t xml:space="preserve">, a través de los medios que la Superintendencia determine, </w:t>
      </w:r>
      <w:r>
        <w:rPr>
          <w:rFonts w:cs="Courier New" w:ascii="Courier New" w:hAnsi="Courier New"/>
          <w:sz w:val="24"/>
          <w:szCs w:val="24"/>
          <w:lang w:eastAsia="es-CL"/>
        </w:rPr>
        <w:t xml:space="preserve">la </w:t>
      </w:r>
      <w:r>
        <w:rPr>
          <w:rFonts w:cs="Courier New" w:ascii="Courier New" w:hAnsi="Courier New"/>
          <w:sz w:val="24"/>
          <w:szCs w:val="24"/>
          <w:lang w:val="es-CL" w:eastAsia="es-CL"/>
        </w:rPr>
        <w:t xml:space="preserve">información </w:t>
      </w:r>
      <w:r>
        <w:rPr>
          <w:rFonts w:cs="Courier New" w:ascii="Courier New" w:hAnsi="Courier New"/>
          <w:sz w:val="24"/>
          <w:szCs w:val="24"/>
          <w:lang w:eastAsia="es-CL"/>
        </w:rPr>
        <w:t xml:space="preserve">estrictamente necesaria para conocer el funcionamiento de la industria, velando porque esta sea </w:t>
      </w:r>
      <w:r>
        <w:rPr>
          <w:rFonts w:cs="Courier New" w:ascii="Courier New" w:hAnsi="Courier New"/>
          <w:sz w:val="24"/>
          <w:szCs w:val="24"/>
          <w:lang w:val="es-CL" w:eastAsia="es-CL"/>
        </w:rPr>
        <w:t>suficiente</w:t>
      </w:r>
      <w:r>
        <w:rPr>
          <w:rFonts w:cs="Courier New" w:ascii="Courier New" w:hAnsi="Courier New"/>
          <w:sz w:val="24"/>
          <w:szCs w:val="24"/>
          <w:lang w:eastAsia="es-CL"/>
        </w:rPr>
        <w:t xml:space="preserve">, </w:t>
      </w:r>
      <w:r>
        <w:rPr>
          <w:rFonts w:cs="Courier New" w:ascii="Courier New" w:hAnsi="Courier New"/>
          <w:sz w:val="24"/>
          <w:szCs w:val="24"/>
          <w:lang w:val="es-CL" w:eastAsia="es-CL"/>
        </w:rPr>
        <w:t xml:space="preserve">oportuna </w:t>
      </w:r>
      <w:r>
        <w:rPr>
          <w:rFonts w:cs="Courier New" w:ascii="Courier New" w:hAnsi="Courier New"/>
          <w:sz w:val="24"/>
          <w:szCs w:val="24"/>
          <w:lang w:eastAsia="es-CL"/>
        </w:rPr>
        <w:t>y veraz.</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Superintendencia podrá efectuar directamente las publicaciones necesarias para dar cumplimiento a lo señalado en el párrafo anterior. Asimismo, podrá disponer la publicidad de medidas, instrucciones o información relativa a las sociedades operadoras o casinos de jueg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1.- Elaborar y difundir índices, estadísticas y estudios relativos a las sociedades operadoras y a los casinos de jueg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2.- Atender las consultas del público y resolver los reclamos que se formulen en contra de un casino de juego o de una sociedad operador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3.- Ejercer las demás facultades que esta y otras leyes o normas vigentes le confieran.”.</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7) Introdúcense las siguientes modificaciones en el artículo 42:</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Modifícase su número 12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i. Intercálase entre la expresión “libros,” y la expresión “cuentas,”, la palabra “actas”, seguida de una com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ii. Sustitúyese la expresión “entidades fiscalizadas” por “sociedades operadoras, sus socios, accionistas, directores y administradores, siempre que se refieran a la operación de los casino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b) Sustitúyese su número 14 por el siguiente: </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dichas entidades o la conducta de su personal o ejercer sus facultades de fiscaliz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personas indicadas en el artículo 361 del Código de Procedimiento Civil no estarán obligadas a comparecer y declararán por escri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8) Sustitúyese el artículo 46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46.- Las infracciones de esta ley, de sus reglamentos, y de las instrucciones y órdenes que imparta la Superintendencia, que no tengan señalada una sanción especial, serán sancionadas con amonestación o multa a beneficio fiscal de cinco a ciento cincuenta unidades tributarias mensuales, sin perjuicio de las sanciones establecidas en otros cuerpos leg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19) Agrégase el siguiente artículo 46 bi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46 bis.- Serán sancionados con amonestación o multa de quince a doscientas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20) Sustitúyese el artículo 50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Con todo, lo anterior no será aplicable tratándose de la causal contemplada en el literal a) del referido artícul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1) Agrégase el siguiente artículo 53 bi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3 bis.- Serán responsables del pago de la multa las sociedades operadoras y, subsidiariamente, sus directores, gerentes y apoderados siempre que tengan facultades generales de administración. En caso de reincidencia dentro de un período no superior a un año, las multas podrán duplicars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2) Incorpórase el siguiente artículo 56 bi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56 bis.- Las acciones de la Superintendencia para imponer las sanciones a las que se refiere este Párrafo, prescribirán en el plazo de tres años desde la ocurrencia de las infracciones respectivas. Dicho plazo se interrumpirá con la notificación de la formulación de cargos por los hechos constitutivos de las mism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23) Agréganse los siguientes artículos 61 bis y 61 ter:</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61 bis.- La oferta económica comprometida en la propuesta para optar al permiso de operación por la sociedad operadora deberá enterarse de acuerdo a los plazos y condiciones que establezca el reglamen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El Servicio de Tesorerías recaudará los recursos por concepto de oferta económica comprometida por la sociedad operadora, los que ingresarán al patrimonio de la municipalidad respectiva.</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 w:val="24"/>
          <w:szCs w:val="24"/>
          <w:lang w:val="es-CL" w:eastAsia="es-CL"/>
        </w:rPr>
        <w:t>Artículo 61 ter.- Si el monto de la oferta económica comprometida por la sociedad operadora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24) Sustitúyese en el inciso segundo del artículo 2° transitorio el guarismo “2015” por “2017”.</w:t>
      </w:r>
    </w:p>
    <w:p>
      <w:pPr>
        <w:pStyle w:val="Normal"/>
        <w:tabs>
          <w:tab w:val="clear" w:pos="709"/>
          <w:tab w:val="left" w:pos="2552" w:leader="none"/>
        </w:tabs>
        <w:spacing w:lineRule="auto" w:line="360" w:before="0" w:after="240"/>
        <w:ind w:right="22" w:firstLine="1134"/>
        <w:jc w:val="both"/>
        <w:rPr>
          <w:rFonts w:ascii="Courier New" w:hAnsi="Courier New" w:cs="Courier New"/>
          <w:b/>
          <w:b/>
          <w:sz w:val="24"/>
          <w:szCs w:val="24"/>
          <w:lang w:val="es-CL" w:eastAsia="es-CL"/>
        </w:rPr>
      </w:pPr>
      <w:r>
        <w:rPr>
          <w:rFonts w:cs="Courier New" w:ascii="Courier New" w:hAnsi="Courier New"/>
          <w:sz w:val="24"/>
          <w:szCs w:val="24"/>
          <w:lang w:val="es-CL" w:eastAsia="es-CL"/>
        </w:rPr>
        <w:t>25) Modifícase el artículo 3° transitorio en el siguiente senti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su inciso primero, el guarismo “2016” por el guarismo “2018”.</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Reemplázase su inciso segundo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 partir de dicha fecha, las comunas señaladas en el inciso anterior continuarán siendo sede de un casino de juego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Agréganse los siguientes incisos tercero, cuarto, quinto y sext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Sin perjuicio de lo dispuesto en el inciso anterior, el proceso de asignación del permiso de operación se desarrollará en la misma forma y condiciones indicadas en el Título IV de este cuerpo legal, con las siguientes excepcion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 w:val="24"/>
          <w:szCs w:val="24"/>
          <w:lang w:val="es-CL" w:eastAsia="es-CL"/>
        </w:rPr>
        <w:t>i. La Superintendencia deberá dictar la resolución de apertura del proceso dentro del plazo de ciento veinte días contado desde la fecha de entrada en vigencia de esta ley. Para estos efectos, el Consejo Resolutivo de la Superintendencia, previa proposición de est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del presente artículo, sin perjuicio de que, una vez efectuada dicha propuesta, el Consejo Resolutivo deberá oír a las referidas autoridades si estas lo solicita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on todo, las condiciones especiales para el otorgamiento de permisos de operación señaladas en el numeral i del inciso precedente podrán ser fijadas, indistintamente, para los períodos de quince años o sus posteriores renovaciones, a que se refiere el inciso segundo de este artícul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lo demás, regirán las normas permanentes de la presente ley.”.</w:t>
      </w:r>
    </w:p>
    <w:p>
      <w:pPr>
        <w:pStyle w:val="Normal"/>
        <w:tabs>
          <w:tab w:val="clear" w:pos="709"/>
          <w:tab w:val="left" w:pos="2552" w:leader="none"/>
        </w:tabs>
        <w:spacing w:lineRule="auto" w:line="360" w:before="240" w:after="240"/>
        <w:ind w:right="22"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ISPOSICIONES TRANSITORIAS</w:t>
      </w:r>
    </w:p>
    <w:p>
      <w:pPr>
        <w:pStyle w:val="Normal"/>
        <w:tabs>
          <w:tab w:val="clear" w:pos="709"/>
          <w:tab w:val="left" w:pos="2552" w:leader="none"/>
        </w:tabs>
        <w:spacing w:lineRule="auto" w:line="360" w:before="240" w:after="240"/>
        <w:ind w:right="22"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primero.- Los procesos de otorgamiento y,o renovación de permisos de operación para casinos de juego que se encuentren en curso a la fecha de entrada en vigencia de la presente ley se regirán por las normas vigentes al inicio del citado proces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 w:val="24"/>
          <w:szCs w:val="24"/>
          <w:lang w:val="es-CL" w:eastAsia="es-CL"/>
        </w:rPr>
        <w:t>Artículo segundo.- Respecto de los casinos a que se refiere el inciso primero del artículo 3º transitorio de la ley N°19.995, la Superintendencia podrá, a partir de la entrada en vigencia de la presente ley, requerir información pertinente relativa a las actividades de su funcionamiento.</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 w:val="24"/>
          <w:szCs w:val="24"/>
          <w:lang w:val="es-CL" w:eastAsia="es-CL"/>
        </w:rPr>
        <w:t>Artículo tercero.- Las adecuaciones a los reglamentos a los que se refiere esta ley deberán realizarse en un plazo de sesenta días contado desde la publicación de la mism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ATRICIO VALLESPÍN LÓPEZ</w:t>
      </w:r>
    </w:p>
    <w:p>
      <w:pPr>
        <w:pStyle w:val="Normal"/>
        <w:tabs>
          <w:tab w:val="clear" w:pos="709"/>
          <w:tab w:val="left" w:pos="2592" w:leader="none"/>
        </w:tabs>
        <w:ind w:left="1701" w:right="51"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3:00Z</dcterms:created>
  <dc:creator>CONGRESO NACIONAL-Oficina de Modernización</dc:creator>
  <dc:description/>
  <cp:keywords/>
  <dc:language>en-US</dc:language>
  <cp:lastModifiedBy>Carlos Camara O.</cp:lastModifiedBy>
  <cp:lastPrinted>2015-05-05T17:11:00Z</cp:lastPrinted>
  <dcterms:modified xsi:type="dcterms:W3CDTF">2015-05-05T20:22:00Z</dcterms:modified>
  <cp:revision>68</cp:revision>
  <dc:subject/>
  <dc:title>Valparaíso, 9 de agosto de 1994.-</dc:title>
</cp:coreProperties>
</file>