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398-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4.05.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AL PROYECTO DE LEY, EN PRIMER TRÁMITE CONSTITUCIONAL, QUE MODIFICA RÉGIMEN DE PROBIDAD APLICABLE AL CONSEJO NACIONAL DE TELEVISIÓN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A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consultar un nuevo numeral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 xml:space="preserve">.-Agrégase en el literal b) del artículo 2°, a continuación del vocablo “género”, la siguiente frase: “, </w:t>
      </w:r>
      <w:r>
        <w:rPr>
          <w:rFonts w:cs="Arial" w:ascii="Arial" w:hAnsi="Arial"/>
          <w:iCs/>
          <w:sz w:val="24"/>
          <w:szCs w:val="24"/>
        </w:rPr>
        <w:t>uno de los consejeros podrá ser sugerido por la entidad de carácter nacional más representativa que agrupe a los guionistas o productores audiovisuales y otro por el Sindicato de Actores de Chile.”.”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B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incorporar un nuevo numeral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.-Sustitúyese en el inciso séptimo del artículo 2° los guarismos “8” por “4” y “4” por “2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8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1.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C.-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on Baer, para reemplazar la frase “declaradas en quiebra o se hayan sometido al procedimiento concursal de liquidación,” por la siguiente: “condenadas por alguno de los delitos incluidos en el Párrafo 7 del Título IX del Libro II del Código Pen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2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eliminar el vocablo “legítim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bis.-</w:t>
      </w:r>
      <w:r>
        <w:rPr>
          <w:rFonts w:cs="Arial" w:ascii="Arial" w:hAnsi="Arial"/>
          <w:sz w:val="24"/>
          <w:szCs w:val="24"/>
          <w:lang w:val="es-ES_tradnl"/>
        </w:rPr>
        <w:t xml:space="preserve">Del Honorable Senador señor Navarro, para agregar a continuación de la frase </w:t>
      </w:r>
      <w:r>
        <w:rPr>
          <w:rFonts w:cs="Arial" w:ascii="Arial" w:hAnsi="Arial"/>
          <w:iCs/>
          <w:sz w:val="24"/>
          <w:szCs w:val="24"/>
        </w:rPr>
        <w:t>"de servicios limitados de televisión," la expresión “radiodifusión sonora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intercalar la expresión “publicitarias,”, a continuación de la palabra “empres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bis.-</w:t>
      </w:r>
      <w:r>
        <w:rPr>
          <w:rFonts w:cs="Arial" w:ascii="Arial" w:hAnsi="Arial"/>
          <w:sz w:val="24"/>
          <w:szCs w:val="24"/>
        </w:rPr>
        <w:t xml:space="preserve">Del Honorable Senador señor Navarro, para agregar luego de la expresión “libre recepción”, la siguiente frase final nueva: </w:t>
      </w:r>
      <w:r>
        <w:rPr>
          <w:rFonts w:cs="Arial" w:ascii="Arial" w:hAnsi="Arial"/>
          <w:iCs/>
          <w:sz w:val="24"/>
          <w:szCs w:val="24"/>
        </w:rPr>
        <w:t>"o de otro medio de comunicación social escrito o de soporte electrónic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umeral 3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.- Las personas que desempeñen cualquier cargo en directivas de partidos políticos o de organizaciones gremiales o sindical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bis.-</w:t>
      </w:r>
      <w:r>
        <w:rPr>
          <w:rFonts w:cs="Arial" w:ascii="Arial" w:hAnsi="Arial"/>
          <w:sz w:val="24"/>
          <w:szCs w:val="24"/>
        </w:rPr>
        <w:t xml:space="preserve">Del Honorable Senador señor Navarro, para eliminar la frase </w:t>
      </w:r>
      <w:r>
        <w:rPr>
          <w:rFonts w:cs="Arial" w:ascii="Arial" w:hAnsi="Arial"/>
          <w:iCs/>
          <w:sz w:val="24"/>
          <w:szCs w:val="24"/>
        </w:rPr>
        <w:t>"o en directivas nacionales de organizaciones gremiales o sindicales"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ter.-</w:t>
      </w:r>
      <w:r>
        <w:rPr>
          <w:rFonts w:cs="Arial" w:ascii="Arial" w:hAnsi="Arial"/>
          <w:sz w:val="24"/>
          <w:szCs w:val="24"/>
        </w:rPr>
        <w:t xml:space="preserve">Del Honorable Senador señor Navarro, para agregar a continuación del punto final, que pasa a ser seguido, la siguiente oración </w:t>
      </w:r>
      <w:r>
        <w:rPr>
          <w:rFonts w:cs="Arial" w:ascii="Arial" w:hAnsi="Arial"/>
          <w:iCs/>
          <w:sz w:val="24"/>
          <w:szCs w:val="24"/>
        </w:rPr>
        <w:t>"Salvo el caso de las organizaciones de trabajadores, de la creación, producción o de la interpretación y que se relacionen con la televisión, que no serán inhábiles para ejercer como consejeros."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incorporar un numeral 4.-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.- Las personas que, a cualquier título, desempeñen funciones remuneradas en la Administración del Estado o en empresas en que el Estado tenga participación en su propiedad, con la sola excepción del desempeño en cargos docentes de hasta media jorna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9bis.-</w:t>
      </w:r>
      <w:r>
        <w:rPr>
          <w:rFonts w:cs="Arial" w:ascii="Arial" w:hAnsi="Arial"/>
          <w:sz w:val="24"/>
          <w:szCs w:val="24"/>
        </w:rPr>
        <w:t xml:space="preserve">De la Honorable Senadora señora Von Baer, para incorporar </w:t>
      </w:r>
      <w:r>
        <w:rPr>
          <w:rFonts w:cs="Arial" w:ascii="Arial" w:hAnsi="Arial"/>
          <w:sz w:val="24"/>
          <w:szCs w:val="24"/>
          <w:lang w:val="es-ES_tradnl"/>
        </w:rPr>
        <w:t xml:space="preserve">un nuevo numeral del siguiente tenor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.-Las personas que se encuentren en alguno de los casos contemplados en el artículo 7° de la ley N° 18.834, sobre Estatuto Administrativ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9ter.-</w:t>
      </w:r>
      <w:r>
        <w:rPr>
          <w:rFonts w:cs="Arial" w:ascii="Arial" w:hAnsi="Arial"/>
          <w:sz w:val="24"/>
          <w:szCs w:val="24"/>
        </w:rPr>
        <w:t xml:space="preserve"> Del Honorable Senador señor Navarro, para agregar el siguiente num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iCs/>
          <w:sz w:val="24"/>
          <w:szCs w:val="24"/>
        </w:rPr>
        <w:t>Las personas que por sí, sus cónyuges, sus parientes legítimos hasta el tercer grado de consanguinidad y segundo de afinidad, o por personas que estén ligadas a ellos por vínculos de adopción; o a través de personas naturales o de personas jurídicas que tengan cualquier grado de participación de propiedad, o bien que tengan o adquieran, a cualquier título, interés o participación en la publicidad en toda la cadena de creación, producción, distribución o venta de la publicidad y de espacios publicitarios en medios escritos, en radiodifusión u otros servicios de cualquier índole o especie, que vendan espacios publicitarios."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quater.-</w:t>
      </w:r>
      <w:r>
        <w:rPr>
          <w:rFonts w:cs="Arial" w:ascii="Arial" w:hAnsi="Arial"/>
          <w:sz w:val="24"/>
          <w:szCs w:val="24"/>
        </w:rPr>
        <w:t>Del Honorable Senador señor Navarro, para incorporar un numeral nuevo del tenor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iCs/>
          <w:sz w:val="24"/>
          <w:szCs w:val="24"/>
        </w:rPr>
        <w:t>Las personas que, a cualquier título, desempeñen funciones remuneradas en la Administración del Estado o en empresas en que el Estado tenga participación en su propiedad, con la sola excepción del desempeño en cargos docentes de hasta media jornada."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9quinquies.-</w:t>
      </w:r>
      <w:r>
        <w:rPr>
          <w:rFonts w:cs="Arial" w:ascii="Arial" w:hAnsi="Arial"/>
          <w:sz w:val="24"/>
          <w:szCs w:val="24"/>
        </w:rPr>
        <w:t>Del Honorable Senador señor Navarro, para agregar el siguiente num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Las personas condenadas por violencia intrafamiliar.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9sexies.-</w:t>
      </w:r>
      <w:r>
        <w:rPr>
          <w:rFonts w:cs="Arial" w:ascii="Arial" w:hAnsi="Arial"/>
          <w:sz w:val="24"/>
          <w:szCs w:val="24"/>
        </w:rPr>
        <w:t>Del Honorable Senador señor Navarro, para incorporar un numeral nuevo del tenor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Las personas que mantengan litigios pendientes con el Estado por concursos de espectro radioeléctrico o de fondos audiovisuales.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9septies.-</w:t>
      </w:r>
      <w:r>
        <w:rPr>
          <w:rFonts w:cs="Arial" w:ascii="Arial" w:hAnsi="Arial"/>
          <w:sz w:val="24"/>
          <w:szCs w:val="24"/>
        </w:rPr>
        <w:t xml:space="preserve">Del Honorable Senador señor Navarro, para agregar el siguiente numeral nuevo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Las personas que hayan sido sancionadas por la ley N° 20.609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0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agregar el siguiente inciso segun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s miembros del Consejo y su planta directiva no podrán tener intereses económicos en empresas u otras entidades dedicadas a la fabricación o venta de equipos de telecomunicaciones o al negocio de la comunicación por cable, radio o que use del espectro electromagnético; o que de algún otro modo estén relacionados con éstas a través de acciones, bonos u otro. No obstante, si al momento de su nombramiento un miembro posee intereses en una de estas empresas o entidades, tendrá un plazo de treinta días para regularizar su situación ante la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4bis.-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agregar a continuación del inciso primero propuesto el siguiente incis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"Cualquier persona podrá acusar de abandono del mandato de velar por el correcto funcionamiento de los servicios televisivos al Presidente del Consejo o a uno o más Consejeros; en la tercera ocurrencia dentro de un año calendario, el o los acusados quedarán inhabilitados para intervenir en las materias propias del Consejo e imposibilitados de percibir la asignación que se establece el artículo 11 de esta ley hasta su confirmación en el cargo por parte del Senado."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4ter.-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incorporar a continuación del inciso primero propuesto uno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"La Cámara de Diputados podrá acusar de abandono del mandato constitucional de velar por el correcto funcionamiento de los servicios televisivos al Presidente del Consejo o a uno o más Consejeros procediendo del modo que se establece en el Título V de la ley N° 18.918, en tal caso, el o los acusados quedarán inhabilitados para intervenir en las materias propias del Consejo e imposibilitados de percibir la asignación que se establece el artículo 11 de esta ley. Cesará la inhabilidad en el caso que la denuncia resultara infundada o se obtenga un informe favorable al imputado."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an Rysselbergh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-Huidobr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Moreira, para intercalar el siguiente inciso tercero en el artículo 9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alquier persona podrá solicitar que uno o más Consejeros se inhabiliten para intervenir en un negocio determinado por las circunstancias señaladas en el inciso anteri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-</w:t>
      </w:r>
      <w:r>
        <w:rPr>
          <w:rFonts w:cs="Arial" w:ascii="Arial" w:hAnsi="Arial"/>
          <w:sz w:val="24"/>
          <w:szCs w:val="24"/>
        </w:rPr>
        <w:t>Del Honorable Senador señor Navarro, para sustituir los incisos cuarto y quinto propuestos por los que se indican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"Los Consejeros que hayan cesado en su cargo no podrán, por sí o a través de otras personas naturales o jurídicas, tener negocios ni prestar servicios a las empresas o entidades sujetas a la fiscalización o competencias del Consejo durante el plazo de 18 meses, contados desde la fecha de término de sus funciones en el Consejo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prohibición que establece el inciso anterior será aplicable, durante el plazo de 6 meses, a todos los funcionarios del Consejo."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TRANSITO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31.-</w:t>
      </w:r>
      <w:r>
        <w:rPr>
          <w:rFonts w:cs="Arial" w:ascii="Arial" w:hAnsi="Arial"/>
          <w:sz w:val="24"/>
          <w:szCs w:val="24"/>
        </w:rPr>
        <w:t>Del Honorable Senador señor Navarro, para agregar el siguiente artículo transitorio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"Pasados 90 días corridos desde la promulgación de la presente ley se renovará la mitad más antigua de los Consejeros y habiendo transcurrido 730 días calendario, se renovará la otra mitad."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character" w:styleId="CharacterStyle1">
    <w:name w:val="Character Style 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55:00Z</dcterms:created>
  <dc:creator>RPINEDA</dc:creator>
  <dc:description/>
  <cp:keywords/>
  <dc:language>en-US</dc:language>
  <cp:lastModifiedBy>festeban</cp:lastModifiedBy>
  <cp:lastPrinted>2015-05-04T17:13:00Z</cp:lastPrinted>
  <dcterms:modified xsi:type="dcterms:W3CDTF">2015-05-05T15:23:00Z</dcterms:modified>
  <cp:revision>51</cp:revision>
  <dc:subject/>
  <dc:title>Indicaciones al proyecto de ley que crea el Ministerio de Seguridad Pública y el Servicio Nacional para la Prevención del Consumo y Tráfico de Drogas (Boletín N° 4248-07)</dc:title>
</cp:coreProperties>
</file>