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875</w:t>
      </w:r>
      <w:r>
        <mc:AlternateContent>
          <mc:Choice Requires="wps">
            <w:drawing>
              <wp:anchor behindDoc="0" distT="0" distB="0" distL="114935" distR="114935" simplePos="0" locked="0" layoutInCell="0" allowOverlap="1" relativeHeight="26">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21ª/363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21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7 de mayo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pPr>
      <w:r>
        <w:rPr>
          <w:rFonts w:cs="Courier New" w:ascii="Courier New" w:hAnsi="Courier New"/>
          <w:sz w:val="24"/>
          <w:szCs w:val="24"/>
        </w:rPr>
        <w:t>Tengo a honra comunicar a V.E. que el Congreso Nacional ha prestado su aprobación al proyecto de ley que fortalece al Servicio de Impuestos Internos para implementar la reforma tributaria, correspondiente al boletín N°9898-05.</w:t>
      </w:r>
    </w:p>
    <w:p>
      <w:pPr>
        <w:pStyle w:val="Normal"/>
        <w:spacing w:lineRule="auto" w:line="360" w:before="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 w:val="center" w:pos="4551" w:leader="none"/>
        </w:tabs>
        <w:spacing w:lineRule="auto" w:line="360" w:before="240" w:after="0"/>
        <w:ind w:right="23" w:hanging="0"/>
        <w:jc w:val="center"/>
        <w:rPr/>
      </w:pPr>
      <w:r>
        <w:rPr>
          <w:rFonts w:cs="Courier New" w:ascii="Courier New" w:hAnsi="Courier New"/>
          <w:sz w:val="24"/>
          <w:szCs w:val="24"/>
          <w:lang w:val="es-ES" w:eastAsia="es-CL"/>
        </w:rPr>
        <w:t>“</w:t>
      </w:r>
      <w:r>
        <w:rPr>
          <w:rFonts w:cs="Courier New" w:ascii="Courier New" w:hAnsi="Courier New"/>
          <w:sz w:val="24"/>
          <w:szCs w:val="24"/>
          <w:lang w:eastAsia="es-CL"/>
        </w:rPr>
        <w:t>Título I</w:t>
      </w:r>
    </w:p>
    <w:p>
      <w:pPr>
        <w:pStyle w:val="Normal"/>
        <w:tabs>
          <w:tab w:val="clear" w:pos="709"/>
          <w:tab w:val="left" w:pos="2552" w:leader="none"/>
        </w:tabs>
        <w:spacing w:lineRule="auto" w:line="360" w:before="0" w:after="240"/>
        <w:ind w:right="23" w:hanging="0"/>
        <w:jc w:val="center"/>
        <w:rPr>
          <w:rFonts w:ascii="Courier New" w:hAnsi="Courier New" w:cs="Courier New"/>
          <w:sz w:val="24"/>
          <w:szCs w:val="24"/>
          <w:lang w:eastAsia="es-CL"/>
        </w:rPr>
      </w:pPr>
      <w:r>
        <w:rPr>
          <w:rFonts w:cs="Courier New" w:ascii="Courier New" w:hAnsi="Courier New"/>
          <w:sz w:val="24"/>
          <w:szCs w:val="24"/>
          <w:lang w:eastAsia="es-CL"/>
        </w:rPr>
        <w:t>Del ingreso y promoción en el Servicio de Impuestos Intern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 El ingreso a los cargos de las plantas de fiscalizadores, de técnicos, de administrativos y de auxiliares del Servicio de Impuestos Internos se efectuará mediante concursos en los cuales solo podrán participar los funcionarios a contrata de dicho Servicio asimilados a la planta respectiva, que cumpliendo los requisitos correspondientes al cargo, ademá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hayan sido designados, previo concurso, a contrata asimilada a la planta resp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e encuentren calificados en lista N°1, de Distinción, o lista N°2, Buena, durante, a lo menos, los dos años previos al concurs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no estén afectos a las inhabilidades establecidas en las letras c) y d) del artículo 55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Tratándose de la planta de técnicos, también podrán participar en los concursos de ingreso a dicha planta los funcionarios titulares de cargos de la planta de administrativos con al menos dos años de antigüedad en dicha planta y los titulares de cargos de la planta de auxiliares con, a lo menos, cuatro años de antigüedad en dicha planta, en ambos casos, siempre que cumplan los requisitos correspondientes al car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ingreso a los cargos de las plantas mencionadas en el inciso primero se efectuará en el último grado de la planta respectiva</w:t>
      </w:r>
      <w:r>
        <w:rPr>
          <w:rFonts w:cs="Courier New" w:ascii="Courier New" w:hAnsi="Courier New"/>
          <w:sz w:val="24"/>
          <w:szCs w:val="24"/>
          <w:lang w:val="es-CL" w:eastAsia="es-CL"/>
        </w:rPr>
        <w:t>, salvo que existan vacantes de grados superiores a este que no hubieren podido proveerse mediante promociones</w:t>
      </w:r>
      <w:r>
        <w:rPr>
          <w:rFonts w:cs="Courier New" w:ascii="Courier New" w:hAnsi="Courier New"/>
          <w:sz w:val="24"/>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El Director Nacional del Servicio de Impuestos internos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lo no previsto en el presente artículo estos concursos se regularán, en lo que sea pertinente, por las normas del Párrafo 1º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2°.- La promoción en las plantas de fiscalizadores y de técnicos </w:t>
      </w:r>
      <w:r>
        <w:rPr>
          <w:rFonts w:cs="Courier New" w:ascii="Courier New" w:hAnsi="Courier New"/>
          <w:sz w:val="24"/>
          <w:szCs w:val="24"/>
          <w:lang w:val="es-ES" w:eastAsia="es-CL"/>
        </w:rPr>
        <w:t xml:space="preserve">del Servicio de Impuestos Internos, </w:t>
      </w:r>
      <w:r>
        <w:rPr>
          <w:rFonts w:cs="Courier New" w:ascii="Courier New" w:hAnsi="Courier New"/>
          <w:sz w:val="24"/>
          <w:szCs w:val="24"/>
          <w:lang w:eastAsia="es-CL"/>
        </w:rPr>
        <w:t>se efectuará por concurso interno, y por ascenso, en las plantas de administrativos y de auxilia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Los funcionarios titulares de cargos de la Planta de Auxiliares del Servicio de Impuestos Internos que se encuentren en el tope de su planta tendrán derecho a ascender a un cargo grado 19° de la Planta de Administrativos </w:t>
      </w:r>
      <w:r>
        <w:rPr>
          <w:rFonts w:cs="Courier New" w:ascii="Courier New" w:hAnsi="Courier New"/>
          <w:sz w:val="24"/>
          <w:szCs w:val="24"/>
          <w:lang w:val="es-CL" w:eastAsia="es-CL"/>
        </w:rPr>
        <w:t>cuando reúnan los requisitos para ocupar el cargo, posean seis años o más de antigüedad en el tope del escalafón</w:t>
      </w:r>
      <w:r>
        <w:rPr>
          <w:rFonts w:cs="Courier New" w:ascii="Courier New" w:hAnsi="Courier New"/>
          <w:sz w:val="24"/>
          <w:szCs w:val="24"/>
          <w:lang w:eastAsia="es-CL"/>
        </w:rPr>
        <w:t xml:space="preserve"> y tengan mayor puntaje en el escalafón que los funcionarios de la planta a la cual accede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efectos de lo dispuesto en el inciso primero, se estará a lo establecido en el Párrafo 5°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 La provisión de los cargos de la planta de profesionales del Servicio de Impuestos Internos se efectuará mediante concurso interno, en cualquier grado vacante y se someterá a las reglas especiales que se expresan a continu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a) Para la provisión de los cargos hasta el grado 8° inclusive, podrán participar todos los funcionarios titulares de la planta de profesionales y los a contrata asimilados a ella que se encuentren en el mismo grado a proveer, y que reúnan los requisitos correspondientes al cargo. Además, los funcionarios a contrata deberán reunir los requisitos señalados en el </w:t>
      </w:r>
      <w:r>
        <w:rPr>
          <w:rFonts w:cs="Courier New" w:ascii="Courier New" w:hAnsi="Courier New"/>
          <w:sz w:val="24"/>
          <w:szCs w:val="24"/>
          <w:lang w:val="es-CL" w:eastAsia="es-CL"/>
        </w:rPr>
        <w:t>inciso primero del</w:t>
      </w:r>
      <w:r>
        <w:rPr>
          <w:rFonts w:cs="Courier New" w:ascii="Courier New" w:hAnsi="Courier New"/>
          <w:sz w:val="24"/>
          <w:szCs w:val="24"/>
          <w:lang w:eastAsia="es-CL"/>
        </w:rPr>
        <w:t xml:space="preserve"> artículo 1°.</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b) Para la provisión de los cargos ubicados en los grados 7° y superiores, podrán participar todos los funcionarios titulares de planta y a contrata del Servicio de Impuestos Internos que reúnan los requisitos correspondientes al cargo. </w:t>
      </w:r>
      <w:r>
        <w:rPr>
          <w:rFonts w:cs="Courier New" w:ascii="Courier New" w:hAnsi="Courier New"/>
          <w:sz w:val="24"/>
          <w:szCs w:val="24"/>
          <w:lang w:val="es-CL" w:eastAsia="es-CL"/>
        </w:rPr>
        <w:t>Además, los funcionarios a contrata deberán reunir los requisitos señalados en el inciso primero del artículo 1°.</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 xml:space="preserve">Las bases de los concursos que se realicen para proveer los cargos señalados en </w:t>
      </w:r>
      <w:r>
        <w:rPr>
          <w:rFonts w:cs="Courier New" w:ascii="Courier New" w:hAnsi="Courier New"/>
          <w:sz w:val="24"/>
          <w:szCs w:val="24"/>
          <w:lang w:val="es-CL" w:eastAsia="es-CL"/>
        </w:rPr>
        <w:t xml:space="preserve">las letras a) y b) </w:t>
      </w:r>
      <w:r>
        <w:rPr>
          <w:rFonts w:cs="Courier New" w:ascii="Courier New" w:hAnsi="Courier New"/>
          <w:sz w:val="24"/>
          <w:szCs w:val="24"/>
          <w:lang w:eastAsia="es-CL"/>
        </w:rPr>
        <w:t xml:space="preserve">del inciso anterior considerarán, a lo menos, los siguientes factores: capacitación, evaluación del desempeño, experiencia y aptitud para el cargo. </w:t>
      </w:r>
      <w:r>
        <w:rPr>
          <w:rFonts w:cs="Courier New" w:ascii="Courier New" w:hAnsi="Courier New"/>
          <w:sz w:val="24"/>
          <w:szCs w:val="24"/>
          <w:lang w:val="es-CL" w:eastAsia="es-CL"/>
        </w:rPr>
        <w:t>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En los concursos internos a que se refiere el inciso primero de este artículo se aplicará lo dispuesto en el artículo 21 de la ley N°18.834, sobre Estatuto Administrativo, cuyo texto refundido, coordinado y sistematizado fue fijado por el decreto con fuerza de ley N°29, de 2004, del Ministerio de Hacienda. La provisión de los cargos vacantes se efectuará en cada grado en orden decreciente conforme al puntaje obtenido por los postulantes. En caso de producirse empate, los funcionarios serán designados conforme al resultado de la última calificación obtenida y, en el evento de mantenerse esta igualdad, decidirá el Director Nacion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La provisión de los cargos a que se refiere el artículo 8° </w:t>
      </w:r>
      <w:r>
        <w:rPr>
          <w:rFonts w:cs="Courier New" w:ascii="Courier New" w:hAnsi="Courier New"/>
          <w:sz w:val="24"/>
          <w:szCs w:val="24"/>
          <w:lang w:val="es-CL" w:eastAsia="es-CL"/>
        </w:rPr>
        <w:t xml:space="preserve">de la ley N°18.834, sobre Estatuto Administrativo, cuyo texto refundido, coordinado y sistematizado fue fijado por el decreto con fuerza de ley N°29, de 2004, del Ministerio de Hacienda, </w:t>
      </w:r>
      <w:r>
        <w:rPr>
          <w:rFonts w:cs="Courier New" w:ascii="Courier New" w:hAnsi="Courier New"/>
          <w:sz w:val="24"/>
          <w:szCs w:val="24"/>
          <w:lang w:eastAsia="es-CL"/>
        </w:rPr>
        <w:t>en el Servicio de Impuestos Internos, se efectuará conforme a las reglas especiales consultadas en dicha norma. En todo caso, si como resultado del concurso correspondiente es nombrado, en el cargo de jefatura, un funcionario titular de la planta del Servicio de Impuestos Internos, procederá la suplencia en su cargo de origen. Con todo, las suplencias relativas a dichos cargos no podrán superar los 144 cargo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4°.- En aquellos casos en que los procesos de selección para proveer cargos a contrata del Servicio de Impuestos Internos se realicen mediante concurso, se convocarán a través de los sitios web institucionales y en otros que se creen, donde se dará información suficiente, entre otras materias, respecto de las funciones del cargo, requisitos para el desempeño del mismo, nivel de remuneraciones </w:t>
      </w:r>
      <w:r>
        <w:rPr>
          <w:rFonts w:cs="Courier New" w:ascii="Courier New" w:hAnsi="Courier New"/>
          <w:sz w:val="24"/>
          <w:szCs w:val="24"/>
          <w:lang w:val="es-CL" w:eastAsia="es-CL"/>
        </w:rPr>
        <w:t>y el plazo para la postulación</w:t>
      </w:r>
      <w:r>
        <w:rPr>
          <w:rFonts w:cs="Courier New" w:ascii="Courier New" w:hAnsi="Courier New"/>
          <w:sz w:val="24"/>
          <w:szCs w:val="24"/>
          <w:lang w:eastAsia="es-CL"/>
        </w:rPr>
        <w:t>. Adicionalmente, se publicarán avisos de la convocatoria del proceso de selección antes indicado en diarios de circulación nacional, los que deberán hacer referencia a los correspondientes sitios web para conocer las condiciones de postulación y requisitos solicita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El llamado a concurso se dispondrá mediante una resolución del Director Nacional del Servicio de Impuestos Internos y deberá contener, a lo menos, lo señalado en el inciso anterior. Dicha resolución deberá difundirse dentro de los dos días siguientes a su expedición. Entre el vencimiento del plazo fijado anteriormente y la fecha de cierre de presentación de antecedentes no podrá mediar un lapso inferior a ocho dí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l Director Nacional del Servicio de Impuestos Internos, mediante resolución, establecerá las normas complementarias orientadas a asegurar la objetividad, transparencia</w:t>
      </w:r>
      <w:r>
        <w:rPr>
          <w:rFonts w:cs="Courier New" w:ascii="Courier New" w:hAnsi="Courier New"/>
          <w:sz w:val="24"/>
          <w:szCs w:val="24"/>
          <w:lang w:val="es-CL" w:eastAsia="es-CL"/>
        </w:rPr>
        <w:t>, no discriminación</w:t>
      </w:r>
      <w:r>
        <w:rPr>
          <w:rFonts w:cs="Courier New" w:ascii="Courier New" w:hAnsi="Courier New"/>
          <w:sz w:val="24"/>
          <w:szCs w:val="24"/>
          <w:lang w:eastAsia="es-CL"/>
        </w:rPr>
        <w:t xml:space="preserve">, calidad técnica de los mecanismos de ingreso a la contrata y de la operación de los concursos de promoción. Asimismo, establecerá las instancias de carácter consultivo e informativo para los funcionarios y sus asociaciones sobre estas materias </w:t>
      </w:r>
      <w:r>
        <w:rPr>
          <w:rFonts w:cs="Courier New" w:ascii="Courier New" w:hAnsi="Courier New"/>
          <w:sz w:val="24"/>
          <w:szCs w:val="24"/>
          <w:lang w:val="es-CL" w:eastAsia="es-CL"/>
        </w:rPr>
        <w:t>y sus modificaciones</w:t>
      </w:r>
      <w:r>
        <w:rPr>
          <w:rFonts w:cs="Courier New" w:ascii="Courier New" w:hAnsi="Courier New"/>
          <w:sz w:val="24"/>
          <w:szCs w:val="24"/>
          <w:lang w:eastAsia="es-CL"/>
        </w:rPr>
        <w:t>.</w:t>
      </w:r>
    </w:p>
    <w:p>
      <w:pPr>
        <w:pStyle w:val="Normal"/>
        <w:tabs>
          <w:tab w:val="clear" w:pos="709"/>
          <w:tab w:val="left" w:pos="2552" w:leader="none"/>
        </w:tabs>
        <w:spacing w:lineRule="auto" w:line="360" w:before="36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I</w:t>
      </w:r>
    </w:p>
    <w:p>
      <w:pPr>
        <w:pStyle w:val="Normal"/>
        <w:tabs>
          <w:tab w:val="clear" w:pos="709"/>
          <w:tab w:val="left" w:pos="2552" w:leader="none"/>
        </w:tabs>
        <w:spacing w:lineRule="auto" w:line="360"/>
        <w:ind w:right="23" w:hanging="0"/>
        <w:jc w:val="center"/>
        <w:rPr>
          <w:rFonts w:ascii="Courier New" w:hAnsi="Courier New" w:cs="Courier New"/>
          <w:sz w:val="24"/>
          <w:szCs w:val="24"/>
          <w:lang w:eastAsia="es-CL"/>
        </w:rPr>
      </w:pPr>
      <w:r>
        <w:rPr>
          <w:rFonts w:cs="Courier New" w:ascii="Courier New" w:hAnsi="Courier New"/>
          <w:sz w:val="24"/>
          <w:szCs w:val="24"/>
          <w:lang w:eastAsia="es-CL"/>
        </w:rPr>
        <w:t>Disposiciones varias relativas al Servicio</w:t>
      </w:r>
    </w:p>
    <w:p>
      <w:pPr>
        <w:pStyle w:val="Normal"/>
        <w:tabs>
          <w:tab w:val="clear" w:pos="709"/>
          <w:tab w:val="left" w:pos="2552" w:leader="none"/>
        </w:tabs>
        <w:spacing w:lineRule="auto" w:line="360" w:before="0" w:after="24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Impuestos Intern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w:t>
        <w:tab/>
        <w:t xml:space="preserve"> Introdúcense las siguientes modificaciones en la ley N°19.646:</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Derógase el artículo 1°.</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A contar del 1 de enero del año siguiente a la fecha de publicación de la presente ley, modifícase el artículo 2°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nse en su inciso segundo las letras b) y c) por las siguientes:</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b) Una parte asociada a la gestión tributaria.</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c) El incremento por desempeño colectivo otorgado por el artículo 7° de la ley N° 19.55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Reemplázase en su inciso tercero la expresión “variable” por la frase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prímense los incisos quinto y sex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Reemplázanse en su inciso séptimo, que pasa a ser quinto, las expresiones “en su componente fijo” por la frase “en sus componentes fijo y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Suprímese el inciso octa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f) Reemplázase en su inciso noveno, que pasa a ser sexto, la oración que sigue al punto seguido por la siguiente: “El componente asociado a la gestión tributaria se considerará como una asignación vinculada al desempeño para efectos de determinar los aguinaldos de navidad y fiestas patrias</w:t>
      </w:r>
      <w:r>
        <w:rPr>
          <w:rFonts w:cs="Courier New" w:ascii="Courier New" w:hAnsi="Courier New"/>
          <w:sz w:val="24"/>
          <w:szCs w:val="24"/>
          <w:lang w:val="es-CL" w:eastAsia="es-CL"/>
        </w:rPr>
        <w:t>, el bono de escolaridad y otros bonos que se concedan por una sola vez</w:t>
      </w:r>
      <w:r>
        <w:rPr>
          <w:rFonts w:cs="Courier New" w:ascii="Courier New" w:hAnsi="Courier New"/>
          <w:sz w:val="24"/>
          <w:szCs w:val="24"/>
          <w:lang w:eastAsia="es-CL"/>
        </w:rPr>
        <w:t>, de conformidad con lo establecido en la ley de reajuste general de remuneraciones para los trabajadores del sector públic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A contar del 1 de enero del año siguiente a la fecha de publicación de la presente ley, reemplázase el artículo 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 El convenio de desempeño que se establezca para el incremento por desempeño colectivo a que se refiere la letra c) del inciso segundo del artículo anterior deberá considerar solo indicadores vinculados a la reducción de la evasión y elusión tributaria, incluyendo indicadores de fiscalización y facilitación del cumplimiento tributario para todos los equipos, unidades o áreas de trabajo que se determine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resultados de los indicadores señalados en el inciso anterior deberán publicarse anualmente en la página web institucion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A contar del 1 de enero del año siguiente a la fecha de publicación de la presente ley, modifícase el artículo 4°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n el encabezado de su inciso primero, elimínase la palabra “máximos” y reemplázase la expresión “variable” por la frase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Modifícase la tabla contenida en dicho inciso, en los siguientes términos:</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expresión “PORCENTAJE MÁXIMO DE ASIGNACIÓN VARIABLE” por “PORCENTAJE DE LA ASIGNACIÓN ASOCIADO A LA GESTIÓN TRIBUTARIA”.</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las palabras “DIRECTIVO 1 a 9” por “DIRECTIVO 1 a 18”; y “FISCALIZADOR 10 a 11” por “FISCALIZADOR 9 a 11”.</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5) A contar del 1 de enero del año siguiente a la fecha de publicación de la presente ley, modifícase el artículo 5°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Modifícase su inciso primero en los siguientes términ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i) Reemplázase la expresión “en su parte variable”, las dos veces que aparece, por la frase “en su parte asociada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ii) Sustitúyese la frase “período inmediatamente anterior al año de vigencia del respectivo decreto de Hacienda que fija el porcentaje de cumplimiento del programa”, por la siguiente: “año anterior al del pa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Reemplázase en su inciso tercero la expresión “en su parte variable” por la frase “en su parte asociada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prímese su inciso cuar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Reemplázase en su inciso final las expresiones “tanto en su componente fijo como variable” por “en sus componentes fijo y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6) Agréganse, en el artículo 7°, los siguientes incisos sexto, séptimo y octa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El Director Nacional del Servicio de Impuestos Internos, mediante resolución exenta, establecerá el número máximo de funcionarios que podrá percibir la asignación conforme a lo dispuesto en este artículo y las demás normas necesarias para su otorgamien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Durante el período en que los funcionarios perciban la asignación a que se refiere este artículo tendrán la calidad de jefe directo para todos los efectos legales, en especial, para los previstos en el Párrafo 4° del Título II de la ley N°18.834, sobre Estatuto Administrativo, cuyo texto refundido, coordinado y sistematizado fue fijado por el decreto con fuerza de ley N°29, de 2004, del Ministerio de Hacie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La dictación y modificación de la resolución mencionada en el inciso sexto deberán considerar mecanismos de consulta e información a las asociaciones de funcionari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7) Sustitúyese el artículo 8°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8°.- A contar del 1 de enero de 2016, los recursos presupuestarios que anualmente deberán destinarse al financiamiento de la asignación del artículo 7° no podrán exceder de 5.184 sueldos base asignados al grado 1° de la escala de sueldos base de las instituciones fiscalizadoras, vigente al 1 de enero de cada añ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contar del 1 de enero del año 2017, los recursos señalados en el inciso precedente se incrementarán en 10,3 sueldos base del citado grado 1°, por cada 10 cupos en que aumente la dotación máxima de personal del Servicio de Impuestos Internos en relación a la establecida para el año 2016.”.</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8) A contar del 1 de enero del año siguiente a la fecha de publicación de esta ley, reemplázanse en los incisos segundo y tercero del artículo 9° la palabra “variable” por la expresión “asociado a la gestión tributaria”.</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rtículo 6°.- </w:t>
        <w:tab/>
        <w:t>Introdúcense las siguientes modificaciones en la ley N°20.431:</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A contar del 1 de enero del año siguiente a la fecha de publicación de la presente ley, sustitúyese el artículo 1° por el siguiente:</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º.- Establécese una bonificación especial para el personal de planta y a contrata del Servicio de Impuestos Internos, cuyos montos serán equivalentes a los porcentajes señalados a continuación, aplicados sobre la cantidad que resulte de la suma del sueldo base asignado al grado respectivo más la asignación de fiscalización que le corresponda establecida en el artículo 6º del decreto ley Nº3.551, de 1981, y la asignación señalada en el artículo 4º de la ley Nº18.717.</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tbl>
      <w:tblPr>
        <w:tblW w:w="3950" w:type="pct"/>
        <w:jc w:val="left"/>
        <w:tblInd w:w="704" w:type="dxa"/>
        <w:tblLayout w:type="fixed"/>
        <w:tblCellMar>
          <w:top w:w="0" w:type="dxa"/>
          <w:left w:w="108" w:type="dxa"/>
          <w:bottom w:w="0" w:type="dxa"/>
          <w:right w:w="108" w:type="dxa"/>
        </w:tblCellMar>
      </w:tblPr>
      <w:tblGrid>
        <w:gridCol w:w="6309"/>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4145"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Grados</w:t>
              <w:tab/>
              <w:t>Porcentajes</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1</w:t>
              <w:tab/>
              <w:t>5,331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2</w:t>
              <w:tab/>
              <w:t>5,415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3</w:t>
              <w:tab/>
              <w:t>5,497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4</w:t>
              <w:tab/>
              <w:t>5,579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5</w:t>
              <w:tab/>
              <w:t>5,652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6</w:t>
              <w:tab/>
              <w:t>5,777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7</w:t>
              <w:tab/>
              <w:t>5,8614%</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8</w:t>
              <w:tab/>
              <w:t>5,987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9</w:t>
              <w:tab/>
              <w:t>6,108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10</w:t>
              <w:tab/>
              <w:t>6,2238%</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11</w:t>
              <w:tab/>
              <w:t>6,473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12</w:t>
              <w:tab/>
              <w:t>6,756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13</w:t>
              <w:tab/>
              <w:t>7,076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14</w:t>
              <w:tab/>
              <w:t>7,422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15</w:t>
              <w:tab/>
              <w:t>7,813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16</w:t>
              <w:tab/>
              <w:t>8,296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17</w:t>
              <w:tab/>
              <w:t>9,3519%</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18</w:t>
              <w:tab/>
              <w:t>10,122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19</w:t>
              <w:tab/>
              <w:t>11,3023%</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20</w:t>
              <w:tab/>
              <w:t>12,6834%</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21</w:t>
              <w:tab/>
              <w:t>14,4097%</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22</w:t>
              <w:tab/>
              <w:t>16,373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23</w:t>
              <w:tab/>
              <w:t>17,747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24</w:t>
              <w:tab/>
              <w:t>18,764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 w:val="24"/>
                <w:szCs w:val="24"/>
                <w:lang w:eastAsia="es-CL"/>
              </w:rPr>
            </w:pPr>
            <w:r>
              <w:rPr>
                <w:rFonts w:cs="Courier New" w:ascii="Courier New" w:hAnsi="Courier New"/>
                <w:sz w:val="24"/>
                <w:szCs w:val="24"/>
                <w:lang w:eastAsia="es-CL"/>
              </w:rPr>
              <w:tab/>
              <w:t>25</w:t>
              <w:tab/>
              <w:t>22,3800%</w:t>
            </w:r>
          </w:p>
        </w:tc>
      </w:tr>
    </w:tbl>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sta bonificación se pagará mensualmente, tendrá el carácter de tributable e imponible para fines de previsión y salud y no constituirá base de cálculo de ninguna otra remuneración o beneficio legal. Dicha bonificación se considerará como una asignación vinculada al desempeño para efectos de determinar los aguinaldos de navidad y fiestas patrias</w:t>
      </w:r>
      <w:r>
        <w:rPr>
          <w:rFonts w:cs="Courier New" w:ascii="Courier New" w:hAnsi="Courier New"/>
          <w:sz w:val="24"/>
          <w:szCs w:val="24"/>
          <w:lang w:val="es-CL" w:eastAsia="es-CL"/>
        </w:rPr>
        <w:t xml:space="preserve">, </w:t>
      </w:r>
      <w:r>
        <w:rPr>
          <w:rFonts w:cs="Courier New" w:ascii="Courier New" w:hAnsi="Courier New"/>
          <w:sz w:val="24"/>
          <w:szCs w:val="24"/>
          <w:lang w:eastAsia="es-CL"/>
        </w:rPr>
        <w:t>el bono de escolaridad</w:t>
      </w:r>
      <w:r>
        <w:rPr>
          <w:rFonts w:cs="Courier New" w:ascii="Courier New" w:hAnsi="Courier New"/>
          <w:sz w:val="24"/>
          <w:szCs w:val="24"/>
          <w:lang w:val="es-CL" w:eastAsia="es-CL"/>
        </w:rPr>
        <w:t xml:space="preserve"> y otros bonos que se concedan por una sola vez</w:t>
      </w:r>
      <w:r>
        <w:rPr>
          <w:rFonts w:cs="Courier New" w:ascii="Courier New" w:hAnsi="Courier New"/>
          <w:sz w:val="24"/>
          <w:szCs w:val="24"/>
          <w:lang w:eastAsia="es-CL"/>
        </w:rPr>
        <w:t>, de conformidad con lo establecido en la ley de reajuste general de remuneraciones para los trabajadores del sector públic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tendrán derecho a percibir esta bonificación los funcionarios que sean calificados en lista Nº3, Condicional, o lista Nº 4, de Eliminación, en el período inmediatamente anterior al año del pago de la bonificación. Asimismo, no tendrán derecho a percibirla los funcionarios que ingresen al Servicio hasta que no hayan sido calificados, de conformidad con las normas que los rijan para estos efect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n todo, tendrán derecho a percibir la bonificación los funcionarios que, no habiendo sido calificados en el período respectivo, en virtud de las normas legales vigentes, conserven la calificación del período anterior, y aquellos que no deben ser calificados, de conformidad al artículo 34 del decreto con fuerza de ley Nº29, de 2004, del Ministerio de Hacienda, que fijó el texto refundido, coordinado y sistematizado de la ley Nº18.834,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tendrán derecho a percibir esta bonificación los funcionarios que se acojan a permiso sin goce de remuneraciones de conformidad al artículo 110 del citado decreto con fuerza de ley, durante el período de dicho permis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A contar del 1 de enero del año siguiente a la fecha de publicación de la presente ley, suprímese el artículo 2°.</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A contar del 1 de enero del año siguiente a la fecha de publicación de esta ley, sustitúyese el artículo 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 El Servicio de Impuestos Internos deberá definir anualmente un instrumento de medición de la percepción de los usuarios respecto de la administrac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icha evaluación será efectuada por una empresa externa, que será seleccionada y contratada por la Subsecretaría de Hacienda a través de los procedimientos descritos en la ley Nº19.886, de Bases sobre Contratos Administrativos de Suministro y Prestación de Servicios. La aplicación de dichos procedimientos será de responsabilidad de la Subsecretaría de Hacie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evaluación se aplicará tanto respecto a las personas naturales como a las empresas, hayan o no efectuado declaración anual de impuesto a la renta dentro del año objeto de la evalu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Subsecretario de Hacienda fijará el grupo objetivo respecto al cual se aplicará la evaluación, el tamaño de la muestra que será utilizada, la que deberá tener un carácter aleatorio, representativo y nacional, y cualquier otra norma necesaria para la evalu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El Servicio de Impuestos Internos deberá generar canales que permitan la participación de los funcionarios en el proceso de diseño y aplicación del instrumento de evaluación. Para estos efectos deberán establecerse a través de la Subsecretaría de Hacienda, las instancias de carácter consultivo e informativo que permitan recoger comentarios, sugerencias y alcances que formulen los funcionarios, por intermedio de sus asociaciones, si las hubiera, o del delegado del personal, en su caso.</w:t>
      </w:r>
      <w:r>
        <w:rPr>
          <w:rFonts w:cs="Courier New" w:ascii="Courier New" w:hAnsi="Courier New"/>
          <w:sz w:val="24"/>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Modifícase el artículo 4° en el siguiente sentid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a) Elimínase en su inciso primero la siguiente oración: “, siempre que estas se desarrollen en la Dirección Nacional o en las áreas jurídicas de las Direcciones Regionales de la citada repartición públic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Agréganse los siguientes incisos tercero y cuar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Durante el período en que los funcionarios a contrata perciban la asignación del artículo 7° de la ley N° 19.646 tendrán la calidad de jefe directo para todos los efectos legales,</w:t>
      </w:r>
      <w:r>
        <w:rPr>
          <w:rFonts w:cs="Courier New" w:ascii="Courier New" w:hAnsi="Courier New"/>
          <w:sz w:val="24"/>
          <w:szCs w:val="24"/>
          <w:lang w:eastAsia="es-CL"/>
        </w:rPr>
        <w:t xml:space="preserve"> en especial, para los previstos en el Párrafo 4° del Título II </w:t>
      </w:r>
      <w:r>
        <w:rPr>
          <w:rFonts w:cs="Courier New" w:ascii="Courier New" w:hAnsi="Courier New"/>
          <w:sz w:val="24"/>
          <w:szCs w:val="24"/>
          <w:lang w:val="es-CL" w:eastAsia="es-CL"/>
        </w:rPr>
        <w:t>de la ley N°18.834, sobre Estatuto Administrativo, cuyo texto refundido, coordinado y sistematizado fue fijado por el decreto con fuerza de ley N°29, de 2004, del Ministerio de Hacienda</w:t>
      </w:r>
      <w:r>
        <w:rPr>
          <w:rFonts w:cs="Courier New" w:ascii="Courier New" w:hAnsi="Courier New"/>
          <w:sz w:val="24"/>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Mediante resolución fundada del Director del Servicio de Impuestos Internos, se podrá establecer el orden de subrogación legal de los cargos de jefatura, titulares o suplentes, de los funcionarios a contrata a que se refiere el inciso anterior.”.</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 Establécese, a contar del primer día del mes subsiguiente a la fecha de publicación de esta ley, un bono por experiencia calificada de apoyo a la gestión tributaria para el personal del Servicio de Impuestos Internos titular de cargos de las plantas de técnicos, de administrativos y de auxiliares, cuando cumpla diez años de servicios en el grado tope de la respectiva plant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bono establecido en el inciso anterior se pagará mensualmente desde el primer día del mes siguiente a aquel en que cumplan diez años en el grado tope de la respectiva planta y mientras permanezcan en ell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monto del bono a que se refiere este artículo será equivalente al 25,2% para los funcionarios pertenecientes a la planta de técnicos, al 18% para los de la planta de administrativos, y al 16,2%, para los de la planta de auxilia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porcentajes anteriores se aplicarán sobre la suma del sueldo base asignado al grado respectivo más la asignación de fiscalización que le corresponda establecida en el artículo 6º del decreto ley Nº3.551, de 1981, y la asignación señalada en el artículo 4º de la ley Nº18.717.</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e bono tendrá el carácter de tributable e imponible para fines de previsión y salud. Además, no servirá de base de cálculo para ninguna otra remuneración o beneficio legal.</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8°.- Lo dispuesto en los artículos 1° al 4° y en el artículo 5°, número 1), entrará en vigencia a la fecha de publicación de el o los decretos con fuerza de ley a que se refiere el artículo primero transitorio.</w:t>
      </w:r>
    </w:p>
    <w:p>
      <w:pPr>
        <w:pStyle w:val="Normal"/>
        <w:tabs>
          <w:tab w:val="clear" w:pos="709"/>
          <w:tab w:val="left" w:pos="2552" w:leader="none"/>
        </w:tabs>
        <w:spacing w:lineRule="auto" w:line="360" w:before="36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isposiciones transitoria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primero.- Facúltase al Presidente de la República para que establezca, </w:t>
      </w:r>
      <w:r>
        <w:rPr>
          <w:rFonts w:cs="Courier New" w:ascii="Courier New" w:hAnsi="Courier New"/>
          <w:sz w:val="24"/>
          <w:szCs w:val="24"/>
          <w:lang w:val="es-CL" w:eastAsia="es-CL"/>
        </w:rPr>
        <w:t>dentro del plazo de un año</w:t>
      </w:r>
      <w:r>
        <w:rPr>
          <w:rFonts w:cs="Courier New" w:ascii="Courier New" w:hAnsi="Courier New"/>
          <w:sz w:val="24"/>
          <w:szCs w:val="24"/>
          <w:lang w:val="es-ES" w:eastAsia="es-CL"/>
        </w:rPr>
        <w:t xml:space="preserve"> </w:t>
      </w:r>
      <w:r>
        <w:rPr>
          <w:rFonts w:cs="Courier New" w:ascii="Courier New" w:hAnsi="Courier New"/>
          <w:sz w:val="24"/>
          <w:szCs w:val="24"/>
          <w:lang w:val="es-CL" w:eastAsia="es-CL"/>
        </w:rPr>
        <w:t xml:space="preserve">contado desde la fecha de publicación de esta ley, </w:t>
      </w:r>
      <w:r>
        <w:rPr>
          <w:rFonts w:cs="Courier New" w:ascii="Courier New" w:hAnsi="Courier New"/>
          <w:sz w:val="24"/>
          <w:szCs w:val="24"/>
          <w:lang w:eastAsia="es-CL"/>
        </w:rPr>
        <w:t>mediante uno o más decretos con fuerza de ley expedidos por intermedio del Ministerio de Hacienda, las normas necesarias para regular las siguientes materi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Fijar las plantas de personal del Servicio de Impuestos Internos y dictar todas las normas necesarias para la adecuada estructuración y operación de ellas. En especial, podrá determinar los grados de la escala a que se refiere el artículo 5° del decreto ley N°3.551, de 1981,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la aplicación del artículo 8º del decreto con fuerza de ley Nº29, de 2004, del Ministerio de Hacienda, que fija el texto refundido, coordinado y sistematizado de la ley N°18.834, sobre Estatuto Administrativo. Además, podrá determinar las normas transitorias para la aplicación de las remuneraciones, incluidas las variab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Los grados superiores e iniciales de las plantas que se fijen en virtud de este artículo serán los siguie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lanta de Directivos: grados 1° y 18°.</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lanta de Profesionales: grados 5° y 16°.</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lanta de Fiscalizadores: grados 9° y 15°.</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lanta de Técnicos: grados 14° y 19°.</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lanta de Administrativos: grados 16° y 20°.</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lanta de Auxiliares: grados 19° y 21°.</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stablecer las fechas de entrada en vigencia de las plantas que fije y de los encasillamientos que practiqu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4) Establecer el número de cargos que se proveerán de conformidad a las normas de encasillamiento. También señalará los cargos que se proveerán de acuerdo al artículo tercero transitorio de esta ley, así como el cronograma en que se llevará a efec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n-US" w:eastAsia="es-CL"/>
        </w:rPr>
        <w:t>5)</w:t>
      </w:r>
      <w:r>
        <w:rPr>
          <w:rFonts w:cs="Courier New" w:ascii="Courier New" w:hAnsi="Courier New"/>
          <w:sz w:val="24"/>
          <w:szCs w:val="24"/>
          <w:lang w:val="es-CL" w:eastAsia="es-CL"/>
        </w:rPr>
        <w:t xml:space="preserve"> Además, podrá establecer normas de encasillamiento complementarias a las dispuestas en el artículo segundo transitorio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6) El encasillamiento del personal a que se refiere este artículo quedará sujeto a las siguientes condicion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No podrá tener como consecuencia ni podrá ser considerado como causal de término de servicios, supresión de cargos, cese de funciones o término de la relación labor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No podrá significar pérdida del empleo, disminución de remuneraciones respecto del personal titular de un cargo de planta que sea encasillado, ni modificación de los derechos prevision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Los requisitos generales y específicos que se establezcan en el ejercicio de la facultad a que se refiere este artículo no serán exigibles respecto de los funcionarios titulares y a contrata para efectos del encasillamiento </w:t>
      </w:r>
      <w:r>
        <w:rPr>
          <w:rFonts w:cs="Courier New" w:ascii="Courier New" w:hAnsi="Courier New"/>
          <w:sz w:val="24"/>
          <w:szCs w:val="24"/>
          <w:lang w:val="es-CL" w:eastAsia="es-CL"/>
        </w:rPr>
        <w:t>y los concursos internos a que hace referencia el artículo tercero transitori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r>
        <w:rPr>
          <w:rFonts w:cs="Courier New" w:ascii="Courier New" w:hAnsi="Courier New"/>
          <w:sz w:val="24"/>
          <w:szCs w:val="24"/>
          <w:lang w:eastAsia="es-CL"/>
        </w:rPr>
        <w:t>.</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segundo.- El encasillamiento del personal del Servicio de Impuestos Internos, de las plantas de directivos de carrera, profesionales, fiscalizadores, técnicos, administrativos y auxiliares se sujetará a las normas siguie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Los funcionario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os funcionarios del Servicio de Impuestos Internos que, a la fecha de publicación del o de los decretos con fuerza de ley a que se refiere el artículo anterior, sean titulares de cargos de jefatura de grado 9° de la planta de directivos de carrera, serán encasillados en cargos grado 9° de la planta de fiscalizado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b) Una vez practicado el mecanismo anterior, los cargos que queden vacantes se proveerán previo concurso interno de antecedentes, en el que podrán participar funcionarios de la respectiva planta que se encuentren calificados en lista N°1, de Distinción, o lista N°2, Buena, y los funcionarios a contrata asimilados a la respectiva planta, que reúnan los requisitos de calificación antes señalados durante, a lo menos, los dos años previos al encasillamien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c) En la convocatoria de los concursos, deberán considerarse, a lo menos, los factores de experiencia calificada y evaluación de desempeño.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Para efectos del concurso, se aplicará lo dispuesto en el artículo 55 de la ley N°18.834, sobre Estatuto Administrativo, cuyo texto refundido, coordinado y sistematizado fue fijado por el decreto con fuerza de ley N°29, de 2004, del Ministerio de Hacie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La provisión de los cargos vacantes de las plantas de profesionales, técnicos, administrativos y auxiliares se efectuará en orden decreciente de acuerdo al puntaje obtenido por los postulant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La provisión de los cargos vacantes de la planta de directivos de carrera y fiscalizadores se efectuará de conformidad a lo dispuesto en la letra e) del artículo 15 de la ley N°18.834, sobre Estatuto Administrativo, cuyo texto refundido, coordinado y sistematizado fue fijado por el decreto con fuerza de ley N°29, de 2004, del Ministerio de Hacie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os funcionarios a contrata asimilados a las plantas de administrativos y auxiliares podrán encasillarse como máximo hasta el mismo grado al cual se encuentren asimilados en la planta resp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 En caso de producirse empate, los funcionarios serán designados conforme al resultado de la última calificación obtenida y, en el evento de mantenerse esta igualdad, decidirá el Director Nacional del Servicio de Impuestos Internos.</w:t>
      </w:r>
    </w:p>
    <w:p>
      <w:pPr>
        <w:pStyle w:val="Normal"/>
        <w:tabs>
          <w:tab w:val="clear" w:pos="709"/>
          <w:tab w:val="left" w:pos="2552" w:leader="none"/>
        </w:tabs>
        <w:spacing w:lineRule="auto" w:line="360" w:before="0" w:after="240"/>
        <w:ind w:right="23" w:firstLine="1134"/>
        <w:jc w:val="both"/>
        <w:rPr/>
      </w:pPr>
      <w:r>
        <w:rPr>
          <w:rFonts w:cs="Courier New" w:ascii="Courier New" w:hAnsi="Courier New"/>
          <w:sz w:val="24"/>
          <w:szCs w:val="24"/>
          <w:lang w:val="es-CL" w:eastAsia="es-CL"/>
        </w:rPr>
        <w:t>f) En lo no previsto en las letras anteriores, estos concursos se regularán, en lo que sea pertinente, por las normas del Párrafo 1° del Título II de la ley N°18.834, sobre Estatuto Administrativo, cuyo texto refundido, coordinado y sistematizado fue fijado por el decreto con fuerza de ley N°29, de 2004, del Ministerio de Hacienda.</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tercero.- Una vez finalizado el proceso de encasillamiento en las plantas de profesionales, fiscalizadores y técnicos a que se refiere el artículo anterior, la provisión de los cargos que señale el o los decretos con fuerza de ley a que se refiere el artículo primero transitorio se efectuará mediante concursos internos, los que se regirán por lo dispuesto en las letras b), c), d), e) y f) del artículo anterior. Las vacantes que se generen producto de la provisión de los cargos antes señalados se sujetarán igualmente a dichas norma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cuarto.- El bono por experiencia calificada de apoyo a la gestión tributaria a que se refiere el artículo 7° también se otorgará al personal a contrata del Servicio de Impuestos Internos que, a la fecha de la publicación de esta ley, se encuentre asimilado a los grados topes de las plantas de técnicos, de administrativos y de auxiliares del referido servicio. Tendrán derecho a dicho bono una vez que cumplan diez años de servicio en los grados topes de las plantas correspondientes y tengan, a lo menos, quince años de servicios en la institución. También tendrán derecho al bono los funcionarios a contrata antes señalados que </w:t>
      </w:r>
      <w:r>
        <w:rPr>
          <w:rFonts w:cs="Courier New" w:ascii="Courier New" w:hAnsi="Courier New"/>
          <w:sz w:val="24"/>
          <w:szCs w:val="24"/>
          <w:lang w:val="es-CL" w:eastAsia="es-CL"/>
        </w:rPr>
        <w:t>tengan diez o más años</w:t>
      </w:r>
      <w:r>
        <w:rPr>
          <w:rFonts w:cs="Courier New" w:ascii="Courier New" w:hAnsi="Courier New"/>
          <w:sz w:val="24"/>
          <w:szCs w:val="24"/>
          <w:lang w:eastAsia="es-CL"/>
        </w:rPr>
        <w:t xml:space="preserve"> de servicios, en los grados topes de las respectivas plantas, al primer día del mes subsiguiente a la fecha de publicación de esta ley, siempre que cumplan los demás requisitos establecidos en este artícul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Asimismo, tendrán derecho al bono del artículo 7° los funcionarios titulares de cargos de las plantas de técnicos, de administrativos y de auxiliares del Servicio de Impuestos Internos que, al primer día del mes subsiguiente a la fecha de publicación de esta ley, </w:t>
      </w:r>
      <w:r>
        <w:rPr>
          <w:rFonts w:cs="Courier New" w:ascii="Courier New" w:hAnsi="Courier New"/>
          <w:sz w:val="24"/>
          <w:szCs w:val="24"/>
          <w:lang w:val="es-CL" w:eastAsia="es-CL"/>
        </w:rPr>
        <w:t>tengan diez o más años</w:t>
      </w:r>
      <w:r>
        <w:rPr>
          <w:rFonts w:cs="Courier New" w:ascii="Courier New" w:hAnsi="Courier New"/>
          <w:sz w:val="24"/>
          <w:szCs w:val="24"/>
          <w:lang w:eastAsia="es-CL"/>
        </w:rPr>
        <w:t xml:space="preserve"> de servicios en el grado tope de la respectiva plant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El presente artículo comenzará a regir a contar del primer día del mes subsiguiente a la fecha de publicación de esta ley.</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quinto.- El mayor gasto que represente la aplicación de esta ley durante el presente año se financiará con cargo al presupuesto del Servicio de Impuestos Internos.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ATRICIO VALLESPÍN LÓPEZ</w:t>
      </w:r>
    </w:p>
    <w:p>
      <w:pPr>
        <w:pStyle w:val="Normal"/>
        <w:tabs>
          <w:tab w:val="clear" w:pos="709"/>
          <w:tab w:val="left" w:pos="2592" w:leader="none"/>
        </w:tabs>
        <w:ind w:left="1701" w:right="51" w:hanging="0"/>
        <w:jc w:val="center"/>
        <w:rPr/>
      </w:pPr>
      <w:r>
        <w:rPr>
          <w:rFonts w:cs="Courier New" w:ascii="Courier New" w:hAnsi="Courier New"/>
          <w:spacing w:val="-20"/>
          <w:sz w:val="24"/>
          <w:szCs w:val="24"/>
        </w:rPr>
        <w:t>Presidente en ejercicio de la Cámara de Diputados</w:t>
      </w:r>
    </w:p>
    <w:p>
      <w:pPr>
        <w:pStyle w:val="Normal"/>
        <w:tabs>
          <w:tab w:val="clear" w:pos="709"/>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44:00Z</dcterms:created>
  <dc:creator>CONGRESO NACIONAL-Oficina de Modernización</dc:creator>
  <dc:description/>
  <cp:keywords/>
  <dc:language>en-US</dc:language>
  <cp:lastModifiedBy>Carlos Camara O.</cp:lastModifiedBy>
  <cp:lastPrinted>2015-05-05T17:11:00Z</cp:lastPrinted>
  <dcterms:modified xsi:type="dcterms:W3CDTF">2015-05-07T16:35:00Z</dcterms:modified>
  <cp:revision>7</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