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rPr>
      </w:pPr>
      <w:r>
        <w:rPr>
          <w:rFonts w:cs="Arial" w:ascii="Arial" w:hAnsi="Arial"/>
          <w:b/>
          <w:bCs/>
        </w:rPr>
        <w:t>SEGUNDO INFORME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EN</w:t>
      </w:r>
      <w:r>
        <w:rPr>
          <w:rFonts w:cs="Arial" w:ascii="Arial" w:hAnsi="Arial"/>
          <w:b/>
        </w:rPr>
        <w:t xml:space="preserve"> PROYECTOS DE LEY QUE MODIFICAN LA LEY N° 19.496, QUE ESTABLECE NORMAS SOBRE PROTECCIÓN DE LOS DERECHOS DE LOS CONSUMIDORES, EN MATERIA DE COBRO DE ESTACIONAMIENTO.</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BOLETINES N° s 11.148-03, 11.149, 11.150 y 11.194, todos -03), refundidos</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Normal"/>
        <w:tabs>
          <w:tab w:val="clear" w:pos="2835"/>
          <w:tab w:val="left" w:pos="851" w:leader="none"/>
        </w:tabs>
        <w:jc w:val="both"/>
        <w:rPr/>
      </w:pPr>
      <w:r>
        <w:rPr>
          <w:rFonts w:cs="Arial" w:ascii="Arial" w:hAnsi="Arial"/>
        </w:rPr>
        <w:tab/>
        <w:t>La Comisión de Economía, Fomento, Micro, Pequeña y Mediana Empresa, Protección de los Consumidores y Turismo informa el proyecto de ley mencionado en el epígrafe, de origen en las siguientes mociones: la que perfecciona la regulación del cobro de servicios de estacionamiento (Boletín N° 11.148-03), de los diputados señores Chávez; Chahin; Flores; Lorenzini; Morano; Núñez, don Daniel; Torres y Walker, y de la diputada señora Fernández; la relativa a la regulación del cobro de servicios de estacionamiento de acceso al público (Boletín N° 11.149-03), de los diputados señores Hasbún; Coloma; Hernández; Lavín; Morales; Norambuena; Sandoval; Ulloa y Urrutia, don Osvaldo, y de la diputada señora Molina; la que establece la gratuidad de los servicios de estacionamiento en los casos que señala (Boletín N° 11.150-03), de los diputados señores Edwards y Bellolio, y de la diputada señora Núñez, doña Paulina; la relativa al cobro de servicios de estacionamiento a los trabajadores del respectivo centro comercial (Boletín N° 11.194-03), de los diputados señores Auth; Andrade; Boric; Campos; Carmona; Farías; Jiménez; Soto; Vallespín y Walker.</w:t>
      </w:r>
    </w:p>
    <w:p>
      <w:pPr>
        <w:pStyle w:val="Sangra2detindependiente"/>
        <w:ind w:hanging="0"/>
        <w:rPr>
          <w:rFonts w:ascii="Arial" w:hAnsi="Arial" w:cs="Arial"/>
        </w:rPr>
      </w:pPr>
      <w:r>
        <w:rPr>
          <w:rFonts w:cs="Arial"/>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2835"/>
          <w:tab w:val="left" w:pos="851" w:leader="none"/>
        </w:tabs>
        <w:jc w:val="both"/>
        <w:rPr/>
      </w:pPr>
      <w:r>
        <w:rPr>
          <w:rFonts w:cs="Arial" w:ascii="Arial" w:hAnsi="Arial"/>
          <w:bCs/>
        </w:rPr>
        <w:tab/>
        <w:t>De acuerdo a lo prescrito en los artículos 130 y 275 del Reglamento de la Corporación, el informe recae sobre el proyecto aprobado en general por esta H. Cámara, en sesión de 17 de agosto de 2017, con las indicaciones formuladas a dicho texto, consignándose  las siguientes mate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w:t>
      </w:r>
      <w:r>
        <w:rPr>
          <w:rFonts w:cs="Arial" w:ascii="Arial" w:hAnsi="Arial"/>
          <w:bCs/>
          <w:u w:val="single"/>
        </w:rPr>
        <w:t>Artículos que no han sido objeto de indicaciones ni de modificaciones</w:t>
      </w:r>
    </w:p>
    <w:p>
      <w:pPr>
        <w:pStyle w:val="Normal"/>
        <w:tabs>
          <w:tab w:val="clear" w:pos="2835"/>
          <w:tab w:val="left" w:pos="851" w:leader="none"/>
        </w:tabs>
        <w:jc w:val="both"/>
        <w:rPr>
          <w:rFonts w:ascii="Arial" w:hAnsi="Arial" w:cs="Arial"/>
          <w:bCs/>
        </w:rPr>
      </w:pPr>
      <w:r>
        <w:rPr>
          <w:rFonts w:cs="Arial" w:ascii="Arial" w:hAnsi="Arial"/>
          <w:bCs/>
        </w:rPr>
        <w:tab/>
      </w:r>
    </w:p>
    <w:p>
      <w:pPr>
        <w:pStyle w:val="Normal"/>
        <w:tabs>
          <w:tab w:val="clear" w:pos="2835"/>
          <w:tab w:val="left" w:pos="851" w:leader="none"/>
        </w:tabs>
        <w:jc w:val="both"/>
        <w:rPr>
          <w:rFonts w:ascii="Arial" w:hAnsi="Arial" w:cs="Arial"/>
          <w:bCs/>
        </w:rPr>
      </w:pPr>
      <w:r>
        <w:rPr>
          <w:rFonts w:cs="Arial" w:ascii="Arial" w:hAnsi="Arial"/>
          <w:bCs/>
        </w:rPr>
        <w:tab/>
        <w:t>El artículo 2° y transitorio del proy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tabs>
          <w:tab w:val="clear" w:pos="2835"/>
          <w:tab w:val="left" w:pos="851" w:leader="none"/>
        </w:tabs>
        <w:jc w:val="both"/>
        <w:rPr>
          <w:rFonts w:ascii="Arial" w:hAnsi="Arial" w:cs="Arial"/>
          <w:bCs/>
        </w:rPr>
      </w:pPr>
      <w:r>
        <w:rPr>
          <w:rFonts w:cs="Arial" w:ascii="Arial" w:hAnsi="Arial"/>
        </w:rPr>
        <w:tab/>
      </w:r>
      <w:r>
        <w:rPr>
          <w:rFonts w:cs="Arial" w:ascii="Arial" w:hAnsi="Arial"/>
          <w:bCs/>
        </w:rPr>
        <w:t>Ningun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Normal"/>
        <w:tabs>
          <w:tab w:val="clear" w:pos="2835"/>
          <w:tab w:val="left" w:pos="851" w:leader="none"/>
        </w:tabs>
        <w:jc w:val="both"/>
        <w:rPr>
          <w:rFonts w:ascii="Arial" w:hAnsi="Arial" w:cs="Arial"/>
          <w:bCs/>
        </w:rPr>
      </w:pPr>
      <w:r>
        <w:rPr>
          <w:rFonts w:cs="Arial" w:ascii="Arial" w:hAnsi="Arial"/>
          <w:bCs/>
        </w:rPr>
        <w:tab/>
        <w:t>Ningun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Normal"/>
        <w:tabs>
          <w:tab w:val="clear" w:pos="2835"/>
          <w:tab w:val="left" w:pos="851" w:leader="none"/>
        </w:tabs>
        <w:jc w:val="both"/>
        <w:rPr/>
      </w:pPr>
      <w:r>
        <w:rPr>
          <w:rFonts w:cs="Arial" w:ascii="Arial" w:hAnsi="Arial"/>
        </w:rPr>
        <w:tab/>
      </w:r>
      <w:r>
        <w:rPr>
          <w:rFonts w:cs="Arial" w:ascii="Arial" w:hAnsi="Arial"/>
          <w:bCs/>
        </w:rPr>
        <w:t>Los numerales 1) y 2) del artículo 1° del proyecto.</w:t>
      </w:r>
    </w:p>
    <w:p>
      <w:pPr>
        <w:pStyle w:val="Normal"/>
        <w:tabs>
          <w:tab w:val="clear" w:pos="2835"/>
          <w:tab w:val="left" w:pos="851" w:leader="none"/>
        </w:tabs>
        <w:jc w:val="both"/>
        <w:rPr>
          <w:rFonts w:ascii="Arial" w:hAnsi="Arial" w:cs="Arial"/>
          <w:bCs/>
        </w:rPr>
      </w:pPr>
      <w:r>
        <w:rPr>
          <w:rFonts w:cs="Arial" w:ascii="Arial" w:hAnsi="Arial"/>
        </w:rPr>
        <w:tab/>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Normal"/>
        <w:tabs>
          <w:tab w:val="clear" w:pos="2835"/>
          <w:tab w:val="left" w:pos="851" w:leader="none"/>
        </w:tabs>
        <w:jc w:val="both"/>
        <w:rPr>
          <w:rFonts w:ascii="Arial" w:hAnsi="Arial" w:cs="Arial"/>
          <w:bCs/>
        </w:rPr>
      </w:pPr>
      <w:r>
        <w:rPr>
          <w:rFonts w:cs="Arial" w:ascii="Arial" w:hAnsi="Arial"/>
          <w:bCs/>
        </w:rPr>
        <w:tab/>
        <w:t>Ninguno.</w:t>
      </w:r>
    </w:p>
    <w:p>
      <w:pPr>
        <w:pStyle w:val="Normal"/>
        <w:spacing w:lineRule="auto" w:line="360"/>
        <w:jc w:val="both"/>
        <w:rPr>
          <w:rFonts w:ascii="Arial" w:hAnsi="Arial" w:cs="Arial"/>
          <w:bCs/>
        </w:rPr>
      </w:pPr>
      <w:r>
        <w:rPr>
          <w:rFonts w:cs="Arial" w:ascii="Arial" w:hAnsi="Arial"/>
          <w:bCs/>
        </w:rPr>
      </w:r>
    </w:p>
    <w:p>
      <w:pPr>
        <w:pStyle w:val="Normal"/>
        <w:spacing w:lineRule="auto" w:line="360"/>
        <w:ind w:left="540" w:hanging="540"/>
        <w:jc w:val="both"/>
        <w:rPr>
          <w:rFonts w:ascii="Arial" w:hAnsi="Arial" w:cs="Arial"/>
          <w:u w:val="single"/>
        </w:rPr>
      </w:pPr>
      <w:r>
        <w:rPr>
          <w:rFonts w:cs="Arial" w:ascii="Arial" w:hAnsi="Arial"/>
        </w:rPr>
        <w:t xml:space="preserve">VI.- </w:t>
      </w:r>
      <w:r>
        <w:rPr>
          <w:rFonts w:cs="Arial" w:ascii="Arial" w:hAnsi="Arial"/>
          <w:u w:val="single"/>
        </w:rPr>
        <w:t>Artículos que deben ser conocidos por la Comisión de Hacienda</w:t>
      </w:r>
    </w:p>
    <w:p>
      <w:pPr>
        <w:pStyle w:val="Normal"/>
        <w:tabs>
          <w:tab w:val="clear" w:pos="2835"/>
          <w:tab w:val="left" w:pos="851" w:leader="none"/>
        </w:tabs>
        <w:spacing w:lineRule="auto" w:line="360"/>
        <w:jc w:val="both"/>
        <w:rPr>
          <w:rFonts w:ascii="Arial" w:hAnsi="Arial" w:cs="Arial"/>
        </w:rPr>
      </w:pPr>
      <w:r>
        <w:rPr>
          <w:rFonts w:cs="Arial" w:ascii="Arial" w:hAnsi="Arial"/>
        </w:rPr>
        <w:tab/>
        <w:t>No hay artículos con ese carácter.</w:t>
      </w:r>
    </w:p>
    <w:p>
      <w:pPr>
        <w:pStyle w:val="Normal"/>
        <w:tabs>
          <w:tab w:val="clear" w:pos="2835"/>
          <w:tab w:val="left" w:pos="85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VII.- </w:t>
      </w:r>
      <w:r>
        <w:rPr>
          <w:rFonts w:cs="Arial" w:ascii="Arial" w:hAnsi="Arial"/>
          <w:u w:val="single"/>
        </w:rPr>
        <w:t>Indicaciones rechazadas</w:t>
      </w:r>
    </w:p>
    <w:p>
      <w:pPr>
        <w:pStyle w:val="Normal"/>
        <w:tabs>
          <w:tab w:val="clear" w:pos="2835"/>
          <w:tab w:val="left" w:pos="851" w:leader="none"/>
        </w:tabs>
        <w:spacing w:lineRule="auto" w:line="360"/>
        <w:jc w:val="both"/>
        <w:rPr>
          <w:rFonts w:ascii="Arial" w:hAnsi="Arial" w:cs="Arial"/>
        </w:rPr>
      </w:pPr>
      <w:r>
        <w:rPr>
          <w:rFonts w:cs="Arial" w:ascii="Arial" w:hAnsi="Arial"/>
        </w:rPr>
        <w:tab/>
        <w:t>Las indicaciones del diputado señor Ignacio Urrutia a los numerales 1) y 2) del artículo 1° y al artículo 2° del proyecto.</w:t>
      </w:r>
    </w:p>
    <w:p>
      <w:pPr>
        <w:pStyle w:val="Normal"/>
        <w:tabs>
          <w:tab w:val="clear" w:pos="2835"/>
          <w:tab w:val="left" w:pos="851" w:leader="none"/>
        </w:tabs>
        <w:spacing w:lineRule="auto" w:line="360"/>
        <w:jc w:val="both"/>
        <w:rPr>
          <w:rFonts w:ascii="Arial" w:hAnsi="Arial" w:cs="Arial"/>
        </w:rPr>
      </w:pPr>
      <w:r>
        <w:rPr>
          <w:rFonts w:cs="Arial" w:ascii="Arial" w:hAnsi="Arial"/>
        </w:rPr>
        <w:tab/>
        <w:tab/>
      </w:r>
      <w:r>
        <w:rPr>
          <w:rFonts w:cs="Arial" w:ascii="Arial" w:hAnsi="Arial"/>
          <w:b/>
        </w:rPr>
        <w:t xml:space="preserve"> </w:t>
      </w:r>
    </w:p>
    <w:p>
      <w:pPr>
        <w:pStyle w:val="Normal"/>
        <w:spacing w:lineRule="auto" w:line="360"/>
        <w:jc w:val="both"/>
        <w:rPr>
          <w:rFonts w:ascii="Arial" w:hAnsi="Arial" w:cs="Arial"/>
          <w:u w:val="single"/>
        </w:rPr>
      </w:pPr>
      <w:r>
        <w:rPr>
          <w:rFonts w:cs="Arial" w:ascii="Arial" w:hAnsi="Arial"/>
        </w:rPr>
        <w:t xml:space="preserve">VIII.- </w:t>
      </w:r>
      <w:r>
        <w:rPr>
          <w:rFonts w:cs="Arial" w:ascii="Arial" w:hAnsi="Arial"/>
          <w:u w:val="single"/>
        </w:rPr>
        <w:t>Indicaciones declaradas inadmisibles</w:t>
      </w:r>
    </w:p>
    <w:p>
      <w:pPr>
        <w:pStyle w:val="Normal"/>
        <w:tabs>
          <w:tab w:val="clear" w:pos="2835"/>
          <w:tab w:val="left" w:pos="851" w:leader="none"/>
        </w:tabs>
        <w:spacing w:lineRule="auto" w:line="360"/>
        <w:jc w:val="both"/>
        <w:rPr>
          <w:rFonts w:ascii="Arial" w:hAnsi="Arial" w:cs="Arial"/>
        </w:rPr>
      </w:pPr>
      <w:r>
        <w:rPr>
          <w:rFonts w:cs="Arial" w:ascii="Arial" w:hAnsi="Arial"/>
        </w:rPr>
        <w:tab/>
        <w:t>Ninguna.</w:t>
      </w:r>
    </w:p>
    <w:p>
      <w:pPr>
        <w:pStyle w:val="Normal"/>
        <w:spacing w:lineRule="auto" w:line="360"/>
        <w:jc w:val="both"/>
        <w:rPr>
          <w:rFonts w:ascii="Arial" w:hAnsi="Arial" w:cs="Arial"/>
        </w:rPr>
      </w:pPr>
      <w:r>
        <w:rPr>
          <w:rFonts w:cs="Arial" w:ascii="Arial" w:hAnsi="Aria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IX.- El proyecto modifica la ley N° 19.496 que establece normas sobre protección de los derechos de los consumidores mediante dos artículos permanentes y uno transitorio.</w:t>
        <w:tab/>
      </w:r>
    </w:p>
    <w:p>
      <w:pPr>
        <w:pStyle w:val="Sangra2detindependiente"/>
        <w:ind w:hanging="0"/>
        <w:rPr>
          <w:rFonts w:ascii="Arial" w:hAnsi="Arial" w:cs="Arial"/>
          <w:b/>
          <w:b/>
          <w:sz w:val="24"/>
          <w:szCs w:val="24"/>
          <w:lang w:val="es-ES"/>
        </w:rPr>
      </w:pPr>
      <w:r>
        <w:rPr>
          <w:rFonts w:cs="Arial"/>
          <w:b/>
          <w:sz w:val="24"/>
          <w:szCs w:val="24"/>
          <w:lang w:val="es-ES"/>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pPr>
      <w:r>
        <w:rPr>
          <w:b/>
        </w:rPr>
        <w:t>Texto aprobado por la Comisión en su primer informe</w:t>
      </w:r>
      <w:r>
        <w:rPr/>
        <w:t>:</w:t>
      </w:r>
    </w:p>
    <w:p>
      <w:pPr>
        <w:pStyle w:val="Sangra2detindependiente"/>
        <w:ind w:hanging="0"/>
        <w:rPr/>
      </w:pPr>
      <w:r>
        <w:rPr/>
      </w:r>
    </w:p>
    <w:p>
      <w:pPr>
        <w:pStyle w:val="Sangra2detindependiente"/>
        <w:ind w:hanging="0"/>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 Modifícase la ley N° 19.496, sobre protección de los derechos de los consumidores,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1.- Reemplázase el artículo 15 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A.- En los establecimientos que, conforme a la Ley General de Urbanismo y Construcciones y su Ordenanza, estén obliga</w:t>
        <w:softHyphen/>
        <w:t>dos a contar con un número mínimo de esta</w:t>
        <w:softHyphen/>
        <w:t>cionamientos de acuerdo a lo que fije el ins</w:t>
        <w:softHyphen/>
        <w:t>trumento de planificación territorial respectivo, y que presten un servicio accesorio al giro principal de dicha edificación, tales como cen</w:t>
        <w:softHyphen/>
        <w:t>tros comerciales, supermercados, aeropuer</w:t>
        <w:softHyphen/>
        <w:t>tos y otros similares, los siguien</w:t>
        <w:softHyphen/>
        <w:t>tes parámetros se seguirán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a primera media hora de uso en dichos estacionamientos será gratuita, y no podrá condicionarse en forma alguna el ejercicio de est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Una vez transcurrido el lapso antes señalado, los proveedores deberán otorgar un periodo  liberado de pago de 60 minutos a aquellos consu</w:t>
        <w:softHyphen/>
        <w:t>midores que acrediten la adquisición de bienes o servicios por un valor igual o supe</w:t>
        <w:softHyphen/>
        <w:t>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w:t>
        <w:softHyphen/>
        <w:t>vicios por un valor igual o superior a un cuar</w:t>
        <w:softHyphen/>
        <w:t>to de unidad tributaria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roveedores a que se refiere el inciso anterior deberán exhibir en los lugares de pago del servicio de esta</w:t>
        <w:softHyphen/>
        <w:t>cionamientos, el valor correspondiente a la unidad tributaria mensual y el equivalente a un cuarto y un octavo de la misma, el que deberán actualizar antes de las nueve horas del primer día de cada 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vez transcurridos los períodos de gratuidad conforme a este artículo sólo se podrá cobrar por minuto efectivo de permanencia, quedan</w:t>
        <w:softHyphen/>
        <w:t>do prohibido el cargo por rangos o tramos de tiempo, sin que pueda el prestador del servi</w:t>
        <w:softHyphen/>
        <w:t>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proveedor deberá exhibir de forma visible y clara, en los puntos donde se realice el pago del estacionamiento, y en los ingresos del recinto, el listado de los derechos y obligacio</w:t>
        <w:softHyphen/>
        <w:t>nes establecidos en la ley, haciendo mención al derecho del consumidor de acudir al Ser</w:t>
        <w:softHyphen/>
        <w:t>vicio Nacional del Consumidor o al juzgado de policía local competente en caso de infrac</w:t>
        <w:softHyphen/>
        <w:t>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pérdida del comprobante de ingreso por parte del consumidor, correspon</w:t>
        <w:softHyphen/>
        <w:t>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w:t>
        <w:softHyphen/>
        <w:t>mita acreditar o identificar al propietario del veh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 estipulado en los incisos sexto y séptimo de este artículo se aplicará a todos los proveedores que ofrezcan el servicio de estacionamiento de acceso al públic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Incorpórase un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B.- Si, con ocasión del servicio se producen hurtos o robos de vehículos, o daño en éstos, el proveedor será civil</w:t>
        <w:softHyphen/>
        <w:t>mente responsable de los perjuicios causados al consumidor, no obstante la responsabilidad infraccio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lquier declaración del proveedor en orden a eximir o a limitar su responsabilidad por hurtos, robos o daños ocurridos con ocasión del servicio no producirá efecto alguno y se considerará como inexis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Reemplázase el artículo 15 C, pasando  a ser 15 D,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D.- Quien administre el servicio de estacionamiento en la vía pública no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Agrégase el siguiente artículo 15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un 5% del ingreso mínimo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corpórase la siguiente oración final al inciso segundo del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Incorpórase la siguiente letra g) al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El contenido de un texto legal relativo a los derechos y deberes de los consumido</w:t>
        <w:softHyphen/>
        <w:t>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Agrégase en el artículo 148 de la ley Nº 18.290, de Tránsito, cuyo texto refun</w:t>
        <w:softHyphen/>
        <w:t>dido, coordinado y sistematizado fue fijado por el decreto con fuerza de ley Nº 1, de 2007, de los Ministerios de Transportes y Telecomunicaciones y de Justicia, el siguiente inciso segu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todas las vías públicas donde esté permi</w:t>
        <w:softHyphen/>
        <w:t>tido estacionar sujeto al pago de un precio o tarifa,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sen convenientes a los trabajadores, en comparación a las normas establecidas en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angra2detindependiente"/>
        <w:ind w:firstLine="851"/>
        <w:rPr/>
      </w:pPr>
      <w:r>
        <w:rPr/>
        <w:tab/>
      </w:r>
    </w:p>
    <w:p>
      <w:pPr>
        <w:pStyle w:val="Sangra2detindependiente"/>
        <w:ind w:hanging="0"/>
        <w:rPr/>
      </w:pPr>
      <w:r>
        <w:rPr/>
        <w:tab/>
      </w:r>
    </w:p>
    <w:p>
      <w:pPr>
        <w:pStyle w:val="Sangra2detindependiente"/>
        <w:ind w:firstLine="851"/>
        <w:rPr/>
      </w:pPr>
      <w:r>
        <w:rPr/>
        <w:t xml:space="preserve">En el </w:t>
      </w:r>
      <w:r>
        <w:rPr>
          <w:b/>
        </w:rPr>
        <w:t>debate de la Comisión</w:t>
      </w:r>
      <w:r>
        <w:rPr/>
        <w:t xml:space="preserve"> el diputado señor Sergio Espejo (Presidente de la Comisión) solicitó proceder a la lectura de la indicación del diputado señor Urrutia, don Ignacio, presentada en Sala.</w:t>
      </w:r>
    </w:p>
    <w:p>
      <w:pPr>
        <w:pStyle w:val="Sangra2detindependiente"/>
        <w:ind w:hanging="0"/>
        <w:rPr/>
      </w:pPr>
      <w:r>
        <w:rPr/>
      </w:r>
    </w:p>
    <w:p>
      <w:pPr>
        <w:pStyle w:val="Sangra2detindependiente"/>
        <w:ind w:hanging="0"/>
        <w:rPr/>
      </w:pPr>
      <w:r>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 xml:space="preserve">N° 1) </w:t>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Propone reemplazar el artículo 15 A de la ley en enmienda, contenido en el nume</w:t>
        <w:softHyphen/>
        <w:t>ral 1 del artículo 1° del proyecto,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5 A.-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w:t>
        <w:softHyphen/>
        <w:t>pal de dicha edificación, tales como centros comerciales, supermercados, aero</w:t>
        <w:softHyphen/>
        <w:t>puertos y otros similares, se regirán por las siguientes reglas para el cobro por uso de los estacionamient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1. Cobro por minuto efectivo de uso del servicio, quedando prohibido el cargo por períodos, rangos o tramos de tiemp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2. Cobro por tramo vencido, no pudiendo establecer un período inicial inferior a media hora. Los siguientes tramos o períodos no podrán ser inferiores a diez minutos cada un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ualquiera sea la modalidad de cobro que utilice el proveedor del servicio de estacionamientos, no podrá, bajo circunstancia alguna, redondear o aproximar la tarifa al alz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Los proveedores de servicio de estacionamiento podrán fijar un período de uso del servicio sin cobro, de acuerdo a sus políticas comerciales o a las condiciones de uso de dicho serv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proveedor deberá exhibir en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Auth observó que la norma sustitutiva propuesta implica desistir de introducir cambios al texto vigente de la ley, dejando al arbitrio del pro</w:t>
        <w:softHyphen/>
        <w:t>veedor del servicio de estacionamiento la concesión de algún periodo de gratuidad a los consumidores, de acuerdo a sus políticas comerciales, lo cual fue zanjado por esta Comisión en sentido contrario en su primer inform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compartió la indicación en cuanto suprime la gra</w:t>
        <w:softHyphen/>
        <w:t>tuidad garantizada en el texto aprobado por la Comis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numeral 1) de la indicación, fue </w:t>
      </w:r>
      <w:r>
        <w:rPr>
          <w:rFonts w:cs="Arial" w:ascii="Arial" w:hAnsi="Arial"/>
          <w:b/>
          <w:i/>
          <w:sz w:val="24"/>
          <w:szCs w:val="24"/>
          <w:lang w:val="es-ES"/>
        </w:rPr>
        <w:t>rechazado</w:t>
      </w:r>
      <w:r>
        <w:rPr>
          <w:rFonts w:cs="Arial" w:ascii="Arial" w:hAnsi="Arial"/>
          <w:i/>
          <w:sz w:val="24"/>
          <w:szCs w:val="24"/>
          <w:lang w:val="es-ES"/>
        </w:rPr>
        <w:t xml:space="preserve"> por 1 voto a favor, 6 votos en contra y una abstención. Votó por la afirmativa el diputado señor Van Rysselberghe, don Enrique. Votaron por la negativa los diputados señores Auth, don Pepe; Chahin, don Fuad; Espejo, don Sergio; Jarpa, don Carlos Abel; Poblete, don Roberto, y Rocafull, don Luis. Se abstuvo el señor Bellolio, don Jaime.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diputado señor Espejo (Presidente) formuló una indicación para suprimir el último párrafo del inciso tercero del artículo 15 A, que confiere hasta 120 minutos de gratuidad a los consumidores que acrediten la adquisición de bienes o servicios por un valor igual o superior a un cuarto de unidad tributaria mensual. Justificó su propuesta en la conveniencia de equilibrar la garantía de uso gratuito del servicio de estacionamiento en los lugares a que se refiere la norma con la necesidad de desincentivar el uso del automóvil atendidas las externalidades negativas que ello gener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hizo presente que en muchos centros comercia</w:t>
        <w:softHyphen/>
        <w:t>les funcionan actualmente centros médicos o sedes de establecimientos de educa</w:t>
        <w:softHyphen/>
        <w:t>ción superior, a los que la gente acude a veces por periodos superiores a dos horas, que era el tiempo de uso gratuito de los estacionamientos contemplado en la propuesta original, razón por la cual votó en su momento a favor de la propuesta de los diputados de la UDI en orden a establecer lapsos escalonados de gratuidad hasta por dos horas adicionales a la primera media hora de uso de los estaciona</w:t>
        <w:softHyphen/>
        <w:t>mientos ubicados en tales recint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afirmó que extender la gratuidad más allá de lo razonable para facilitar la adquisición de bienes o servicios desnaturaliza el pro</w:t>
        <w:softHyphen/>
        <w:t>yecto, pues con el cobro por minuto efectivo de uso de los estacionamientos ya no ocurre lo que justificó su consagración, como es que quienes acudían a un centro comercial por menos de media hora subsidiaban a quienes permanecían más tiempo en ellos, al cobrarse por tramos anticipados de estadí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en comento, fue aprobada por 7 votos a favor y 1 voto en contra, con la adecuación respectiva al inciso cuarto. Votaron por la afirmativa los diputados señores Auth, don Pepe; Bellolio, don Jaime; Espejo, don Sergio; Jarpa, don Carlos Abel; Poblete, don Roberto; Rocafull, don Luis, y Van Rysselberghe, don Enrique. Votó por la negativa el diputado señor Chahin, don Fuad.</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N° 2)</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Propone reemplazar el artículo 15 B del proyecto, contenido en el numeral 2 del artículo 1°,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5 B.- Si con ocasión del servicio y como consecuencia de la falta de medidas de seguridad adecuadas en su prestación se producen hurtos o robos de vehículos, o daño en éstos, el proveedor del servicio será civilmente responsa</w:t>
        <w:softHyphen/>
        <w:t>ble de los perjuicios causados al consumidor, no obstante la responsabilidad in</w:t>
        <w:softHyphen/>
        <w:t>fraccional que corresponda de acuerdo a las reglas generales de esta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Será el proveedor el encargado de probar que aplicó las medidas de seguri</w:t>
        <w:softHyphen/>
        <w:t>dad adecuadas para la prestación del serv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ualquier declaración del proveedor en orden a eximir o limitar su respon</w:t>
        <w:softHyphen/>
        <w:t>sabilidad por hurtos, robos o daños ocurridos con ocasión del servicio no producirá efecto alguno y se considerará como inexist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Auth observó que la norma sustitutiva propuesta condicio</w:t>
        <w:softHyphen/>
        <w:t>na nuevamente la responsabilidad por daños del proveedor del servicio de estacio</w:t>
        <w:softHyphen/>
        <w:t xml:space="preserve">namiento a la falta de medidas de seguridad adecuadas, con la sola diferencia de que pone expresamente de su cargo el peso de probar su existencia e idonei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planteó que, aunque el proveedor no logre probar que tomó las medidas adecuadas para evitar daños o robos en los vehículos, el consumidor deberá siempre probar la relación de causalidad entre la falta de tales medidas y el daño ocasionado, por lo que la indicación en comento resuelve solo parcialmente el problema. En cambio, el artículo 15 B aprobado por la Comisión en su primer informe hace responsable al proveedor frente al consumidor a todo evento, sin perjuicio de poder perseguir la responsabilidad del causante del dañ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consideró que, al poner de cargo del proveedor el peso de la prueba respecto de las medidas de seguridad adoptadas, se debe en</w:t>
        <w:softHyphen/>
        <w:t xml:space="preserve">tender que este es siempre responsable ante el consumidor, a menos que acredite haber actuado con la debida diligencia. En tanto, conforme al texto aprobado por la Comisión en su primer informe, se daría el absurdo de exigir al proveedor la prueba de que el hurto o robo no se produjo con ocasión del servicio, o de que su cuantía no es la que alega el consumidor.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aclaró que el daño deberá probarlo siempre el consumidor, pues no se puede exigir al proveedor la acreditación de un hecho negativo. Planteó que la relación causal en el caso de los daños es casi imposible probarla para el consumidor, como se propone en la indic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Espejo (Presidente) sugirió limitar expresamente la res</w:t>
        <w:softHyphen/>
        <w:t>ponsabilidad del proveedor, en el evento de caso fortuito o fuerza mayor, cosa que el diputado Chahin consideró innecesario porque el servicio de estaciona</w:t>
        <w:softHyphen/>
        <w:t>miento da lugar a un contrato tácito entre aquel y el consumidor, que se rige supletoriamente por las reglas del Código Civil sobre responsabilidad contractual, según las cuales tales circunstancias son siempre eximentes de est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por el contrario, consideró indispensable estable</w:t>
        <w:softHyphen/>
        <w:t xml:space="preserve">cer dicha limitación, puesto que el artículo aprobado por la Comisión contempla una hipótesis de responsabilidad objetiva en la que el proveedor está impedido de eximirse o limitar su responsabilidad por expresa disposición de su inciso segund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hizo notar que, de acuerdo con el artículo 16 letra e) de la LPDC, se consideran abusivas –y por tanto nulas– "las cláusulas o estipu</w:t>
        <w:softHyphen/>
        <w:t>laciones que contengan limitaciones absolutas de responsabilidad frente al consu</w:t>
        <w:softHyphen/>
        <w:t xml:space="preserve">midor que puedan privar a éste de su derecho a resarcimiento frente a deficiencias que afecten la utilidad o finalidad esencial del producto o servici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Se pone en votación el numeral 2) de la indicación del diputado Urrutia, don Ignacio, siendo </w:t>
      </w:r>
      <w:r>
        <w:rPr>
          <w:rFonts w:cs="Arial" w:ascii="Arial" w:hAnsi="Arial"/>
          <w:b/>
          <w:i/>
          <w:sz w:val="24"/>
          <w:szCs w:val="24"/>
          <w:lang w:val="es-ES"/>
        </w:rPr>
        <w:t>rechazada</w:t>
      </w:r>
      <w:r>
        <w:rPr>
          <w:rFonts w:cs="Arial" w:ascii="Arial" w:hAnsi="Arial"/>
          <w:i/>
          <w:sz w:val="24"/>
          <w:szCs w:val="24"/>
          <w:lang w:val="es-ES"/>
        </w:rPr>
        <w:t xml:space="preserve"> por 2 votos a favor y 6 votos en contra. Votaron por la afirmativa los diputados señores Bellolio, don Jaime, y Van Rysselberghe, don Enrique. Votaron por la negativa los diputados señores Auth, don Pepe; Chahin, don Fuad; Espejo, don Sergio; Jarpa, don Carlos Abel; Poblete, don Roberto, y Rocafull, don Luis.</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Bellolio formuló una indicación para agregar en el inciso segundo del artículo 15 B, contenido en el numeral 2 del artículo 1° del texto apro</w:t>
        <w:softHyphen/>
        <w:t>bado por la Comisión en su primer informe, a continuación de la palabra "inexis</w:t>
        <w:softHyphen/>
        <w:t>tente", la frase "</w:t>
      </w:r>
      <w:r>
        <w:rPr>
          <w:rFonts w:cs="Arial" w:ascii="Arial" w:hAnsi="Arial"/>
          <w:b/>
          <w:sz w:val="24"/>
          <w:szCs w:val="24"/>
          <w:lang w:val="es-ES"/>
        </w:rPr>
        <w:t>salvo caso fortuito o fuerza mayor</w:t>
      </w:r>
      <w:r>
        <w:rPr>
          <w:rFonts w:cs="Arial" w:ascii="Arial" w:hAnsi="Arial"/>
          <w:sz w:val="24"/>
          <w:szCs w:val="24"/>
          <w:lang w:val="es-ES"/>
        </w:rPr>
        <w:t xml:space="preserve">", precedida de una coma (,).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 xml:space="preserve">El diputado señor Rocafull sostuvo que el Código Civil resuelve mejor incluso la exención de responsabilidad por caso fortuito en materia contractual, pues su artículo 1547 no solo gradúa la culpa del deudor según sea la utilidad que reporte del contrato, sino que además establece contra excepciones a dicha eximente si el deudor se ha </w:t>
      </w:r>
      <w:r>
        <w:rPr>
          <w:rFonts w:cs="Arial" w:ascii="Arial" w:hAnsi="Arial"/>
          <w:color w:val="333333"/>
          <w:sz w:val="26"/>
          <w:szCs w:val="26"/>
        </w:rPr>
        <w:t>constituido en mora o el caso fortuito ha</w:t>
      </w:r>
      <w:r>
        <w:rPr>
          <w:rFonts w:cs="Arial" w:ascii="Arial" w:hAnsi="Arial"/>
          <w:color w:val="333333"/>
          <w:sz w:val="26"/>
          <w:szCs w:val="26"/>
          <w:lang w:val="es-CL"/>
        </w:rPr>
        <w:t xml:space="preserve"> </w:t>
      </w:r>
      <w:r>
        <w:rPr>
          <w:rFonts w:cs="Arial" w:ascii="Arial" w:hAnsi="Arial"/>
          <w:color w:val="333333"/>
          <w:sz w:val="26"/>
          <w:szCs w:val="26"/>
        </w:rPr>
        <w:t>sobrevenido por su</w:t>
      </w:r>
      <w:r>
        <w:rPr>
          <w:rFonts w:cs="Arial" w:ascii="Arial" w:hAnsi="Arial"/>
          <w:color w:val="333333"/>
          <w:sz w:val="26"/>
          <w:szCs w:val="26"/>
          <w:lang w:val="es-CL"/>
        </w:rPr>
        <w:t xml:space="preserve"> </w:t>
      </w:r>
      <w:r>
        <w:rPr>
          <w:rFonts w:cs="Arial" w:ascii="Arial" w:hAnsi="Arial"/>
          <w:color w:val="333333"/>
          <w:sz w:val="26"/>
          <w:szCs w:val="26"/>
        </w:rPr>
        <w:t>culpa</w:t>
      </w:r>
      <w:r>
        <w:rPr>
          <w:rFonts w:cs="Arial" w:ascii="Arial" w:hAnsi="Arial"/>
          <w:sz w:val="26"/>
          <w:szCs w:val="26"/>
          <w:lang w:val="es-CL"/>
        </w:rPr>
        <w:t>.</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Fue aprobada la indicación precedente por 7 votos a favor y 1 voto en contra. Votaron por la afirmativa los diputados señores Auth, don Pepe; Bellolio, don Jaime; Espejo, don Sergio; Jarpa, don Carlos Abel; Poblete, don Roberto; Rocafull, don Luis, y Van Rysselberghe, don Enrique. Votó por la negativa el señor Chahin, don Fuad.</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N° 3)</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Propone incorporar, en el artículo 148 de la Ley de Tránsito, modificado por el artículo 2° del proyecto aprobado por la Comisión, el siguiente inciso terce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En caso de estacionamientos establecidos en vías públicas, el proveedor será civilmente responsable por los robos, hurtos o daños sufridos por el consumi</w:t>
        <w:softHyphen/>
        <w:t>dor, sin perjuicio de la responsabilidad civil y penal del autor de los hecho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Hubo consenso en considerar que no es posible asignar responsabilidad a un particular (operador de un estacionamiento en la vía pública), por lo que pueda ocurrir en un bien nacional de uso público, aun cuando este se encuentre habili</w:t>
        <w:softHyphen/>
        <w:t xml:space="preserve">tado para cobrar por su uso en virtud de un contrato de concesión municipal, toda vez que su esfera de custodia no está tan acotada como en un recinto cerrad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numeral 3) de la indicación formulada en la Sala por el diputado Urrutia, don Ignacio, fue </w:t>
      </w:r>
      <w:r>
        <w:rPr>
          <w:rFonts w:cs="Arial" w:ascii="Arial" w:hAnsi="Arial"/>
          <w:b/>
          <w:i/>
          <w:sz w:val="24"/>
          <w:szCs w:val="24"/>
          <w:lang w:val="es-ES"/>
        </w:rPr>
        <w:t>rechazado</w:t>
      </w:r>
      <w:r>
        <w:rPr>
          <w:rFonts w:cs="Arial" w:ascii="Arial" w:hAnsi="Arial"/>
          <w:i/>
          <w:sz w:val="24"/>
          <w:szCs w:val="24"/>
          <w:lang w:val="es-ES"/>
        </w:rPr>
        <w:t xml:space="preserve"> en forma unánime, por 7 votos en contra, de los diputados señores Auth, don Pepe; Chahin, don Fuad; Espejo, don Sergio; Jarpa, don Carlos Abel; Poblete, don Roberto; Rocafull, don Luis, y Van Rysselberghe, don Enrique. </w:t>
      </w:r>
    </w:p>
    <w:p>
      <w:pPr>
        <w:pStyle w:val="Sangra2detindependiente"/>
        <w:ind w:hanging="0"/>
        <w:rPr>
          <w:rFonts w:ascii="Arial" w:hAnsi="Arial" w:cs="Arial"/>
          <w:i/>
          <w:i/>
          <w:sz w:val="24"/>
          <w:szCs w:val="24"/>
          <w:lang w:val="es-ES"/>
        </w:rPr>
      </w:pPr>
      <w:r>
        <w:rPr>
          <w:rFonts w:cs="Arial"/>
          <w:i/>
          <w:sz w:val="24"/>
          <w:szCs w:val="24"/>
          <w:lang w:val="es-ES"/>
        </w:rPr>
      </w:r>
    </w:p>
    <w:p>
      <w:pPr>
        <w:pStyle w:val="Sangra2detindependiente"/>
        <w:ind w:hanging="0"/>
        <w:rPr/>
      </w:pPr>
      <w:r>
        <w:rPr/>
      </w:r>
    </w:p>
    <w:p>
      <w:pPr>
        <w:pStyle w:val="Sangra2detindependiente"/>
        <w:ind w:firstLine="851"/>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Se han introducido al proyecto modificaciones de adecuación  y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angra2detindependiente"/>
        <w:ind w:firstLine="851"/>
        <w:rPr>
          <w:rFonts w:ascii="Arial" w:hAnsi="Arial" w:cs="Arial"/>
          <w:sz w:val="24"/>
          <w:szCs w:val="24"/>
          <w:lang w:val="es-ES"/>
        </w:rPr>
      </w:pPr>
      <w:r>
        <w:rPr>
          <w:rFonts w:cs="Arial"/>
          <w:sz w:val="24"/>
          <w:szCs w:val="24"/>
          <w:lang w:val="es-ES"/>
        </w:rPr>
      </w:r>
    </w:p>
    <w:p>
      <w:pPr>
        <w:pStyle w:val="Normal"/>
        <w:jc w:val="center"/>
        <w:rPr>
          <w:rFonts w:ascii="Arial" w:hAnsi="Arial" w:cs="Arial"/>
          <w:b/>
          <w:b/>
        </w:rPr>
      </w:pPr>
      <w:r>
        <w:rPr>
          <w:rFonts w:cs="Arial" w:ascii="Arial" w:hAnsi="Arial"/>
          <w:b/>
        </w:rPr>
        <w:t>PROYECTO DE LEY</w:t>
      </w:r>
    </w:p>
    <w:p>
      <w:pPr>
        <w:pStyle w:val="Sangra2detindependiente"/>
        <w:ind w:firstLine="851"/>
        <w:rPr>
          <w:rFonts w:ascii="Arial" w:hAnsi="Arial" w:cs="Arial"/>
          <w:b/>
          <w:b/>
        </w:rPr>
      </w:pPr>
      <w:r>
        <w:rPr>
          <w:rFonts w:cs="Arial"/>
          <w:b/>
        </w:rPr>
      </w:r>
    </w:p>
    <w:p>
      <w:pPr>
        <w:pStyle w:val="Sangra2detindependiente"/>
        <w:ind w:firstLine="851"/>
        <w:rPr/>
      </w:pPr>
      <w:r>
        <w:rPr/>
      </w:r>
    </w:p>
    <w:p>
      <w:pPr>
        <w:pStyle w:val="Sangra2detindependiente"/>
        <w:ind w:hanging="0"/>
        <w:rPr/>
      </w:pPr>
      <w:r>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 Modifícase la ley N° 19.496, sobre protección de los derechos de los consumidores,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1.- Reemplázase el artículo 15 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A.- En los establecimientos que, conforme a la Ley General de Urbanismo y Construcciones y su Ordenanza, estén obliga</w:t>
        <w:softHyphen/>
        <w:t>dos a contar con un número mínimo de esta</w:t>
        <w:softHyphen/>
        <w:t>cionamientos de acuerdo a lo que fije el ins</w:t>
        <w:softHyphen/>
        <w:t>trumento de planificación territorial respectivo, y que presten un servicio accesorio al giro principal de dicha edificación, tales como cen</w:t>
        <w:softHyphen/>
        <w:t>tros comerciales, supermercados, aeropuer</w:t>
        <w:softHyphen/>
        <w:t>tos y otros similares, los siguien</w:t>
        <w:softHyphen/>
        <w:t>tes parámetros se seguirán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La primera media hora de uso en dichos estacionamientos será gratuita, y no podrá condicionarse en forma alguna el ejercicio de est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Una vez transcurrido el lapso antes señalado, los proveedores deberán otorgar un periodo  liberado de pago de 60 minutos a aquellos consu</w:t>
        <w:softHyphen/>
        <w:t>midores que acrediten la adquisición de bienes o servicios por un valor igual o supe</w:t>
        <w:softHyphen/>
        <w:t xml:space="preserve">rior a un octavo de unidad tributaria mensual, siempre y cuando dicho consumo se haya verificado durante el periodo en el que se hizo uso del servicio de estaciona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roveedores a que se refiere el inciso anterior deberán exhibir en los lugares de pago del servicio de esta</w:t>
        <w:softHyphen/>
        <w:t>cionamientos, el valor correspondiente a la unidad tributaria mensual y el equivalente a un octavo de la misma, los que deberán actualizar antes de las nueve horas del primer día de cada 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vez transcurridos los períodos de gratuidad conforme a este artículo sólo se podrá cobrar por minuto efectivo de permanencia, quedan</w:t>
        <w:softHyphen/>
        <w:t>do prohibido el cargo por rangos o tramos de tiempo, sin que pueda el prestador del servi</w:t>
        <w:softHyphen/>
        <w:t>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roveedor deberá exhibir de forma visible y clara, en los puntos donde se realice el pago del estacionamiento, y en los ingresos del recinto, el listado de los derechos y obligacio</w:t>
        <w:softHyphen/>
        <w:t>nes establecidos en la ley, haciendo mención al derecho del consumidor de acudir al Ser</w:t>
        <w:softHyphen/>
        <w:t>vicio Nacional del Consumidor o al juzgado de policía local competente en caso de infrac</w:t>
        <w:softHyphen/>
        <w:t>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aso de pérdida del comprobante de ingreso por parte del consumidor, correspon</w:t>
        <w:softHyphen/>
        <w:t>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w:t>
        <w:softHyphen/>
        <w:t>mita acreditar o identificar al propietario del veh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 estipulado en los incisos sexto y séptimo de este artículo se aplicará a todos los proveedores que ofrezcan el servicio de estacionamiento de acceso al públic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Incorpórase un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B.- Si, con ocasión del servicio se producen hurtos o robos de vehículos, o daño en éstos, el proveedor será civil</w:t>
        <w:softHyphen/>
        <w:t>mente responsable de los perjuicios causados al consumidor, no obstante la responsabilidad infraccio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ualquier declaración del proveedor en orden a eximir o a limitar su responsabilidad por hurtos, robos o daños ocurridos con ocasión del servicio no producirá efecto alguno y se considerará como inexistente, salvo caso fortuito o fuerza may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Reemplázase el artículo 15 C, pasando  a ser 15 D,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D.- Quien administre el servicio de estacionamiento en la vía pública no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Agrégase el siguiente artículo 15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un 5% del ingreso mínimo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Incorpórase la siguiente oración final al inciso segundo del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Incorpórase la siguiente letra g) al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g) El contenido de un texto legal relativo a los derechos y deberes de los consumido</w:t>
        <w:softHyphen/>
        <w:t>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Reemplázase el inciso segundo del artículo 148 de la ley Nº 18.290, de Tránsito, cuyo texto refun</w:t>
        <w:softHyphen/>
        <w:t>dido, coordinado y sistematizado fue fijado por el decreto con fuerza de ley Nº 1, de 2007, de los Ministerios de Transportes y Telecomunicaciones y de Justici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todas las vías públicas donde esté permi</w:t>
        <w:softHyphen/>
        <w:t>tido estacionar sujeto al pago de un precio o tarifa,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sen convenientes a los trabajadores, en comparación a las normas establecidas en la presente ley.”.</w:t>
      </w:r>
    </w:p>
    <w:p>
      <w:pPr>
        <w:pStyle w:val="Sangra2detindependiente"/>
        <w:ind w:hanging="0"/>
        <w:rPr>
          <w:rFonts w:ascii="Arial" w:hAnsi="Arial" w:cs="Arial"/>
          <w:sz w:val="24"/>
          <w:szCs w:val="24"/>
          <w:lang w:val="es-ES"/>
        </w:rPr>
      </w:pPr>
      <w:r>
        <w:rPr>
          <w:rFonts w:cs="Arial"/>
          <w:sz w:val="24"/>
          <w:szCs w:val="24"/>
          <w:lang w:val="es-ES"/>
        </w:rPr>
      </w:r>
    </w:p>
    <w:p>
      <w:pPr>
        <w:pStyle w:val="Sangra2detindependiente"/>
        <w:ind w:hanging="0"/>
        <w:rPr/>
      </w:pPr>
      <w:r>
        <w:rPr/>
      </w:r>
    </w:p>
    <w:p>
      <w:pPr>
        <w:pStyle w:val="Sangra2detindependiente"/>
        <w:ind w:hanging="0"/>
        <w:rPr/>
      </w:pPr>
      <w:r>
        <w:rPr/>
      </w:r>
    </w:p>
    <w:p>
      <w:pPr>
        <w:pStyle w:val="Sangra2detindependiente"/>
        <w:ind w:firstLine="851"/>
        <w:rPr/>
      </w:pPr>
      <w:r>
        <w:rPr/>
        <w:t>Se designó diputado informante al señor POBLETE, don ROBERTO.</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firstLine="851"/>
        <w:rPr/>
      </w:pPr>
      <w:r>
        <w:rPr/>
        <w:t>Tratado y acordado en sesión de fecha 3 de octubre de 2017, con la asistencia de los diputados (as) señores (as) Espejo, don Sergio (Presidente); Auth, don Pepe; Bellolio, don Jaime; Chahin, don Fuad; Jarpa, don Carlos Abel; Poblete, don Roberto; Rocafull, don Luis y Van Rysselberghe, don Enrique.</w:t>
      </w:r>
    </w:p>
    <w:p>
      <w:pPr>
        <w:pStyle w:val="Sangra2detindependiente"/>
        <w:ind w:firstLine="851"/>
        <w:rPr/>
      </w:pPr>
      <w:r>
        <w:rPr/>
      </w:r>
    </w:p>
    <w:p>
      <w:pPr>
        <w:pStyle w:val="Sangra2detindependiente"/>
        <w:ind w:firstLine="851"/>
        <w:rPr/>
      </w:pPr>
      <w:r>
        <w:rPr/>
      </w:r>
    </w:p>
    <w:p>
      <w:pPr>
        <w:pStyle w:val="Sangra2detindependiente"/>
        <w:ind w:firstLine="851"/>
        <w:rPr/>
      </w:pPr>
      <w:r>
        <w:rPr/>
        <w:t>SALA DE LA COMISIÓN, a 6 de octubre de 2017.</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ab/>
        <w:t xml:space="preserve">  JAVIER ROSSELOT JARAMILLO</w:t>
      </w:r>
    </w:p>
    <w:p>
      <w:pPr>
        <w:pStyle w:val="Sangra2detindependiente"/>
        <w:ind w:firstLine="851"/>
        <w:rPr/>
      </w:pPr>
      <w:r>
        <w:rPr/>
        <w:tab/>
        <w:t>Abogado Secretario de la Comisión</w:t>
      </w:r>
    </w:p>
    <w:sectPr>
      <w:headerReference w:type="default" r:id="rId2"/>
      <w:headerReference w:type="first" r:id="rId3"/>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7:00Z</dcterms:created>
  <dc:creator>esanhueza</dc:creator>
  <dc:description/>
  <cp:keywords/>
  <dc:language>en-US</dc:language>
  <cp:lastModifiedBy>jrosselot</cp:lastModifiedBy>
  <cp:lastPrinted>2017-10-06T16:47:00Z</cp:lastPrinted>
  <dcterms:modified xsi:type="dcterms:W3CDTF">2017-11-07T19:13:00Z</dcterms:modified>
  <cp:revision>11</cp:revision>
  <dc:subject/>
  <dc:title>INFORME DE LA COMISIÓN DE GOBIERNO INTERIOR, REGIONALIZACIÓN, PLANIFICACIÓN Y DESARROLLO SOCIAL RECAÍDO EN EL PROYECTO DE LEY</dc:title>
</cp:coreProperties>
</file>