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902</w:t>
      </w:r>
      <w:r>
        <mc:AlternateContent>
          <mc:Choice Requires="wps">
            <w:drawing>
              <wp:anchor behindDoc="0" distT="0" distB="0" distL="114935" distR="114935" simplePos="0" locked="0" layoutInCell="0" allowOverlap="1" relativeHeight="2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25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25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9 de may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73025</wp:posOffset>
                </wp:positionH>
                <wp:positionV relativeFrom="paragraph">
                  <wp:posOffset>21844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7.2pt;mso-position-vertical-relative:text;margin-left:5.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before="0" w:after="240"/>
        <w:ind w:right="-160" w:firstLine="2835"/>
        <w:jc w:val="both"/>
        <w:rPr/>
      </w:pPr>
      <w:r>
        <w:rPr>
          <w:rFonts w:cs="Courier New" w:ascii="Courier New" w:hAnsi="Courier New"/>
          <w:szCs w:val="24"/>
        </w:rPr>
        <w:t>Tengo a honra transcribir a V.E. el proyecto de ley que modifica la ley N°19.995 y prorroga el funcionamiento de los casinos municipales, correspondiente al boletín N°9891-05.</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309-363,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l artículo 27 bis contenido en el numeral 13) del artículo único del proyecto de ley.</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w:t>
      </w:r>
      <w:r>
        <w:rPr>
          <w:rFonts w:cs="Courier New" w:ascii="Courier New" w:hAnsi="Courier New"/>
          <w:szCs w:val="24"/>
          <w:lang w:val="es-CL" w:eastAsia="es-CL"/>
        </w:rPr>
        <w:t>único.- Introdúcense las siguientes modificaciones en la ley N°19.995, que establece las bases generales para la autorización, funcionamiento y fiscalización de casinos de jueg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 Agréganse, en el artículo 3°, las siguientes letras k), l) y m):</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k) 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 oferta económica constituirá una suma de dinero adicional al porcentaje del impuesto establecido en el artículo 59, y su pago deberá ser garantizado por la sociedad postulante mediante alguno de los instrumentos establecidos en est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 Oferta Técnica: conjunto de propuestas realizadas por la sociedad operadora postulante, que deberá considerar cada uno de los requisitos establecidos en las bases técnicas, de conformidad a lo dispuesto en los artículos 17, 18, 20, 21 bis y 23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m) Bases Técnicas: conjunto de normas y especificaciones, elaboradas por la Superintendencia, que deben cumplir las sociedades postulantes para ser evaluad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18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ustitúyese, en su inciso primero, la expresión “comerciales que el reglamento establezca” por la frase “señalados en el inciso final de este artícul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Agrégase el siguiente inciso fi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ara cumplir con lo señalado en los incisos anteriores, la Superintendencia estará facultada para investigar los antecedentes comerciales, tributarios, financieros, administrativos, civiles y penales necesarios para verificar los requisitos que la ley establece. Además, podrá solicitar a la sociedad postulante, si lo estima pertinente, justificar el origen de los fondos que destinarán a financiar su propuesta a un permiso de op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3) Sustitúyese el artículo 19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9.- Las solicitudes de permisos de operación o de renovaciones de los mismos deberán efectuarse en los periodos que se indican y de conformidad al siguiente procedi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Resolución de apertura: con una antelación que no podrá superar los cuarenta y ocho ni ser inferior a treinta y seis meses, contados desde la fecha de vencimiento de los permisos en actual explotación, la Superintendencia deberá dictar una resolución declarando formalmente abierto el proceso de otorgamiento o de renovación de permisos de operación, según correspon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icha resolución deberá señalar el plazo y lugar para el retiro de las bases técnicas y la fecha, hora y lugar de entrega de las ofertas técnicas y económicas. Asimismo, deberá publicarse en extracto en el Diario Oficial y, completa, en un diario de circulación nacional de conformidad a las reglas que establecerá el reglamento respectiv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dispuesto en el párrafo primero, tratándose de los permisos de operación que se extingan por aplicación de alguna de las causales previstas en las letras b), c), d) y e) del artículo 30 de esta ley, la Superintendencia deberá dictar la resolución antes señalada dentro de un plazo no superior a ciento ochenta ni inferior a ciento veinte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los permisos de operación correspondi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Audiencia de presentación de ofertas: en el día y lugar señalado por la resolución de apertura, el que en todo caso deberá ser entre los noventa y los ciento veinte días siguientes a la publicación de aquella, se llevará a cabo la audiencia de presentación de la oferta técnica y económica de cada uno de los postulantes. En dicha audiencia, que será pública, la Superintendencia abrirá la oferta técnica y verificará que contenga cada uno de los documentos solicitados. Por su parte, un representante del Consejo Resolutivo custodiará, con los resguardos correspondientes, la oferta económica hasta la audiencia respectiv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Evaluación: dentro de los ciento veinte días siguientes a la audiencia señalada en el literal anterior, la Superintendencia deberá llevar a cabo el proceso de evaluación de las ofertas técnicas. Dicha evaluación, acompañando el expediente respectivo e indicando el puntaje ponderado de cada uno de los solicitantes, será propuesta al Consejo Resolutivo, el que ratificará, solicitará la revisión del mismo o pondrá término a  la evaluación, en su caso, en el plazo de cuarenta días contado desde la recepción de los expedientes. De requerirse la revisión de los puntajes, el Superintendente deberá pronunciarse en el plazo máximo de cinco días contado desde el requeri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l Superintendente no dará curso a la evaluación de las solicitudes que no den cumplimiento a los requisitos establecidos en los artículos 17, 18, 20 y 21 bis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Resolución de evaluación: concluida la evaluación, la Superintendencia dictará una resolución pronunciándose sobre la misma, indicando los puntajes ponderados finales de cada uno de los postulantes o lo señalado en el párrafo segundo del literal precedente, según corresponda, y citará a la audiencia de apertura de la oferta económica a aquellos que hubiesen obtenido el puntaje mínimo pondera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Audiencia de apertura de la oferta económica: dentro de los cinco días siguientes a la publicación de la resolución de evaluación, deberá llevarse a cabo la audiencia pública de apertura de la oferta económica, en la cual un representante del Consejo Resolutivo deberá abrir los sobres que contengan las ofertas de aquellos postulantes que hayan superado el puntaje mínimo ponderado establecido en est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f) Resolución de otorgamiento, denegación o renovación de los permisos: dentro de los cinco días siguientes a la fecha de la audiencia de apertura de la oferta económica, el Superintendente deberá dictar la resolución de otorgamiento, denegación o renovación de los permis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4) Modifícase el artículo 20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Reemplázase el encabezamiento del inciso primero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0.- La oferta técnica deberá contener y acompañar, en su caso, a lo men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Intercálase en su letra a), entre la palabra “accionistas” y el punto y coma, la frase “, en la forma que establezca el reglamento, para verificar el cumplimiento de los requisitos que exige l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Reemplázase en su letra c) la frase “El informe económico-financiero, que comprenderá” por “La oferta económica y el informe económico-financiero, el cual comprenderá”.</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Elimínase, en su letra i), la expresión “de precalific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Reemplázase en su letra j), la expresión “, y” por un punto y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f) Incorpórase la siguiente letra k), pasando la actual letra k) a ser letra 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k) Una caución o garantía, pagadera a la vista y de carácter irrevocable, emitida a favor de la Superintendencia de Casinos de Juego, por el monto y de acuerdo a las modalidades que establezca el reglamento, para garantizar el cabal y oportuno cumplimiento del pago de la oferta económica, 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5) Sustitúyese el artículo 21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1.- La Superintendencia tendrá facultades para investigar los antecedentes en conformidad a lo establecido en el inciso final del artículo 18, incluidas las personas naturales que integren las sociedades accionistas, como asimismo el origen de los capitales aportados, tanto respecto a las exigencias establecidas en dicho artículo como las señaladas en los artículos 17, 20 y 21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os costos de este proceso serán asumidos por la sociedad solicitante, conforme a lo establecido en la letra i) del artículo 20.</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s atribuciones establecidas en el presente artículo serán, del mismo modo, ejercidas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6) Agrégase el siguiente artículo 21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w:t>
      </w:r>
      <w:r>
        <w:rPr>
          <w:rFonts w:cs="Courier New" w:ascii="Courier New" w:hAnsi="Courier New"/>
          <w:szCs w:val="24"/>
          <w:lang w:val="es-CL" w:eastAsia="es-CL"/>
        </w:rPr>
        <w:t>Artículo 21 bis.- Se considerarán como únicas causales para que la sociedad solicitante no continúe con la etapa de evaluación, junto con el incumplimiento de los requisitos establecidos en los artículos 17, 18 y 20, que esta o sus accionistas se encuentren en alguna de las siguientes circunstanci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n estado de insolvenci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Haber sido, en los últimos quince años, director, gerente o accionista en una sociedad operadora a la cual se haya revocado su permiso de op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Haber aportado a la Superintendencia información falsa, incompleta, inconsistente, adulterada o manifiestamente errónea respecto de sus anteced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No haber acompañado los antecedentes requeridos por la Superintendencia para llevar a cabo la evaluación en tiempo y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Ser socio o administrador de empresas o sociedades que mantengan deudas impagas con el Fisco, cuyo plazo para el pago se encuentre venci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f) Haber sido sancionado administrativamente, mediante resolución firme, por tres o más infracciones graves en los últimos cinco años por incumplimiento de las normas que regulan la actividad de los casin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g) Haber sido sancionada la persona jurídica, por alguno de los delitos contemplados en la ley N°20.393; o los accionistas personas naturales en virtud de lo dispuesto en los artículos 27 o 28 de la ley N°19.913, en la ley N°18.314 o en los artículos 250 y 251 bis del Código Pe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simismo, la causal a que se refiere este literal también se configurará en aquellos casos en que los accionistas, sean personas jurídicas o naturales, hayan sido condenados por delitos equivalentes en el extranj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7) Reemplázase el artículo 22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2.- Respecto de cada solicitud de operación que se presente, la Superintendencia deberá requerir informe a los siguientes órgan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Ministerio del Interior y Seguridad Pública, que se pronunciará respecto de las consideraciones de seguridad y orden público que reúna el lugar de emplazamiento y su entorno inmedia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Servicio Nacional de Turismo, que se pronunciará respecto de la calidad de territorio turísticamente consolidado o de claro potencial turístico del lugar de emplazamiento del casino de juego cuyo permiso de operación se solicit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Intendencia de la región en que se emplazaría el establecimiento, que se pronunciará respecto de la comuna propuesta por el postulante y el impacto en el desarrollo reg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Municipalidad de la comuna en que se emplazaría el establecimiento, que se pronunciará respecto del impacto y la viabilidad logística de llevar a cabo el proyecto en la comun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ichos informes serán ponderados en la forma establecida en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os órganos requeridos y la Superintendencia podrán solicitar al postulante la información necesaria para mejor resolver y requerir las aclaraciones e informaciones complementarias que consideren oportun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8) Sustitúyese el artículo 23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3.- Junto con el cumplimiento de los requisitos establecidos en los artículos 17, 18, 20 y 21 bis, las sociedades postulantes serán sometidas a una evaluación de los criterios y factores que se señalan a continuación, aplicando al efecto la ponderación que para cada uno de ellos establezca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 Los informes favorables de los organismos señalados en el artículo 22.</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 Las cualidades del proyecto integral y su plan de operación, considerando al efecto los siguientes factores específic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l incremento de la oferta turística de la zona de emplaza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La ubicación, diseño y calidad de las instala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La relación armónica con el entorn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La conexión con los servicios y vías públic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Los efectos económico-sociales que la instalación del establecimiento haya de crear o promover en la zona geográfica de su localiz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f) El monto de la inversión total del proyecto a ejecutar por la solicita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3.- La evaluación del desempeño o ejercicio operacional del casino de juego, cuando se trate de una solicitud de renovación del permiso de operación de un establecimiento en actual funciona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el Superintendente deberá constituir al interior de la Superintendencia, y presidido por él, un Comité Técnico de Evaluación, cuyo funcionamiento e integración se determinará de conformidad a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9) Elimínase el artículo 24.</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0) Sustitúyese el artículo 25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5.- Para obtener un permiso de operación se debe alcanzar, al menos, el 60% de la suma total de los puntajes ponderados establecidos en el reglamento y, a su vez, haber presentado la oferta económica más alta. El empate de las ofertas técnicas y económicas deberá ser dirimido conforme a lo establecido en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on todo, la sociedad operadora que solicite la renovación de un permiso de operación vigente tendrá derecho preferente para la obtención del permiso cuando, habiendo igualado con otra sociedad postulante en la oferta económica, hubiere obtenido un puntaje ponderado mayor en la etapa de evaluación técn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1) Agrégase, en el inciso primero del artículo 26, a continuación de la palabra “deberá”, la siguiente frase: “dictarse dentro del plazo establecido en el literal f) del artículo 19,”.</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2) Modifícase el artículo 27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Remplázase en su letra e) la expresión “, y” por un punto y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Sustitúyese, en su letra f), el punto por la expresión “, 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Agrégase el siguiente literal g):</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g) El monto de la oferta económica comprometido por la sociedad postula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3) Agrégase el siguiente artículo 27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7 bis.- En contra de las resoluciones de evaluación y otorgamiento, denegación o renovación de los permisos de operación, se podrá interponer el recurso de reposición contemplado en el artículo 10 de la ley N°18.575, orgánica constitucional de Bases Generales de la Administración del Estado, cuyo texto refundido, coordinado y sistematizado fue fijado por el decreto con fuerza de ley Nº1, de 2000, del Ministerio Secretaría General de la Presidencia, en el plazo de cinco días hábiles contado desde el día siguiente a la notificación de la respectiva resolución. La Superintendencia dispondrá de diez días hábiles para resolve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os postulantes que estimen que las resoluciones de la Superintendencia no se ajustan a la ley, a los reglamentos o disposiciones que le corresponda aplicar podrán reclamar de las mismas ante la Corte de Apelaciones de Santiago, dentro del plazo de diez días hábiles contado desde la notific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Por la interposición del reclamo no se suspenderán los efectos del acto reclamado, ni podrá la Corte decretar medida alguna con ese objeto mientras se encuentre pendiente la reclam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 Corte de Apelaciones dará traslado de la reclamación a la Superintendencia, notificándola por oficio y esta dispondrá de un plazo de diez días hábiles contado desde que se notifique la reclamación interpuesta, para formular observa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La Corte dictará sentencia dentro del término de quince días. Contra la resolución de la Corte de Apelaciones no procederá recurso algun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4) Modifícase el artículo 28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fectúanse las siguientes enmiendas en su inciso prim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 Sustitúyese, en la primera oración, el texto “tratándose del inicio de la operación del casino de juego propiamente tal, y de tres años para el cumplimiento de las demás obras o instalaciones que comprenda el proyecto; todo ello contado”, por la palabra “contad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i. Reemplázase, en la segunda oración, la expresión “de los referidos plazos” por “del referido plaz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Sustitúyese en su inciso segundo la frase “Vencidos los respectivos plazos o la prórroga” por “Vencido el plazo o la prórrog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Reemplázase su inciso final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circunstancias acreditadas por la sociedad operadora, a efectos del otorgamiento del certificado referido en el inciso anterior, deberán mantenerse durante toda la vigencia del permiso de operación, lo que será fiscalizado por la Superintendencia de acuerdo a sus facultades. En caso de perderse alguna de dichas condiciones procederá la revocación conforme a la causal dispuesta en el artículo 31, letra 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5) Modifícase el artículo 31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ustitúyese en su literal g) el término “autorizados” por la expresión “contemplad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Intercálase, en su letra j), después de la voz “reglamentarias”, la siguiente frase final: “, en relación a las actividades que deban realizarse en los casin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Agrégase el siguiente literal p), nuev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 No haber dado cumplimiento, en tiempo y forma, a la oferta económica presentada para optar al permiso de operación, o a las obligaciones establecidas en el artículo 20, letra k), y en el inciso primero del artículo 61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6) Agréganse, en el artículo 37, los siguientes números nuev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9.- Velar porque las sociedades operadoras fiscalizadas cumplan con las leyes y reglamentos que las rigen y con las instrucciones, circulares y demás órdenes que la Superintendencia emita, sin perjuicio de las facultades que pudieran corresponder a otros organismos fiscalizador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 xml:space="preserve">10.- Requerir </w:t>
      </w:r>
      <w:r>
        <w:rPr>
          <w:rFonts w:cs="Courier New" w:ascii="Courier New" w:hAnsi="Courier New"/>
          <w:szCs w:val="24"/>
          <w:lang w:eastAsia="es-CL"/>
        </w:rPr>
        <w:t xml:space="preserve">que </w:t>
      </w:r>
      <w:r>
        <w:rPr>
          <w:rFonts w:cs="Courier New" w:ascii="Courier New" w:hAnsi="Courier New"/>
          <w:szCs w:val="24"/>
          <w:lang w:val="es-CL" w:eastAsia="es-CL"/>
        </w:rPr>
        <w:t>las sociedades operadoras proporcionen</w:t>
      </w:r>
      <w:r>
        <w:rPr>
          <w:rFonts w:cs="Courier New" w:ascii="Courier New" w:hAnsi="Courier New"/>
          <w:szCs w:val="24"/>
          <w:lang w:eastAsia="es-CL"/>
        </w:rPr>
        <w:t xml:space="preserve"> al público</w:t>
      </w:r>
      <w:r>
        <w:rPr>
          <w:rFonts w:cs="Courier New" w:ascii="Courier New" w:hAnsi="Courier New"/>
          <w:szCs w:val="24"/>
          <w:lang w:val="es-CL" w:eastAsia="es-CL"/>
        </w:rPr>
        <w:t xml:space="preserve">, a través de los medios que la Superintendencia determine, </w:t>
      </w:r>
      <w:r>
        <w:rPr>
          <w:rFonts w:cs="Courier New" w:ascii="Courier New" w:hAnsi="Courier New"/>
          <w:szCs w:val="24"/>
          <w:lang w:eastAsia="es-CL"/>
        </w:rPr>
        <w:t xml:space="preserve">la </w:t>
      </w:r>
      <w:r>
        <w:rPr>
          <w:rFonts w:cs="Courier New" w:ascii="Courier New" w:hAnsi="Courier New"/>
          <w:szCs w:val="24"/>
          <w:lang w:val="es-CL" w:eastAsia="es-CL"/>
        </w:rPr>
        <w:t xml:space="preserve">información </w:t>
      </w:r>
      <w:r>
        <w:rPr>
          <w:rFonts w:cs="Courier New" w:ascii="Courier New" w:hAnsi="Courier New"/>
          <w:szCs w:val="24"/>
          <w:lang w:eastAsia="es-CL"/>
        </w:rPr>
        <w:t xml:space="preserve">estrictamente necesaria para conocer el funcionamiento de la industria, velando porque esta sea </w:t>
      </w:r>
      <w:r>
        <w:rPr>
          <w:rFonts w:cs="Courier New" w:ascii="Courier New" w:hAnsi="Courier New"/>
          <w:szCs w:val="24"/>
          <w:lang w:val="es-CL" w:eastAsia="es-CL"/>
        </w:rPr>
        <w:t>suficiente</w:t>
      </w:r>
      <w:r>
        <w:rPr>
          <w:rFonts w:cs="Courier New" w:ascii="Courier New" w:hAnsi="Courier New"/>
          <w:szCs w:val="24"/>
          <w:lang w:eastAsia="es-CL"/>
        </w:rPr>
        <w:t xml:space="preserve">, </w:t>
      </w:r>
      <w:r>
        <w:rPr>
          <w:rFonts w:cs="Courier New" w:ascii="Courier New" w:hAnsi="Courier New"/>
          <w:szCs w:val="24"/>
          <w:lang w:val="es-CL" w:eastAsia="es-CL"/>
        </w:rPr>
        <w:t xml:space="preserve">oportuna </w:t>
      </w:r>
      <w:r>
        <w:rPr>
          <w:rFonts w:cs="Courier New" w:ascii="Courier New" w:hAnsi="Courier New"/>
          <w:szCs w:val="24"/>
          <w:lang w:eastAsia="es-CL"/>
        </w:rPr>
        <w:t>y veraz.</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 Superintendencia podrá efectuar directamente las publicaciones necesarias para dar cumplimiento a lo señalado en el párrafo anterior. Asimismo, podrá disponer la publicidad de medidas, instrucciones o información relativa a las sociedades operadoras o casinos de jueg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1.- Elaborar y difundir índices, estadísticas y estudios relativos a las sociedades operadoras y a los casinos de jueg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2.- Atender las consultas del público y resolver los reclamos que se formulen en contra de un casino de juego o de una sociedad operador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3.- Ejercer las demás facultades que esta y otras leyes o normas vigentes le confiera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7) Introdúcense las siguientes modificaciones en el artículo 42:</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Modifícase su número 12 en el siguiente senti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 Intercálase entre la expresión “libros,” y la expresión “cuentas,”, la palabra “actas”, seguida de una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i. Sustitúyese la expresión “entidades fiscalizadas” por “sociedades operadoras, sus socios, accionistas, directores y administradores, siempre que se refieran a la operación de los casin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 xml:space="preserve">b) Sustitúyese su número 14 por el siguiente: </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14.- Citar a los socios y accionistas, sean personas naturales o jurídicas, de las sociedades operadoras, a comparecer y,o a prestar declaración bajo juramento, acerca de cualquier hecho o circunstancia cuyo conocimiento estimare necesario para esclarecer alguna operación de dichas entidades o la conducta de su personal o ejercer sus facultades de fiscaliz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s personas indicadas en el artículo 361 del Código de Procedimiento Civil no estarán obligadas a comparecer y declararán por escri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l Superintendente podrá requerir del juez de turno en lo civil competente la aplicación del procedimiento de apremio contemplado en los artículos 93 y 94 del Código Tributario, en contra de las personas que, habiendo sido citadas bajo apercibimiento y sin causa justificada, no concurran a declara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8) Sustitúyese el artículo 46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6.- Las infracciones de esta ley, de sus reglamentos, y de las instrucciones y órdenes que imparta la Superintendencia, que no tengan señalada una sanción especial, serán sancionadas con amonestación o multa a beneficio fiscal de cinco a ciento cincuenta unidades tributarias mensuales, sin perjuicio de las sanciones establecidas en otros cuerpos legal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9) Agrégase el siguiente artículo 46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6 bis.- Serán sancionados con amonestación o multa de quince a doscientas unidades tributarias mensuales, las sociedades operadoras de casinos de juego que, durante el período que va entre el otorgamiento del permiso de operación y el inicio de operaciones del casino, no cumplan con las normas legales o reglamentarias o con las instrucciones impartidas por la Superintendenci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0) Sustitúyese el artículo 50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0.- Sin perjuicio de lo establecido en el artículo 31, será sancionada con multa de ciento cincuenta a dos mil unidades tributarias mensuales la sociedad operadora que incurra en alguna de las conductas descritas en dicho artículo y que no tenga señalada una sanción diversa en el presente Título. Con todo, lo anterior no será aplicable tratándose de la causal contemplada en el literal a) del referido artícul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1) Agrégase el siguiente artículo 53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3 bis.- Serán responsables del pago de la multa las sociedades operadoras y, subsidiariamente, sus directores, gerentes y apoderados siempre que tengan facultades generales de administración. En caso de reincidencia dentro de un período no superior a un año, las multas podrán duplicars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2) Incorpórase el siguiente artículo 56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6 bis.- Las acciones de la Superintendencia para imponer las sanciones a las que se refiere este Párrafo, prescribirán en el plazo de tres años desde la ocurrencia de las infracciones respectivas. Dicho plazo se interrumpirá con la notificación de la formulación de cargos por los hechos constitutivos de las mism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3) Agréganse los siguientes artículos 61 bis y 61 te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1 bis.- La oferta económica comprometida en la propuesta para optar al permiso de operación por la sociedad operadora deberá enterarse de acuerdo a los plazos y condiciones que establezca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l Servicio de Tesorerías recaudará los recursos por concepto de oferta económica comprometida por la sociedad operadora, los que ingresarán al patrimonio de la municipalidad respectiva.</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61 ter.- Si el monto de la oferta económica comprometida por la sociedad operadora no se entera oportuna e íntegramente en las condiciones que establezca el reglamento, la Superintendencia procederá a hacer efectiva la garantía indicada en el artículo 20, letra k), sin perjuicio de lo dispuesto en el artículo 31, letra p),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4) Sustitúyese en el inciso segundo del artículo 2° transitorio el guarismo “2015” por “2017”.</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CL" w:eastAsia="es-CL"/>
        </w:rPr>
      </w:pPr>
      <w:r>
        <w:rPr>
          <w:rFonts w:cs="Courier New" w:ascii="Courier New" w:hAnsi="Courier New"/>
          <w:szCs w:val="24"/>
          <w:lang w:val="es-CL" w:eastAsia="es-CL"/>
        </w:rPr>
        <w:t>25) Modifícase el artículo 3° transitorio en el siguiente senti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ustitúyese, en su inciso primero, el guarismo “2016” por el guarismo “2018”.</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Reemplázase su inciso segundo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 partir de dicha fecha, las comunas señaladas en el inciso anterior continuarán siendo sede de un casino de juego por un total de tres períodos de quince años cada uno. Una vez vencido el último de los referidos períodos, la sede podrá ser renovada por plazos sucesivos de quince años, salvo resolución fundada del Consejo Resolutivo en contrario. Con todo, no podrá excederse el número máximo de permisos de operación autorizados conforme a lo dispuesto en el inciso primero del artículo 16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Agréganse los siguientes incisos tercero, cuarto, quinto y sex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Sin perjuicio de lo dispuesto en el inciso anterior, el proceso de asignación del permiso de operación se desarrollará en la misma forma y condiciones indicadas en el Título IV de este cuerpo legal, con las siguientes excep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 La Superintendencia deberá dictar la resolución de apertura del proceso dentro del plazo de ciento veinte días contado desde la fecha de entrada en vigencia de esta ley. Para estos efectos, el Consejo Resolutivo de la Superintendencia, previa proposición de esta, determinará las condiciones especiales para el otorgamiento del permiso de operación, que considerarán, entre otras, una oferta económica mínima garantizada, la construcción o ampliación de la infraestructura turística de la comuna donde haya de instalarse el casino y el porcentaje de trabajadores que se desempeñan para el actual concesionario que continuarán prestando servicios, que no podrá ser inferior al 80%. La propuesta que formule la Superintendencia deberá efectuarse previa audiencia de los alcaldes de las comunas a que se refiere el inciso primero del presente artículo, sin perjuicio de que, una vez efectuada dicha propuesta, el Consejo Resolutivo deberá oír a las referidas autoridades si estas lo solicita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i. Los casinos de juego que a la fecha de entrada en vigencia de esta ley se encuentren en actual operación en razón de una concesión municipal, podrán seguir operando en las condiciones convenidas con la municipalidad respectiva en conformidad a las normas que resultan aplicables en la especie, hasta la fecha en que se dé inicio a la operación de los nuevos permisos otorgados según lo dispuesto en el numeral i) preced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on todo, las condiciones especiales para el otorgamiento de permisos de operación señaladas en el numeral i del inciso precedente podrán ser fijadas, indistintamente, para los períodos de quince años o sus posteriores renovaciones, a que se refiere el inciso segundo de este artícul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os permisos de operación otorgados con anterioridad a la modificación de la presente ley se regirán por las normas vigentes al tiempo de su otorgamiento, salvo que las normas posteriores impliquen mejores condiciones para su op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todo lo demás, regirán las normas permanentes de la presente ley.”.</w:t>
      </w:r>
    </w:p>
    <w:p>
      <w:pPr>
        <w:pStyle w:val="Normal"/>
        <w:tabs>
          <w:tab w:val="clear" w:pos="709"/>
          <w:tab w:val="left" w:pos="2552" w:leader="none"/>
        </w:tabs>
        <w:spacing w:lineRule="auto" w:line="360" w:before="24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primero.- Los procesos de otorgamiento y,o renovación de permisos de operación para casinos de juego que se encuentren en curso a la fecha de entrada en vigencia de la presente ley se regirán por las normas vigentes al inicio del citado proceso.</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segundo.- Respecto de los casinos a que se refiere el inciso primero del artículo 3º transitorio de la ley N°19.995, la Superintendencia podrá, a partir de la entrada en vigencia de la presente ley, requerir información pertinente relativa a las actividades de su funcionamiento.</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tercero.- Las adecuaciones a los reglamentos a los que se refiere esta ley deberán realizarse en un plazo de sesenta días contado desde la publicación de la misma.”.</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0"/>
        <w:ind w:firstLine="2835"/>
        <w:jc w:val="both"/>
        <w:rPr/>
      </w:pPr>
      <w:r>
        <w:rPr>
          <w:rFonts w:cs="Courier New" w:ascii="Courier New" w:hAnsi="Courier New"/>
          <w:bCs/>
          <w:szCs w:val="24"/>
          <w:lang w:val="es-CL"/>
        </w:rPr>
        <w:t>El Senado, en segundo trámite constitucional, aprobó en general el proyecto de ley por 33 votos a favor. En la discusión particular se introdujo el artículo 27 bis contenido en el numeral 13) del artículo único, aprobándose esta norma también por 33 votos afirmativos. En ambos casos, tanto en general como en particular, su votación se produjo respecto de un total de 38 senadore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tercer trámite constitucional, la modificación propuesta por el Senado, destinada a introducir el artículo 27 bis sometido a vuestro control, contenido en el numeral 13) del artículo único del proyecto de ley, fue aprobada por 95 votos favorables, de un total de 116 diputado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1.859, de 5 de mayo de 2015, si haría uso de la facultad que le confiere el artículo 73 de la Constitución Política de la República, el que fue contestado negativamente a través del señalado oficio N°309-363.</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En conformidad con lo establecido en el inciso segundo del artículo 77 de la Carta Fundamental, en relación con el artículo 16 de la ley N°18.918, orgánica constitucional del Congreso Nacional, la Comisión de Hacienda del Senado consultó a la Excma. Corte Suprema sobre el proyecto, la que emitió opinión al respecto, cuya respuesta adjunto a V.E. con el presente oficio.</w:t>
      </w:r>
    </w:p>
    <w:p>
      <w:pPr>
        <w:pStyle w:val="Normal"/>
        <w:spacing w:lineRule="auto" w:line="360" w:before="240" w:after="24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240"/>
        <w:ind w:firstLine="2835"/>
        <w:jc w:val="both"/>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9:00Z</dcterms:created>
  <dc:creator>María Eugenia González Silva</dc:creator>
  <dc:description/>
  <cp:keywords/>
  <dc:language>en-US</dc:language>
  <cp:lastModifiedBy>Carlos Camara O.</cp:lastModifiedBy>
  <cp:lastPrinted>2014-10-22T17:10:00Z</cp:lastPrinted>
  <dcterms:modified xsi:type="dcterms:W3CDTF">2015-05-19T13:22:00Z</dcterms:modified>
  <cp:revision>12</cp:revision>
  <dc:subject>oficio senado</dc:subject>
  <dc:title>cooperativas</dc:title>
</cp:coreProperties>
</file>