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1/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may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a ley marco para la inversión extranjera directa en Chile y crea la institucionalidad respectiva, correspondiente al Boletín Nº 9.899-05,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u w:val="single"/>
          <w:lang w:val="es-ES_tradnl"/>
        </w:rPr>
      </w:pPr>
      <w:r>
        <w:rPr>
          <w:b/>
          <w:u w:val="single"/>
          <w:lang w:val="es-ES_tradnl"/>
        </w:rPr>
        <w:t>Artículo 12</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el siguiente párrafo segund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Cs/>
          <w:lang w:val="es-ES_tradnl"/>
        </w:rPr>
        <w:tab/>
        <w:t>“En el ejercicio de esta facultad, podrá encomendar a la Agencia de Promoción de la Inversión Extranjera para que coordine las acciones de promoción y atracción de inversión extranjera que realicen los gobiernos regional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5</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 ha sustituido por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La Agencia deberá promover y atraer el ingreso de todo tipo de capitales e inversiones del exterior, sin importar su monto, conforme a las facultades y atribuciones señaladas en esta ley. En el ejercicio de éstas deberá establecer las instancias de coordinación que le encomiende el Comité de Ministros y que sean necesarias para implementar la estrategia de fomento, velando por la coherencia de las acciones de promoción y atracción de las inversiones que realicen los gobiernos regional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u w:val="single"/>
          <w:lang w:val="es-ES_tradnl"/>
        </w:rPr>
      </w:pPr>
      <w:r>
        <w:rPr>
          <w:b/>
          <w:bCs/>
          <w:u w:val="single"/>
          <w:lang w:val="es-ES_tradnl"/>
        </w:rPr>
        <w:t>Artículo 16</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center"/>
        <w:rPr>
          <w:b/>
          <w:b/>
          <w:bCs/>
          <w:lang w:val="es-ES_tradnl"/>
        </w:rPr>
      </w:pPr>
      <w:r>
        <w:rPr>
          <w:b/>
          <w:bCs/>
          <w:lang w:val="es-ES_tradnl"/>
        </w:rPr>
        <w:t>Número 1)</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en su letra e), como párrafo segundo, nuevo,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El Consejo Asesor Consultivo deberá considerar la participación permanente de un representante de la Subsecretaría de Desarrollo Regional. Igualmente, considerará la participación del Presidente del Gobierno Regional respectivo en las sesiones en que se analicen actividades, iniciativas o esfuerzos vinculados a </w:t>
      </w:r>
      <w:r>
        <w:rPr>
          <w:bCs/>
          <w:lang w:val="es-ES_tradnl"/>
        </w:rPr>
        <w:t>la región correspondiente</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809, de 8 de abril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LEJANDRO NAVARRO BRAIN</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9:00Z</dcterms:created>
  <dc:creator>Departamento de Informática #</dc:creator>
  <dc:description/>
  <dc:language>en-US</dc:language>
  <cp:lastModifiedBy>Comisiones</cp:lastModifiedBy>
  <cp:lastPrinted>2015-05-19T13:35:00Z</cp:lastPrinted>
  <dcterms:modified xsi:type="dcterms:W3CDTF">2015-05-19T16:59:00Z</dcterms:modified>
  <cp:revision>2</cp:revision>
  <dc:subject/>
  <dc:title/>
</cp:coreProperties>
</file>