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919</w: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28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28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0 de may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pPr>
      <w:r>
        <w:rPr>
          <w:rFonts w:cs="Courier New" w:ascii="Courier New" w:hAnsi="Courier New"/>
          <w:bCs/>
          <w:szCs w:val="24"/>
        </w:rPr>
        <w:tab/>
        <w:t xml:space="preserve">Tengo a honra poner en conocimiento de V.E. que la Cámara de Diputados, por oficio Nº11.831, de 21 de abril de 2015, remitió al Excmo. Tribunal Constitucional el proyecto de ley que elimina la prohibición de participación de estudiantes y funcionarios en el gobierno de las instituciones de educación superior, </w:t>
      </w:r>
      <w:r>
        <w:rPr>
          <w:rFonts w:cs="Courier New" w:ascii="Courier New" w:hAnsi="Courier New"/>
          <w:bCs/>
          <w:szCs w:val="24"/>
          <w:lang w:val="es-ES"/>
        </w:rPr>
        <w:t>correspondiente al boletín N°9481-04</w:t>
      </w:r>
      <w:r>
        <w:rPr>
          <w:rFonts w:cs="Courier New" w:ascii="Courier New" w:hAnsi="Courier New"/>
          <w:bCs/>
          <w:szCs w:val="24"/>
        </w:rPr>
        <w:t>, en cumplimiento de lo dispuesto en el artículo 93, N°1, de la Constitución Política de la República, con el fin de someter a control preventivo de constitucionalidad el artículo 1° del proyecto de ley.</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60" w:before="0" w:after="240"/>
        <w:ind w:right="-160" w:firstLine="2835"/>
        <w:jc w:val="both"/>
        <w:rPr>
          <w:rFonts w:ascii="Courier New" w:hAnsi="Courier New" w:cs="Courier New"/>
          <w:bCs/>
          <w:szCs w:val="24"/>
        </w:rPr>
      </w:pPr>
      <w:r>
        <w:rPr>
          <w:rFonts w:cs="Courier New" w:ascii="Courier New" w:hAnsi="Courier New"/>
          <w:bCs/>
          <w:szCs w:val="24"/>
        </w:rPr>
        <w:t>En virtud de lo anterior, el Excmo. Tribunal Constitucional, por oficio N°366-2015, de 20 de mayo de 2015, recibido el día de hoy, ha remitido la sentencia recaída en la materia, cuya copia se adjunta, señalando que el artículo 1° del proyecto de ley sometido a control es propio de ley orgánica constitucional y constitucional.</w:t>
      </w:r>
    </w:p>
    <w:p>
      <w:pPr>
        <w:pStyle w:val="Normal"/>
        <w:tabs>
          <w:tab w:val="clear" w:pos="709"/>
          <w:tab w:val="left" w:pos="2552" w:leader="none"/>
        </w:tabs>
        <w:spacing w:lineRule="auto" w:line="360" w:before="0" w:after="240"/>
        <w:ind w:right="-160"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before="0" w:after="240"/>
        <w:ind w:right="-160"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240" w:after="24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240"/>
        <w:ind w:firstLine="1134"/>
        <w:jc w:val="both"/>
        <w:rPr/>
      </w:pPr>
      <w:r>
        <w:rPr>
          <w:rFonts w:cs="Courier New" w:ascii="Courier New" w:hAnsi="Courier New"/>
          <w:bCs/>
          <w:szCs w:val="24"/>
        </w:rPr>
        <w:t>“</w:t>
      </w:r>
      <w:r>
        <w:rPr>
          <w:rFonts w:cs="Courier New" w:ascii="Courier New" w:hAnsi="Courier New"/>
          <w:bCs/>
          <w:szCs w:val="24"/>
        </w:rPr>
        <w:t>A</w:t>
      </w:r>
      <w:r>
        <w:rPr>
          <w:rFonts w:cs="Courier New" w:ascii="Courier New" w:hAnsi="Courier New"/>
          <w:bCs/>
          <w:szCs w:val="24"/>
          <w:lang w:val="es-CL"/>
        </w:rPr>
        <w:t xml:space="preserve">rtículo 1°.- </w:t>
      </w:r>
      <w:r>
        <w:rPr>
          <w:rFonts w:cs="Courier New" w:ascii="Courier New" w:hAnsi="Courier New"/>
          <w:bCs/>
          <w:szCs w:val="24"/>
          <w:lang w:val="es-ES"/>
        </w:rPr>
        <w:t>Modifícase el decreto con fuerza de ley N°2, de 2009, del Ministerio de Educación, que fija el texto refundido, coordinado y sistematizado de la ley N°20.370, con las normas no derogadas del decreto con fuerza de ley N°1, de 2005, de la siguiente form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1) En el artículo 56:</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a) Reemplázase, en el literal e), el punto seguido por un punto y coma, y suprímese la oración que señala: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 xml:space="preserve">b) Incorpórase la siguiente letra f), nueva, pasando los actuales literales f) y g) a ser letras g) y h), respectivamente: </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f) Que ninguna normativa interna ni ningún acto ni contrato entre la universidad y sus estudiantes o personal académico y no académico contenga disposiciones que prohíban, limiten u obstaculicen la libre organización de ést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2.- En el artículo 67:</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a) Sustitúyese, en el literal e), el punto seguido por un punto y coma, y elimínase la siguiente oración: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y”.</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b) Agrégase la siguiente letra f), nueva, pasando el actual literal f) a ser letra g):</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f) Que ninguna normativa interna ni ningún acto ni contrato entre el instituto profesional y sus estudiantes o personal académico y no académico contenga disposiciones que prohíban, limiten u obstaculicen la libre organización de éstos, y”.</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3.- En el artículo 75:</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b/>
        <w:t>a) Reemplázase, en el literal e), el punto seguido por un punto y coma, y suprímese la oración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y”.</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b/>
        <w:t>b) Intercálase la siguiente letra f), nueva, pasando el actual literal f) a ser letra g):</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b/>
        <w:t>“f) Que ninguna normativa interna ni ningún acto ni contrato entre el centro de formación profesional y sus estudiantes o personal académico y no académico contenga disposiciones que prohíban, limiten u obstaculicen la libre organización de éstos, y”.</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2°.- Reemplázase el artículo 22 del decreto con fuerza de ley N°1, de 1980, del Ministerio de Educación, que fija normas sobre universidades, por el siguiente:</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ab/>
        <w:t>“Artículo 22.- Los estatutos, normativa interna o cualquier acto o contrato entre las universidades y sus estudiantes o personal académico o no académico no podrán contener disposiciones que prohíban, limiten u obstaculicen la libre organización de ésto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Artículo 3°.- Introdúcense las siguientes enmiendas en el artículo sexto del decreto con fuerza de ley N° 5, de 1981, del Ministerio de Educación, que fija normas sobre institutos profesional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b/>
        <w:t>1) Suprímese, en el inciso segundo, la frase “, excluyéndose necesariamente la participación con derecho a voto de los alumnos y funcionarios administrativos, no directivos, en los órganos encargados de su dirección, como asimismo en la elección de sus autoridad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b/>
        <w:t>2) Agrégase el siguiente inciso tercer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b/>
        <w:t>“En caso alguno los estatutos, normativa interna o cualquier acto o contrato entre los institutos profesionales y sus estudiantes o personal docente y no docente podrán contener disposiciones que prohíban, limiten u obstaculicen la libre organización de ésto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4°.- Introdúcense las siguientes enmiendas en el decreto con fuerza de ley N° 24, de 1981, del Ministerio de Educación, que fija normas sobre centros de formación técnic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1) Agrégase, en el artículo 5°, el siguiente inciso tercer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Para los efectos de lo dispuesto en este artículo, los estatutos, normativa interna o cualquier acto o contrato entre los centros de formación técnica y sus estudiantes o personal docente o no docente no podrán contener disposiciones que prohíban, limiten u obstaculicen la libre organización de ést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2) Reemplázase la letra d) del artículo 6°, por la siguiente:</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d) Los reglamentos de la institución, los que deberán dictarse con sujeción a lo dispuesto en el artículo anterior.”.</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r>
    </w:p>
    <w:p>
      <w:pPr>
        <w:pStyle w:val="Normal"/>
        <w:spacing w:lineRule="auto" w:line="360" w:before="240" w:after="240"/>
        <w:ind w:firstLine="1134"/>
        <w:jc w:val="both"/>
        <w:rPr/>
      </w:pPr>
      <w:r>
        <w:rPr>
          <w:rFonts w:cs="Courier New" w:ascii="Courier New" w:hAnsi="Courier New"/>
          <w:bCs/>
          <w:szCs w:val="24"/>
          <w:lang w:val="es-ES"/>
        </w:rPr>
        <w:t>Artículo transitorio.- Las instituciones de educación superior deberán ajustar sus estatutos y normativa interna a las disposiciones de la presente ley en el plazo de un año, desde la publicación de esta ley, si correspondiere.</w:t>
      </w:r>
      <w:r>
        <w:rPr>
          <w:rFonts w:cs="Courier New" w:ascii="Courier New" w:hAnsi="Courier New"/>
          <w:bCs/>
          <w:szCs w:val="24"/>
          <w:lang w:val="es-CL"/>
        </w:rPr>
        <w:t>”.</w:t>
      </w:r>
    </w:p>
    <w:p>
      <w:pPr>
        <w:pStyle w:val="Normal"/>
        <w:spacing w:lineRule="auto" w:line="360" w:before="240" w:after="240"/>
        <w:jc w:val="center"/>
        <w:rPr>
          <w:rFonts w:ascii="Courier New" w:hAnsi="Courier New" w:cs="Courier New"/>
          <w:szCs w:val="24"/>
          <w:lang w:val="es-CL"/>
        </w:rPr>
      </w:pPr>
      <w:r>
        <w:rPr>
          <w:rFonts w:cs="Courier New" w:ascii="Courier New" w:hAnsi="Courier New"/>
          <w:szCs w:val="24"/>
          <w:lang w:val="es-CL"/>
        </w:rPr>
        <w:t>*****</w:t>
      </w:r>
    </w:p>
    <w:p>
      <w:pPr>
        <w:pStyle w:val="Normal"/>
        <w:spacing w:lineRule="auto" w:line="36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33:00Z</dcterms:created>
  <dc:creator>María Eugenia González Silva</dc:creator>
  <dc:description/>
  <cp:keywords/>
  <dc:language>en-US</dc:language>
  <cp:lastModifiedBy>Carlos Camara O.</cp:lastModifiedBy>
  <cp:lastPrinted>2015-04-23T14:39:00Z</cp:lastPrinted>
  <dcterms:modified xsi:type="dcterms:W3CDTF">2015-05-20T21:49:00Z</dcterms:modified>
  <cp:revision>11</cp:revision>
  <dc:subject>oficio senado</dc:subject>
  <dc:title>cooperativas</dc:title>
</cp:coreProperties>
</file>