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9" w:color="000000"/>
        </w:pBdr>
        <w:tabs>
          <w:tab w:val="clear" w:pos="708"/>
          <w:tab w:val="left" w:pos="9639" w:leader="none"/>
          <w:tab w:val="left" w:pos="13467" w:leader="none"/>
        </w:tabs>
        <w:overflowPunct w:val="false"/>
        <w:autoSpaceDE w:val="false"/>
        <w:spacing w:lineRule="auto" w:line="240" w:before="0" w:after="0"/>
        <w:ind w:left="2835" w:right="-6" w:hanging="0"/>
        <w:jc w:val="both"/>
        <w:textAlignment w:val="baseline"/>
        <w:rPr/>
      </w:pPr>
      <w:r>
        <w:rPr>
          <w:rFonts w:eastAsia="Times New Roman" w:cs="Arial" w:ascii="Arial" w:hAnsi="Arial"/>
          <w:b/>
          <w:sz w:val="24"/>
          <w:szCs w:val="24"/>
          <w:lang w:val="es-ES_tradnl" w:eastAsia="es-CL"/>
        </w:rPr>
        <w:t>INFORME DE LA COMISION MIXTA</w:t>
      </w:r>
      <w:r>
        <w:rPr>
          <w:rFonts w:eastAsia="Times New Roman" w:cs="Arial" w:ascii="Arial" w:hAnsi="Arial"/>
          <w:sz w:val="24"/>
          <w:szCs w:val="24"/>
          <w:lang w:val="es-ES_tradnl" w:eastAsia="es-CL"/>
        </w:rPr>
        <w:t xml:space="preserve"> encargada de proponer la forma y modo de superar las discrepancias producidas entre la Cámara de Diputados y el Senado, respecto del proyecto de Ley de Presupuestos para el Sector Público correspondiente al año 2018.</w:t>
      </w:r>
      <w:r>
        <w:rPr>
          <w:rFonts w:eastAsia="Times New Roman" w:cs="Arial" w:ascii="Arial" w:hAnsi="Arial"/>
          <w:b/>
          <w:sz w:val="24"/>
          <w:szCs w:val="24"/>
          <w:lang w:val="es-ES_tradnl" w:eastAsia="es-CL"/>
        </w:rPr>
        <w:t xml:space="preserve"> </w:t>
      </w:r>
    </w:p>
    <w:p>
      <w:pPr>
        <w:pStyle w:val="Normal"/>
        <w:pBdr>
          <w:bottom w:val="single" w:sz="6" w:space="19" w:color="000000"/>
        </w:pBdr>
        <w:tabs>
          <w:tab w:val="clear" w:pos="708"/>
          <w:tab w:val="left" w:pos="9639" w:leader="none"/>
          <w:tab w:val="left" w:pos="13467" w:leader="none"/>
        </w:tabs>
        <w:overflowPunct w:val="false"/>
        <w:autoSpaceDE w:val="false"/>
        <w:spacing w:lineRule="auto" w:line="240" w:before="0" w:after="0"/>
        <w:ind w:left="2835" w:right="-6"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pBdr>
          <w:bottom w:val="single" w:sz="6" w:space="19" w:color="000000"/>
        </w:pBdr>
        <w:tabs>
          <w:tab w:val="clear" w:pos="708"/>
          <w:tab w:val="left" w:pos="9639" w:leader="none"/>
          <w:tab w:val="left" w:pos="13467" w:leader="none"/>
        </w:tabs>
        <w:overflowPunct w:val="false"/>
        <w:autoSpaceDE w:val="false"/>
        <w:spacing w:lineRule="auto" w:line="240" w:before="0" w:after="0"/>
        <w:ind w:left="2835" w:right="-6"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BOLETÍN Nº 11.452-05</w:t>
      </w:r>
    </w:p>
    <w:p>
      <w:pPr>
        <w:pStyle w:val="Normal"/>
        <w:tabs>
          <w:tab w:val="clear" w:pos="708"/>
          <w:tab w:val="left" w:pos="9639" w:leader="none"/>
          <w:tab w:val="left" w:pos="13467" w:leader="none"/>
        </w:tabs>
        <w:overflowPunct w:val="false"/>
        <w:autoSpaceDE w:val="false"/>
        <w:spacing w:lineRule="auto" w:line="240" w:before="0" w:after="0"/>
        <w:ind w:right="-7" w:firstLine="711"/>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9639" w:leader="none"/>
          <w:tab w:val="left" w:pos="13467"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HONORABLE CAMARA DE DIPUTADOS,</w:t>
      </w:r>
    </w:p>
    <w:p>
      <w:pPr>
        <w:pStyle w:val="Normal"/>
        <w:tabs>
          <w:tab w:val="clear" w:pos="708"/>
          <w:tab w:val="left" w:pos="9639" w:leader="none"/>
          <w:tab w:val="left" w:pos="13467"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9639" w:leader="none"/>
          <w:tab w:val="left" w:pos="13467"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HONORABLE SENADO:</w:t>
      </w:r>
    </w:p>
    <w:p>
      <w:pPr>
        <w:pStyle w:val="Normal"/>
        <w:tabs>
          <w:tab w:val="clear" w:pos="708"/>
          <w:tab w:val="left" w:pos="9639" w:leader="none"/>
          <w:tab w:val="left" w:pos="13467" w:leader="none"/>
        </w:tabs>
        <w:overflowPunct w:val="false"/>
        <w:autoSpaceDE w:val="false"/>
        <w:spacing w:lineRule="auto" w:line="240" w:before="0" w:after="0"/>
        <w:ind w:right="-7" w:firstLine="711"/>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b/>
        <w:tab/>
        <w:tab/>
        <w:t>La Comisión Mixta constituida en conformidad con lo dispuesto por el artículo 71 de la Constitución Política de la República, tiene a honra emitir su informe respecto de las divergencias surgidas entre la Cámara de Diputados y el Senado, durante la tramitación del proyecto de ley individualizado en la suma, iniciado en Mensaje de Su Excelencia la señora Presidenta de la República.</w:t>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pPr>
      <w:r>
        <w:rPr>
          <w:rFonts w:eastAsia="Times New Roman" w:cs="Arial" w:ascii="Arial" w:hAnsi="Arial"/>
          <w:sz w:val="24"/>
          <w:szCs w:val="24"/>
          <w:lang w:val="es-ES_tradnl" w:eastAsia="es-CL"/>
        </w:rPr>
        <w:tab/>
        <w:tab/>
        <w:tab/>
        <w:t xml:space="preserve">La Cámara de Diputados, cámara de origen, mediante oficio N° 13.618, de 27 de noviembre de 2017, designó como integrantes de la Comisión Mixta a los Honorables Diputados </w:t>
      </w:r>
      <w:r>
        <w:rPr>
          <w:rFonts w:eastAsia="Times New Roman" w:cs="Arial" w:ascii="Arial" w:hAnsi="Arial"/>
          <w:sz w:val="24"/>
          <w:szCs w:val="24"/>
          <w:lang w:val="es-ES" w:eastAsia="es-CL"/>
        </w:rPr>
        <w:t>señores Felipe De Mussy Hiriart, Daniel Farcas Guendelman, Manuel Monsalve Benavides, José Miguel Ortiz Novoa y Leopoldo Pérez Lahsen</w:t>
      </w:r>
      <w:r>
        <w:rPr>
          <w:rFonts w:eastAsia="Times New Roman" w:cs="Arial" w:ascii="Arial" w:hAnsi="Arial"/>
          <w:sz w:val="24"/>
          <w:szCs w:val="24"/>
          <w:lang w:val="es-ES_tradnl" w:eastAsia="es-CL"/>
        </w:rPr>
        <w:t>.</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b/>
        <w:tab/>
        <w:tab/>
        <w:tab/>
        <w:t>El Senado, a su turno, designó como miembros de la Comisión Mixta a los Honorables Senadores que integran la Comisión de Hacienda, señores Juan Antonio Coloma Correa, José García Ruminot, Ricardo Lagos Weber, Carlos Montes Cisternas y Jorge Pizarro Soto.</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b/>
        <w:tab/>
        <w:tab/>
        <w:t xml:space="preserve">La Comisión Mixta se constituyó el día 28 de noviembre del año en curso, con asistencia de sus miembros, Honorables Senadores señores Juan Antonio Coloma Correa, José García Ruminot, Ricardo Lagos Weber, Carlos Montes Cisternas y Jorge Pizarro Soto, y Honorables Diputados señores </w:t>
      </w:r>
      <w:r>
        <w:rPr>
          <w:rFonts w:eastAsia="Times New Roman" w:cs="Arial" w:ascii="Arial" w:hAnsi="Arial"/>
          <w:sz w:val="24"/>
          <w:szCs w:val="24"/>
          <w:lang w:eastAsia="es-CL"/>
        </w:rPr>
        <w:t>Felipe De Mussy Hiriart, Daniel Farcas Guendelman, Manuel Monsalve Benavides, José Miguel Ortiz Novoa y Leopoldo Pérez Lahsen.</w:t>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 xml:space="preserve">En la oportunidad, se eligió como Presidente de la instancia, por unanimidad, al </w:t>
      </w:r>
      <w:r>
        <w:rPr>
          <w:rFonts w:eastAsia="Times New Roman" w:cs="Arial" w:ascii="Arial" w:hAnsi="Arial"/>
          <w:b/>
          <w:sz w:val="24"/>
          <w:szCs w:val="24"/>
          <w:lang w:val="es-ES_tradnl" w:eastAsia="es-CL"/>
        </w:rPr>
        <w:t>Honorable Senador señor</w:t>
      </w:r>
      <w:r>
        <w:rPr>
          <w:rFonts w:eastAsia="Times New Roman" w:cs="Arial" w:ascii="Arial" w:hAnsi="Arial"/>
          <w:sz w:val="24"/>
          <w:szCs w:val="24"/>
          <w:lang w:val="es-ES_tradnl" w:eastAsia="es-CL"/>
        </w:rPr>
        <w:t xml:space="preserve"> </w:t>
      </w:r>
      <w:r>
        <w:rPr>
          <w:rFonts w:eastAsia="Times New Roman" w:cs="Arial" w:ascii="Arial" w:hAnsi="Arial"/>
          <w:b/>
          <w:sz w:val="24"/>
          <w:szCs w:val="24"/>
          <w:lang w:val="es-ES_tradnl" w:eastAsia="es-CL"/>
        </w:rPr>
        <w:t>Montes</w:t>
      </w:r>
      <w:r>
        <w:rPr>
          <w:rFonts w:eastAsia="Times New Roman" w:cs="Arial" w:ascii="Arial" w:hAnsi="Arial"/>
          <w:sz w:val="24"/>
          <w:szCs w:val="24"/>
          <w:lang w:val="es-ES_tradnl" w:eastAsia="es-CL"/>
        </w:rPr>
        <w:t>.</w:t>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 la sesión en que la Comisión se ocupó de este asunto asistieron, además de sus miembros, </w:t>
      </w:r>
      <w:r>
        <w:rPr>
          <w:rFonts w:eastAsia="Times New Roman" w:cs="Arial" w:ascii="Arial" w:hAnsi="Arial"/>
          <w:sz w:val="24"/>
          <w:szCs w:val="24"/>
          <w:lang w:val="es-ES_tradnl" w:eastAsia="es-ES"/>
        </w:rPr>
        <w:t xml:space="preserve">los Honorables Senadores señores De Urresti, Espina, Letelier y Tuma.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_tradnl" w:eastAsia="es-ES"/>
        </w:rPr>
        <w:t>Del mismo modo concurrieron, del</w:t>
      </w:r>
      <w:r>
        <w:rPr>
          <w:rFonts w:cs="Arial" w:ascii="Arial" w:hAnsi="Arial"/>
          <w:sz w:val="24"/>
          <w:szCs w:val="24"/>
        </w:rPr>
        <w:t xml:space="preserve"> Ministerio de Hacienda, el Ministro, señor Nicolás Eyzaguirre; la Subsecretaria, señora Macarena Lobos, y el Jefe de Asesores, señor Enrique Pari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Director, señor Sergio Granados; el Subdirector, señor Gustavo Rivera; la Jefa de Gabinete, señora Andrea Palma; el Jefe del Sector Económico, señor Claudio Martínez; la Jefa del Sector Educación y Ciencias, señora Tania Hernández; la Jefa de Sector Defensa Nacional y Justicia, señora Sereli Pardo; la Jefa de Sector Ministerios Políticos, señora Mabel Barrales; el Jefe de Sector Seguridad Pública, señor Luis Riquelme, y los abogados, señoras Mónica Bravo y Macarena Montecinos y señor Fuad Rumi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traloría General de la República, la Jefa de la Unidad de Estudios Legislativos, señora Pamela Bugue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Espina, señor Nicolás Duhal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efa de Gabinete del Honorable Senador Pizarro, señora Kareen Her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Senadora Von Baer, señor Jorge Bar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Diputado Monsalve, señora Lía Arroy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Democracia Cristiana, el asesor, señor Felipe Cam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Renovación Nacional, los periodistas, señora Andrea González y señor Andrés Aguil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Unión Demócrata Independiente, el asesor,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Diputados Renovación Nacional, la asesora, señora Constanza Casti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entro Democracia y Comunidad, el asesor, señor Pedro Mayo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la asesora, señora Cristina Tor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Director de Administración y Finanzas, señor Carlos Balladares.</w:t>
      </w:r>
    </w:p>
    <w:p>
      <w:pPr>
        <w:pStyle w:val="Normal"/>
        <w:overflowPunct w:val="false"/>
        <w:autoSpaceDE w:val="false"/>
        <w:spacing w:lineRule="auto" w:line="240" w:before="0" w:after="0"/>
        <w:ind w:firstLine="2835"/>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2835"/>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 -</w:t>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b/>
        <w:tab/>
        <w:tab/>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 continuación se da cuenta de las discrepancias suscitadas entre ambas Corporacione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 Honorable Cámara de Diputados aprobó, en primer trámite constitucional, el proyecto de Ley de Presupuestos para el Sector Público correspondiente al año 2018, que había sido previamente informado por la Comisión Especial Mixta de Presupuestos. </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En segundo trámite constitucional, el Honorable Senado introdujo diversas modificaciones al proyecto aprobad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guidamente, se indican aquellas enmiendas introducidas por el Honorable Senado que la Honorable Cámara rechazó en el tercer trámite constitucional, las que son materia del pronunciamiento de vuestra Comisión Mixta:</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ICULADO</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1. La que sustituye los artículos 1 y 2.</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2. La que incorpora un nuevo artículo 3.</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3. La que modifica el artículo 13.</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4. La que sustituye el artículo 27.</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5. La supresión de los artículos 30 y 31.</w:t>
      </w:r>
    </w:p>
    <w:p>
      <w:pPr>
        <w:pStyle w:val="Normal"/>
        <w:tabs>
          <w:tab w:val="clear" w:pos="708"/>
          <w:tab w:val="left" w:pos="2268" w:leader="none"/>
        </w:tabs>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PARTIDA 02</w:t>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CONGRESO NACIONAL</w:t>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pacing w:val="-4"/>
          <w:sz w:val="24"/>
          <w:szCs w:val="24"/>
          <w:lang w:val="es-ES" w:eastAsia="es-ES"/>
        </w:rPr>
        <w:t xml:space="preserve">6. </w:t>
      </w:r>
      <w:r>
        <w:rPr>
          <w:rFonts w:eastAsia="Times New Roman" w:cs="Arial" w:ascii="Arial" w:hAnsi="Arial"/>
          <w:sz w:val="24"/>
          <w:szCs w:val="24"/>
          <w:lang w:val="es-ES" w:eastAsia="es-ES"/>
        </w:rPr>
        <w:t>La que repone los gastos que fueron disminuidos por la Cámara de Diputados en el Programa 01 (Senado) del Capítulo 0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7. La que reduce a $ 1 miles los gastos variables contemplados en el Programa 02 (Cámara de Diputados)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8. La que reduce a $ 1 miles los gastos variables contemplados en el Programa 01 (Biblioteca del Congreso) del Capítulo 0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9. La que reduce a $ 1 miles los gastos variables contemplados en el Programa 01 (Consejo Resolutivo de Asignaciones Parlamentarias) del Capítulo 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5</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INTERIOR Y SEGURIDAD PÚBLICA</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10. La que suprime el párrafo final del numeral 1 de la glosa 02, de las glosas comunes para todos los programas 02 de los Gobiernos Regionales y para el programa 03 del Gobierno Regional de Magallanes y Antártica Chilen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11. La que reduce a $ 1 miles los gastos variables contemplados en el Programa 01 (Subsecretaría de Prevención del Delito), del Capítulo 08.</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12. La que agrega nuevas glosas 16 y 17, asociadas al Subtítulo 24 del Programa 01del Capítulo 31.</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13. La que incorpora una nueva glosa 03 asociada al Ítem 06 (Equipos Informáticos), del Subtítulo 29 del Programa 01 del  Capítulo 32.</w:t>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7</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CONOMÍA, FOMENTO Y TURISMO</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14. La que incorpora las nuevas glosas 17, 18, 19, 21 y 22, asociadas a la Asignación 011 del Ítem 02 del Subtítulo 24, correspondiente al Programa 01 del Capítulo 03.</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 La que agrega una nueva glosa 07, asociada a la Asignación 002 del Ítem 03 del Subtítulo 24, correspondiente al Programa 01 del Capítulo 03.</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16. La que incorpora una nueva glosa 11, asociada al Programa 01 del Capítulo 04.</w:t>
      </w:r>
    </w:p>
    <w:p>
      <w:pPr>
        <w:pStyle w:val="Normal"/>
        <w:tabs>
          <w:tab w:val="clear" w:pos="708"/>
          <w:tab w:val="left" w:pos="2268" w:leader="none"/>
          <w:tab w:val="left" w:pos="2835"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9</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ÓN</w:t>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17. La que suprime, en el párrafo cuarto de la glosa 05 asociada a la Asignación 531 del Ítem 03 del Subtítulo 24, correspondiente al Programa 03 del Capítulo 01, la oración “El Ministerio de Educación procurará supervisar la instalación de los Servicios Locales de Educación.”.</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18. La que elimina, en el párrafo decimotercero de la glosa 02 asociada a la Asignación 198 del Ítem 03 del Subtítulo 24, correspondiente al Programa 30 del Capítulo 01, la expresión “, con excepción de las universidades estatale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19. La que elimina el párrafo tercero de la glosa 04 asociada a la Asignación 001 del Ítem 03 del Subtítulo 24, correspondiente al Programa 01 del Capítulo 03.</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20. La que intercala, en la glosa 07 asociada a la Asignación 223 del Ítem 01 del Subtítulo 24, correspondiente al Programa 01 del Capítulo 05, a continuación de la frase “de los Sitios del Patrimonio Mundial declarados”, la expresión “o en trámite de declaración”.</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21. La que agrega, en la misma glosa 07 precedentemente individualizada, después de la frase “o ejecución de proyectos;”, la expresión “postulación de proyectos de declaratori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La que reemplaza la glosa 12 asociada al Ítem 01 del Subtítulo 24, correspondiente al Programa 01 del Capítulo 09.</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23. </w:t>
      </w:r>
      <w:r>
        <w:rPr>
          <w:rFonts w:eastAsia="Times New Roman" w:cs="Arial" w:ascii="Arial" w:hAnsi="Arial"/>
          <w:sz w:val="24"/>
          <w:szCs w:val="24"/>
          <w:lang w:val="es-ES_tradnl" w:eastAsia="es-ES"/>
        </w:rPr>
        <w:t>La que reemplaza el párrafo final de la glosa 11 asociada a la Asignación 291 del Ítem 01 del Subtítulo 24, correspondiente al Programa 01 del Capítulo 09.</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24. La que intercala un nuevo párrafo cuarto en la glosa 02 asociada a la Asignación 051 del Ítem 02 del Subtítulo 24, correspondiente al Programa 02 del Capítulo 17.</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25. La que incorpora una nueva glosa 03 asociada al Subtítulo 22 (Bienes y Servicios de Consumo), correspondiente al Programa 02 del Capítulo 18.</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26. La que incorpora una nueva glosa 03, asociada al Subtítulo 22 (Bienes y Servicios de Consumo), correspondiente al Programa 02 del Capítulo 19.</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JUSTICIA Y DERECHOS HUMAN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27. La que reduce a $ 1 miles los gastos variables contemplados en el Programa 02 (Programas de Rehabilitación y Reinserción Social) del Capítulo 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28. La que repone los gastos que fueron disminuidos por la Cámara de Diputados en los programas presupuestarios del Capítulo 07 (Servicio Nacional de Men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DEFENSA NA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29. Las que agregan en el inciso final de la glosa 01 asociada al Subtítulo 21 (Gastos en Personal), las expresiones que en cada caso se indi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A continuación de la expresión “instituciones.” la oración “De esta actualización mensual se enviará informe dentro de los primeros 5 días hábiles al término de cada m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A continuación de la palabra “trimestralmente” la frase “, 5 días después de terminado el trimestre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A continuación del punto final la oración “Todo lo anterior, será enviado a través del Ministerio de Defensa Nacional conforme las normas legales vig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0. La que repone los gastos reservados que fueron disminuidos del Programa 01 (Ejército de Chile) del Capítulo 0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1. La que repone los gastos reservados que fueron disminuidos del Programa 01 (Fuerza Aérea de Chile) del Capítulo 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2. La que repone los gastos reservados que fueron disminuidos del Programa 01 (Subsecretaría para las Fuerzas Armadas) del Capítulo 23.</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OBRAS PÚBLICA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3. La que incorpora una nueva glosa 08, asociada al Programa 03 (Dirección de Obras Hidráulicas)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4. La que reduce los siguientes rubros de ingresos y gastos en el Programa 04 del Capítulo 02:</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w:t>
        <w:tab/>
        <w:t>Item</w:t>
        <w:tab/>
        <w:tab/>
        <w:tab/>
        <w:tab/>
        <w:tab/>
        <w:tab/>
        <w:t>Miles de $</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b/>
        <w:t>Aporte Fiscal</w:t>
        <w:tab/>
        <w:tab/>
        <w:tab/>
        <w:t>10.000.000</w:t>
      </w:r>
    </w:p>
    <w:p>
      <w:pPr>
        <w:pStyle w:val="Normal"/>
        <w:tabs>
          <w:tab w:val="clear" w:pos="708"/>
          <w:tab w:val="left" w:pos="851" w:leader="none"/>
          <w:tab w:val="left" w:pos="993"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ab/>
        <w:t>Iniciativas de Inversión</w:t>
        <w:tab/>
        <w:t>10.000.000</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w:t>
        <w:tab/>
        <w:t>Proyectos</w:t>
        <w:tab/>
        <w:tab/>
        <w:tab/>
        <w:t>10.000.000</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5. La que consulta un párrafo final nuevo para la glosa 07 del Programa 04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6. La que agrega, antes del punto final de la glosa 08 del Programa 04 del Capítulo 02, la siguiente expresión: “, así como de la mantención de los recursos contemplados para su reparación durante 2018, en consideración al retraso de las obras producto de las investigaciones en cur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7. La que agrega nuevas glosas 15 y 16, asociadas al Subtítulo 31 del Programa 04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8. La que añade una nueva glosa 07, asociada al Programa 06 (Dirección de Obras Portuarias) del Capítulo 0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39. La que añade una nueva glosa 11 asociada al este Ítem 01 (Estudios Básicos) del Subtítulo 31, correspondiente al Programa 06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0. La que elimina la glosa 05 asociada al Subtítulo 33 del Programa 11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1. La que incrementa los siguientes rubros de ingresos y gastos en el Programa 12 del Capítulo 02:</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 w:eastAsia="es-ES"/>
        </w:rPr>
        <w:t>Subt</w:t>
      </w:r>
      <w:r>
        <w:rPr>
          <w:rFonts w:eastAsia="Times New Roman" w:cs="Arial" w:ascii="Arial" w:hAnsi="Arial"/>
          <w:sz w:val="24"/>
          <w:szCs w:val="24"/>
          <w:lang w:val="es-ES" w:eastAsia="es-ES"/>
        </w:rPr>
        <w:t>.</w:t>
        <w:tab/>
      </w:r>
      <w:r>
        <w:rPr>
          <w:rFonts w:eastAsia="Times New Roman" w:cs="Arial" w:ascii="Arial" w:hAnsi="Arial"/>
          <w:sz w:val="24"/>
          <w:szCs w:val="24"/>
          <w:u w:val="single"/>
          <w:lang w:val="es-ES" w:eastAsia="es-ES"/>
        </w:rPr>
        <w:t>Item</w:t>
      </w:r>
      <w:r>
        <w:rPr>
          <w:rFonts w:eastAsia="Times New Roman" w:cs="Arial" w:ascii="Arial" w:hAnsi="Arial"/>
          <w:sz w:val="24"/>
          <w:szCs w:val="24"/>
          <w:lang w:val="es-ES" w:eastAsia="es-ES"/>
        </w:rPr>
        <w:tab/>
        <w:tab/>
        <w:tab/>
        <w:tab/>
        <w:tab/>
        <w:tab/>
      </w:r>
      <w:r>
        <w:rPr>
          <w:rFonts w:eastAsia="Times New Roman" w:cs="Arial" w:ascii="Arial" w:hAnsi="Arial"/>
          <w:sz w:val="24"/>
          <w:szCs w:val="24"/>
          <w:u w:val="single"/>
          <w:lang w:val="es-ES" w:eastAsia="es-ES"/>
        </w:rPr>
        <w:t>Miles de $</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PORTE FISCAL</w:t>
        <w:tab/>
        <w:tab/>
        <w:t>10.000.000</w:t>
      </w:r>
    </w:p>
    <w:p>
      <w:pPr>
        <w:pStyle w:val="Normal"/>
        <w:tabs>
          <w:tab w:val="clear" w:pos="708"/>
          <w:tab w:val="left" w:pos="851" w:leader="none"/>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Iniciativas de Inversión</w:t>
        <w:tab/>
        <w:t>10.000.000</w:t>
      </w:r>
    </w:p>
    <w:p>
      <w:pPr>
        <w:pStyle w:val="Normal"/>
        <w:tabs>
          <w:tab w:val="clear" w:pos="708"/>
          <w:tab w:val="left" w:pos="851" w:leader="none"/>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w:t>
        <w:tab/>
        <w:t>Proyectos</w:t>
        <w:tab/>
        <w:tab/>
        <w:tab/>
        <w:t>10.000.000</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AGRICULTUR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2. La que repone los gastos que fueron disminuidos de la Partida por 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3. La que añade en la glosa 02 del Programa 01 del Capítulo 04, a continuación de la expresión “o en desarrollo” la frase “, así como los eventuales incrementos de recurs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BIENES NACIONALE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44. La que agrega una nueva glosa 04, asociada a la Partida.</w:t>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5</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TRABAJO Y PREVISIÓN SOCI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45. La que suprime la glosa 13 asociada al Subtítulo 24 del Programa 03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6</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SALUD</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6. La que reemplaza, en la letra e) de la glosa 02 asociada al Subtítulo 22 (Bienes y Servicios de Consumo), de las glosas comunes a los Servicios de Salud, la frase “debiendo los profesionales prestadores tener la calidad de titular o contrata en el Sistema Público de Salud.”, por la siguiente: “debiendo contratar preferentemente a profesionales con la calidad de titular o contrata en el Sistema Público de Salud, sin que puedan en ningún caso prestar servicios en el mismo establecimiento en que se encuentran contra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7. La que incorpora nuevas glosas 11 y 12 asociadas al Programa 01 del Capítulo 1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sz w:val="24"/>
          <w:szCs w:val="24"/>
          <w:lang w:val="es-ES" w:eastAsia="es-ES"/>
        </w:rPr>
        <w:t>MINISTERIO DE TRANSPORTES Y TELECOMUNICACIONES</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8. La que suprime las Glosas 09, asociada a la asignación 520 (Subsidio Transitorio-Transantiago); 10, asociada a la asignación 521 (Subsidio Transporte Público-Transantiago) y 11, asociada a la asignación 522 (Subsidio Especial Adicional-Transantiago), todas asociadas al Ítem 01 del Subtítulo 24, correspondiente al Programa 06 del Capítulo 0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49. La que elimina, en la glosa 14 del Ítem 01 del Subtítulo 24, correspondiente al Programa 06 del Capítulo 01, su oración fi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DESARROLLO SOCI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0. La que consulta una nueva glosa 20, asociada al Programa 01 (Servicio Nacional del Adulto Mayor) del Capítulo 0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SECRETARÍA GENERAL DE LA PRESIDENCI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1. La que repone los gastos que fueron disminuidos del Programa 06 (Consejo Nacional de la Infancia)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6</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DEPORTE</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2. La que repone los gastos que fueron disminuidos en la Partida por la Cámara de Diputad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3. La que incorpora una glosa 06, nueva, asociada a la Asignación 004 (Promoción de la Actividad Física y Deporte), del Ítem 03 del Subtítulo 24, correspondiente al Programa 01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5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ESORO PÚBLIC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4. La que suprime los numerales 3 y 4 de la glosa 03 asociada al Subtítulo 23, Ítem 01, Asignación 001 (Jubilaciones, Pensiones y Montepíos) del Programa 03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55. La que elimina las glosas 21y 22 del Programa 03 del Capítulo 01.</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 -</w:t>
      </w:r>
    </w:p>
    <w:p>
      <w:pPr>
        <w:pStyle w:val="Normal"/>
        <w:overflowPunct w:val="false"/>
        <w:autoSpaceDE w:val="false"/>
        <w:spacing w:lineRule="auto" w:line="240" w:before="0" w:after="0"/>
        <w:ind w:right="-7" w:hanging="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DISCUSIÓN</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 xml:space="preserve">El Presidente de la Comisión, </w:t>
      </w:r>
      <w:r>
        <w:rPr>
          <w:rFonts w:eastAsia="Times New Roman" w:cs="Arial" w:ascii="Arial" w:hAnsi="Arial"/>
          <w:b/>
          <w:sz w:val="24"/>
          <w:szCs w:val="24"/>
          <w:lang w:val="es-ES" w:eastAsia="es-CL"/>
        </w:rPr>
        <w:t>Honorable Senador señor Montes</w:t>
      </w:r>
      <w:r>
        <w:rPr>
          <w:rFonts w:eastAsia="Times New Roman" w:cs="Arial" w:ascii="Arial" w:hAnsi="Arial"/>
          <w:sz w:val="24"/>
          <w:szCs w:val="24"/>
          <w:lang w:val="es-ES" w:eastAsia="es-CL"/>
        </w:rPr>
        <w:t>, propuso debatir cada una de las discrepancias surgidas, a fin de lograr construir una propuesta, del siguiente mod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ICULADO</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t>1. La que sustituye los artículos 1 y 2.</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por la unanimidad de los miembros presentes de la Comisión, Honorables Senadores señores García, Lagos, Montes y Pizarro, y Honorables Diputados señores De Mussy, Farcas, Monsalve, Ortiz y Pérez. </w:t>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t>2. La que incorpora un nuevo artículo 3.</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9 votos a favor y 1 abstención. Votaron a favor los Honorables Senadores señora Von Baer y señores García, Lagos, Montes y Pizarro, y Honorables Diputados señores De Mussy, Farcas, Monsalve y Ortiz. Se abstuvo el Honorable Diputado señor Pérez. </w:t>
      </w:r>
    </w:p>
    <w:p>
      <w:pPr>
        <w:pStyle w:val="Normal"/>
        <w:tabs>
          <w:tab w:val="clear" w:pos="708"/>
          <w:tab w:val="left" w:pos="2268" w:leader="none"/>
        </w:tabs>
        <w:spacing w:lineRule="auto" w:line="240" w:before="0" w:after="0"/>
        <w:ind w:firstLine="2835"/>
        <w:jc w:val="both"/>
        <w:rPr>
          <w:rFonts w:ascii="Arial" w:hAnsi="Arial" w:eastAsia="Times New Roman" w:cs="Arial"/>
          <w:b/>
          <w:b/>
          <w:spacing w:val="-4"/>
          <w:sz w:val="24"/>
          <w:szCs w:val="24"/>
          <w:u w:val="single"/>
          <w:lang w:val="es-ES" w:eastAsia="es-ES"/>
        </w:rPr>
      </w:pPr>
      <w:r>
        <w:rPr>
          <w:rFonts w:eastAsia="Times New Roman" w:cs="Arial" w:ascii="Arial" w:hAnsi="Arial"/>
          <w:b/>
          <w:spacing w:val="-4"/>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t>3. La que modifica el artículo 13.</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pacing w:val="-4"/>
          <w:sz w:val="24"/>
          <w:szCs w:val="24"/>
          <w:u w:val="single"/>
          <w:lang w:val="es-ES" w:eastAsia="es-ES"/>
        </w:rPr>
      </w:pPr>
      <w:r>
        <w:rPr>
          <w:rFonts w:eastAsia="Times New Roman" w:cs="Arial" w:ascii="Arial" w:hAnsi="Arial"/>
          <w:b/>
          <w:spacing w:val="-4"/>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t>4. La que sustituye el artículo 27.</w:t>
      </w:r>
    </w:p>
    <w:p>
      <w:pPr>
        <w:pStyle w:val="Normal"/>
        <w:tabs>
          <w:tab w:val="clear" w:pos="708"/>
          <w:tab w:val="left" w:pos="2268" w:leader="none"/>
        </w:tabs>
        <w:spacing w:lineRule="auto" w:line="240" w:before="0" w:after="0"/>
        <w:ind w:firstLine="2835"/>
        <w:jc w:val="both"/>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pacing w:val="-4"/>
          <w:sz w:val="24"/>
          <w:szCs w:val="24"/>
          <w:u w:val="single"/>
          <w:lang w:val="es-ES" w:eastAsia="es-ES"/>
        </w:rPr>
      </w:pPr>
      <w:r>
        <w:rPr>
          <w:rFonts w:eastAsia="Times New Roman" w:cs="Arial" w:ascii="Arial" w:hAnsi="Arial"/>
          <w:b/>
          <w:spacing w:val="-4"/>
          <w:sz w:val="24"/>
          <w:szCs w:val="24"/>
          <w:u w:val="single"/>
          <w:lang w:val="es-ES" w:eastAsia="es-ES"/>
        </w:rPr>
      </w:r>
    </w:p>
    <w:p>
      <w:pPr>
        <w:pStyle w:val="Normal"/>
        <w:tabs>
          <w:tab w:val="clear" w:pos="708"/>
          <w:tab w:val="left" w:pos="2268" w:leader="none"/>
        </w:tabs>
        <w:spacing w:lineRule="auto" w:line="240" w:before="0" w:after="0"/>
        <w:ind w:firstLine="2835"/>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t>5. La supresión de los artículos 30 y 31</w:t>
      </w:r>
    </w:p>
    <w:p>
      <w:pPr>
        <w:pStyle w:val="Normal"/>
        <w:tabs>
          <w:tab w:val="clear" w:pos="708"/>
          <w:tab w:val="left" w:pos="2268" w:leader="none"/>
        </w:tabs>
        <w:spacing w:lineRule="auto" w:line="240" w:before="0" w:after="0"/>
        <w:rPr>
          <w:rFonts w:ascii="Arial" w:hAnsi="Arial" w:eastAsia="Times New Roman" w:cs="Arial"/>
          <w:spacing w:val="-4"/>
          <w:sz w:val="24"/>
          <w:szCs w:val="24"/>
          <w:u w:val="single"/>
          <w:lang w:val="es-ES" w:eastAsia="es-ES"/>
        </w:rPr>
      </w:pPr>
      <w:r>
        <w:rPr>
          <w:rFonts w:eastAsia="Times New Roman" w:cs="Arial" w:ascii="Arial" w:hAnsi="Arial"/>
          <w:spacing w:val="-4"/>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por la unanimidad de los miembros presentes de la Comisión, Honorables Senadores señora Von Baer y señores Lagos, Montes y Pizarro, y Honorables Diputados señores De Mussy, Farcas, Monsalve, Ortiz y Pérez. </w:t>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PARTIDA 02</w:t>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CONGRESO NACIONAL</w:t>
      </w:r>
    </w:p>
    <w:p>
      <w:pPr>
        <w:pStyle w:val="Normal"/>
        <w:tabs>
          <w:tab w:val="clear" w:pos="708"/>
          <w:tab w:val="left" w:pos="2268" w:leader="none"/>
        </w:tabs>
        <w:spacing w:lineRule="auto" w:line="240" w:before="0" w:after="0"/>
        <w:jc w:val="center"/>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pacing w:val="-4"/>
          <w:sz w:val="24"/>
          <w:szCs w:val="24"/>
          <w:u w:val="single"/>
          <w:lang w:val="es-ES" w:eastAsia="es-ES"/>
        </w:rPr>
        <w:t xml:space="preserve">6. </w:t>
      </w:r>
      <w:r>
        <w:rPr>
          <w:rFonts w:eastAsia="Times New Roman" w:cs="Arial" w:ascii="Arial" w:hAnsi="Arial"/>
          <w:sz w:val="24"/>
          <w:szCs w:val="24"/>
          <w:u w:val="single"/>
          <w:lang w:val="es-ES" w:eastAsia="es-ES"/>
        </w:rPr>
        <w:t>La que repone los gastos que fueron disminuidos por la Cámara de Diputados en el Programa 01 (Senado) del Capítulo 0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7. La que reduce a $ 1 miles los gastos variables contemplados en el Programa 02 (Cámara de Diputados)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8. La que reduce a $ 1 miles los gastos variables contemplados en el Programa 01 (Biblioteca del Congreso) del Capítulo 0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9. La que reduce a $ 1 miles los gastos variables contemplados en el Programa 01 (Consejo Resolutivo de Asignaciones Parlamentarias) del Capítulo 04.</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todas las discrepancias suscitadas en la Partida 02, Su Excelencia la Presidenta de la República propuso, como forma y modo de resolverlas, lo siguiente:</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Reponer la propuesta presentada por el Ejecutivo, respecto del presupuesto de la Partida 02 Congreso Nacional.</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Incorporar una nueva glosa a nivel de la partida 02, del siguiente ten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nsejo Resolutivo de Asignaciones Parlamentarias del Congreso Nacional, en virtud de las facultades que le otorga el artículo 66 de la ley N° 18.918, Orgánica Constitucional del Congreso Nacional, establecerá, con cargo a los presupuestos de los organismos integrantes de esta partida y a más tardar, el 11 de marzo de 2018, el monto, destino y criterios de distribución de los recursos correspondientes a las Asignaciones así como otros gastos asociados con el ejercicio de la función parlamentaria. Esta distribución considerará los efectos derivados de la aplicación de la ley N° 20.840, que sustituye el Sistema Electoral binominal por uno de carácter proporcional inclusivo y fortalece la representatividad del Congreso 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Puesta en votación dicha propuesta, resultó aprobada con una enmienda consistente en suprimir, en la glosa señalada, la frase “</w:t>
      </w:r>
      <w:r>
        <w:rPr>
          <w:rFonts w:cs="Arial" w:ascii="Arial" w:hAnsi="Arial"/>
          <w:b/>
          <w:sz w:val="24"/>
          <w:szCs w:val="24"/>
        </w:rPr>
        <w:t>, que sustituye el Sistema Electoral binominal por uno de carácter proporcional inclusivo y fortalece la representatividad del Congreso Nacional”.</w:t>
      </w:r>
      <w:r>
        <w:rPr>
          <w:rFonts w:eastAsia="Times New Roman" w:cs="Arial" w:ascii="Arial" w:hAnsi="Arial"/>
          <w:b/>
          <w:sz w:val="24"/>
          <w:szCs w:val="24"/>
          <w:lang w:val="es-ES" w:eastAsia="es-CL"/>
        </w:rPr>
        <w:t xml:space="preserve"> Así lo acordó la unanimidad de los miembros presentes de la Comisión, Honorables Senadores señora Von Baer y señores García, Lagos, Montes y Pizarro, y Honorables Diputados señores De Mussy, Farcas, Monsalve y Pérez. </w:t>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5</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INTERIOR Y SEGURIDAD PÚBLICA</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10. La que suprime el párrafo final del numeral 1 de la glosa 02, de las glosas comunes para todos los programas 02 de los Gobiernos Regionales y para el programa 03 del Gobierno Regional de Magallanes y Antártica Chilen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pPr>
      <w:r>
        <w:rPr>
          <w:rFonts w:cs="Arial" w:ascii="Arial" w:hAnsi="Arial"/>
          <w:sz w:val="24"/>
          <w:szCs w:val="24"/>
        </w:rPr>
        <w:t xml:space="preserve">Su Excelencia la Presidenta de la República propuso, </w:t>
      </w:r>
      <w:r>
        <w:rPr>
          <w:rFonts w:eastAsia="Times New Roman" w:cs="Arial" w:ascii="Arial" w:hAnsi="Arial"/>
          <w:sz w:val="24"/>
          <w:szCs w:val="24"/>
          <w:lang w:val="es-ES_tradnl" w:eastAsia="es-ES"/>
        </w:rPr>
        <w:t>como forma y modo de resolver la discrepancia, incorporar el siguiente párrafo final en el numeral 1 de la glosa 02, en las g</w:t>
      </w:r>
      <w:r>
        <w:rPr>
          <w:rFonts w:cs="Arial" w:ascii="Arial" w:hAnsi="Arial"/>
          <w:sz w:val="24"/>
          <w:szCs w:val="24"/>
        </w:rPr>
        <w:t>losas comunes para todos los programas 02 de los Gobiernos Regionales y para el programa 03 del Gobierno Regional de Magallanes y Antártica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demás, con cargo a estos recursos se podrán financiar mensualidades periódicas para aquellos alumnos de pregrado o posgrado que desarrollen sus tesis en temáticas vinculadas a la estrategia de desarrollo reg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la propuesta, resultó aprobada por la unanimidad de los miembros presentes de la Comisión, Honorables Senadores señora Von Baer y señores García, Lagos, Montes y Pizarro, y Honorables Diputados señores De Mussy, Farcas, Monsalve y Pérez. </w:t>
      </w:r>
    </w:p>
    <w:p>
      <w:pPr>
        <w:pStyle w:val="Normal"/>
        <w:overflowPunct w:val="false"/>
        <w:autoSpaceDE w:val="false"/>
        <w:spacing w:lineRule="auto" w:line="240" w:before="0" w:after="0"/>
        <w:ind w:right="-7" w:hanging="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ind w:right="-7" w:hanging="0"/>
        <w:jc w:val="center"/>
        <w:textAlignment w:val="baseline"/>
        <w:rPr>
          <w:rFonts w:ascii="Arial" w:hAnsi="Arial" w:eastAsia="Times New Roman" w:cs="Arial"/>
          <w:sz w:val="24"/>
          <w:szCs w:val="24"/>
          <w:lang w:val="es-ES" w:eastAsia="es-CL"/>
        </w:rPr>
      </w:pPr>
      <w:r>
        <w:rPr>
          <w:rFonts w:cs="Arial" w:ascii="Arial" w:hAnsi="Arial"/>
          <w:lang w:eastAsia="es-CL"/>
        </w:rPr>
        <w:t>- -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Su Excelencia la Presidenta de la República propuso incorporar una glosa nueva asociada al Capítulo 05, Programa 03, Subtítulo 33, Ítem 03, Asignación 005 Municipalidades (Programa de Mejoramiento Urbano y Equipamiento Comu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Ejecutivo velará porque no se generen diferencias en las condiciones de contratación y beneficios entre los trabajadores de los programas de empleo del Programa de Mejoramiento Urbano y Equipamiento Comunal del Ministerio del Interior y Seguridad Pública y del Programa Inversión en la Comunidad del Ministerio del Trabajo y Previsión Social de una mism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la propuesta, resultó aprobada por la unanimidad de los miembros presentes de la Comisión, Honorables Senadores señora Von Baer y señores García, Lagos, Montes y Pizarro, y Honorables Diputados señores De Mussy, Farcas, Monsalve y Pérez. </w:t>
      </w:r>
    </w:p>
    <w:p>
      <w:pPr>
        <w:pStyle w:val="Normal"/>
        <w:overflowPunct w:val="false"/>
        <w:autoSpaceDE w:val="false"/>
        <w:spacing w:lineRule="auto" w:line="240" w:before="0" w:after="0"/>
        <w:ind w:right="-7" w:hanging="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ind w:right="-7" w:hanging="0"/>
        <w:jc w:val="center"/>
        <w:textAlignment w:val="baseline"/>
        <w:rPr>
          <w:rFonts w:ascii="Arial" w:hAnsi="Arial" w:eastAsia="Times New Roman" w:cs="Arial"/>
          <w:sz w:val="24"/>
          <w:szCs w:val="24"/>
          <w:lang w:val="es-ES" w:eastAsia="es-CL"/>
        </w:rPr>
      </w:pPr>
      <w:r>
        <w:rPr>
          <w:rFonts w:cs="Arial" w:ascii="Arial" w:hAnsi="Arial"/>
          <w:lang w:eastAsia="es-CL"/>
        </w:rPr>
        <w:t>- - -</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11. La que reduce a $ 1 miles los gastos variables contemplados en el Programa 01 (Subsecretaría de Prevención del Delito), del Capítulo 08.</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Puesta en votación dicha propuesta, resultó aprobada por 6 votos a favor y 4 en contra. Votaron a favor los Honorables Senadores señores Lagos, Montes y Pizarro, y los Honorables Diputados señores Farcas, Monsalve y Ortiz. En contra lo hicieron los Honorables Senadores señores Coloma y García, y los Honorables Diputados señores De Mussy y Pérez. </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t xml:space="preserve">Sin perjuicio de lo anterior, 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olicitó votación separada de la Asignación 107 (Plan Comunal de Seguridad Pública) del Ítem 03 del Subtítulo 24, correspondiente al Programa 01 del Capítulo 08 de la Partida 05.</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ES"/>
        </w:rPr>
        <w:t xml:space="preserve">Puesto en votación, resultó aprobada por  7 </w:t>
      </w:r>
      <w:r>
        <w:rPr>
          <w:rFonts w:eastAsia="Times New Roman" w:cs="Arial" w:ascii="Arial" w:hAnsi="Arial"/>
          <w:b/>
          <w:sz w:val="24"/>
          <w:szCs w:val="24"/>
          <w:lang w:val="es-ES" w:eastAsia="es-CL"/>
        </w:rPr>
        <w:t xml:space="preserve">votos a favor y 3 en contra. Votaron a favor los Honorables Senadores señores García, Lagos, Montes y Pizarro, y los Honorables Diputados señores Farcas, Monsalve y Ortiz. En contra lo hicieron la Honorable Senadores señora Von Baer y los Honorables Diputados señores De Mussy y Pérez. </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12. La que agrega nuevas glosas 16 y 17, asociadas al Subtítulo 24 del Programa 01del Capítulo 3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incorporar entre los destinatarios de la información a que se refieren las glosas agregadas por el Senado, a las Comisiones de Salud y de Derechos Humanos y Pueblos Originarios de la Cámara de Diputados, según correspond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13. La que incorpora una nueva glosa 03 asociada al Ítem 06 (Equipos Informáticos), del Subtítulo 29 del Programa 01 del  Capítulo 32.</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incorporar entre los destinatarios de la información a que se refiere la glosa agregada por el Senado, a la Comisión de Salud de la Cámara de Diputado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7</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CONOMÍA, FOMENTO Y TURISMO</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14. La que incorpora las nuevas glosas 17, 18, 19, 21 y 22, asociadas a la Asignación 011 del Ítem 02 del Subtítulo 24, correspondiente al Programa 01 del Capítulo 0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 lo que importa el rechazo de las glosas incorporadas por el Se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u w:val="single"/>
          <w:lang w:val="es-ES" w:eastAsia="es-ES"/>
        </w:rPr>
        <w:t>15. La que agrega una nueva glosa 07, asociada a la Asignación 002 del Ítem 03 del Subtítulo 24, correspondiente al Programa 02 del Capítulo 0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 lo que importa el rechazo de la glosa incorporada por el Se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268" w:leader="none"/>
          <w:tab w:val="left" w:pos="3030" w:leader="none"/>
        </w:tabs>
        <w:spacing w:lineRule="auto" w:line="240" w:before="0" w:after="0"/>
        <w:ind w:firstLine="2835"/>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16. La que incorpora una nueva glosa 11, asociada al Programa 01 del Capítulo 04.</w:t>
      </w:r>
    </w:p>
    <w:p>
      <w:pPr>
        <w:pStyle w:val="Normal"/>
        <w:tabs>
          <w:tab w:val="clear" w:pos="708"/>
          <w:tab w:val="left" w:pos="2268" w:leader="none"/>
          <w:tab w:val="left" w:pos="3030"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 lo que importa el rechazo de la glosa incorporada por el Senad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09</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EDUCACIÓN</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17. La que suprime, en el párrafo cuarto de la glosa 05 asociada a la Asignación 531 del Ítem 03 del Subtítulo 24, correspondiente al Programa 03 del Capítulo 01, la oración “El Ministerio de Educación procurará supervisar la instalación de los Servicios Locales de Edu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18. La que elimina, en el párrafo decimotercero de la glosa 02 asociada a la Asignación 198 del Ítem 03 del Subtítulo 24, correspondiente al Programa 30 del Capítulo 01, la expresión “, con excepción de las universidades estat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la unanimidad de los miembros de la Comisión, Honorables Senadores señora Von Baer y señores García, Lagos, Montes y Pizarro, y Honorables Diputados señores De Mussy, Farcas, Monsalve, Ortiz y Pérez.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19. La que elimina el párrafo tercero de la glosa 04 asociada a la Asignación 001 del Ítem 03 del Subtítulo 24, correspondiente al Programa 01 del Capítulo 0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b/>
          <w:sz w:val="24"/>
          <w:szCs w:val="24"/>
          <w:lang w:val="es-ES" w:eastAsia="es-CL"/>
        </w:rPr>
        <w:t xml:space="preserve">Puesta en votación dicha propuesta, resultó aprobada por 6 votos a favor y 4 en contra. Votaron a favor los Honorables Senadores señores Lagos, Montes y Pizarro, y los Honorables Diputados señores Farcas, Monsalve y Ortiz. En contra lo hicieron los Honorables Senadores señora Von Baer y señor García, y los Honorables Diputados señores De Mussy y Pérez.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0. La que intercala, en la glosa 07 asociada a la Asignación 223 del Ítem 01 del Subtítulo 24, correspondiente al Programa 01 del Capítulo 05, a continuación de la frase “de los Sitios del Patrimonio Mundial declarados”, la expresión “o en trámite de decla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ocho miembros presentes de la Comisión, Honorables Senadores señora Von Baer y señores García, Lagos, Montes y Pizarro, y Honorables Diputados señores De Mussy, Monsalve y Orti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1. La que agrega, en la misma glosa 07 precedentemente individualizada, después de la frase “o ejecución de proyectos;”, la expresión “postulación de proyectos de declarato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uesta en votación dicha propuesta, resultó aprobada por la unanimidad de los ocho miembros presentes de la Comisión, Honorables Senadores señora Von Baer y señores García, Lagos, Montes y Pizarro, y Honorables Diputados señores De Mussy, Monsalve y Orti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2. La que reemplaza la glosa 12 asociada al Ítem 01 del Subtítulo 24, correspondiente al Programa 01 del Capítulo 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nueve miembros presentes de la Comisión, Honorables Senadores señora Von Baer y señores García, Lagos, Montes y Pizarro, y Honorables Diputados señores De Mussy,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u w:val="single"/>
          <w:lang w:val="es-ES" w:eastAsia="es-ES"/>
        </w:rPr>
        <w:t xml:space="preserve">23. </w:t>
      </w:r>
      <w:r>
        <w:rPr>
          <w:rFonts w:eastAsia="Times New Roman" w:cs="Arial" w:ascii="Arial" w:hAnsi="Arial"/>
          <w:sz w:val="24"/>
          <w:szCs w:val="24"/>
          <w:u w:val="single"/>
          <w:lang w:val="es-ES_tradnl" w:eastAsia="es-ES"/>
        </w:rPr>
        <w:t>La que reemplaza el párrafo final de la glosa 11 asociada a la Asignación 291 del Ítem 01 del Subtítulo 24, correspondiente al Programa 01 del Capítulo 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n esta materia, además, el Ejecutivo presentó, como forma y modo de resolver la discrepancia surgida entra ambas cámaras, una proposición consistente en reemplazar en el primer párrafo de la glosa 11, en ambas oportunidades que aparece, la expresión “2015 y 2016” por “2016 y 2017”.</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b/>
          <w:sz w:val="24"/>
          <w:szCs w:val="24"/>
          <w:lang w:val="es-ES" w:eastAsia="es-CL"/>
        </w:rPr>
        <w:t>Puesta en votación ambas propuestas, resultaron aprobadas, por la unanimidad de los nueve miembros presentes de la Comisión, Honorables Senadores señora Von Baer y señores García, Lagos, Montes y Pizarro, y Honorables Diputados señores De Mussy,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4. La que intercala un nuevo párrafo cuarto en la glosa 02 asociada a la Asignación 051 del Ítem 02 del Subtítulo 24, correspondiente al Programa 02 del Capítulo 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5. La que incorpora una nueva glosa 03 asociada al Subtítulo 22 (Bienes y Servicios de Consumo), correspondiente al Programa 02 del Capítulo 1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26. La que incorpora una nueva glosa 03, asociada al Subtítulo 22 (Bienes y Servicios de Consumo), correspondiente al Programa 02 del Capítulo 1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_tradnl"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u w:val="single"/>
          <w:lang w:val="es-ES_tradnl" w:eastAsia="es-CL"/>
        </w:rPr>
      </w:pPr>
      <w:r>
        <w:rPr>
          <w:rFonts w:eastAsia="Times New Roman" w:cs="Arial" w:ascii="Arial" w:hAnsi="Arial"/>
          <w:sz w:val="24"/>
          <w:szCs w:val="24"/>
          <w:u w:val="single"/>
          <w:lang w:val="es-ES_tradnl"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JUSTICIA Y DERECHOS HUMAN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27. La que reduce a $ 1 miles los gastos variables contemplados en el Programa 02 (Programas de Rehabilitación y Reinserción Social) del Capítulo 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6 votos a favor y 4 abstenciones. Votaron a favor los Honorables Senadores señores Lagos, Montes y Pizarro, y los Honorables Diputados señores Farcas, Monsalve y Ortiz. Se abstuvieron los Honorables Senadores señora Von Baer y señor García, y los Honorables Diputados señores De Mussy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28. La que repone los gastos que fueron disminuidos por la Cámara de Diputados en los programas presupuestarios del Capítulo 07 (Servicio Nacional de Men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a materia, además, el Ejecutivo presentó, como forma y modo de resolver la discrepancia surgida entra ambas cámaras, la siguiente proposición:</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Incrementar en M$4.000.000 el presupuesto destinado a la asignación 24.01.001 “Subvención Proyectos Área Protección a Menores”.</w:t>
      </w:r>
    </w:p>
    <w:p>
      <w:pPr>
        <w:pStyle w:val="Normal"/>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iCs/>
          <w:sz w:val="24"/>
          <w:szCs w:val="24"/>
          <w:lang w:val="es-ES" w:eastAsia="es-ES"/>
        </w:rPr>
        <w:t>Este incremento se financia por medio de un aumento del aporte fiscal de esta institución, con cargo a una reducción equivalente de la asignación 24.03.104 Provisión para Financiamientos Comprometidos del Programa 03 Operaciones Complementarias, de la Partida 50 Tesoro Público, en M$ 4.000.000.”.</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incluyendo aquella formulada por el Ejecutivo,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DEFENSA NA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29. Las que agregan en el inciso final de la glosa 01 asociada al Subtítulo 21 (Gastos en Personal), las expresiones que en cada caso se indi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continuación de la expresión “instituciones.” la oración “De esta actualización mensual se enviará informe dentro de los primeros 5 días hábiles al término de cada m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continuación de la palabra “trimestralmente” la frase “, 5 días después de terminado el trimestre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continuación del punto final la oración “Todo lo anterior, será enviado a través del Ministerio de Defensa Nacional conforme las normas legales vig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0. La que repone los gastos reservados que fueron disminuidos del Programa 01 (Ejército de Chile) del Capítulo 0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1. La que repone los gastos reservados que fueron disminuidos del Programa 01 (Fuerza Aérea de Chile) del Capítulo 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2. La que repone los gastos reservados que fueron disminuidos del Programa 01 (Subsecretaría para las Fuerzas Armadas) del Capítulo 2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OBRAS PÚBLICA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3. La que incorpora una nueva glosa 08, asociada al Programa 03 (Dirección de Obras Hidráulicas)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b/>
          <w:sz w:val="24"/>
          <w:szCs w:val="24"/>
          <w:lang w:val="es-ES" w:eastAsia="es-CL"/>
        </w:rPr>
        <w:t>Puesta en votación dicha propuesta, resultó aprobada, con una enmienda consistente en incorporar el envío de la información a la Comisión Especial sobre Recursos Hídricos y Desertificación de la Cámara de Diputados,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4. La que reduce los siguientes rubros de ingresos y gastos en el Programa 04 del Capítulo 02:</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w:t>
        <w:tab/>
        <w:t>Item</w:t>
        <w:tab/>
        <w:tab/>
        <w:tab/>
        <w:tab/>
        <w:tab/>
        <w:tab/>
        <w:t>Miles de $</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b/>
        <w:t>Aporte Fiscal</w:t>
        <w:tab/>
        <w:tab/>
        <w:tab/>
        <w:t>10.000.000</w:t>
      </w:r>
    </w:p>
    <w:p>
      <w:pPr>
        <w:pStyle w:val="Normal"/>
        <w:tabs>
          <w:tab w:val="clear" w:pos="708"/>
          <w:tab w:val="left" w:pos="851" w:leader="none"/>
          <w:tab w:val="left" w:pos="993"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ab/>
        <w:t>Iniciativas de Inversión</w:t>
        <w:tab/>
        <w:t>10.000.000</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w:t>
        <w:tab/>
        <w:t>Proyectos</w:t>
        <w:tab/>
        <w:tab/>
        <w:tab/>
        <w:t>10.000.000</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7 votos a favor y 2 abstenciones. Votaron a favor los Honorables Senadores señores Lagos, Montes y Pizarro, y los Honorables Diputados señores De Mussy, Farcas, Ortiz y Pérez. Se abstuvieron los Honorables Senadores señora Von Baer y señor Garcí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5. La que consulta un párrafo final nuevo para la glosa 07 del Programa 04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6. La que agrega, antes del punto final de la glosa 08 del Programa 04 del Capítulo 02, la siguiente expresión: “, así como de la mantención de los recursos contemplados para su reparación durante 2018, en consideración al retraso de las obras producto de las investigaciones en cur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7. La que agrega nuevas glosas 15 y 16, asociadas al Subtítulo 31 del Programa 04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8. La que añade una nueva glosa 07, asociada al Programa 06 (Dirección de Obras Portuarias) del Capítulo 0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39. La que añade una nueva glosa 11 asociada al este Ítem 01 (Estudios Básicos) del Subtítulo 31, correspondiente al Programa 06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0. La que elimina la glosa 05 asociada al Subtítulo 33 del Programa 11 del Capítulo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9 votos a favor y 1 en contra. Votaron a favor los Honorables Senadores señora Von Baer y señores Lagos, Montes y Pizarro, y Honorables Diputados señores De Mussy, Farcas, Monsalve, Ortiz y Pérez. En contra lo hizo el Honorable Senador señor Garc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1. La que incrementa los siguientes rubros de ingresos y gastos en el Programa 12 del Capítulo 02:</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 w:eastAsia="es-ES"/>
        </w:rPr>
        <w:t>Subt</w:t>
      </w:r>
      <w:r>
        <w:rPr>
          <w:rFonts w:eastAsia="Times New Roman" w:cs="Arial" w:ascii="Arial" w:hAnsi="Arial"/>
          <w:sz w:val="24"/>
          <w:szCs w:val="24"/>
          <w:lang w:val="es-ES" w:eastAsia="es-ES"/>
        </w:rPr>
        <w:t>.</w:t>
        <w:tab/>
      </w:r>
      <w:r>
        <w:rPr>
          <w:rFonts w:eastAsia="Times New Roman" w:cs="Arial" w:ascii="Arial" w:hAnsi="Arial"/>
          <w:sz w:val="24"/>
          <w:szCs w:val="24"/>
          <w:u w:val="single"/>
          <w:lang w:val="es-ES" w:eastAsia="es-ES"/>
        </w:rPr>
        <w:t>Item</w:t>
      </w:r>
      <w:r>
        <w:rPr>
          <w:rFonts w:eastAsia="Times New Roman" w:cs="Arial" w:ascii="Arial" w:hAnsi="Arial"/>
          <w:sz w:val="24"/>
          <w:szCs w:val="24"/>
          <w:lang w:val="es-ES" w:eastAsia="es-ES"/>
        </w:rPr>
        <w:tab/>
        <w:tab/>
        <w:tab/>
        <w:tab/>
        <w:tab/>
        <w:tab/>
      </w:r>
      <w:r>
        <w:rPr>
          <w:rFonts w:eastAsia="Times New Roman" w:cs="Arial" w:ascii="Arial" w:hAnsi="Arial"/>
          <w:sz w:val="24"/>
          <w:szCs w:val="24"/>
          <w:u w:val="single"/>
          <w:lang w:val="es-ES" w:eastAsia="es-ES"/>
        </w:rPr>
        <w:t>Miles de $</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PORTE FISCAL</w:t>
        <w:tab/>
        <w:tab/>
        <w:t>10.000.000</w:t>
      </w:r>
    </w:p>
    <w:p>
      <w:pPr>
        <w:pStyle w:val="Normal"/>
        <w:tabs>
          <w:tab w:val="clear" w:pos="708"/>
          <w:tab w:val="left" w:pos="851" w:leader="none"/>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Iniciativas de Inversión</w:t>
        <w:tab/>
        <w:t>10.000.000</w:t>
      </w:r>
    </w:p>
    <w:p>
      <w:pPr>
        <w:pStyle w:val="Normal"/>
        <w:tabs>
          <w:tab w:val="clear" w:pos="708"/>
          <w:tab w:val="left" w:pos="851" w:leader="none"/>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w:t>
        <w:tab/>
        <w:t>Proyectos</w:t>
        <w:tab/>
        <w:tab/>
        <w:tab/>
        <w:tab/>
        <w:t>10.000.000</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7 votos a favor y 2 abstenciones. Votaron a favor los Honorables Senadores señores Lagos, Montes y Pizarro, y los Honorables Diputados señores De Mussy, Farcas, Ortiz y Pérez. Se abstuvieron los Honorables Senadores señora Von Baer y señor Garcí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AGRICULTUR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2. La que repone los gastos que fueron disminuidos de la Partida por 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6 votos a favor y 3 abstenciones. Votaron a favor los Honorables Senadores señores García, Lagos, Montes y Pizarro, y los Honorables Diputados señores Farcas y Ortiz. Se abstuvieron los Honorables Senadores señora Von Baer y los Honorables Diputados señores De Mussy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3. La que añade en la glosa 02 del Programa 01 del Capítulo 04, a continuación de la expresión “o en desarrollo” la frase “, así como los eventuales incrementos de recurs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BIENES NACIONALE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4. La que agrega una nueva glosa 04, asociada a la Partida.</w:t>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u w:val="single"/>
          <w:lang w:val="es-ES" w:eastAsia="es-ES"/>
        </w:rPr>
      </w:pPr>
      <w:r>
        <w:rPr>
          <w:rFonts w:eastAsia="Times New Roman" w:cs="Arial" w:ascii="Arial" w:hAnsi="Arial"/>
          <w:iCs/>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lang w:val="es-ES" w:eastAsia="es-ES"/>
        </w:rPr>
      </w:pPr>
      <w:r>
        <w:rPr>
          <w:rFonts w:eastAsia="Times New Roman" w:cs="Arial" w:ascii="Arial" w:hAnsi="Arial"/>
          <w:b/>
          <w:sz w:val="24"/>
          <w:szCs w:val="24"/>
          <w:lang w:val="es-ES" w:eastAsia="es-CL"/>
        </w:rPr>
        <w:t>Puesta en votación dicha propuesta, resultó aprobada, con enmiendas,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5</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TRABAJO Y PREVISIÓN SOCI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5. La que suprime la glosa 13 asociada al Subtítulo 24 del Programa 03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identa de la República propuso, como forma y modo de resolver la discrepancia, aprobar la siguiente glosa, nueva, asociada a la asignación 264, Programa Inversión en la Comunidad:</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xx El Ejecutivo velará porque no se generen diferencias en las condiciones de contratación y beneficios entre los trabajadores del Programa de Mejoramiento Urbano y Equipamiento Comunal del Ministerio del Interior y Seguridad Pública y del Programa Inversión en la Comunidad del Ministerio del Trabajo y Previsión Social de una misma región.”.</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6</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SALUD</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6. La que reemplaza, en la letra e) de la glosa 02 asociada al Subtítulo 22 (Bienes y Servicios de Consumo), de las glosas comunes a los Servicios de Salud, la frase “debiendo los profesionales prestadores tener la calidad de titular o contrata en el Sistema Público de Salud.”, por la siguiente: “debiendo contratar preferentemente a profesionales con la calidad de titular o contrata en el Sistema Público de Salud, sin que puedan en ningún caso prestar servicios en el mismo establecimiento en que se encuentran contra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uesta en votación dicha propuesta, resultó aprobada, con enmiendas,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7. La que incorpora nuevas glosas 11 y 12 asociadas al Programa 01 del Capítulo 1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la Cámara de Diputados en primer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nueve miembros de la Comisión, Honorables Senadores señora Von Baer y señores García,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1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sz w:val="24"/>
          <w:szCs w:val="24"/>
          <w:lang w:val="es-ES" w:eastAsia="es-ES"/>
        </w:rPr>
        <w:t>MINISTERIO DE TRANSPORTES Y TELECOMUNICACIONES</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8. La que suprime las Glosas 09, asociada a la asignación 520 (Subsidio Transitorio-Transantiago); 10, asociada a la asignación 521 (Subsidio Transporte Público-Transantiago) y 11, asociada a la asignación 522 (Subsidio Especial Adicional-Transantiago), todas asociadas al Ítem 01 del Subtítulo 24, correspondiente al Programa 06 del Capítulo 0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b/>
          <w:sz w:val="24"/>
          <w:szCs w:val="24"/>
          <w:lang w:val="es-ES" w:eastAsia="es-CL"/>
        </w:rPr>
        <w:t>Puesta en votación dicha propuesta, resultó aprobada, por la unanimidad de los nueve miembros de la Comisión, Honorables Senadores señora Von Baer y señores García, Montes y Pizarro, y Honorables Diputados señores De Mussy, Farcas, Monsalve, Ortiz y Pér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49. La que elimina, en la glosa 14 del Ítem 01 del Subtítulo 24, correspondiente al Programa 06 del Capítulo 01, su oración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uesta en votación dicha propuesta, resultó aprobada, por la unanimidad de los nueve miembros de la Comisión, Honorables Senadores señora Von Baer y señores García,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 DESARROLLO SOCI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50. La que consulta una nueva glosa 20, asociada al Programa 01 (Servicio Nacional del Adulto Mayor) del Capítulo 08.</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b/>
          <w:sz w:val="24"/>
          <w:szCs w:val="24"/>
          <w:lang w:val="es-ES" w:eastAsia="es-CL"/>
        </w:rPr>
        <w:t>Puesta en votación dicha propuesta, resultó aprobada, con una enmienda, por la unanimidad de los nueve miembros presentes de la Comisión, Honorables Senadores señora Von Baer y señores García, Montes y Pizarro, y Honorables Diputados señores De Mussy, Farcas, Monsalve, Ortiz y Pérez.</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SECRETARÍA GENERAL DE LA PRESIDENCI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51. La que repone los gastos que fueron disminuidos del Programa 06 (Consejo Nacional de la Infancia) del Capítulo 0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b/>
          <w:sz w:val="24"/>
          <w:szCs w:val="24"/>
          <w:lang w:val="es-ES" w:eastAsia="es-CL"/>
        </w:rPr>
        <w:t>Puesta en votación dicha propuesta, resultó aprobada por 5 votos a favor, 3 votos en contra y 1 abstención. Votaron a favor los Honorables Senadores señores Lagos, Montes y Pizarro, y los Honorables Diputados señores Farcas y Ortiz. En contra los Honorables Senadores señora Von Baer y los Honorables Diputados señores De Mussy y Pérez. Se abstuvo el Honorable Senador señor Garcí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26</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NISTERIO DEL DEPORTE</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52. La que repone los gastos que fueron disminuidos en la Partida por la Cámara de Diputad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5 votos a favor y 3 abstenciones. Votaron a favor los Honorables Senadores señores Lagos, Montes y Pizarro, y los Honorables Diputados señores Farcas y Ortiz. Se abstuvieron los Honorables Senadores señora Von Baer y los Honorables Diputados señores De Mussy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53. La que incorpora una glosa 06, nueva, asociada a la Asignación 004 (Promoción de la Actividad Física y Deporte), del Ítem 03 del Subtítulo 24, correspondiente al Programa 01 del Capítulo 01</w:t>
      </w:r>
      <w:r>
        <w:rPr>
          <w:rFonts w:eastAsia="Times New Roman" w:cs="Arial" w:ascii="Arial" w:hAnsi="Arial"/>
          <w:sz w:val="24"/>
          <w:szCs w:val="24"/>
          <w:lang w:val="es-ES" w:eastAsia="es-ES"/>
        </w:rPr>
        <w:t>.</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con una enmienda de identificación, por la unanimidad de los ocho miembros presentes de la Comisión, Honorables Senadores señora Von Baer y señores García,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RTIDA 5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ESORO PÚBLIC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54. La que suprime los numerales 3 y 4 de la glosa 03 asociada al Subtítulo 23, Ítem 01, Asignación 001 (Jubilaciones, Pensiones y Montepíos) del Programa 03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b/>
          <w:sz w:val="24"/>
          <w:szCs w:val="24"/>
          <w:lang w:val="es-ES" w:eastAsia="es-CL"/>
        </w:rPr>
        <w:t>Puesta en votación dicha propuesta, resultó aprobada por la unanimidad de los miembros de la Comisión, Honorables Senadores señora Von Baer y señores García, Lagos, Montes y Pizarro, y Honorables Diputados señores De Mussy, Farcas, Monsalve, Ortiz y Pérez.</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55. La que elimina las glosas 21y 22 del Programa 03 del Capítulo 01.</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Comisión propuso, como forma y modo de resolver la discrepancia, mantener lo aprobado por el Senado en segundo trámite constitucional.</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u w:val="single"/>
          <w:lang w:val="es-ES" w:eastAsia="es-ES"/>
        </w:rPr>
      </w:pPr>
      <w:r>
        <w:rPr>
          <w:rFonts w:eastAsia="Times New Roman" w:cs="Arial" w:ascii="Arial" w:hAnsi="Arial"/>
          <w:b/>
          <w:sz w:val="24"/>
          <w:szCs w:val="24"/>
          <w:lang w:val="es-ES" w:eastAsia="es-CL"/>
        </w:rPr>
        <w:t>Puesta en votación dicha propuesta, resultó aprobada por la unanimidad de los nueve miembros presentes de la Comisión, Honorables Senadores señores García, Lagos, Montes y Pizarro, y Honorables Diputados señores De Mussy, Farcas, Monsalve, Ortiz y Pérez.</w:t>
      </w:r>
    </w:p>
    <w:p>
      <w:pPr>
        <w:pStyle w:val="Normal"/>
        <w:overflowPunct w:val="false"/>
        <w:autoSpaceDE w:val="false"/>
        <w:spacing w:lineRule="auto" w:line="240" w:before="0" w:after="0"/>
        <w:ind w:firstLine="2835"/>
        <w:jc w:val="both"/>
        <w:textAlignment w:val="baseline"/>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 conformidad con los acuerdos expuestos, la Comisión Mixta acordó efectuar, como forma y modo de resolver el conflicto entre ambas Corporaciones, la proposición que a continuación se detall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ARTICULADO</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Artículos 1 y 2</w:t>
      </w:r>
    </w:p>
    <w:p>
      <w:pPr>
        <w:pStyle w:val="Normal"/>
        <w:overflowPunct w:val="false"/>
        <w:autoSpaceDE w:val="false"/>
        <w:spacing w:lineRule="auto" w:line="240" w:before="0" w:after="0"/>
        <w:ind w:right="-7" w:hanging="0"/>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7" w:hanging="0"/>
        <w:jc w:val="both"/>
        <w:textAlignment w:val="baseline"/>
        <w:rPr/>
      </w:pPr>
      <w:r>
        <w:rPr>
          <w:rFonts w:eastAsia="Times New Roman" w:cs="Arial" w:ascii="Arial" w:hAnsi="Arial"/>
          <w:b/>
          <w:sz w:val="24"/>
          <w:szCs w:val="24"/>
          <w:lang w:eastAsia="es-CL"/>
        </w:rPr>
        <w:tab/>
        <w:tab/>
        <w:tab/>
        <w:tab/>
      </w:r>
      <w:r>
        <w:rPr>
          <w:rFonts w:eastAsia="Times New Roman" w:cs="Arial" w:ascii="Arial" w:hAnsi="Arial"/>
          <w:sz w:val="24"/>
          <w:szCs w:val="24"/>
          <w:lang w:eastAsia="es-CL"/>
        </w:rPr>
        <w:t xml:space="preserve">Mantener lo aprobado por el Senado en segundo trámite constitucional, sin perjuicio de las enmiendas aprobadas por la Comisión Mixta que inciden sobre los totales y los rubros superiores de agregación. </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6" w:hanging="0"/>
        <w:jc w:val="center"/>
        <w:textAlignment w:val="baseline"/>
        <w:rPr>
          <w:rFonts w:ascii="Arial" w:hAnsi="Arial" w:cs="Arial"/>
          <w:sz w:val="24"/>
          <w:szCs w:val="24"/>
          <w:lang w:eastAsia="es-CL"/>
        </w:rPr>
      </w:pPr>
      <w:r>
        <w:rPr>
          <w:rFonts w:cs="Arial" w:ascii="Arial" w:hAnsi="Arial"/>
          <w:sz w:val="24"/>
          <w:szCs w:val="24"/>
          <w:lang w:eastAsia="es-CL"/>
        </w:rPr>
        <w:t>- - -</w:t>
      </w:r>
    </w:p>
    <w:p>
      <w:pPr>
        <w:pStyle w:val="Normal"/>
        <w:overflowPunct w:val="false"/>
        <w:autoSpaceDE w:val="false"/>
        <w:spacing w:lineRule="auto" w:line="240" w:before="0" w:after="0"/>
        <w:ind w:right="-6" w:hanging="0"/>
        <w:textAlignment w:val="baseline"/>
        <w:rPr>
          <w:rFonts w:ascii="Arial" w:hAnsi="Arial" w:cs="Arial"/>
          <w:sz w:val="24"/>
          <w:szCs w:val="24"/>
          <w:lang w:eastAsia="es-CL"/>
        </w:rPr>
      </w:pPr>
      <w:r>
        <w:rPr>
          <w:rFonts w:cs="Arial" w:ascii="Arial" w:hAnsi="Arial"/>
          <w:sz w:val="24"/>
          <w:szCs w:val="24"/>
          <w:lang w:eastAsia="es-CL"/>
        </w:rPr>
        <w:tab/>
        <w:tab/>
        <w:tab/>
      </w:r>
    </w:p>
    <w:p>
      <w:pPr>
        <w:pStyle w:val="Normal"/>
        <w:overflowPunct w:val="false"/>
        <w:autoSpaceDE w:val="false"/>
        <w:spacing w:lineRule="auto" w:line="240" w:before="0" w:after="0"/>
        <w:ind w:right="-6" w:hanging="0"/>
        <w:jc w:val="both"/>
        <w:textAlignment w:val="baseline"/>
        <w:rPr>
          <w:rFonts w:ascii="Arial" w:hAnsi="Arial" w:cs="Arial"/>
          <w:sz w:val="24"/>
          <w:szCs w:val="24"/>
          <w:lang w:eastAsia="es-CL"/>
        </w:rPr>
      </w:pPr>
      <w:r>
        <w:rPr>
          <w:rFonts w:cs="Arial" w:ascii="Arial" w:hAnsi="Arial"/>
          <w:sz w:val="24"/>
          <w:szCs w:val="24"/>
          <w:lang w:eastAsia="es-CL"/>
        </w:rPr>
        <w:tab/>
        <w:tab/>
        <w:tab/>
        <w:tab/>
        <w:t>Consultar como nuevo artículo 3, el aprobado por el Senado en segundo trámite constitucional.</w:t>
      </w:r>
    </w:p>
    <w:p>
      <w:pPr>
        <w:pStyle w:val="Normal"/>
        <w:overflowPunct w:val="false"/>
        <w:autoSpaceDE w:val="false"/>
        <w:spacing w:lineRule="auto" w:line="240" w:before="0" w:after="0"/>
        <w:ind w:right="-6" w:hanging="0"/>
        <w:jc w:val="both"/>
        <w:textAlignment w:val="baseline"/>
        <w:rPr>
          <w:rFonts w:ascii="Arial" w:hAnsi="Arial" w:cs="Arial"/>
          <w:sz w:val="24"/>
          <w:szCs w:val="24"/>
          <w:lang w:eastAsia="es-CL"/>
        </w:rPr>
      </w:pPr>
      <w:r>
        <w:rPr>
          <w:rFonts w:cs="Arial" w:ascii="Arial" w:hAnsi="Arial"/>
          <w:sz w:val="24"/>
          <w:szCs w:val="24"/>
          <w:lang w:eastAsia="es-CL"/>
        </w:rPr>
      </w:r>
    </w:p>
    <w:p>
      <w:pPr>
        <w:pStyle w:val="Normal"/>
        <w:overflowPunct w:val="false"/>
        <w:autoSpaceDE w:val="false"/>
        <w:spacing w:lineRule="auto" w:line="240" w:before="0" w:after="0"/>
        <w:ind w:right="-6" w:hanging="0"/>
        <w:jc w:val="center"/>
        <w:textAlignment w:val="baseline"/>
        <w:rPr>
          <w:rFonts w:ascii="Arial" w:hAnsi="Arial" w:cs="Arial"/>
          <w:sz w:val="24"/>
          <w:szCs w:val="24"/>
          <w:lang w:eastAsia="es-CL"/>
        </w:rPr>
      </w:pPr>
      <w:r>
        <w:rPr>
          <w:rFonts w:cs="Arial" w:ascii="Arial" w:hAnsi="Arial"/>
          <w:sz w:val="24"/>
          <w:szCs w:val="24"/>
          <w:lang w:eastAsia="es-CL"/>
        </w:rPr>
        <w:t>- - -</w:t>
      </w:r>
    </w:p>
    <w:p>
      <w:pPr>
        <w:pStyle w:val="Normal"/>
        <w:overflowPunct w:val="false"/>
        <w:autoSpaceDE w:val="false"/>
        <w:spacing w:lineRule="auto" w:line="240" w:before="0" w:after="0"/>
        <w:ind w:right="-6" w:hanging="0"/>
        <w:jc w:val="center"/>
        <w:textAlignment w:val="baseline"/>
        <w:rPr>
          <w:rFonts w:ascii="Arial" w:hAnsi="Arial" w:cs="Arial"/>
          <w:sz w:val="24"/>
          <w:szCs w:val="24"/>
          <w:lang w:eastAsia="es-CL"/>
        </w:rPr>
      </w:pPr>
      <w:r>
        <w:rPr>
          <w:rFonts w:cs="Arial" w:ascii="Arial" w:hAnsi="Arial"/>
          <w:sz w:val="24"/>
          <w:szCs w:val="24"/>
          <w:lang w:eastAsia="es-CL"/>
        </w:rPr>
      </w:r>
    </w:p>
    <w:p>
      <w:pPr>
        <w:pStyle w:val="Normal"/>
        <w:overflowPunct w:val="false"/>
        <w:autoSpaceDE w:val="false"/>
        <w:spacing w:lineRule="auto" w:line="240" w:before="0" w:after="0"/>
        <w:ind w:right="-6" w:hanging="0"/>
        <w:jc w:val="center"/>
        <w:textAlignment w:val="baseline"/>
        <w:rPr>
          <w:rFonts w:ascii="Arial" w:hAnsi="Arial" w:cs="Arial"/>
          <w:b/>
          <w:b/>
          <w:sz w:val="24"/>
          <w:szCs w:val="24"/>
          <w:lang w:eastAsia="es-CL"/>
        </w:rPr>
      </w:pPr>
      <w:r>
        <w:rPr>
          <w:rFonts w:cs="Arial" w:ascii="Arial" w:hAnsi="Arial"/>
          <w:b/>
          <w:sz w:val="24"/>
          <w:szCs w:val="24"/>
          <w:lang w:eastAsia="es-CL"/>
        </w:rPr>
        <w:t>Artículo 13</w:t>
      </w:r>
    </w:p>
    <w:p>
      <w:pPr>
        <w:pStyle w:val="Normal"/>
        <w:overflowPunct w:val="false"/>
        <w:autoSpaceDE w:val="false"/>
        <w:spacing w:lineRule="auto" w:line="240" w:before="0" w:after="0"/>
        <w:ind w:right="-6" w:hanging="0"/>
        <w:jc w:val="center"/>
        <w:textAlignment w:val="baseline"/>
        <w:rPr>
          <w:rFonts w:ascii="Arial" w:hAnsi="Arial" w:cs="Arial"/>
          <w:b/>
          <w:b/>
          <w:sz w:val="24"/>
          <w:szCs w:val="24"/>
          <w:lang w:eastAsia="es-CL"/>
        </w:rPr>
      </w:pPr>
      <w:r>
        <w:rPr>
          <w:rFonts w:cs="Arial" w:ascii="Arial" w:hAnsi="Arial"/>
          <w:b/>
          <w:sz w:val="24"/>
          <w:szCs w:val="24"/>
          <w:lang w:eastAsia="es-CL"/>
        </w:rPr>
      </w:r>
    </w:p>
    <w:p>
      <w:pPr>
        <w:pStyle w:val="Normal"/>
        <w:overflowPunct w:val="false"/>
        <w:autoSpaceDE w:val="false"/>
        <w:spacing w:lineRule="auto" w:line="240" w:before="0" w:after="0"/>
        <w:ind w:right="-6" w:hanging="0"/>
        <w:jc w:val="both"/>
        <w:textAlignment w:val="baseline"/>
        <w:rPr/>
      </w:pPr>
      <w:r>
        <w:rPr>
          <w:rFonts w:cs="Arial" w:ascii="Arial" w:hAnsi="Arial"/>
          <w:b/>
          <w:sz w:val="24"/>
          <w:szCs w:val="24"/>
          <w:lang w:eastAsia="es-CL"/>
        </w:rPr>
        <w:tab/>
        <w:tab/>
        <w:tab/>
        <w:tab/>
      </w:r>
      <w:r>
        <w:rPr>
          <w:rFonts w:cs="Arial" w:ascii="Arial" w:hAnsi="Arial"/>
          <w:sz w:val="24"/>
          <w:szCs w:val="24"/>
          <w:lang w:eastAsia="es-CL"/>
        </w:rPr>
        <w:t>Consultarlo como artículo 14, con las modificaciones introducidas por el Senado en segundo trámite constitucional.</w:t>
      </w:r>
    </w:p>
    <w:p>
      <w:pPr>
        <w:pStyle w:val="Normal"/>
        <w:overflowPunct w:val="false"/>
        <w:autoSpaceDE w:val="false"/>
        <w:spacing w:lineRule="auto" w:line="240" w:before="0" w:after="0"/>
        <w:ind w:right="-6" w:hanging="0"/>
        <w:jc w:val="both"/>
        <w:textAlignment w:val="baseline"/>
        <w:rPr>
          <w:rFonts w:ascii="Arial" w:hAnsi="Arial" w:cs="Arial"/>
          <w:sz w:val="24"/>
          <w:szCs w:val="24"/>
          <w:lang w:eastAsia="es-CL"/>
        </w:rPr>
      </w:pPr>
      <w:r>
        <w:rPr>
          <w:rFonts w:cs="Arial" w:ascii="Arial" w:hAnsi="Arial"/>
          <w:sz w:val="24"/>
          <w:szCs w:val="24"/>
          <w:lang w:eastAsia="es-CL"/>
        </w:rPr>
      </w:r>
    </w:p>
    <w:p>
      <w:pPr>
        <w:pStyle w:val="Normal"/>
        <w:overflowPunct w:val="false"/>
        <w:autoSpaceDE w:val="false"/>
        <w:spacing w:lineRule="auto" w:line="240" w:before="0" w:after="0"/>
        <w:ind w:right="-6" w:hanging="0"/>
        <w:jc w:val="center"/>
        <w:textAlignment w:val="baseline"/>
        <w:rPr>
          <w:rFonts w:ascii="Arial" w:hAnsi="Arial" w:cs="Arial"/>
          <w:b/>
          <w:b/>
          <w:sz w:val="24"/>
          <w:szCs w:val="24"/>
          <w:lang w:eastAsia="es-CL"/>
        </w:rPr>
      </w:pPr>
      <w:r>
        <w:rPr>
          <w:rFonts w:cs="Arial" w:ascii="Arial" w:hAnsi="Arial"/>
          <w:b/>
          <w:sz w:val="24"/>
          <w:szCs w:val="24"/>
          <w:lang w:eastAsia="es-CL"/>
        </w:rPr>
        <w:t>Artículo 27</w:t>
      </w:r>
    </w:p>
    <w:p>
      <w:pPr>
        <w:pStyle w:val="Normal"/>
        <w:overflowPunct w:val="false"/>
        <w:autoSpaceDE w:val="false"/>
        <w:spacing w:lineRule="auto" w:line="240" w:before="0" w:after="0"/>
        <w:ind w:right="-6" w:hanging="0"/>
        <w:jc w:val="center"/>
        <w:textAlignment w:val="baseline"/>
        <w:rPr>
          <w:rFonts w:ascii="Arial" w:hAnsi="Arial" w:cs="Arial"/>
          <w:b/>
          <w:b/>
          <w:sz w:val="24"/>
          <w:szCs w:val="24"/>
          <w:lang w:eastAsia="es-CL"/>
        </w:rPr>
      </w:pPr>
      <w:r>
        <w:rPr>
          <w:rFonts w:cs="Arial" w:ascii="Arial" w:hAnsi="Arial"/>
          <w:b/>
          <w:sz w:val="24"/>
          <w:szCs w:val="24"/>
          <w:lang w:eastAsia="es-CL"/>
        </w:rPr>
      </w:r>
    </w:p>
    <w:p>
      <w:pPr>
        <w:pStyle w:val="Normal"/>
        <w:overflowPunct w:val="false"/>
        <w:autoSpaceDE w:val="false"/>
        <w:spacing w:lineRule="auto" w:line="240" w:before="0" w:after="0"/>
        <w:ind w:right="-6" w:firstLine="2835"/>
        <w:jc w:val="both"/>
        <w:textAlignment w:val="baseline"/>
        <w:rPr>
          <w:rFonts w:ascii="Arial" w:hAnsi="Arial" w:cs="Arial"/>
          <w:sz w:val="24"/>
          <w:szCs w:val="24"/>
          <w:lang w:eastAsia="es-CL"/>
        </w:rPr>
      </w:pPr>
      <w:r>
        <w:rPr>
          <w:rFonts w:cs="Arial" w:ascii="Arial" w:hAnsi="Arial"/>
          <w:sz w:val="24"/>
          <w:szCs w:val="24"/>
          <w:lang w:eastAsia="es-CL"/>
        </w:rPr>
        <w:t>Consultarlo como artículo 28, con el texto aprobado por el Senado en segundo trámite constitucional.</w:t>
      </w:r>
    </w:p>
    <w:p>
      <w:pPr>
        <w:pStyle w:val="Normal"/>
        <w:overflowPunct w:val="false"/>
        <w:autoSpaceDE w:val="false"/>
        <w:spacing w:lineRule="auto" w:line="240" w:before="0" w:after="0"/>
        <w:ind w:right="-6"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overflowPunct w:val="false"/>
        <w:autoSpaceDE w:val="false"/>
        <w:spacing w:lineRule="auto" w:line="240" w:before="0" w:after="0"/>
        <w:ind w:right="-6" w:hanging="0"/>
        <w:jc w:val="center"/>
        <w:textAlignment w:val="baseline"/>
        <w:rPr>
          <w:rFonts w:ascii="Arial" w:hAnsi="Arial" w:cs="Arial"/>
          <w:b/>
          <w:b/>
          <w:sz w:val="24"/>
          <w:szCs w:val="24"/>
          <w:lang w:eastAsia="es-CL"/>
        </w:rPr>
      </w:pPr>
      <w:r>
        <w:rPr>
          <w:rFonts w:cs="Arial" w:ascii="Arial" w:hAnsi="Arial"/>
          <w:b/>
          <w:sz w:val="24"/>
          <w:szCs w:val="24"/>
          <w:lang w:eastAsia="es-CL"/>
        </w:rPr>
        <w:t>Artículos 30 y 31</w:t>
      </w:r>
    </w:p>
    <w:p>
      <w:pPr>
        <w:pStyle w:val="Normal"/>
        <w:overflowPunct w:val="false"/>
        <w:autoSpaceDE w:val="false"/>
        <w:spacing w:lineRule="auto" w:line="240" w:before="0" w:after="0"/>
        <w:ind w:right="-6" w:hanging="0"/>
        <w:textAlignment w:val="baseline"/>
        <w:rPr>
          <w:rFonts w:ascii="Arial" w:hAnsi="Arial" w:cs="Arial"/>
          <w:b/>
          <w:b/>
          <w:sz w:val="24"/>
          <w:szCs w:val="24"/>
          <w:lang w:eastAsia="es-CL"/>
        </w:rPr>
      </w:pPr>
      <w:r>
        <w:rPr>
          <w:rFonts w:cs="Arial" w:ascii="Arial" w:hAnsi="Arial"/>
          <w:b/>
          <w:sz w:val="24"/>
          <w:szCs w:val="24"/>
          <w:lang w:eastAsia="es-CL"/>
        </w:rPr>
      </w:r>
    </w:p>
    <w:p>
      <w:pPr>
        <w:pStyle w:val="Normal"/>
        <w:overflowPunct w:val="false"/>
        <w:autoSpaceDE w:val="false"/>
        <w:spacing w:lineRule="auto" w:line="240" w:before="0" w:after="0"/>
        <w:ind w:right="-6" w:hanging="0"/>
        <w:textAlignment w:val="baseline"/>
        <w:rPr>
          <w:rFonts w:ascii="Arial" w:hAnsi="Arial" w:cs="Arial"/>
          <w:sz w:val="24"/>
          <w:szCs w:val="24"/>
          <w:lang w:eastAsia="es-CL"/>
        </w:rPr>
      </w:pPr>
      <w:r>
        <w:rPr>
          <w:rFonts w:cs="Arial" w:ascii="Arial" w:hAnsi="Arial"/>
          <w:sz w:val="24"/>
          <w:szCs w:val="24"/>
          <w:lang w:eastAsia="es-CL"/>
        </w:rPr>
        <w:tab/>
        <w:tab/>
        <w:tab/>
        <w:tab/>
        <w:t>Suprimir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RTIDA 02</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GRESO NACIONAL</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pPr>
      <w:r>
        <w:rPr>
          <w:rFonts w:cs="Arial" w:ascii="Arial" w:hAnsi="Arial"/>
          <w:b/>
          <w:sz w:val="24"/>
          <w:szCs w:val="24"/>
          <w:lang w:val="es-ES"/>
        </w:rPr>
        <w:tab/>
        <w:tab/>
        <w:tab/>
        <w:tab/>
      </w:r>
      <w:r>
        <w:rPr>
          <w:rFonts w:cs="Arial" w:ascii="Arial" w:hAnsi="Arial"/>
          <w:sz w:val="24"/>
          <w:szCs w:val="24"/>
          <w:lang w:val="es-ES"/>
        </w:rPr>
        <w:t xml:space="preserve">- </w:t>
      </w:r>
      <w:r>
        <w:rPr>
          <w:rFonts w:eastAsia="Times New Roman" w:cs="Arial" w:ascii="Arial" w:hAnsi="Arial"/>
          <w:sz w:val="24"/>
          <w:szCs w:val="24"/>
          <w:lang w:val="es-ES_tradnl" w:eastAsia="es-CL"/>
        </w:rPr>
        <w:t>Reponer la propuesta contenida en el proyecto de ley de presupuestos para el año 2018 originalmente presentado por el Ejecutivo al Congreso Nacional.</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Incorporar la siguiente glosa 02, a nivel de la partid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firstLine="2977"/>
        <w:jc w:val="both"/>
        <w:textAlignment w:val="baseline"/>
        <w:rPr>
          <w:rFonts w:ascii="Arial" w:hAnsi="Arial" w:eastAsia="Times New Roman" w:cs="Arial"/>
          <w:b/>
          <w:b/>
          <w:sz w:val="24"/>
          <w:szCs w:val="24"/>
          <w:lang w:val="es-ES" w:eastAsia="es-CL"/>
        </w:rPr>
      </w:pPr>
      <w:r>
        <w:rPr>
          <w:rFonts w:cs="Arial" w:ascii="Arial" w:hAnsi="Arial"/>
          <w:sz w:val="24"/>
          <w:szCs w:val="24"/>
        </w:rPr>
        <w:t>“</w:t>
      </w:r>
      <w:r>
        <w:rPr>
          <w:rFonts w:cs="Arial" w:ascii="Arial" w:hAnsi="Arial"/>
          <w:sz w:val="24"/>
          <w:szCs w:val="24"/>
        </w:rPr>
        <w:t>02 El Consejo Resolutivo de Asignaciones Parlamentarias del Congreso Nacional, en virtud de las facultades que le otorga el artículo 66 de la ley N° 18.918, Orgánica Constitucional del Congreso Nacional, establecerá, con cargo a los presupuestos de los organismos integrantes de esta partida y a más tardar, el 11 de marzo de 2018, el monto, destino y criterios de distribución de los recursos correspondientes a las Asignaciones así como otros gastos asociados con el ejercicio de la función parlamentaria. Esta distribución considerará los efectos derivados de la aplicación de la ley N° 20.840.”.</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0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L INTERIOR Y SEGURIDAD PÚBLICA</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Capítulo 05</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Programa 03</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sz w:val="24"/>
          <w:szCs w:val="24"/>
          <w:lang w:eastAsia="es-CL"/>
        </w:rPr>
      </w:pPr>
      <w:r>
        <w:rPr>
          <w:rFonts w:eastAsia="Times New Roman" w:cs="Arial" w:ascii="Arial" w:hAnsi="Arial"/>
          <w:sz w:val="24"/>
          <w:szCs w:val="24"/>
          <w:lang w:eastAsia="es-CL"/>
        </w:rPr>
        <w:t>Subtítulo 33</w:t>
      </w:r>
    </w:p>
    <w:p>
      <w:pPr>
        <w:pStyle w:val="Normal"/>
        <w:overflowPunct w:val="false"/>
        <w:autoSpaceDE w:val="false"/>
        <w:spacing w:lineRule="auto" w:line="240" w:before="0" w:after="0"/>
        <w:ind w:right="-7" w:hanging="0"/>
        <w:jc w:val="center"/>
        <w:textAlignment w:val="baseline"/>
        <w:rPr>
          <w:rFonts w:ascii="Arial" w:hAnsi="Arial" w:eastAsia="Times New Roman" w:cs="Arial"/>
          <w:sz w:val="24"/>
          <w:szCs w:val="24"/>
          <w:lang w:eastAsia="es-CL"/>
        </w:rPr>
      </w:pPr>
      <w:r>
        <w:rPr>
          <w:rFonts w:eastAsia="Times New Roman" w:cs="Arial" w:ascii="Arial" w:hAnsi="Arial"/>
          <w:sz w:val="24"/>
          <w:szCs w:val="24"/>
          <w:lang w:eastAsia="es-CL"/>
        </w:rPr>
        <w:t>Ítem 03</w:t>
      </w:r>
    </w:p>
    <w:p>
      <w:pPr>
        <w:pStyle w:val="Normal"/>
        <w:overflowPunct w:val="false"/>
        <w:autoSpaceDE w:val="false"/>
        <w:spacing w:lineRule="auto" w:line="240" w:before="0" w:after="0"/>
        <w:ind w:right="-7" w:hanging="0"/>
        <w:jc w:val="center"/>
        <w:textAlignment w:val="baseline"/>
        <w:rPr>
          <w:rFonts w:ascii="Arial" w:hAnsi="Arial" w:eastAsia="Times New Roman" w:cs="Arial"/>
          <w:sz w:val="24"/>
          <w:szCs w:val="24"/>
          <w:lang w:eastAsia="es-CL"/>
        </w:rPr>
      </w:pPr>
      <w:r>
        <w:rPr>
          <w:rFonts w:eastAsia="Times New Roman" w:cs="Arial" w:ascii="Arial" w:hAnsi="Arial"/>
          <w:sz w:val="24"/>
          <w:szCs w:val="24"/>
          <w:lang w:eastAsia="es-CL"/>
        </w:rPr>
        <w:t>Asignación 005</w:t>
      </w:r>
    </w:p>
    <w:p>
      <w:pPr>
        <w:pStyle w:val="Normal"/>
        <w:overflowPunct w:val="false"/>
        <w:autoSpaceDE w:val="false"/>
        <w:spacing w:lineRule="auto" w:line="240" w:before="0" w:after="0"/>
        <w:ind w:right="-7" w:hanging="0"/>
        <w:jc w:val="center"/>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 xml:space="preserve">Incorporar una glosa 09, nueva, del siguiente tenor: </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09 El Ejecutivo velará porque no se generen diferencias en las condiciones de contratación y beneficios entre los trabajadores de los programas de empleo del Programa de Mejoramiento Urbano y Equipamiento Comunal del Ministerio del Interior y Seguridad Pública y del Programa Inversión en la Comunidad del Ministerio del Trabajo y Previsión Social de una misma región.”.</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Capítulo 08</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Programa 01</w:t>
      </w:r>
    </w:p>
    <w:p>
      <w:pPr>
        <w:pStyle w:val="Normal"/>
        <w:tabs>
          <w:tab w:val="clear" w:pos="708"/>
          <w:tab w:val="left" w:pos="-142" w:leader="none"/>
          <w:tab w:val="left" w:pos="0" w:leader="none"/>
        </w:tabs>
        <w:overflowPunct w:val="false"/>
        <w:autoSpaceDE w:val="false"/>
        <w:spacing w:lineRule="auto" w:line="240" w:before="0" w:after="0"/>
        <w:ind w:right="-7" w:hanging="0"/>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pPr>
      <w:r>
        <w:rPr>
          <w:rFonts w:eastAsia="Times New Roman" w:cs="Arial" w:ascii="Arial" w:hAnsi="Arial"/>
          <w:b/>
          <w:sz w:val="24"/>
          <w:szCs w:val="24"/>
          <w:lang w:val="es-ES_tradnl" w:eastAsia="es-CL"/>
        </w:rPr>
        <w:tab/>
        <w:tab/>
        <w:tab/>
        <w:tab/>
      </w:r>
      <w:r>
        <w:rPr>
          <w:rFonts w:eastAsia="Times New Roman" w:cs="Arial" w:ascii="Arial" w:hAnsi="Arial"/>
          <w:sz w:val="24"/>
          <w:szCs w:val="24"/>
          <w:lang w:val="es-ES_tradnl" w:eastAsia="es-CL"/>
        </w:rPr>
        <w:t>Reponer los gastos variables, adecuándolos a las cifras y glosas aprobadas por la Cámara de Diputados en primer trámite constitucional.</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Como consecuencia, cabe entender modificados los rubros superiores de agreg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3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tabs>
          <w:tab w:val="clear" w:pos="708"/>
          <w:tab w:val="left" w:pos="2268"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r>
      <w:r>
        <w:rPr>
          <w:rFonts w:eastAsia="Times New Roman" w:cs="Arial" w:ascii="Arial" w:hAnsi="Arial"/>
          <w:sz w:val="24"/>
          <w:szCs w:val="24"/>
          <w:lang w:val="es-ES" w:eastAsia="es-ES"/>
        </w:rPr>
        <w:t>Agregar las siguientes glosas 16 y 17, nuevas, asociadas al Subtítulo:</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16 Se informará a la Comisión de Derechos Humanos, Nacionalidad y Ciudadanía del Senado, a la Comisión de Derechos Humanos y Pueblos Originarios de la Cámara de Diputados y a la Comisión Especial Mixta de Presupuestos, bimestralmente, treinta días después del bimestre respectivo acerca de los gastos con cargo a estos recursos, destinados al traslado de personal a la Región de la Araucanía y la del Biobío, para la protección policial de las empresas forestales de las zonas mencionadas.</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17 Se informará a las Comisiones de Salud y de Derechos Humanos, Nacionalidad y Ciudadanía del Senado, a las Comisiones de Salud y de Derechos Humanos y Pueblos Originarios de la Cámara de Diputados, y a la Comisión Especial Mixta de Presupuestos, trimestralmente, treinta días después del trimestre respectivo acerca de los gastos con cargo a estos recursos, destinados a la adquisición de bombas lacrimógenas, además de los costos contemplados se informará también de los proveedores adjuntando las autorizaciones de los países de origen, tratándose de bombas importadas. Se informará también de las medidas que adopta Carabineros para proteger de los efectos directamente relacionados con el uso de estos elementos, al personal de la institu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3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9</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6</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Incorporar la siguiente glosa 03, nueva, asociada al Ítem:</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03 Se informará a la Comisión de Salud del Senado, a la Comisión de Salud de la Cámara de Diputados y a la Comisión Especial Mixta de Presupuestos, bimestralmente, treinta días después del bimestre respectivo acerca de los gastos con cargo a estos recursos, destinados a la adquisición de equipamiento que permita la atención remota de pacientes, conocida como telemedicina.”.</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Glosas comunes para todos los programas 02 de los Gobiernos Regionales y para el programa 03 del Gobierno Regional de Magallanes y Antártica Chilena</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t>Glosa 02</w:t>
      </w:r>
    </w:p>
    <w:p>
      <w:pPr>
        <w:pStyle w:val="Normal"/>
        <w:overflowPunct w:val="false"/>
        <w:autoSpaceDE w:val="false"/>
        <w:spacing w:lineRule="auto" w:line="240" w:before="0" w:after="0"/>
        <w:ind w:right="-7" w:hanging="0"/>
        <w:textAlignment w:val="baseline"/>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Incorporar el siguiente párrafo final en el numeral 1:</w:t>
      </w:r>
    </w:p>
    <w:p>
      <w:pPr>
        <w:pStyle w:val="Normal"/>
        <w:overflowPunct w:val="false"/>
        <w:autoSpaceDE w:val="false"/>
        <w:spacing w:lineRule="auto" w:line="240" w:before="0" w:after="0"/>
        <w:ind w:right="-7" w:firstLine="2835"/>
        <w:jc w:val="both"/>
        <w:textAlignment w:val="baseline"/>
        <w:rPr>
          <w:rFonts w:eastAsia="Times New Roman"/>
        </w:rPr>
      </w:pPr>
      <w:r>
        <w:rPr>
          <w:rFonts w:eastAsia="Arial" w:cs="Arial" w:ascii="Arial" w:hAnsi="Arial"/>
          <w:sz w:val="24"/>
          <w:szCs w:val="24"/>
          <w:lang w:eastAsia="es-CL"/>
        </w:rPr>
        <w:t xml:space="preserve"> </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demás, con cargo a estos recursos se podrán financiar mensualidades periódicas para aquellos alumnos de pregrado o posgrado que desarrollen sus tesis en temáticas vinculadas a la estrategia de desarrollo regional.”.</w:t>
      </w:r>
    </w:p>
    <w:p>
      <w:pPr>
        <w:pStyle w:val="Normal"/>
        <w:tabs>
          <w:tab w:val="clear" w:pos="708"/>
          <w:tab w:val="left"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07</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ECONOMÍA, FOMENTO Y TURISM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título 2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011</w:t>
      </w:r>
    </w:p>
    <w:p>
      <w:pPr>
        <w:pStyle w:val="Normal"/>
        <w:tabs>
          <w:tab w:val="clear" w:pos="708"/>
          <w:tab w:val="left" w:pos="2268"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ab/>
        <w:t>Aprobar lo resuelto por la Cámara de Diputados en primer trámite constitucional, resultando, en consecuencia, rechazadas las glosas 17, 18, 19, 21 y 22 incorporadas por el Senado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Ítem 03</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signación 0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both"/>
        <w:rPr/>
      </w:pPr>
      <w:r>
        <w:rPr>
          <w:rFonts w:cs="Arial" w:ascii="Arial" w:hAnsi="Arial"/>
          <w:sz w:val="24"/>
          <w:szCs w:val="24"/>
        </w:rPr>
        <w:tab/>
        <w:tab/>
        <w:t>Aprobar lo resuelto por la Cámara de Diputados en primer trámite constitucional, resultando, en consecuencia, rechazada la glosa 07 incorporada por el Senado en segundo trámite constitucional.</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cs="Arial" w:ascii="Arial" w:hAnsi="Arial"/>
          <w:b/>
          <w:sz w:val="24"/>
          <w:szCs w:val="24"/>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jc w:val="both"/>
        <w:rPr/>
      </w:pPr>
      <w:r>
        <w:rPr>
          <w:rFonts w:cs="Arial" w:ascii="Arial" w:hAnsi="Arial"/>
          <w:sz w:val="24"/>
          <w:szCs w:val="24"/>
        </w:rPr>
        <w:tab/>
        <w:tab/>
        <w:t>Aprobar lo resuelto por la Cámara de Diputados en primer trámite constitucional, resultando, en consecuencia, rechazada la glosa 11 incorporada por el Senado en segundo trámite constitucional.</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ARTIDA 09</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MINISTERIO DE EDUCACIÓN</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3</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3</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signación 53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5</w:t>
      </w:r>
    </w:p>
    <w:p>
      <w:pPr>
        <w:pStyle w:val="Normal"/>
        <w:tabs>
          <w:tab w:val="clear" w:pos="708"/>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ab/>
        <w:t>Aprobar lo resuelto por el Senado en segundo trámite constitucional, resultando, en consecuencia, suprimida, en el párrafo cuarto de la glosa, la siguiente oración: “El Ministerio de Educación procurará supervisar la instalación de los Servicios Locales de Educación.”.</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30</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198</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losa 02</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ab/>
        <w:t>Aprobar lo resuelto por el Senado en segundo trámite constitucional, resultando, en consecuencia, suprimida, en el párrafo decimotercero de la glosa, la expresión “, con excepción de las universidades estatales”.</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3</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3</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signación 00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4</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 w:eastAsia="es-ES"/>
        </w:rPr>
      </w:pPr>
      <w:r>
        <w:rPr>
          <w:rFonts w:cs="Arial" w:ascii="Arial" w:hAnsi="Arial"/>
          <w:sz w:val="24"/>
          <w:szCs w:val="24"/>
        </w:rPr>
        <w:tab/>
        <w:tab/>
        <w:t>Aprobar lo resuelto por la Cámara de Diputados en primer trámite constitucional, resultando, en consecuencia, rechazada la supresión del párrafo tercero aprobada por el Senado en segundo trámite constitucional.</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5</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signación 223</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7</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ab/>
        <w:t>Aprobar lo resuelto por el Senado en segundo trámite constitucional, resultando, en consecuencia, aprobadas las siguientes intercalaciones:</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 A continuación de la frase “de los Sitios del Patrimonio Mundial declarados”, de la expresión “o en trámite de declaración”, y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De la expresión “postulación de proyectos de declaratoria;” después de la frase “o ejecución de proyectos;”.</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9</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12</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cs="Arial" w:ascii="Arial" w:hAnsi="Arial"/>
          <w:sz w:val="24"/>
          <w:szCs w:val="24"/>
        </w:rPr>
        <w:t>Aprobar lo resuelto por el Senado en segundo trámite constitucional, resultando, en consecuencia, reemplazada la referida glosa</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signación 29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11</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cs="Arial"/>
          <w:sz w:val="24"/>
          <w:szCs w:val="24"/>
        </w:rPr>
      </w:pPr>
      <w:r>
        <w:rPr>
          <w:rFonts w:cs="Arial" w:ascii="Arial" w:hAnsi="Arial"/>
          <w:sz w:val="24"/>
          <w:szCs w:val="24"/>
        </w:rPr>
        <w:t>Aprobar lo resuelto por el Senado en segundo trámite constitucional, efectuándose, en consecuencia, las siguientes enmiendas:</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cs="Arial" w:ascii="Arial" w:hAnsi="Arial"/>
          <w:sz w:val="24"/>
          <w:szCs w:val="24"/>
        </w:rPr>
        <w:t>- Sustituir en el primer párrafo la expresión “2015 y 2016” por “2016 y 2017”, en las dos ocasiones que figura.</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cs="Arial" w:ascii="Arial" w:hAnsi="Arial"/>
          <w:sz w:val="24"/>
          <w:szCs w:val="24"/>
        </w:rPr>
        <w:t>- Reemplazar</w:t>
      </w:r>
      <w:r>
        <w:rPr>
          <w:rFonts w:eastAsia="Times New Roman" w:cs="Arial" w:ascii="Arial" w:hAnsi="Arial"/>
          <w:sz w:val="24"/>
          <w:szCs w:val="24"/>
          <w:lang w:val="es-ES" w:eastAsia="es-CL"/>
        </w:rPr>
        <w:t xml:space="preserve"> su párrafo final por el siguiente:</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Este bono también se podrá transferir a las empresas de prestación de servicios alimenticios que tienen contrato con la Junaeb, cuyas trabajadoras manipuladoras de alimentos con contrato vigente de jornada completa se desempeñen en los programas y actividades aludidas en las letras a), b) y c) del primer párrafo de la Glosa 05 del presente programa presupuestario, solo en aquellos casos en que la licitación que da origen a su contrato laboral no incorpore un bono de esta naturaleza. Al igual que en el caso anterior, este bono se pagará al resto de dichas trabajadoras con contrato parcial, en proporción a las horas de contrato.”.</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17</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4</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Ítem 02</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signación 051</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2</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cs="Arial" w:ascii="Arial" w:hAnsi="Arial"/>
          <w:sz w:val="24"/>
          <w:szCs w:val="24"/>
        </w:rPr>
        <w:t>Aprobar lo resuelto por el Senado en segundo trámite constitucional, intercalándose, en consecuencia,</w:t>
      </w:r>
      <w:r>
        <w:rPr/>
        <w:t xml:space="preserve"> </w:t>
      </w:r>
      <w:r>
        <w:rPr>
          <w:rFonts w:cs="Arial" w:ascii="Arial" w:hAnsi="Arial"/>
          <w:sz w:val="24"/>
          <w:szCs w:val="24"/>
        </w:rPr>
        <w:t>un nuevo párrafo cuarto.</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18</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2</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3</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cs="Arial" w:ascii="Arial" w:hAnsi="Arial"/>
          <w:sz w:val="24"/>
          <w:szCs w:val="24"/>
        </w:rPr>
        <w:t>Aprobar lo resuelto por el Senado en segundo trámite constitucional, incorporándose, en consecuencia,</w:t>
      </w:r>
      <w:r>
        <w:rPr/>
        <w:t xml:space="preserve"> </w:t>
      </w:r>
      <w:r>
        <w:rPr>
          <w:rFonts w:cs="Arial" w:ascii="Arial" w:hAnsi="Arial"/>
          <w:sz w:val="24"/>
          <w:szCs w:val="24"/>
        </w:rPr>
        <w:t>una glosa 03, nueva.</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19</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ubtítulo 22</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Glosa 03</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cs="Arial" w:ascii="Arial" w:hAnsi="Arial"/>
          <w:sz w:val="24"/>
          <w:szCs w:val="24"/>
        </w:rPr>
        <w:t>Aprobar lo resuelto por el Senado en segundo trámite constitucional, incorporándose, en consecuencia,</w:t>
      </w:r>
      <w:r>
        <w:rPr/>
        <w:t xml:space="preserve"> </w:t>
      </w:r>
      <w:r>
        <w:rPr>
          <w:rFonts w:cs="Arial" w:ascii="Arial" w:hAnsi="Arial"/>
          <w:sz w:val="24"/>
          <w:szCs w:val="24"/>
        </w:rPr>
        <w:t>una glosa 03, nueva.</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ARTIDA 10</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lang w:val="es-ES"/>
        </w:rPr>
        <w:t>MINISTERIO DE JUSTICIA Y DERECHOS HUMANOS</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4</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Reponer los gastos variables, adecuándolos a las cifras y glosas aprobadas por la Cámara de Diputados en primer trámite constitucional.</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Como consecuencia, cabe entender modificados los rubros superiores de agregac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7</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Servicio Nacional de Menores</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Reponer los gastos variables, adecuándolos a las cifras y glosas aprobadas por el Senado en segundo trámite constitucional, incrementando, además, en M$4.000.000 el presupuesto destinado a la asignación 24.01.001 “Subvención Proyectos Área Protección a Menore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eastAsia="es-CL"/>
        </w:rPr>
      </w:pPr>
      <w:r>
        <w:rPr>
          <w:rFonts w:cs="Arial" w:ascii="Arial" w:hAnsi="Arial"/>
          <w:sz w:val="24"/>
          <w:szCs w:val="24"/>
        </w:rPr>
        <w:t>Como consecuencia, cabe entender modificados los rubros superiores de agregac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PARTIDA 1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lang w:val="es-ES"/>
        </w:rPr>
        <w:t>MINISTERIO DE DEFENSA NACIONAL</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Subtítulo 21</w:t>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Glosa 0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cs="Arial"/>
          <w:sz w:val="24"/>
          <w:szCs w:val="24"/>
        </w:rPr>
      </w:pPr>
      <w:r>
        <w:rPr>
          <w:rFonts w:cs="Arial" w:ascii="Arial" w:hAnsi="Arial"/>
          <w:sz w:val="24"/>
          <w:szCs w:val="24"/>
        </w:rPr>
        <w:t>Aprobar lo resuelto por el Senado en segundo trámite constitucional, agregándose, en consecuencia, las siguientes expresiones:</w:t>
      </w:r>
    </w:p>
    <w:p>
      <w:pPr>
        <w:pStyle w:val="Normal"/>
        <w:tabs>
          <w:tab w:val="clear" w:pos="708"/>
          <w:tab w:val="left" w:pos="-142" w:leader="none"/>
          <w:tab w:val="left" w:pos="0" w:leader="none"/>
        </w:tabs>
        <w:overflowPunct w:val="false"/>
        <w:autoSpaceDE w:val="false"/>
        <w:spacing w:lineRule="auto" w:line="240" w:before="0" w:after="0"/>
        <w:ind w:right="-7" w:firstLine="2835"/>
        <w:textAlignment w:val="baseline"/>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continuación de la expresión “instituciones.” la oración “De esta actualización mensual se enviará informe dentro de los primeros 5 días hábiles al término de cada m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continuación de la palabra “trimestralmente” la frase “, 5 días después de terminado el trimestre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firstLine="2835"/>
        <w:textAlignment w:val="baseline"/>
        <w:rPr>
          <w:rFonts w:ascii="Arial" w:hAnsi="Arial" w:eastAsia="Times New Roman" w:cs="Arial"/>
          <w:sz w:val="24"/>
          <w:szCs w:val="24"/>
          <w:lang w:eastAsia="es-CL"/>
        </w:rPr>
      </w:pPr>
      <w:r>
        <w:rPr>
          <w:rFonts w:eastAsia="Times New Roman" w:cs="Arial" w:ascii="Arial" w:hAnsi="Arial"/>
          <w:sz w:val="24"/>
          <w:szCs w:val="24"/>
          <w:lang w:val="es-ES" w:eastAsia="es-ES"/>
        </w:rPr>
        <w:t>- A continuación del punto final la oración “Todo lo anterior, será enviado a través del Ministerio de Defensa Nacional conforme las normas legales vigentes.”.</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cs="Arial" w:ascii="Arial" w:hAnsi="Arial"/>
          <w:b/>
          <w:sz w:val="24"/>
          <w:szCs w:val="24"/>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Reponer los gastos reservados que fueron disminuidos del Programa Ejército de Chile.</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Como consecuencia, cabe entender modificados los rubros superiores de agregac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09</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cs="Arial" w:ascii="Arial" w:hAnsi="Arial"/>
          <w:b/>
          <w:sz w:val="24"/>
          <w:szCs w:val="24"/>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Reponer los gastos reservados que fueron disminuidos del Programa Fuerza Aérea de Chile.</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Como consecuencia, cabe entender modificados los rubros superiores de agregac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cs="Arial"/>
          <w:b/>
          <w:b/>
          <w:sz w:val="24"/>
          <w:szCs w:val="24"/>
        </w:rPr>
      </w:pPr>
      <w:r>
        <w:rPr>
          <w:rFonts w:cs="Arial" w:ascii="Arial" w:hAnsi="Arial"/>
          <w:b/>
          <w:sz w:val="24"/>
          <w:szCs w:val="24"/>
        </w:rPr>
        <w:t>Capítulo 23</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cs="Arial" w:ascii="Arial" w:hAnsi="Arial"/>
          <w:b/>
          <w:sz w:val="24"/>
          <w:szCs w:val="24"/>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Reponer los gastos reservados que fueron disminuidos del Programa Subsecretaría para las Fuerzas Armadas.</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Como consecuencia, cabe entender modificados los rubros superiores de agregac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OBRAS PÚBLICAS</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Programa 03</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Incorporar una nueva glosa 08, asociada al Programa, del siguiente tenor:</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08 El Ministerio de Obras Públicas deberá informar trimestralmente a la Comisión Especial Mixta de Presupuestos, a la Comisión de Obras Públicas del Senado y de la Cámara de Diputados, a la Comisión Especial sobre Recursos Hídricos, Desertificación y Sequía del Senado y a la Comisión Especial sobre Recursos Hídricos y Desertificación de la Cámara de Diputados, los proyectos, informes y estudios técnicos realizados sobre nuevos embalses y otras obras hidráulicas en la Quinta Región de Valparaíso.”.</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Programa 04</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Reducir los siguientes rubros de ingresos y gastos:</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t.</w:t>
        <w:tab/>
        <w:t>Item</w:t>
        <w:tab/>
        <w:tab/>
        <w:tab/>
        <w:tab/>
        <w:tab/>
        <w:tab/>
        <w:t>Miles de $</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b/>
        <w:t>Aporte Fiscal</w:t>
        <w:tab/>
        <w:tab/>
        <w:tab/>
        <w:t>10.000.000</w:t>
      </w:r>
    </w:p>
    <w:p>
      <w:pPr>
        <w:pStyle w:val="Normal"/>
        <w:tabs>
          <w:tab w:val="clear" w:pos="708"/>
          <w:tab w:val="left" w:pos="851" w:leader="none"/>
          <w:tab w:val="left" w:pos="993"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ab/>
        <w:t>Iniciativas de Inversión</w:t>
        <w:tab/>
        <w:t>10.000.000</w:t>
      </w:r>
    </w:p>
    <w:p>
      <w:pPr>
        <w:pStyle w:val="Normal"/>
        <w:tabs>
          <w:tab w:val="clear" w:pos="708"/>
          <w:tab w:val="left" w:pos="851" w:leader="none"/>
          <w:tab w:val="left" w:pos="184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w:t>
        <w:tab/>
        <w:t>Proyectos</w:t>
        <w:tab/>
        <w:tab/>
        <w:tab/>
        <w:t>10.000.000</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Glosas 07, 08, 15 y 16</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la Cámara de Diputados.</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6</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sz w:val="24"/>
          <w:szCs w:val="24"/>
          <w:lang w:val="es-ES" w:eastAsia="es-CL"/>
        </w:rPr>
        <w:t>Mantener lo aprobado por la Cámara de Diputados, por lo que se rechazan las nuevas glosas 07 y 1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1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Glosa 05</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la Cámara de Diputados.</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Programa 1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rementar los siguientes rubros de ingresos y gastos:</w:t>
      </w:r>
    </w:p>
    <w:p>
      <w:pPr>
        <w:pStyle w:val="Normal"/>
        <w:tabs>
          <w:tab w:val="clear" w:pos="708"/>
          <w:tab w:val="left" w:pos="-142" w:leader="none"/>
          <w:tab w:val="left" w:pos="0" w:leader="none"/>
        </w:tabs>
        <w:overflowPunct w:val="false"/>
        <w:autoSpaceDE w:val="false"/>
        <w:spacing w:lineRule="auto" w:line="240" w:before="0" w:after="0"/>
        <w:ind w:right="-7" w:hanging="0"/>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 w:eastAsia="es-ES"/>
        </w:rPr>
        <w:t>Subt</w:t>
      </w:r>
      <w:r>
        <w:rPr>
          <w:rFonts w:eastAsia="Times New Roman" w:cs="Arial" w:ascii="Arial" w:hAnsi="Arial"/>
          <w:sz w:val="24"/>
          <w:szCs w:val="24"/>
          <w:lang w:val="es-ES" w:eastAsia="es-ES"/>
        </w:rPr>
        <w:t>.</w:t>
        <w:tab/>
      </w:r>
      <w:r>
        <w:rPr>
          <w:rFonts w:eastAsia="Times New Roman" w:cs="Arial" w:ascii="Arial" w:hAnsi="Arial"/>
          <w:sz w:val="24"/>
          <w:szCs w:val="24"/>
          <w:u w:val="single"/>
          <w:lang w:val="es-ES" w:eastAsia="es-ES"/>
        </w:rPr>
        <w:t>Item</w:t>
      </w:r>
      <w:r>
        <w:rPr>
          <w:rFonts w:eastAsia="Times New Roman" w:cs="Arial" w:ascii="Arial" w:hAnsi="Arial"/>
          <w:sz w:val="24"/>
          <w:szCs w:val="24"/>
          <w:lang w:val="es-ES" w:eastAsia="es-ES"/>
        </w:rPr>
        <w:tab/>
        <w:tab/>
        <w:tab/>
        <w:tab/>
        <w:tab/>
        <w:tab/>
      </w:r>
      <w:r>
        <w:rPr>
          <w:rFonts w:eastAsia="Times New Roman" w:cs="Arial" w:ascii="Arial" w:hAnsi="Arial"/>
          <w:sz w:val="24"/>
          <w:szCs w:val="24"/>
          <w:u w:val="single"/>
          <w:lang w:val="es-ES" w:eastAsia="es-ES"/>
        </w:rPr>
        <w:t>Miles de $</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9</w:t>
        <w:tab/>
        <w:t>APORTE FISCAL</w:t>
        <w:tab/>
        <w:tab/>
        <w:t>10.000.000</w:t>
      </w:r>
    </w:p>
    <w:p>
      <w:pPr>
        <w:pStyle w:val="Normal"/>
        <w:tabs>
          <w:tab w:val="clear" w:pos="708"/>
          <w:tab w:val="left" w:pos="851" w:leader="none"/>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1</w:t>
        <w:tab/>
        <w:t>Libre</w:t>
        <w:tab/>
        <w:tab/>
        <w:tab/>
        <w:tab/>
        <w:t>10.000.000</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w:t>
        <w:tab/>
        <w:t>Iniciativas de Inversión</w:t>
        <w:tab/>
        <w:t>10.000.000</w:t>
      </w:r>
    </w:p>
    <w:p>
      <w:pPr>
        <w:pStyle w:val="Normal"/>
        <w:tabs>
          <w:tab w:val="clear" w:pos="708"/>
          <w:tab w:val="left" w:pos="-142" w:leader="none"/>
          <w:tab w:val="left" w:pos="0" w:leader="none"/>
        </w:tabs>
        <w:overflowPunct w:val="false"/>
        <w:autoSpaceDE w:val="false"/>
        <w:spacing w:lineRule="auto" w:line="240" w:before="0" w:after="0"/>
        <w:ind w:right="-7" w:hanging="0"/>
        <w:textAlignment w:val="baseline"/>
        <w:rPr>
          <w:rFonts w:ascii="Arial" w:hAnsi="Arial" w:eastAsia="Times New Roman" w:cs="Arial"/>
          <w:sz w:val="24"/>
          <w:szCs w:val="24"/>
          <w:lang w:val="es-ES" w:eastAsia="es-CL"/>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2</w:t>
        <w:tab/>
        <w:t xml:space="preserve">        Proyectos</w:t>
        <w:tab/>
        <w:tab/>
        <w:tab/>
        <w:t>10.000.000</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AGRICULTURA</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ES"/>
        </w:rPr>
        <w:t>Reponer los gastos que fueron disminuidos de la Partida por la Cámara de Diputados.</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Capítulo 04</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Glosa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Mantener lo aprobado por la Cámara de Diputados.</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BIENES NACIONALES</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r una nueva glosa 04, asociada a la Partida, del siguiente tenor:</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04 Se informará trimestralmente, treinta días después del término del trimestre respectivo, a la Comisión Especial Mixta de Presupuestos, y a las Comisiones de Medio Ambiente y Bienes Nacionales del Senado y de Vivienda, Desarrollo Urbano y Bienes Nacionales de la Cámara de Diputados, detalladamente, de los bienes registrados a nombre de la Fundación Cema Chile desde su creación a la fecha que sean restituidos al Estado.”.</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L TRABAJO Y PREVISIÓN SOCI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_tradnl" w:eastAsia="es-ES"/>
        </w:rPr>
        <w:t>Asignación 26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la siguiente glosa, nueva:</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El Ejecutivo velará porque no se generen diferencias en las condiciones de contratación y beneficios entre los trabajadores del Programa de Mejoramiento Urbano y Equipamiento Comunal del Ministerio del Interior y Seguridad Pública y del Programa Inversión en la Comunidad del Ministerio del Trabajo y Previsión Social de una misma región.”.</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6</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ES"/>
        </w:rPr>
        <w:t>MINISTERIO DE SALUD</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b/>
          <w:sz w:val="24"/>
          <w:szCs w:val="24"/>
          <w:lang w:val="es-ES" w:eastAsia="es-CL"/>
        </w:rPr>
        <w:t>Glosas Comunes a los Servicios de Salud</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Glosa 02, Asociada al Subtítulo 22, Bienes y Servicios de Consumo</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Letra e)</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Sustituir la frase “debiendo los profesionales prestadores tener la calidad de titular o contrata en el Sistema Público de Salud.”, por la siguiente: “debiendo contratar preferentemente a profesionales con la calidad de titular o contrata en el Sistema Público de Salud.”.</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Capítulo 1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la Cámara de Diputados.</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1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TRANSPORTES Y TELECOMUNICACIONES</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el Senad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2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DESARROLLO SOCIAL</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ultar una nueva glosa 20, asociada al Programa,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0 Durante el primer semestre de 2018, el Servicio Nacional del Adulto Mayor informará a la Comisión Especial Mixta de Presupuestos y a la Comisión de Familia y Adulto Mayor de la Cámara de Diputados, respecto de la ejecución de los programas “Voluntariado Asesores Seniors” y “Voluntario Te Acompaño” en años anteriores, así como de la posibilidad de destinarles mayor financiamiento, especialmente en aquellas regiones donde resultaron exitosos y donde existe una alta población adulta mayor.”.</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2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SECRETARÍA GENERAL DE LA PRESIDENCIA</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Capítulo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6</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el Senad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26</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L DEPORTE</w:t>
      </w:r>
    </w:p>
    <w:p>
      <w:pPr>
        <w:pStyle w:val="Normal"/>
        <w:tabs>
          <w:tab w:val="clear" w:pos="708"/>
          <w:tab w:val="left" w:pos="2268" w:leader="none"/>
        </w:tabs>
        <w:spacing w:lineRule="auto" w:line="240" w:before="0" w:after="0"/>
        <w:ind w:firstLine="2552"/>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Reponer los gastos que fueron disminuidos en la Partida por la Cámara de Diputados.</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Capítulo 02</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Programa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Subtítulo 24</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Ítem 01</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signación 359</w:t>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Incorporar una glosa 15, nueva, del siguiente tenor:</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15 Con cargo a dichos recursos se establecerán fondos regionales para el traslado de deportistas no profesionales a competencias no oficiales a distintas partes del país.”.</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DA 5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TESORO PÚBLIC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iCs/>
          <w:sz w:val="24"/>
          <w:szCs w:val="24"/>
          <w:lang w:val="es-ES" w:eastAsia="es-ES"/>
        </w:rPr>
        <w:t xml:space="preserve">Reducir la asignación 24.03.104, Provisión para Financiamientos Comprometidos, en M$ 4.000.000.-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Glosas 03, 21 y 22</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antener lo aprobado por el Senado.</w:t>
      </w:r>
    </w:p>
    <w:p>
      <w:pPr>
        <w:pStyle w:val="Normal"/>
        <w:tabs>
          <w:tab w:val="clear" w:pos="708"/>
          <w:tab w:val="left" w:pos="2268" w:leader="none"/>
        </w:tabs>
        <w:spacing w:lineRule="auto" w:line="240" w:before="0" w:after="0"/>
        <w:ind w:firstLine="2552"/>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cordado en sesión celebrada el día 28 de noviembre de 2017, con asistencia de los Honorables Senadores señores Carlos Montes Cisternas (Presidente), Juan Antonio Coloma Correa (Ena Von Baer Jahn), José García Ruminot, Ricardo Lagos Weber y Jorge Pizarro Soto, y Honorables Diputados señores </w:t>
      </w:r>
      <w:r>
        <w:rPr>
          <w:rFonts w:eastAsia="Times New Roman" w:cs="Arial" w:ascii="Arial" w:hAnsi="Arial"/>
          <w:sz w:val="24"/>
          <w:szCs w:val="24"/>
          <w:lang w:eastAsia="es-CL"/>
        </w:rPr>
        <w:t>Felipe De Mussy Hiriart, Daniel Farcas Guendelman, Manuel Monsalve Benavides, José Miguel Ortiz Novoa y Leopoldo Pérez Lahsen.</w:t>
      </w:r>
    </w:p>
    <w:p>
      <w:pPr>
        <w:pStyle w:val="Normal"/>
        <w:tabs>
          <w:tab w:val="clear" w:pos="708"/>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right"/>
        <w:textAlignment w:val="baseline"/>
        <w:rPr/>
      </w:pPr>
      <w:r>
        <w:rPr>
          <w:rFonts w:eastAsia="Times New Roman" w:cs="Arial" w:ascii="Arial" w:hAnsi="Arial"/>
          <w:sz w:val="24"/>
          <w:szCs w:val="24"/>
          <w:lang w:val="es-ES_tradnl" w:eastAsia="es-CL"/>
        </w:rPr>
        <w:tab/>
        <w:tab/>
        <w:tab/>
        <w:t>Valparaíso, 28 de noviembre de 2016.</w:t>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ROBERTO BUSTOS LATORRE</w:t>
      </w:r>
    </w:p>
    <w:p>
      <w:pPr>
        <w:pStyle w:val="Normal"/>
        <w:tabs>
          <w:tab w:val="clear" w:pos="708"/>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cretario de la Comisión Mixta</w:t>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u w:val="single"/>
    </w:rPr>
  </w:style>
  <w:style w:type="character" w:styleId="WW8Num22z0">
    <w:name w:val="WW8Num22z0"/>
    <w:qFormat/>
    <w:rPr>
      <w:rFonts w:eastAsia="Times New Roman"/>
    </w:rPr>
  </w:style>
  <w:style w:type="character" w:styleId="WW8Num23z0">
    <w:name w:val="WW8Num23z0"/>
    <w:qFormat/>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decuerpoCar">
    <w:name w:val="Texto de cuerpo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cs="Tahoma"/>
      <w:sz w:val="16"/>
      <w:szCs w:val="16"/>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decuerpo2Car">
    <w:name w:val="Texto de cuerpo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overflowPunct w:val="false"/>
      <w:autoSpaceDE w:val="false"/>
      <w:spacing w:lineRule="auto" w:line="360" w:before="0" w:after="0"/>
    </w:pPr>
    <w:rPr>
      <w:rFonts w:ascii="Tahoma" w:hAnsi="Tahoma" w:eastAsia="Times New Roman" w:cs="Tahoma"/>
      <w:sz w:val="16"/>
      <w:szCs w:val="16"/>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odecuerpo2">
    <w:name w:val="Texto de cuerpo 2"/>
    <w:basedOn w:val="Normal"/>
    <w:qFormat/>
    <w:pPr>
      <w:spacing w:lineRule="auto" w:line="240" w:before="0" w:after="0"/>
      <w:jc w:val="both"/>
    </w:pPr>
    <w:rPr>
      <w:rFonts w:ascii="Arial" w:hAnsi="Arial" w:eastAsia="Times New Roman" w:cs="Times New Roman"/>
      <w:sz w:val="24"/>
      <w:szCs w:val="20"/>
      <w:lang w:val="es-ES"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Mapadeldocumento">
    <w:name w:val="Mapa del documento"/>
    <w:basedOn w:val="Normal"/>
    <w:qFormat/>
    <w:pPr>
      <w:shd w:fill="000080" w:val="clear"/>
      <w:overflowPunct w:val="false"/>
      <w:autoSpaceDE w:val="false"/>
      <w:spacing w:lineRule="auto" w:line="360" w:before="0" w:after="0"/>
    </w:pPr>
    <w:rPr>
      <w:rFonts w:ascii="Tahoma" w:hAnsi="Tahoma" w:eastAsia="Times New Roman" w:cs="Tahoma"/>
      <w:sz w:val="20"/>
      <w:szCs w:val="20"/>
      <w:lang w:val="es-ES"/>
    </w:rPr>
  </w:style>
  <w:style w:type="paragraph" w:styleId="Prrafodelista">
    <w:name w:val="Párrafo de lista"/>
    <w:basedOn w:val="Normal"/>
    <w:qFormat/>
    <w:pPr>
      <w:spacing w:lineRule="auto" w:line="360" w:before="0" w:after="200"/>
      <w:ind w:left="720" w:hanging="0"/>
      <w:contextualSpacing/>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4:00Z</dcterms:created>
  <dc:creator>AVILLARROEL</dc:creator>
  <dc:description/>
  <dc:language>en-US</dc:language>
  <cp:lastModifiedBy>alejandra carvallo</cp:lastModifiedBy>
  <cp:lastPrinted>2017-11-28T19:58:00Z</cp:lastPrinted>
  <dcterms:modified xsi:type="dcterms:W3CDTF">2017-11-29T15:04:00Z</dcterms:modified>
  <cp:revision>2</cp:revision>
  <dc:subject/>
  <dc:title/>
</cp:coreProperties>
</file>