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770-2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3-mayo-20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ADAPTA NORMAS LABORALES AL ÁMBITO DEL TURISMO E INDICACIONES PRESENTADAS AL TEXTO APROBADO POR LA COMISIÓN DE ECONOMÍA CON FECHA 20 DE ABRIL DE 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pPr>
      <w:r>
        <w:rPr>
          <w:rFonts w:cs="Arial" w:ascii="Arial" w:hAnsi="Arial"/>
          <w:b/>
          <w:bCs/>
          <w:sz w:val="24"/>
          <w:szCs w:val="24"/>
          <w:lang w:val="es-ES_tradnl"/>
        </w:rPr>
        <w:t>ARTÍCULO 1°.-</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1)</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l Honorable Senador señor Muñoz, para eliminarl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 bis.- </w:t>
      </w:r>
      <w:r>
        <w:rPr>
          <w:rFonts w:cs="Arial" w:ascii="Arial" w:hAnsi="Arial"/>
          <w:bCs/>
          <w:spacing w:val="-5"/>
          <w:sz w:val="24"/>
          <w:szCs w:val="24"/>
          <w:lang w:val="es-ES_tradnl"/>
        </w:rPr>
        <w:t>De la Senadora señora Goic,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1) Intercálase, a continuación del artículo 34, el siguiente artículo 34 bi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 xml:space="preserve">Artículo 34 bis.- Sin perjuicio de lo dispuesto en el artículo precedente, los trabajadores de restaurantes  que atiendan directamente al público podrán pactar la interrupción de la jornada diaria por más de media y hasta por cinco horas, siempre que los trabajadores no permanezcan en el lugar de trabajo y en tanto la suma de las horas efectivamente trabajadas no sobrepase los límites diarios y semanales señalados en los artículos 22 y 28.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 xml:space="preserve">Las referidas horas de interrupción no serán imputables a la jornada diaria, pero su exceso sobre una hora deberá remunerarse de común acuerdo entre las partes en el pacto referido, sin que pueda acordarse un monto inferior al valor por hora correspondiente a uno y medio ingreso mínimo mensual en base a una jornada de cuarenta y cinco horas semanales. En caso que el período de colación fuere imputable a la jornada de trabajo, no corresponderá remunerarse conforme a esta disposición el tiempo que ya estuviese imputado a la jornada. El empleador deberá costear el transporte de ida y regreso del trabajador a otro lugar, dentro del radio urbano respectivo, durante las horas de interrupción.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 xml:space="preserve">El pacto deberá incluir a todos los trabajadores que atienden público y constar por escrito. El empleador deberá remitir a la Dirección del Trabajo copia del respectivo pacto.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Se podrá incorporar en el pacto a trabajadores de los establecimientos señalados que, sin atender directamente al público, sean de difícil reemplazo, en atención a su condición técnica, profesional o a su experiencia en una determinada especialidad y a las características de la prestación de sus servicios. Al efecto, el empleador deberá remitir a la Dirección del Trabajo, junto copia a la copia del respectivo pacto,  los antecedentes que acrediten las circunstancias señaladas en este incis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 xml:space="preserve">EL pacto deberá ser acordado con la o las organizaciones sindicales a las que pertenezcan los trabajadores involucrados y podrá extenderse hasta por seis meses, renovables de común acuerdo. En caso de no existir aquellas, o respecto de los trabajadores no sindicalizados, el acuerdo deberá celebrarse en forma colectiva con dichos trabajadores, ante ministro de fe.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distribución de la jornada pactada conforme al presente artículo no será compatible con aquella señalada en el artículo 27.</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Durante las interrupciones de la jornada de trabajo a que se refieren los incisos precedentes el trabajador se encontrará bajo la cobertura del seguro a que se refiere el Título III del Libro II.”.”. (INDICACIÓN PRESENTADA EL 20-4-2015)</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Artículo 34 bis</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l Honorable Senador señor García, para suprimir, en la primera oración, la frase "siempre que el trabajador no permanezca en el lugar de trabajo y".</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 bis.- </w:t>
      </w:r>
      <w:r>
        <w:rPr>
          <w:rFonts w:cs="Arial" w:ascii="Arial" w:hAnsi="Arial"/>
          <w:bCs/>
          <w:spacing w:val="-5"/>
          <w:sz w:val="24"/>
          <w:szCs w:val="24"/>
          <w:lang w:val="es-ES_tradnl"/>
        </w:rPr>
        <w:t>Del Senador señor Allamand, para eliminar, en la primera oración, la frase “siempre que el trabajador no permanezca en el lugar de trabajo y”. (INDICACIÓN PRESENTADA EL 20-4-2015)</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 A.- </w:t>
      </w:r>
      <w:r>
        <w:rPr>
          <w:rFonts w:cs="Arial" w:ascii="Arial" w:hAnsi="Arial"/>
          <w:bCs/>
          <w:spacing w:val="-5"/>
          <w:sz w:val="24"/>
          <w:szCs w:val="24"/>
          <w:lang w:val="es-ES_tradnl"/>
        </w:rPr>
        <w:t>Del Senador señor Larraín, para suprimir, en la primera oración, la frase “siempre que el trabajador no permanezca en el lugar de trabajo y”. (INDICACIÓN PRESENTADA EL 13-5-2015).</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 ter.- </w:t>
      </w:r>
      <w:r>
        <w:rPr>
          <w:rFonts w:cs="Arial" w:ascii="Arial" w:hAnsi="Arial"/>
          <w:bCs/>
          <w:spacing w:val="-5"/>
          <w:sz w:val="24"/>
          <w:szCs w:val="24"/>
          <w:lang w:val="es-ES_tradnl"/>
        </w:rPr>
        <w:t>Del Senador señor Allamand, para intercalar, a continuación de la frase “siempre que el trabajador no permanezca en el lugar de trabajo”, las siguientes: “, salvo que las partes acuerden su permanencia, atendiendo las especiales condiciones del lugar en que se efectúa el mismo, la seguridad del trabajador u otros elementos relevantes tales como las dependencias existentes”. (INDICACIÓN PRESENTADA EL 20-4-2015)</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t xml:space="preserve">3.- </w:t>
      </w:r>
      <w:r>
        <w:rPr>
          <w:rFonts w:cs="Arial" w:ascii="Arial" w:hAnsi="Arial"/>
          <w:bCs/>
          <w:spacing w:val="-5"/>
          <w:sz w:val="24"/>
          <w:szCs w:val="24"/>
          <w:lang w:val="es-ES_tradnl"/>
        </w:rPr>
        <w:t>Del Honorable Senador señor Muñoz, para reemplazar el texto que señala: “El pacto referido en este inciso deberá constar por escrito y podrá extenderse hasta por tres meses, período que podrá ser renovado de común acuerdo. Este pacto deberá ser acordado con la o las organizaciones sindicales a las que pertenezcan los trabajadores involucrados, caso en el cual tendrá una vigencia de seis meses. En caso de no existir aquellas, o respecto de los trabajadores no sindicalizados, el acuerdo deberá celebrarse en forma colectiva con dichos trabajadores y su aprobación deberá constar en la forma que lo determine la Dirección del Trabajo. Si los trabajadores involucrados fueren menos de ocho, el acuerdo podrá celebrarse en forma individual.”, por el siguiente: “El pacto referido en este inciso deberá estar incorporado en el contrato colectivo derivado de la negociación colectiva a que se refiere el Libro IV, pudiendo acordarse de acuerdo a lo dispuesto en los artículos 334 y siguientes en caso que las empresas respectivas, individualmente consideradas dispusieran de un número inferior de trabajadores al requerido para conformar un sindicato de empresa.”.</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l Honorable Senador señor García, para eliminar la penúltima oración: “Si los trabajadores involucrados fueren menos de ocho, el acuerdo podrá celebrarse en forma individu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l Honorable Senador señor Muñoz, para suprimir la oración final “Al efecto, el empleador deberá remitir a la Dirección del Trabajo copia del respectivo pacto y de los antecedentes que acrediten las circunstancias señaladas en este incis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6.- </w:t>
      </w:r>
      <w:r>
        <w:rPr>
          <w:rFonts w:cs="Arial" w:ascii="Arial" w:hAnsi="Arial"/>
          <w:bCs/>
          <w:spacing w:val="-5"/>
          <w:sz w:val="24"/>
          <w:szCs w:val="24"/>
          <w:lang w:val="es-ES_tradnl"/>
        </w:rPr>
        <w:t>Del Honorable Senador señor Muñoz, para incorporar el siguiente inciso tercer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Durante las interrupciones de la jornada de trabajo a que se refieren los incisos precedentes el trabajador se encontrará bajo la cobertura del seguro a que se refiere el Título III del Libro II.”.</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2)</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6 bis.-</w:t>
      </w:r>
      <w:r>
        <w:rPr>
          <w:rFonts w:cs="Arial" w:ascii="Arial" w:hAnsi="Arial"/>
          <w:bCs/>
          <w:spacing w:val="-5"/>
          <w:sz w:val="24"/>
          <w:szCs w:val="24"/>
          <w:lang w:val="es-ES_tradnl"/>
        </w:rPr>
        <w:t xml:space="preserve"> De la Senadora señora Goic,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rPr>
        <w:t>“</w:t>
      </w:r>
      <w:r>
        <w:rPr>
          <w:rFonts w:cs="Arial" w:ascii="Arial" w:hAnsi="Arial"/>
          <w:bCs/>
          <w:spacing w:val="-5"/>
          <w:sz w:val="24"/>
          <w:szCs w:val="24"/>
        </w:rPr>
        <w:t>2) Agregáse en el artículo 36, el siguiente inciso segund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En el caso de los trabajadores de hoteles, restaurantes, pubs, bares, discotecas y similares, las labores realizadas en el día anterior a un día de descanso deberán finalizar, a más tardar, a las 00:00 horas. En casos justificados, tratándose de la jornada anterior a un día domingo o festivo, se podrá traspasar dicho límite hasta en dos horas, las que deberán pagarse con un recargo del ciento por ciento sobre el sueldo convenido para la jornada ordinaria. Con todo, el trabajador deberá tener un descanso no inferior a treinta y tres horas continuas, a partir del término de los servicios en la jornada que antecede a un día de descanso.”.”. (INDICACIÓN PRESENTADA EL 20-4-2015)</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l Honorable Senador señor Muñoz, para reemplazar en el inciso segundo que propone la palabra “mismo” por “doble de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7 ter.-</w:t>
      </w:r>
      <w:r>
        <w:rPr>
          <w:rFonts w:cs="Arial" w:ascii="Arial" w:hAnsi="Arial"/>
          <w:bCs/>
          <w:spacing w:val="-5"/>
          <w:sz w:val="24"/>
          <w:szCs w:val="24"/>
          <w:lang w:val="es-ES_tradnl"/>
        </w:rPr>
        <w:t xml:space="preserve"> De S. E. la Presidenta de la República, para sustituir en el inciso segundo propuesto la frase “el mismo recargo establecido en el artículo 32” por “con un recargo del cien por ciento sobre el valor de la hora ordinaria correspondiente al sueldo convenido” (INDICACIÓN PRESENTADA EL 13-5-2015).</w:t>
      </w:r>
    </w:p>
    <w:p>
      <w:pPr>
        <w:pStyle w:val="Normal"/>
        <w:shd w:fill="FFFFFF" w:val="clear"/>
        <w:ind w:firstLine="720"/>
        <w:jc w:val="cente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3)</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rdinal i)</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8.- </w:t>
      </w:r>
      <w:r>
        <w:rPr>
          <w:rFonts w:cs="Arial" w:ascii="Arial" w:hAnsi="Arial"/>
          <w:bCs/>
          <w:spacing w:val="-5"/>
          <w:sz w:val="24"/>
          <w:szCs w:val="24"/>
          <w:lang w:val="es-ES_tradnl"/>
        </w:rPr>
        <w:t>Del Honorable Senador señor Muñoz, para elimina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8 bis.-</w:t>
      </w:r>
      <w:r>
        <w:rPr>
          <w:rFonts w:cs="Arial" w:ascii="Arial" w:hAnsi="Arial"/>
          <w:bCs/>
          <w:spacing w:val="-5"/>
          <w:sz w:val="24"/>
          <w:szCs w:val="24"/>
          <w:lang w:val="es-ES_tradnl"/>
        </w:rPr>
        <w:t xml:space="preserve"> De la Senadora señora Goic, para reemplazar el inciso quinto propuest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En el caso de los trabajadores de casinos de juego, hotelería, pubs, discotecas, restaurantes, clubes, bares y similares, y tour operadores, la distribución de la jornada ordinaria semanal deberá sujetarse a lo dispuesto en los incisos tercero y cuarto, salvo que las partes acuerden distribuir la jornada semanal de tal forma que el trabajador cuente con a lo menos veintinueve domingos de descanso en el lapso de un año, o bien con quince domingos de descanso en el lapso de seis meses. La distribución de los días domingos en esta modalidad deberá ser acordada por escrito en el contrato de trabajo o en un anexo del mismo. Si a la fecha de terminación del contrato el trabajador hubiere prestado servicios por más de la mitad del período de un año o de seis meses, tendrá derecho al pago de los días domingos necesarios para que aquellos correspondan, efectivamente, al número señalado. Este pago deberá efectuarse con el recargo contemplado en el inciso tercero del artículo 32 y no podrá ser imputado al pago del feriado proporcional, en su caso.”. (INDICACIÓN PRESENTADA 20-4-2015)</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Letra a)</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9.- </w:t>
      </w:r>
      <w:r>
        <w:rPr>
          <w:rFonts w:cs="Arial" w:ascii="Arial" w:hAnsi="Arial"/>
          <w:bCs/>
          <w:spacing w:val="-5"/>
          <w:sz w:val="24"/>
          <w:szCs w:val="24"/>
          <w:lang w:val="es-ES_tradnl"/>
        </w:rPr>
        <w:t>Del Honorable Senador señor Muñoz, para reemplazar la expresión “veinticinco” por “veintiséis” y “doce” por “trec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Letra b)</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0.- </w:t>
      </w:r>
      <w:r>
        <w:rPr>
          <w:rFonts w:cs="Arial" w:ascii="Arial" w:hAnsi="Arial"/>
          <w:bCs/>
          <w:spacing w:val="-5"/>
          <w:sz w:val="24"/>
          <w:szCs w:val="24"/>
          <w:lang w:val="es-ES_tradnl"/>
        </w:rPr>
        <w:t>Del Honorable Senador señor Muñoz, para suprimirl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t>oooooo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0 A.-</w:t>
      </w:r>
      <w:r>
        <w:rPr>
          <w:rFonts w:cs="Arial" w:ascii="Arial" w:hAnsi="Arial"/>
          <w:bCs/>
          <w:spacing w:val="-5"/>
          <w:sz w:val="24"/>
          <w:szCs w:val="24"/>
          <w:lang w:val="es-ES_tradnl"/>
        </w:rPr>
        <w:t xml:space="preserve"> Del Senador señor Letelier, para incorporar el siguiente ordinal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Intercálase, a continuación del inciso cuarto, el siguiente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Los trabajadores que se desempeñan como garzones en restaurantes y que cuentan con contrato de trabajo indefinido, gozarán del día 1 de enero como feriado irrenunciable.”.”. (INDICACIÓN PRESENTADA EL 13-5-2015).</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4)</w:t>
      </w:r>
    </w:p>
    <w:p>
      <w:pPr>
        <w:pStyle w:val="Normal"/>
        <w:shd w:fill="FFFFFF" w:val="clea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rPr/>
      </w:pPr>
      <w:r>
        <w:rPr>
          <w:rFonts w:cs="Arial" w:ascii="Arial" w:hAnsi="Arial"/>
          <w:b/>
          <w:bCs/>
          <w:spacing w:val="-5"/>
          <w:sz w:val="24"/>
          <w:szCs w:val="24"/>
          <w:lang w:val="es-ES_tradnl"/>
        </w:rPr>
        <w:t>10 bis.-</w:t>
      </w:r>
      <w:r>
        <w:rPr>
          <w:rFonts w:cs="Arial" w:ascii="Arial" w:hAnsi="Arial"/>
          <w:bCs/>
          <w:spacing w:val="-5"/>
          <w:sz w:val="24"/>
          <w:szCs w:val="24"/>
          <w:lang w:val="es-ES_tradnl"/>
        </w:rPr>
        <w:t xml:space="preserve"> De la Senadora señora Goic, para sustituirlo por el siguiente:</w:t>
      </w:r>
    </w:p>
    <w:p>
      <w:pPr>
        <w:pStyle w:val="Normal"/>
        <w:shd w:fill="FFFFFF" w:val="clea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rPr>
        <w:t>“</w:t>
      </w:r>
      <w:r>
        <w:rPr>
          <w:rFonts w:cs="Arial" w:ascii="Arial" w:hAnsi="Arial"/>
          <w:bCs/>
          <w:spacing w:val="-5"/>
          <w:sz w:val="24"/>
          <w:szCs w:val="24"/>
        </w:rPr>
        <w:t>4) Agréganse al artículo 64 los siguientes incisos segundo, tercero y cuarto, nuevo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 xml:space="preserve">Los trabajado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l empleador no podrá disponer de ellas, deberá entregarlas íntegramente a los trabajadores y no podrá efectuar descuentos de ninguna naturaleza sobre las mismas. Tampoco podrá distribuir las propinas, facultad que sólo recae en los trabajadores que las reciben del cliente, las que se entenderán de su propiedad.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 xml:space="preserve">Tratándose de pagos con tarjetas de crédito u otros títulos de crédito, el empleador deberá liquidar y enterar dichas sumas en la fecha en que acuerde con sus trabajadores, plazo que no podrá exceder de siete días hábiles desde que se recibieron del cliente. En estos casos, el empleador deberá entregar al trabajador copia del vale o comprobante en que conste la cantidad total pagada y el valor del servicio o producto adquirido. Tratándose de eventos especiales organizados por el empleador y que sean pagados con posterioridad a su celebración, este plazo se extenderá hasta la fecha de pago de la respectiva factura, cuando la propina esté incorporada a ella.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Si las propinas no son pagadas en efectivo, los plazos contenidos en el inciso anterior, podrán extenderse excepcionalmente cuando producto del aislamiento geográfico de la zona en que se encuentre el establecimiento, unido ello a la falta de medios electrónicos de pago, no sea posible entregar las propinas en el tiempo establecido.”.”. (INDICACIÓN PRESENTADA EL 20-4-2015)</w:t>
      </w:r>
    </w:p>
    <w:p>
      <w:pPr>
        <w:pStyle w:val="Normal"/>
        <w:shd w:fill="FFFFFF" w:val="clea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Artículo 65 bis</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1.- </w:t>
      </w:r>
      <w:r>
        <w:rPr>
          <w:rFonts w:cs="Arial" w:ascii="Arial" w:hAnsi="Arial"/>
          <w:bCs/>
          <w:spacing w:val="-5"/>
          <w:sz w:val="24"/>
          <w:szCs w:val="24"/>
          <w:lang w:val="es-ES_tradnl"/>
        </w:rPr>
        <w:t>Del Honorable Senador señor Muñoz, para eliminar las frases “todas aquellas sumas que” y “al trabajad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2.- </w:t>
      </w:r>
      <w:r>
        <w:rPr>
          <w:rFonts w:cs="Arial" w:ascii="Arial" w:hAnsi="Arial"/>
          <w:bCs/>
          <w:spacing w:val="-5"/>
          <w:sz w:val="24"/>
          <w:szCs w:val="24"/>
          <w:lang w:val="es-ES_tradnl"/>
        </w:rPr>
        <w:t>Del Honorable Senador señor Muñoz, para sustituir la palabra “entreguen” por “el diez por ciento de lo pagado p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3.- </w:t>
      </w:r>
      <w:r>
        <w:rPr>
          <w:rFonts w:cs="Arial" w:ascii="Arial" w:hAnsi="Arial"/>
          <w:bCs/>
          <w:spacing w:val="-5"/>
          <w:sz w:val="24"/>
          <w:szCs w:val="24"/>
          <w:lang w:val="es-ES_tradnl"/>
        </w:rPr>
        <w:t>Del Honorable Senador señor García, para reemplazar la segunda oración por la siguiente: “En estos casos, el empleador deberá liquidar y enterar dichas sumas en la fecha en que acuerde con sus trabajadores, plazo que no podrá exceder de siete días hábiles desde  que se recibieron del cliente; en caso de eventos especiales organizados por el empleador y que sean pagados con posterioridad a su celebración, este plazo se extenderá hasta la fecha de pago de la respectiva factura, cuando la propina esté incorporada a ell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3 bis.-</w:t>
      </w:r>
      <w:r>
        <w:rPr>
          <w:rFonts w:cs="Arial" w:ascii="Arial" w:hAnsi="Arial"/>
          <w:bCs/>
          <w:spacing w:val="-5"/>
          <w:sz w:val="24"/>
          <w:szCs w:val="24"/>
          <w:lang w:val="es-ES_tradnl"/>
        </w:rPr>
        <w:t xml:space="preserve"> Del Senador señor Larraín, para sustituir la frase “de siete días hábiles desde” por “de diez días hábiles contados desde la fecha en”. (INDICACIÓN PRESENTADA EL 13-5-2015).</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4.- </w:t>
      </w:r>
      <w:r>
        <w:rPr>
          <w:rFonts w:cs="Arial" w:ascii="Arial" w:hAnsi="Arial"/>
          <w:bCs/>
          <w:spacing w:val="-5"/>
          <w:sz w:val="24"/>
          <w:szCs w:val="24"/>
          <w:lang w:val="es-ES_tradnl"/>
        </w:rPr>
        <w:t>Del Honorable Senador señor García, para intercalar como inciso segundo, nuevo,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Si las propinas no son pagadas en efectivo, los plazos contenidos en el inciso anterior, podrán extenderse excepcionalmente cuando producto del aislamiento geográfico de la zona en que se encuentre el establecimiento, unido ello a la falta de medios electrónicos de pago, no sea posible entregar las propinas en el tiempo estableci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5.- </w:t>
      </w:r>
      <w:r>
        <w:rPr>
          <w:rFonts w:cs="Arial" w:ascii="Arial" w:hAnsi="Arial"/>
          <w:bCs/>
          <w:spacing w:val="-5"/>
          <w:sz w:val="24"/>
          <w:szCs w:val="24"/>
          <w:lang w:val="es-ES_tradnl"/>
        </w:rPr>
        <w:t>Del Honorable Senador señor García, para introducir como inciso tercero, nuevo,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Con todo, el trabajador podrá otorgar un mandato a su empleador para que deposite todo o parte de las cantidades obtenidas por concepto de propina en una cuenta de ahorro voluntario en la Administradora de Fondos de Pensio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15 bis.-</w:t>
      </w:r>
      <w:r>
        <w:rPr>
          <w:rFonts w:cs="Arial" w:ascii="Arial" w:hAnsi="Arial"/>
          <w:bCs/>
          <w:spacing w:val="-5"/>
          <w:sz w:val="24"/>
          <w:szCs w:val="24"/>
          <w:lang w:val="es-ES_tradnl"/>
        </w:rPr>
        <w:t xml:space="preserve"> Del Senador señor Larraín, para incorporar como inciso tercero, nuevo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Con todo, el trabajador podrá otorgar un mandato a su empleador para que deposite todo o parte de las cantidades obtenidas por concepto de propina en una cuenta de ahorro voluntario en la Administradora de Fondos de Pensio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INDICACIÓN PRESENTADA EL 13-5-2015).</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rPr>
          <w:rFonts w:ascii="Arial" w:hAnsi="Arial" w:cs="Arial"/>
          <w:bCs/>
          <w:spacing w:val="-5"/>
          <w:sz w:val="24"/>
          <w:szCs w:val="24"/>
          <w:lang w:val="es-ES_tradnl"/>
        </w:rPr>
      </w:pPr>
      <w:r>
        <w:rPr>
          <w:rFonts w:cs="Arial" w:ascii="Arial" w:hAnsi="Arial"/>
          <w:bCs/>
          <w:spacing w:val="-5"/>
          <w:sz w:val="24"/>
          <w:szCs w:val="24"/>
          <w:lang w:val="es-ES_tradnl"/>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7:00Z</dcterms:created>
  <dc:creator>Comisiones</dc:creator>
  <dc:description/>
  <cp:keywords/>
  <dc:language>en-US</dc:language>
  <cp:lastModifiedBy>Comisiones</cp:lastModifiedBy>
  <dcterms:modified xsi:type="dcterms:W3CDTF">2015-05-13T18:15:00Z</dcterms:modified>
  <cp:revision>8</cp:revision>
  <dc:subject/>
  <dc:title/>
</cp:coreProperties>
</file>