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9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juni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jc w:val="both"/>
        <w:rPr/>
      </w:pPr>
      <w:r>
        <w:rPr>
          <w:rFonts w:cs="Courier New" w:ascii="Courier New" w:hAnsi="Courier New"/>
        </w:rPr>
        <w:tab/>
        <w:t>Con motivo de las mociones, informe y demás antecedentes que tengo a honra pasar a manos de V.E., la Cámara de Diputados ha tenido a bien prestar su aprobación al proyecto de ley que regula la realización de bingos y otras actividades similares con fines de beneficencia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>10077-06, 10079-06, 10080-06, 10081-06 y 10086-06, refundidos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12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 w:before="24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</w:t>
      </w:r>
      <w:r>
        <w:rPr>
          <w:rFonts w:cs="Courier New" w:ascii="Courier New" w:hAnsi="Courier New"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szCs w:val="24"/>
          <w:lang w:val="es-ES" w:eastAsia="es-CL"/>
        </w:rPr>
        <w:t>único.- Se podrán realizar bingos, rifas, sorteos o loterías, organizados con fines de beneficencia u obras pías, por personas naturales o jurídicas sin fines de lucro, tales como juntas de vecinos, centros de padres y apoderados, centros de alumnos, sindicatos, comités de adelanto, comités de agua potable, centros de madres, entre otros. Para estos efectos, no serán considerados juegos de azar de conformidad a la ley Nº19.995, que establece las bases generales para la autorización, funcionamiento y fiscalización de casinos de juego.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 w:before="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Serán considerados bingos, rifas, sorteos o loterías, con fines de beneficencia u obras pías, aquellos que generen recursos que estén destinados a las instituciones señaladas en el inciso precedente o para ir en ayuda económica de personas aquejadas por una enfermedad o que hayan sufrido grave daño en los bienes necesarios para su subsistenc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12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Los que realizaren las actividades señaladas en los incisos precedentes estarán exentos de responsabilidad penal para los efectos de los artículos 277, 278 y 279 del Código Penal.</w:t>
      </w:r>
      <w:r>
        <w:rPr>
          <w:rFonts w:cs="Courier New" w:ascii="Courier New" w:hAnsi="Courier New"/>
          <w:bCs/>
          <w:szCs w:val="24"/>
          <w:lang w:val="es-ES" w:eastAsia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9:00Z</dcterms:created>
  <dc:creator>Patricio Velásquez Weisse</dc:creator>
  <dc:description/>
  <cp:keywords/>
  <dc:language>en-US</dc:language>
  <cp:lastModifiedBy>Carlos Camara O.</cp:lastModifiedBy>
  <cp:lastPrinted>2015-06-04T11:52:00Z</cp:lastPrinted>
  <dcterms:modified xsi:type="dcterms:W3CDTF">2015-06-04T14:57:00Z</dcterms:modified>
  <cp:revision>10</cp:revision>
  <dc:subject/>
  <dc:title>OFICIO 2</dc:title>
</cp:coreProperties>
</file>