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rPr>
      </w:pPr>
      <w:r>
        <w:rPr>
          <w:rFonts w:cs="Arial" w:ascii="Arial" w:hAnsi="Arial"/>
          <w:b/>
        </w:rPr>
        <w:t>INFORME DE LA COMISION DE CONSTITUCIÓN, LEGISLACIÓN, JUSTICIA Y REGLAMENTO</w:t>
      </w:r>
      <w:r>
        <w:rPr>
          <w:rFonts w:cs="Arial" w:ascii="Arial" w:hAnsi="Arial"/>
        </w:rPr>
        <w:t xml:space="preserve"> recaído en el proyecto de ley, en tercer trámite constitucional,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BOLETÍN N° 10.739-07</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____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Comisión de Constitución, Legislación, Justicia y Reglamento tiene el honor de informar el proyecto señalado en el epígrafe, que se encuentra en tercer trámite constitucional en el Senado, con urgencia calificada de “simp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 la sesión en que se analizó este proyecto asistió el Jefe de la División Jurídica del Ministerio de Justicia y Derechos Humanos, señor Ignacio Castillo, acompañado de los abogados asesores señora Renata Sandrini y señor Ignacio Gae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simismo, concurrieron los asesores del Honorable Senador señor De Urresti, señora Melissa Mallega y señor Javier Sánchez; el asesor del Honorable Senador Espina, señor Pablo Urquízar; el asesor del Honorable Senador señor Larraín, señor Sergio Montes; el asesor del Comité DC, señor Robert Angelbeck; los asesores del Comité UDI, señores Cristóbal Alzamora y Héctor Mery, y los asesores del Comité PPD, señora Catalina Wildner y señor Sebastián Abar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CONSIDERACIONES PREVI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l darse inicio al debate de las enmiendas introducidas al proyecto de ley por la Cámara de Diputados, se recordó que esta iniciativa se inició en Moción de los Honorables Senadores señores Araya, De Urresti, Espina, Harboe y Larraín. Ella tiene por objeto aumentar las sanciones que el Código Penal establece para los delitos de cohecho y soborno a funcionarios públicos nacionales o extranjeros, tipificar y castigar los delitos de soborno entre particulares y de administración desleal, y elevar las penas de los delitos de cohecho y soborno considerados en la Ley que establece la Responsabilidad Penal de las Personas Jurídic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primer trámite constitucional, el Senado aprobó una serie de enmiendas al Código Penal y a la ley N° 20.393, que establece la responsabilidad penal de las personas jurídicas en los delitos de lavado de activos, financiamiento del terrorismo y delitos de cohecho que ind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 modo de síntesis, esta Corporación sustituyó los artículos 248, 248 bis, 249 y 250 que definen las figuras de cohecho y soborno y aumentó su penalidad. También reemplazó el artículo 251 bis que sanciona al que ofreciere, prometiere o diere a un funcionario público extranjero, un beneficio indebido, en provecho de éste o de un tercero, para que realice una acción o incurra en una omisión con miras a la obtención o mantención, para sí u otro, de cualquier ventaja indebida en el contexto de una relación económica internacional o de una actividad económica desempeñada en el extranj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simismo, precisó que los bienes recibidos, malversados o defraudados por el empleado público caerán siempre en comi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l proyecto aprobado por el Senado contempló, además, dos figuras típicas nuevas. En primer lugar el soborno entre particulares y la figura de administración desle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Finalmente, se modificó el artículo 15 de la ley N° 20.393, que establece la responsabilidad penal de las personas jurídicas en los delitos de lavado de activos, financiamiento del terrorismo y delitos de cohecho que indica, con el fin de precisar la pena aplicable a los delitos indic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segundo trámite constitucional, la Cámara de Diputados ha introducido diversas modificaciones al texto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primer lugar, realizó cambios a artículos que no examinó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seguida, aumentó las penas al delito de malversación de caudales o efectos públicos (artículo 233 y 235), a las figuras de fraudes y exacciones ilegales que pueden cometer los funcionarios públicos (artículo 239) y también respecto de la figura de negociación incompatible que establecen los artículos 240 y 24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segundo lugar, modificó la conducta que configura el delito de cohecho y la pena que se aplica a los funcionarios públicos que incurren en ella. Adicionalmente, cambió las sanciones que se aplican al soborno de funcionario interna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Por otra parte, la Cámara Diputados consideró un nuevo artículo 251 quáter que impone a quienes cometen los delitos de cohecho y soborno la pena accesoria de inhabilitación absoluta para ejercer cargos, empleos, oficios o profesiones en empresas que participen como proveedores de bienes y servicios de los órganos de la administración del Estado o cuyo objeto sea la provisión de bienes o servicios de utilidad públ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simismo, estableció una regla especial en materia de suspensión de la prescripción de los delitos ya indicados (artículo 260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También modificó la figura de soborno entre particulares y administración desleal y se introducen diversos cambios a la ley que establece la responsabilidad penal de las personas jurídicas en los delitos de lavado de activos, financiamiento del terrorismo y delitos de cohecho, con el fin de incorporar más figuras típicas, aumentar las multas a beneficio fiscal y regular la figura del comi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Finalmente, introdujo una enmienda a la ley N° 19.913 que crea la unidad de análisis financiero y modifica diversas disposiciones en materia de lavado y blanqueo de activos, para incorporar nuevas figuras penales y modificó la regla establecida en el Senado para sancionar los delitos perpetrados con anterioridad a la entrada en vigencia de las normas contenidas en este proyecto d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continuación se efectúa, siguiendo el orden del articulado del proyecto, una relación de las modificaciones introducidas por la Cámara de Diputados al texto aprobado por el Senado en primer trámite constitucional, así como de los acuerdos adoptados a su respecto por la Comi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primer trámite constitucional, el Senado introdujo, mediante diversos números, modificaciones a los artículos 248, 248 bis, 249, 250, 251 bis a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segundo trámite constitucional, la Cámara de Diputados incorporó en este artículo los siguientes números nue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él se modifica el artículo 233 del Código Pe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ste precepto sanciona al empleado público que, teniendo a su cargo caudales o efectos públicos o de particulares en depósito, consignación o secuestro, los substrajere o consintiere que otro los substraiga. Las penas que prevé este precepto son las siguient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1.º Con presidio menor en su grado medio y multa de cinco unidades tributarias mensuales, si la substracción excediere de una unidad tributaria mensual y no pasare de cuatro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2.º Con presidio menor en su grado máximo y multa de seis a diez unidades tributarias mensuales, si excediere de cuatro unidades tributarias mensuales y no pasare de cuarenta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3.º Con presidio mayor en sus grados mínimo a medio y multa de once a quince unidades tributarias mensuales, si excediere de cuarenta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todos los casos, con la pena de inhabilitación absoluta temporal en su grado mínimo a inhabilitación absoluta perpetua para cargos y oficios públi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l texto aprobado por la Cámara de Diputados introduce las siguientes enmiendas a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Sustituye en el numeral 1° la expresión “presidio menor en su grado medio y multa de cinco unidades tributarias mensuales” por “presidio menor en sus grados medio a máx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b) Reemplaza en el numeral 2° la expresión “presidio menor en su grado máximo y multa de seis a diez unidades tributarias mensuales” por “presidio menor en su grado máximo a presidio mayor en su grado mín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c) Suprime en el numeral 3° la expresión “y multa de once a quince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d) En el 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i. Sustituye la expresión “la pena” por “las penas de multa del doble de lo substraído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ii. Reemplaza la palabra “mínimo” por “med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La Comisión, por la unanimidad de sus miembros presentes, Honorables Senadores señores Harboe, Larraín y Pizarro, rechazó est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2)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tab/>
        <w:t>Este número modifica el artículo 235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ste precepto sanciona al empleado que, con daño o entorpecimiento del servicio público, aplicare a usos propios o ajenos los caudales o efectos puestos a su cargo, sufrirá las penas de inhabilitación especial temporal para el cargo u oficio en su grado medio y multa de diez al cincuenta por ciento de la cantidad que hubiere sustraído. No verificado el reintegro, se le aplicarán las penas señaladas en el art. 23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grega que si el uso indebido de los fondos fuere sin daño ni entorpecimiento del servicio público, las penas serán suspensión del empleo en su grado medio y multa del cinco al veinticinco por ciento de la cantidad sustraída, sin perjuicio del reinteg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introdujo las siguientes enmiendas a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primer lugar, sustituyó en el inciso primero de este precepto la expresión “diez al cincuenta por ciento” por “la mitad al ta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lugar, reemplazó en el inciso final la expresión “del cinco al veinticinco por ciento” por “de la mit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La Comisión, por la unanimidad de sus miembros presentes, Honorables Senadores señores Harboe, Larraín y Pizarro, rechazó est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3)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ste número modifica el artículo 239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ste precepto sanciona a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grega que en aquellos casos en que el monto de lo defraudado excediere de cuarenta unidades tributarias mensuales, el juez podrá aumentar en un grado la pena señalada en el inciso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Si la defraudación excediere de cuatrocientas unidades tributarias mensuales se aplicará la pena de presidio mayor en su grado mín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todo caso, precisa que se aplicarán las penas de multa del diez al cincuenta por ciento del perjuicio causado e inhabilitación absoluta temporal para cargos, empleos u oficios públicos en sus grados medio a máx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relación a este precepto la Cámara de Diputados introdujo las siguiente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En primer lugar, sustituyó en el inciso primero la expresión “sus grados medio a máximo” por “su grado máx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b) En segundo lugar, reemplazó en el inciso segundo la oración “el juez podrá aumentar en un grado la pena señalada en el inciso anterior” por “se impondrá la pena de presidio menor en su grado máximo a presidio mayor en su grado mín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c) En tercer lugar, cambió, en el inciso tercero la frase “su grado mínimo” por “sus grados mínimo a med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d) Finalmente, sustituyó, en el inciso final, la expresión “del diez al cincuenta por ciento” por “de la mitad al ta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t>La Comisión, por la unanimidad de sus miembros presentes, Honorables Senadores señores Harboe, Larraín y Pizarro, rechazó est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4)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ste número reemplaza el artículo 240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rPr>
        <w:tab/>
        <w:t>La actual norma dispone que el empleado público que directa o indirectamente se interesare en cualquiera clase de contrato u operación en que debe intervenir por razón de su cargo, será castigado con las penas de reclusión menor en su grado medio, inhabilitación absoluta temporal para cargos, empleos u oficios públicos en sus grados medio a máximo y multa del diez al cincuenta por ciento del valor del interés que hubiere tomado en el nego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l texto sustitutivo aprobado por la Cámara de Diputados establece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rtículo 240.- Será sancionado con la pena de reclusión menor en sus grados medio a máximo, inhabilitación absoluta temporal para cargos, empleos u oficios públicos en sus grados medio a máximo y multa de la mitad al tanto del valor del interés que hubiere tomado en el nego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1° El empleado público que directa o indirectamente se interesare en cualquier negociación, actuación, contrato, operación o gestión en la cual hubiere de intervenir en razón de su car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2° El árbitro o el liquidador comercial que directa o indirectamente se interesare en cualquier negociación, actuación, contrato, operación o gestión en la cual hubiere de intervenir en relación con los bienes, cosas o intereses patrimoniales cuya adjudicación, partición o administración estuviere a su car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3° El veedor o liquidador en un procedimiento concursal que directa o indirectamente se interesare en cualquier negociación, actuación, contrato, operación o gestión en la cual hubiere de intervenir en relación con los bienes o intereses patrimoniales cuya salvaguardia o promoción le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4° El perito que directa o indirectamente se interesare en cualquier negociación, actuación, contrato, operación o gestión en la cual hubiere de intervenir en relación con los bienes o cosas cuya tasación le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5° El guardador o albacea que directa o indirectamente se interesare en cualquier negociación, actuación, contrato, operación o gestión en la cual hubiere de intervenir en relación con el patrimonio de los pupilos y las testamentarías a su car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6° El administrador del patrimonio de una persona afectada por un impedimento para controlar los actos de aquél, que directa o indirectamente se interesare en cualquier negociación, actuación, contrato, operación o gestión en la cual hubiere de intervenir en relación con ese patrimon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7° El director o gerente de una sociedad anónima que directa o indirectamente se interesare en cualquier negociación, actuación, contrato, operación o gestión que involucre a la sociedad, incumpliendo las condiciones establecidas por la ley, así como toda persona a quien le sean aplicables las normas que en materia de deberes se establecen para los directores o gerentes de estas sociedad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misma pena se impondrá si, en cualquiera de las situaciones enumeradas en el inciso precedente, y dándose en lo demás las mismas circunstancias, el que hubiere incurrido en la conducta diere o dejare tomar interés a su cónyuge o conviviente civil, a un pariente en cualquier grado de la línea recta o hasta en el tercer grado inclusive de la línea colateral, sea por consanguinidad o afin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o mismo valdrá en caso de que el que hubiere incurrido en alguna de las conductas descritas en los numerales 1° a 7° del inciso primero diere o dejare tomar interés a terceros asociados con él o con las personas indicadas en el inciso precedente, o a sociedades, asociaciones o empresas en las que él mismo, dichos terceros o esas personas ejerzan su administración en cualquier forma o tengan interés social, el cual deberá ser superior al diez por ciento si la sociedad fuere anón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La Comisión, por la unanimidad de sus miembros presentes, Honorables Senadores señores Harboe, Larraín y Pizarro, rechazó est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5)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ste número modifica el artículo 240 bis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ste precepto prescribe que las penas establecidas en el artículo precedente serán también aplicadas al empleado público que, interesándose directa o indirectamente en cualquier clase de contrato u operación en que deba intervenir otro empleado público, ejerciere influencia en éste para obtener una decisión favorable a sus interes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grega en el inciso segundo que las mismas penas se impondrán al empleado público que, para dar interés a cualquiera de las personas expresadas en los incisos tercero y final del artículo precedente en cualquier clase de contrato u operación en que deba intervenir otro empleado público, ejerciere influencia en él para obtener una decisión favorable a esos interes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l inciso tercero establece que en los casos a que se refiere este artículo el juez podrá imponer la pena de inhabilitación absoluta perpetua para cargos u oficios públi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reemplazó, en el inciso segundo, la palabra “tercero” por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b/>
        </w:rPr>
        <w:tab/>
        <w:t>La Comisión, por la unanimidad de sus miembros presentes, Honorables Senadores señores Harboe, Larraín y Pizarro, rechazó est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6)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ste número modifica el artículo 241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rPr>
        <w:t>Este precepto sanciona al</w:t>
      </w:r>
      <w:r>
        <w:rPr>
          <w:rFonts w:cs="Arial" w:ascii="Arial" w:hAnsi="Arial"/>
          <w:lang w:val="es-CL"/>
        </w:rPr>
        <w:t xml:space="preserve"> empleado público que directa o indirectamente exigiere mayores derechos de los que le están señalados por razón de su cargo, o un beneficio económico para sí o un tercero para ejecutar o por haber ejecutado un acto propio de su cargo en razón del cual no le están señalados derechos, será sancionado con inhabilitación absoluta temporal para cargos u oficios públicos en cualquiera de sus grados y multa del duplo al cuádruplo de los derechos o del beneficio obtenido.</w:t>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lang w:val="es-CL"/>
        </w:rPr>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lang w:val="es-CL"/>
        </w:rPr>
        <w:t>El empleado público que durante el ejercicio de su cargo obtenga un incremento patrimonial relevante e injustificado, será sancionado con multa equivalente al monto del incremento patrimonial indebido y con la pena de inhabilitación absoluta temporal para el ejercicio de cargos y oficios públicos en sus grados mínimo a medio.</w:t>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lang w:val="es-CL"/>
        </w:rPr>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lang w:val="es-CL"/>
        </w:rPr>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lang w:val="es-CL"/>
        </w:rPr>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lang w:val="es-CL"/>
        </w:rPr>
        <w:t>La prueba del enriquecimiento injustificado a que se refiere este artículo será siempre de cargo del Ministerio Público.</w:t>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lang w:val="es-CL"/>
        </w:rPr>
      </w:r>
    </w:p>
    <w:p>
      <w:pPr>
        <w:pStyle w:val="Normal"/>
        <w:tabs>
          <w:tab w:val="clear" w:pos="720"/>
          <w:tab w:val="left" w:pos="936" w:leader="none"/>
          <w:tab w:val="center" w:pos="2953" w:leader="none"/>
        </w:tabs>
        <w:ind w:firstLine="2835"/>
        <w:jc w:val="both"/>
        <w:rPr>
          <w:rFonts w:ascii="Arial" w:hAnsi="Arial" w:cs="Arial"/>
          <w:lang w:val="es-CL"/>
        </w:rPr>
      </w:pPr>
      <w:r>
        <w:rPr>
          <w:rFonts w:cs="Arial" w:ascii="Arial" w:hAnsi="Arial"/>
          <w:lang w:val="es-CL"/>
        </w:rPr>
        <w:t>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reemplazó en el inciso primero de este precepto la oración “inhabilitación absoluta temporal para cargos u oficios públicos en cualquiera de sus grados y multa del duplo al cuádruplo de los derechos o del beneficio obtenido” por la siguiente: “reclusión menor en su grado máximo, salvo que el hecho sea constitutivo de un delito que merezca mayor pena, caso en el cual se aplicará sólo la pena asignada por la ley a éste. En todo caso se impondrán, además, las penas de inhabilitación absoluta temporal para cargos u oficios públicos en sus grados medio a máximo y multa del duplo al cuádruplo de los derechos o del beneficio obteni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ab/>
        <w:t>La Comisión, por la unanimidad de sus miembros presentes, Honorables Senadores señores Harboe, Larraín y Pizarro, rechazó esta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ste número, aprobado por el Senado, modifica los artículos 248, 248 bis, 249 y 250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primer lugar, sustituye el artículo 248 del Código Penal, disposición sanciona a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la pena de reclusión menor en su grado mínimo, suspensión en cualquiera de sus grados y multa de la mitad al tanto de los derechos o del beneficio solicitados o acept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l Senado reemplaza este precepto por otro que sanciona al empleado público que solicitare o aceptare recibir mayores derechos de los que le están señalados por razón de su cargo, </w:t>
      </w:r>
      <w:r>
        <w:rPr>
          <w:rFonts w:cs="Arial" w:ascii="Arial" w:hAnsi="Arial"/>
          <w:b/>
        </w:rPr>
        <w:t>o un beneficio indebido</w:t>
      </w:r>
      <w:r>
        <w:rPr>
          <w:rFonts w:cs="Arial" w:ascii="Arial" w:hAnsi="Arial"/>
        </w:rPr>
        <w:t>, para sí o un tercero, para ejecutar o por haber ejecutado un acto propio de su cargo en razón del cual no le están señalados derechos, será sancionado con la pena de reclusión menor en sus grados medio a máximo, inhabilitación absoluta para cargos u oficios públicos en cualquiera de sus grados y multa del tanto al duplo de los derechos o del beneficio solicitados o aceptados. Si el beneficio fuere de naturaleza distinta a la económica, la multa será de cincuenta a quinientas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introdujo dos enmiendas al texto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primer lugar, sustituyó el vocablo “indebido” por la expresión “económico o de otra naturale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lugar, reemplazó la frase “reclusión menor en sus grados medio a máximo, inhabilitación absoluta para cargos u oficios públicos en cualquiera de sus grados y multa del tanto al duplo de los derechos o del beneficio solicitados o aceptados” por “reclusión menor en su grado medio, inhabilitación absoluta temporal para cargos u oficios públicos en su grado mínimo y multa del tanto al duplo de los derechos o del beneficio solicitados o acep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r>
      <w:r>
        <w:rPr>
          <w:rFonts w:cs="Arial" w:ascii="Arial" w:hAnsi="Arial"/>
          <w:b/>
        </w:rPr>
        <w:t>La Comisión, por la unanimidad de sus miembros presentes, Honorables Senadores señores Harboe, Larraín y Pizarro, rechazó la enmienda 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continuación, la Comisión examinó la enmienda que el Senado propuso al artículo 248 bis del Código Penal. Este precepto establece que el empleado público que solicitare o aceptare recibir un beneficio económico para sí o un tercero para omitir o por haber omitido un acto debido propio de su cargo, o para ejecutar o por haber ejecutado un acto con infracción a los deberes de su cargo, será sancionado con la pena de reclusión menor en su grado medio, y además, con la pena de inhabilitación absoluta para cargos u oficios públicos temporal en cualquiera de sus grados y multa del tanto al duplo del provecho solicitado o acep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la infracción al deber del cargo consistiere en ejercer influencia en otro empleado público con el fin de obtener de éste una decisión que pueda generar un provecho para un tercero interesado, se impondrá la pena de inhabilitación absoluta para cargo u oficio público, perpetua, además de las penas de reclusión y multa establecidas en el inciso preced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primer trámite constitucional, el Senado reemplazó este precept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rtículo 248 bis.- El empleado público que solicitare o aceptare recibir un beneficio indebido, para sí o un tercero, para omitir o por haber omitido un acto debido propio de su cargo, o para ejecutar o por haber ejecutado un acto con infracción a los deberes de su cargo, será sancionado con la pena de reclusión menor en su grado máximo a reclusión mayor en su grado mínimo y, además, con la pena de inhabilitación absoluta perpetua para cargos u oficios públicos y multa del duplo al cuádruple del provecho solicitado o aceptado. Si el beneficio fuere de naturaleza distinta a la económica, la multa será de cien a mil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Con las mismas penas señaladas en el inciso anterior se sancionará al funcionario público que, con infracción a los deberes del cargo, ejerza influencia en otro empleado público con el fin de obtener de éste una decisión que pueda generar un provecho para un tercero interes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segundo trámite constitucional, la Cámara de Diputados introdujo las siguientes enmiendas al texto aprobado por esta Corpo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Sustituyó la palabra “indebido” por la expresión “económico o de otra naturale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b) Reemplazó la frase “reclusión menor en su grado máximo a reclusión mayor en su grado mínimo y, además, con la pena de inhabilitación absoluta perpetua para cargos u oficios públicos y multa del duplo al cuádruple del provecho solicitado o aceptado” por “reclusión menor en su grado máximo, y además, con las penas de inhabilitación absoluta temporal para cargos u oficios públicos en su grado medio a máximo y multa del duplo al cuádruplo del provecho solicitado o acep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c) Cambió su inciso segund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Si la infracción al deber del cargo consistiere en ejercer influencia en otro empleado público con el fin de obtener de éste una decisión que pueda generar un provecho para un tercero interesado, se impondrá la pena de inhabilitación absoluta para cargos u oficios públicos, perpetua, además de las penas de reclusión y multa establecidas en el inciso preced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b/>
        </w:rPr>
        <w:tab/>
        <w:t>La Comisión, por la unanimidad de sus miembros presentes, Honorables Senadores señores Harboe, Larraín y Pizarro, rechazó las modificaciones aprobadas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tab/>
        <w:t>A continuación, la Comisión examinó la enmienda al artículo 249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ste precepto establece que  el empleado público que solicitare o aceptare recibir un beneficio económico para sí o para un tercero para cometer alguno de los crímenes o simples delitos expresados en este Título, o en el párrafo 4 del Título III, será sancionado con la pena de inhabilitación  absoluta, temporal o perpetua, para cargos u oficios públicos, y multa del tanto al triplo del provecho solicitado o acep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ñade que lo establecido en el inciso anterior se entiende sin perjuicio de la pena aplicable al delito cometido por el empleado público, la que no será inferior, en todo caso, a la de reclusión menor en su grado med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primer trámite constitucional, el Senado sustituyó este precept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rPr>
        <w:t>“Artículo 249.- El empleado público que solicitare o aceptare recibir un beneficio indebido, para sí o para un tercero, para cometer o por haber cometido alguno de los crímenes o simples delitos expresados en este Título, o en el Párrafo 4 del Título III, será sancionado con la pena de reclusión mayor en sus grados mínimo a medio, inhabilitación absoluta perpetua para cargos u oficios públicos y multa del duplo al cuádruple del provecho solicitado o aceptado. Si el beneficio fuere de naturaleza distinta a la económica, la multa será de cien a mil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o establecido en el inciso anterior se entiende sin perjuicio de la pena aplicable al delito cometido por el empleado público y a las reglas concursales de aplicación gener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reemplazó esta disposición por la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w:t>
      </w:r>
      <w:r>
        <w:rPr>
          <w:rFonts w:cs="Arial" w:ascii="Arial" w:hAnsi="Arial"/>
          <w:bCs/>
          <w:lang w:val="es-ES"/>
        </w:rPr>
        <w:t>Artículo 249.- El empleado público que solicitare o aceptare recibir un beneficio económico o de otra naturaleza, para sí o para un tercero para cometer o por haber cometido alguno de los crímenes o simples delitos expresados en este Título, o en el párrafo 4 del Título III, será sancionado con las penas de reclusión menor en su grado máximo, aplicada en su máximum, de inhabilitación absoluta temporal para cargos u oficios públicos en su grado máximo y multa del cuádruplo del provecho solicitado o aceptado. Si el beneficio fuere de naturaleza distinta de la económica, la multa será de ciento cincuenta a mil quinientas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tab/>
        <w:t>Las penas previstas en el inciso anterior se aplicarán sin perjuicio de las que además corresponda imponer por la comisión del crimen o simple delito de que se tra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
          <w:bCs/>
        </w:rPr>
        <w:tab/>
        <w:t>La Comisión, por la unanimidad de sus miembros presentes, Honorables Senadores señores Harboe, Larraín y Pizarro, rechazó la sustitución acordad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rPr>
        <w:t>Seguidamente, la Comisión examinó la modificación al artículo 250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ste precepto dispone que el que ofreciere o consintiere en dar a un empleado público un beneficio económico,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Tratándose del beneficio ofrecido en relación con las acciones u omisiones del artículo 248, el sobornante será sancionado, además, con la pena de reclusión menor en su grado mín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grega que, tratándose del beneficio consentido u ofrecido en relación con las acciones u omisiones señaladas en el artículo 248 bis, el sobornante será sancionado, además, con pena de reclusión menor en su grado medio, en el caso del beneficio ofrecido, o de reclusión menor en su grado mínimo a medio, en el caso del beneficio consenti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Finalmente, añade que 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si al sobornante le correspondiere una pena superior por el crimen o simple delito de que se trate, se estará a esta últ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primer trámite constitucional, el Senado reemplazó este precept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rtículo 250.- El que ofreciere o consintiere en dar a un empleado público un beneficio económico o de otra naturaleza, en provecho de éste o de un tercer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Tratándose del beneficio consentido u ofrecido en relación con las acciones u omisiones del artículo 248, el sobornante será sancionado, además, con la pena de reclusión menor en sus grados medio a máx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Tratándose del beneficio consentido u ofrecido en relación con las acciones u omisiones señaladas en el artículo 248 bis, el sobornante será sancionado, además, con pena de reclusión menor en su grado máximo a reclusión mayor en su grado mínim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Tratándose del beneficio consentido u ofrecido en relación con los crímenes o simples delitos señalados en el artículo 249, el sobornante será sancionado, además, con pena de reclusión mayor en sus grados mínimo a medio. En estos casos, si al sobornante le correspondiere una pena superior por el crimen o simple delito de que se trate, se estará a esta últ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acordó sustituir esta disposición por la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w:t>
      </w:r>
      <w:r>
        <w:rPr>
          <w:rFonts w:cs="Arial" w:ascii="Arial" w:hAnsi="Arial"/>
          <w:bCs/>
          <w:lang w:val="es-ES"/>
        </w:rPr>
        <w:t>Artículo 250.- El que diere, ofreciere o consintiere en dar a un empleado público un beneficio económico o de otra naturaleza,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Tratándose del beneficio dado, ofrecido o consentido en relación con las acciones u omisiones del artículo 248, el sobornante será sancionado, además, con la pena de reclusión menor en su grado medio, en el caso del beneficio dado u ofrecido, o de reclusión menor en su grado mínimo, en el caso del beneficio consenti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Tratándose del beneficio dado, ofrecido o consentido en relación con las acciones u omisiones señaladas en el artículo 248 bis, el sobornante será sancionado, además, con pena de reclusión menor en su grado máximo, en el caso del beneficio dado u ofrecido, o de reclusión menor en su grado medio, en el caso del beneficio consenti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tab/>
        <w:t>Tratándose del beneficio dado, ofrecido o consentido en relación con los crímenes o simples delitos señalados en el artículo 249, el sobornante será sancionado, además, con pena de reclusión menor en su grado máximo, aplicada en su máximum, en el caso del beneficio dado u ofrecido, o con reclusión menor en su grado medio, aplicada en su máximum, en el caso del beneficio consentido. Las penas previstas en este inciso se aplicarán sin perjuicio de las que además corresponda imponer por la comisión del crimen o simple delito de que se tra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lang w:val="es-ES"/>
        </w:rPr>
        <w:tab/>
      </w:r>
      <w:r>
        <w:rPr>
          <w:rFonts w:cs="Arial" w:ascii="Arial" w:hAnsi="Arial"/>
          <w:b/>
          <w:bCs/>
        </w:rPr>
        <w:t>La Comisión, por la unanimidad de sus miembros presentes, Honorables Senadores señores Harboe, Larraín y Pizarro, rechazó la sustitución acordad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Mediante este número la Cámara de Diputados propone introducir un cambio en el artículo 250 bis del Código Pe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sta disposición establece que en los casos en que el delito previsto en el artículo anterior tuviere por objeto la realización u omisión de una actuación de las señaladas en los artículos 248 ó 248 bis que mediare en causa criminal a favor del procesado, y fuere cometido por su cónyuge, por alguno de sus ascendientes o descendientes consanguíneos o afines, por un colateral consanguíneo o afín hasta el segundo grado inclusive, o por persona ligada a él por adopción, sólo se impondrá al responsable la multa que corresponda conforme las disposiciones antes mencion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rPr>
        <w:tab/>
        <w:t>En segundo trámite constitucional, la Cámara de Diputados reemplazó la</w:t>
      </w:r>
      <w:r>
        <w:rPr>
          <w:rFonts w:cs="Arial" w:ascii="Arial" w:hAnsi="Arial"/>
          <w:bCs/>
          <w:lang w:val="es-ES"/>
        </w:rPr>
        <w:t xml:space="preserve"> palabra “procesado” por “impu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
          <w:bCs/>
        </w:rPr>
        <w:tab/>
        <w:t>La Comisión, por la unanimidad de sus miembros presentes, Honorables Senadores señores Harboe, Larraín y Pizarro, rechazó est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t>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ES"/>
        </w:rPr>
      </w:pPr>
      <w:r>
        <w:rPr>
          <w:rFonts w:cs="Arial" w:ascii="Arial" w:hAnsi="Arial"/>
          <w:bCs/>
          <w:lang w:val="es-ES"/>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bCs/>
          <w:lang w:val="es-ES"/>
        </w:rPr>
        <w:t>9</w:t>
      </w:r>
      <w:r>
        <w:rPr>
          <w:rFonts w:cs="Arial" w:ascii="Arial" w:hAnsi="Arial"/>
          <w:bCs/>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ES"/>
        </w:rPr>
      </w:pPr>
      <w:r>
        <w:rPr>
          <w:rFonts w:cs="Arial" w:ascii="Arial" w:hAnsi="Arial"/>
          <w:bCs/>
          <w:lang w:val="es-ES"/>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este número se modifica el artículo el artículo 251 bis que sanciona el cohecho a funcionario público interna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sta disposición prescribe que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os en el ámbito de cualesquiera transacciones internacionales, será sancionado con la pena de reclusión menor en su grado medio a máximo y, además, con las de multa e inhabilitación establecidas en el inciso primero d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rPr>
        <w:t>En primer trámite constitucional, el Senado sustituyó este precepto por otro que dispone que el que ofreciere, prometiere o diere a un funcionario público extranjero, un beneficio indebido, en provecho de éste o de un tercero, para que realice una acción o incurra en una omisión con miras a la obtención o mantención, para sí u otro, de cualquier ventaja indebida en el contexto de una relación económica internacional o de una actividad económica desempeñada en el extranjero, será sancionado con la pena de reclusión menor en su grado medio a reclusión mayor en su grado mínimo y, además, con las de multa e inhabilitación establecidas en 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y el que consintiere en dar el referido benef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modificó este precepto por otro que dispone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rPr>
        <w:t>“</w:t>
      </w:r>
      <w:r>
        <w:rPr>
          <w:rFonts w:cs="Arial" w:ascii="Arial" w:hAnsi="Arial"/>
          <w:bCs/>
          <w:lang w:val="es-ES"/>
        </w:rPr>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para que omita o ejecute, o por haber omitido o ejecutado, una acción en el ejercicio de sus funciones, será sancionado con la pena de reclusión menor en su grado máximo y, además, multa del duplo al cuádruplo del beneficio ofrecido, prometido, dado o solicitado, e inhabilitación absoluta temporal para cargos u oficios públicos en sus grados medio a máximo. Si el beneficio fuere de naturaleza distinta de la económica, la multa será de cien a mil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bCs/>
          <w:lang w:val="es-ES"/>
        </w:rPr>
        <w:tab/>
      </w:r>
      <w:r>
        <w:rPr>
          <w:rFonts w:cs="Arial" w:ascii="Arial" w:hAnsi="Arial"/>
          <w:bCs/>
          <w:lang w:val="es-ES"/>
        </w:rPr>
        <w:t>Los bienes recibidos por el funcionario público caerán siempre en comi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b/>
          <w:bCs/>
        </w:rPr>
        <w:t>La Comisión, por la unanimidad de sus miembros presentes, Honorables Senadores señores Harboe, Larraín y Pizarro, rechazó la sustitución aprobad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primer trámite constitucional, el Senado aprobó la idea de incorporar en el Título V del Libro II, un Párrafo § 9 ter, denominado “Normas comunes a los Párrafos anteriores”, y un artículo 251 quáter, nuevo, que establece que los bienes recibidos, malversados o defraudados  por el empleado público caerán siempre en comiso. Será aplicable, en este caso, lo dispuesto en el artículo 37 de la ley N° 19.9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rPr>
        <w:tab/>
        <w:t>En segundo trámite constitucional, la Cámara de Diputados reemplazó este número por otro que sustituye la norma aprobada por otra que incorporar</w:t>
      </w:r>
      <w:r>
        <w:rPr>
          <w:rFonts w:cs="Arial" w:ascii="Arial" w:hAnsi="Arial"/>
          <w:bCs/>
        </w:rPr>
        <w:t>, en el Título Quinto del Libro Segundo, a continuación del artículo 251 ter, el párrafo §IX ter, denominado “§IX ter. Normas comunes a los párrafos anteriores”, y el siguiente artículo 251 quá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Artículo 251 quáter.- El que cometiere cualquiera de los delitos previstos en los dos párrafos anteriores será condenado, además, a la pena de inhabilitación absoluta, temporal o perpetua, para ejercer cargos, empleos, oficios o profesiones en empresas que participen como proveedoras de bienes y servicios de los órganos de la administración del Estado o cuyo objeto sea la provisión de bienes o servicios de utilidad pública, en cualquiera de sus gr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bCs/>
        </w:rPr>
        <w:t>La Comisión, por la unanimidad de sus miembros presentes, Honorables Senadores señores Harboe, Larraín y Pizarro, rechazó esta enmienda aprob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rPr>
        <w:tab/>
        <w:t>En segundo trámite constitucional, la Cámara de Diputados propone agregar un número nuevo, mediante el cual agrega al Código Penal el siguiente artículo 260 bis, nuevo. Su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Arial" w:cs="Arial"/>
          <w:bCs/>
          <w:lang w:val="es-ES"/>
        </w:rPr>
      </w:pPr>
      <w:r>
        <w:rPr>
          <w:rFonts w:eastAsia="Arial" w:cs="Arial" w:ascii="Arial" w:hAnsi="Arial"/>
          <w:bCs/>
          <w:lang w:val="es-ES"/>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Artículo 260 bis.- La prescripción en el caso de los delitos dispuestos en los párrafos V, VI, IX y IX bis de este título se suspende respecto de sus autores, cómplices y encubridores, mientras el empleado público que intervino en ellos se encuentre desempeñando el cargo o función pública o un cargo con dependencia, supervigilancia, control o jerarquía, sobre el anteriormente desempeñ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bCs/>
        </w:rPr>
        <w:t>La Comisión, por la unanimidad de sus miembros presentes, Honorables Senadores señores Harboe, Larraín y Pizarro, rechazó este número aprobado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rPr>
        <w:t>En primer trámite constitucional, el Senado acordó agregar, a continuación del artículo 287, los siguientes artículos 287 bis y 287 ter al Código Penal, que sansionan el soborno entre particulares y la administración desleal. Su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rtículo 287 bis.- El que prometa, ofrezca o diere, en forma directa o indirecta, un beneficio indebido en su propio provecho o en el de un tercero, a una persona que dirija una entidad del sector privado o cumpla cualquier función de dirección o supervisión en ella, a fin que actúe o se abstenga de actuar, con infracción a los deberes inherentes a sus funciones, será sancionado con la pena de reclusión menor en sus grados medio a máximo y multa del tanto al cuádruple del beneficio prometido, ofrecido o dado. Asimismo, la persona que dirija una entidad del sector privado o cumpla cualquier función de dirección o supervisión en ella, que solicite o consienta en recibir de cualquier persona, en forma directa o indirecta, un beneficio indebido que redunde en su propio provecho o en favor de un tercero, a fin que actúe o se abstenga de actuar, con infracción a los deberes inherente a sus funciones, será castigado con la pena de reclusión menor en sus grados medio a máximo y multa del tanto al cuádruple del beneficio solicitado o consenti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rtículo 287 ter.- El que, teniendo a su cargo el cuidado, la custodia o la gestión del patrimonio de otra persona, o de alguna parte de éste, en virtud de la ley, de una orden de la autoridad o de un acto o contrato, le causare un perjuicio, sea ejerciendo abusivamente las facultades para disponer por cuenta de este patrimonio, sea ejecutando u omitiendo cualquier otra acción de modo manifiestamente contrario a los intereses del titular del patrimonio afectado, será castigado con presidio menor en su grado máximo, y multa del diez al cien por ciento del perjuicio caus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i el hecho recayere sobre el patrimonio de una persona en relación con la cual el sujeto fuere guardador, tutor o curador, o de una persona incapaz que el sujeto tuviere a su cargo en alguna otra calidad, las penas se impondrán en su máximum.”.</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b/>
        </w:rPr>
        <w:tab/>
      </w:r>
      <w:r>
        <w:rPr>
          <w:rFonts w:cs="Arial" w:ascii="Arial" w:hAnsi="Arial"/>
        </w:rPr>
        <w:t>En segundo trámite constitucional, la Cámara de Diputados reemplazó estos preceptos por lo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bCs/>
          <w:lang w:val="es-ES"/>
        </w:rPr>
        <w:tab/>
        <w:t>“</w:t>
      </w:r>
      <w:r>
        <w:rPr>
          <w:rFonts w:cs="Arial" w:ascii="Arial" w:hAnsi="Arial"/>
          <w:bCs/>
          <w:lang w:val="es-ES"/>
        </w:rPr>
        <w:t>Artículo 287 bis.- El empleado o mandatario que solicitare o aceptare recibir un beneficio económico o de otra naturaleza, para sí o un tercero, para favorecer o por haber favorecido en el ejercicio de sus labores la contratación con un oferente sobre otro, será sancionado con la pena de reclusión menor en su grado medio y multa del tanto al duplo del beneficio solicitado o aceptado. Si el beneficio fuere de naturaleza distinta de la económica, la multa será de cincuenta a quinientas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Cs/>
          <w:lang w:val="es-ES"/>
        </w:rPr>
        <w:tab/>
        <w:t>Artículo 287 ter.- El que diere, ofreciere o consintiere en dar a un empleado o mandatario un beneficio económico o de otra naturaleza, para sí o un tercero, para que favorezca o por haber favorecido la contratación con un oferente por sobre otro será castigado con la pena de reclusión menor en su grado medio, en el caso del beneficio dado u ofrecido, o de reclusión menor en su grado mínimo, en el caso del beneficio consentido. Además se le sancionará con las penas de multa señaladas en el artículo preced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b/>
          <w:bCs/>
        </w:rPr>
        <w:t>La Comisión, por la unanimidad de sus miembros presentes, Honorables Senadores señores Harboe, Larraín y Pizarro, rechazó la enmienda aprobad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rPr>
      </w:pPr>
      <w:r>
        <w:rPr>
          <w:rFonts w:cs="Arial" w:ascii="Arial" w:hAnsi="Arial"/>
          <w:bCs/>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
          <w:bCs/>
        </w:rPr>
        <w:tab/>
      </w:r>
      <w:r>
        <w:rPr>
          <w:rFonts w:cs="Arial" w:ascii="Arial" w:hAnsi="Arial"/>
          <w:bCs/>
        </w:rPr>
        <w:t xml:space="preserve">En este número, la Cámara de Diputados propone  agregar un número 11º, nuevo, al artículo 470 del Código Pe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tab/>
        <w:t>Dicho precepto hace aplicable las penas establecidas en el artículo 467 (Estafas y otros engaños) a un conjunto de conductas descritas en el artículo  47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Cs/>
        </w:rPr>
        <w:tab/>
        <w:t>La Cámara de Diputados propone agregar, a las diferentes figuras de fraudes o mal uso de recursos que establece dicho precepto, la siguiente conduc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bCs/>
          <w:lang w:val="es-ES"/>
        </w:rPr>
        <w:tab/>
      </w:r>
      <w:r>
        <w:rPr>
          <w:rFonts w:cs="Arial" w:ascii="Arial" w:hAnsi="Arial"/>
          <w:bCs/>
          <w:lang w:val="es-ES"/>
        </w:rPr>
        <w:t>“11° Al que teniendo a su cargo la salvaguardia o la gestión del patrimonio de otra persona, o de alguna parte de éste, en virtud de la ley, de una orden de la autoridad o de un acto o contrato, le irrogare perjuicio, sea ejerciendo abusivamente facultades para disponer por cuenta de ella u obligarla, sea ejecutando u omitiendo cualquier otra acción de modo manifiestamente contrario al interés del titular del patrimonio afec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Si el hecho recayere sobre el patrimonio de una persona en relación con la cual el sujeto fuere guardador, tutor o curador, o de una persona incapaz que el sujeto tuviere a su cargo en alguna otra calidad, se impondrá, según sea el caso, el máximum o el grado máximo de las penas señaladas en el artículo 46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lang w:val="es-ES"/>
        </w:rPr>
        <w:tab/>
        <w:t>En caso de que el patrimonio encomendado fuere el de una sociedad anónima abierta o especial, el administrador que realizare alguna de las conductas descritas en el inciso primero, ocasionando perjuicio al patrimonio social será sancionado con la pena de presidio menor en su grado máximo a presidio mayor en su grado mínimo, además de las penas de inhabilitación especial de tres a cinco años para desempeñarse como gerente, director, liquidador o administrador a cualquier título de una sociedad o entidad sometida a fiscalización de la Superintendencia respectiva, y multa del diez al cien por ciento del perjuicio caus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bCs/>
        </w:rPr>
        <w:tab/>
        <w:t>La Comisión, por la unanimidad de sus miembros presentes, Honorables Senadores señores Harboe, Larraín y Pizarro, rechazó esta modificación al artículo 470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 xml:space="preserve">Artículo 2º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rPr>
      </w:pPr>
      <w:r>
        <w:rPr>
          <w:rFonts w:cs="Arial" w:ascii="Arial" w:hAnsi="Arial"/>
          <w:bCs/>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Artículo 2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rPr>
      </w:pPr>
      <w:r>
        <w:rPr>
          <w:rFonts w:cs="Arial" w:ascii="Arial" w:hAnsi="Arial"/>
          <w:bCs/>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primer trámite constitucional, el Senado aprobó un artículo 2º que modifica los incisos primero y segundo del artículo 15 de la ley N° 20.393, que establece la responsabilidad penal de las personas jurídicas en los delitos de lavado de activos, financiamiento del terrorismo y delitos de cohecho que ind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l referido artículo 15 determina, en su inciso primero, </w:t>
      </w:r>
      <w:r>
        <w:rPr>
          <w:rFonts w:cs="Arial" w:ascii="Arial" w:hAnsi="Arial"/>
          <w:lang w:val="es-CL"/>
        </w:rPr>
        <w:t>la pena aplicable a determinados delitos. Al respecto señala que los delitos sancionados en los artículos 250 y 251 bis del Código Penal, y en el artículo 8° de la ley Nº 18.314, se les aplicarán las penas previstas en esta ley para los simples delitos, de conformidad a lo dispuesto en el artículo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lang w:val="es-CL"/>
        </w:rPr>
        <w:tab/>
        <w:t>En su inciso segundo precisa que al delito contemplado en el artículo 27 de la ley Nº 19.913 le serán aplicables las penas de crímenes, según lo dispuesto en el artículo preced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lang w:val="es-CL"/>
        </w:rPr>
        <w:tab/>
        <w:t>Finalmente, señala que tratándose del delito contemplado en el artículo 456 bis A del Código Penal, le serán aplicables las penas previstas en esta ley para los simples delitos, de conformidad a lo dispuesto en el artículo anterior. En caso de reincidencia configurada en los términos del artículo 7º, se podrá imponer, además, la pena de disolución de la persona jurídica, regulada en el artículo 9º.</w:t>
      </w:r>
      <w:r>
        <w:rPr>
          <w:rFonts w:cs="Arial" w:ascii="Arial" w:hAnsi="Aria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enmienda aprobada por el Senado consiste en reemplazar los mencionados incisos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t>“</w:t>
      </w:r>
      <w:r>
        <w:rPr>
          <w:rFonts w:cs="Arial" w:ascii="Arial" w:hAnsi="Arial"/>
        </w:rPr>
        <w:t>A los delitos sancionados en el inciso segundo del artículo 250 del Código Penal y en el artículo 8° de la ley Nº 18.314, se les aplicarán las penas previstas en esta ley para los simples delitos, de conformidad a lo dispuesto en el artículo anterior. A los delitos contemplados en los incisos tercero y cuarto del artículo 250 y en el artículo 251 bis, ambos del Código Penal, y en el artículo 27 de la ley Nº 19.913, les serán aplicables las penas de crímenes, según lo dispuesto en el artículo preced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segundo trámite constitucional, la Cámara de Diputados reemplazó este artículo por otro que modifica diversos preceptos de la ley Nº 20.39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Dichas enmiendas recaen en los artículos 1º, 9º, 12,  número 2 del artículo 13 y 15 de la mencionad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llas son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rPr>
        <w:tab/>
        <w:t>“</w:t>
      </w:r>
      <w:r>
        <w:rPr>
          <w:rFonts w:cs="Arial" w:ascii="Arial" w:hAnsi="Arial"/>
          <w:bCs/>
          <w:lang w:val="es-ES"/>
        </w:rPr>
        <w:t>1) Sustitúyese en el inciso primero del artículo 1, la expresión “artículos 250, 251 bis y 456 bis A” por “artículos 240, 250, 251 bis, 287 bis, 287 ter, 456 bis A y 470, numeral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tab/>
        <w:t>2) Intercálase en el inciso final del artículo 9, entre las expresiones “los casos de crímenes” y “en que concurra” la frase “y simples deli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3) En el artículo 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a) Reemplázase en el numeral 1) la frase “desde doscientas a dos mil unidades tributarias mensuales” por “desde cuatrocientas a cuatro mil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b) Reemplázase en el numeral 2) la frase “desde dos mil una a diez mil unidades tributarias mensuales” por “desde cuatro mil una a cuarenta mil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bCs/>
          <w:lang w:val="es-ES"/>
        </w:rPr>
        <w:tab/>
        <w:t>c) Reemplázase en el numeral 3) la frase “desde diez mil una a veinte mil unidades tributarias mensuales” por “desde cuarenta mil una a trescientas mil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Cs/>
          <w:lang w:val="es-ES"/>
        </w:rPr>
        <w:t>4) Sustitúyese el numeral 2 del artículo 13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2) Comiso. El producto del delito y demás bienes, efectos, objetos, documentos, instrumentos, dineros o valores del mismo serán decomisados. Cuando por cualquier circunstancia no sea posible decomisar estas especies, se podrá aplicar el comiso a una suma de dinero equivalente a su val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Asimismo, en todos los casos, se decomisarán los activos patrimoniales cuyo valor correspondiere a la cuantía de las ganancias obtenidas a través de la perpetración del deli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Dichas ganancias comprenden los frutos obtenidos y las utilidades que se hubieren originado, cualquiera que sea su naturaleza juríd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t>Sin embargo, no podrá imponerse el comiso respecto de las ganancias obtenidas por o para una persona jurídica y que hubieren sido distribuidas entre sus socios, accionistas o beneficiarios que no hubieren tenido conocimiento de su procedencia ilícita al momento de su adqui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Cs/>
          <w:lang w:val="es-ES"/>
        </w:rPr>
        <w:t xml:space="preserve">5) </w:t>
      </w:r>
      <w:r>
        <w:rPr>
          <w:rFonts w:cs="Arial" w:ascii="Arial" w:hAnsi="Arial"/>
          <w:bCs/>
          <w:lang w:val="es-CL"/>
        </w:rPr>
        <w:t>Reemplázanse los incisos primero y segundo del artículo 15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t>“Artículo 15.- Determinación legal de la pena aplicable al delito. A los delitos sancionados en el inciso segundo del artículo 250 del Código Penal y en el artículo 8° de la ley Nº 18.314 se les aplicarán las penas previstas en esta ley para los simples delitos, de conformidad con lo dispuesto en el artículo anterior. A los delitos contemplados en los artículos 240, 250, 251 bis, 287 bis, 287 ter y 470, numeral 11°, del Código Penal, y en el artículo 27 de la ley Nº 19.913, les serán aplicables las penas de crímenes, según lo dispuesto en el artículo preced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tab/>
      </w:r>
      <w:r>
        <w:rPr>
          <w:rFonts w:cs="Arial" w:ascii="Arial" w:hAnsi="Arial"/>
          <w:b/>
          <w:bCs/>
        </w:rPr>
        <w:t>La Comisión, por la unanimidad de sus miembros presentes, Honorables Senadores señores Harboe, Larraín y Pizarro, rechazó las enmiendas que aprobó la Cámara de Diputados al artículo 2º.</w:t>
      </w:r>
      <w:r>
        <w:rPr>
          <w:rFonts w:cs="Arial" w:ascii="Arial" w:hAnsi="Arial"/>
          <w:bCs/>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3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CL"/>
        </w:rPr>
        <w:tab/>
        <w:t xml:space="preserve">En seguida la Cámara de Diputados propone agregar un </w:t>
      </w:r>
      <w:r>
        <w:rPr>
          <w:rFonts w:cs="Arial" w:ascii="Arial" w:hAnsi="Arial"/>
          <w:bCs/>
          <w:lang w:val="es-ES"/>
        </w:rPr>
        <w:t xml:space="preserve">artículo 3º, nuevo, que modifica la letra a) del artículo 27 de la ley Nº 19.913, que </w:t>
      </w:r>
      <w:r>
        <w:rPr>
          <w:rFonts w:cs="Arial" w:ascii="Arial" w:hAnsi="Arial"/>
          <w:bCs/>
          <w:lang w:val="es-CL"/>
        </w:rPr>
        <w:t>crea la unidad de análisis financiero y modifica diversas disposiciones en materia de lavado y blanqueo de acti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CL"/>
        </w:rPr>
        <w:tab/>
        <w:t xml:space="preserve">La referida letra a) del artículo 27 establece que será castigado con presidio mayor en sus grados mínimo a medio y multa de doscientas a mil unidades tributarias mensuales, quien (letra a))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l Ministerio de Hacienda, de 1997, ley General de Bancos; en el artículo 168 en relación con el artículo 178, Nº 1, ambos del decreto con fuerza de ley Nº 30, del Ministerio de Hacienda, de 2005, que aprueba el texto refundido, coordinado y sistematizado del decreto con fuerza de ley Nº 213, del Ministerio de Hacienda, de 1953, sobre Ordenanza de Aduanas; en el inciso segundo del artículo 81 de la ley Nº 17.336, sobre propiedad intelectual; en los artículos 59 y 64 de la ley Nº 18.840, orgánica constitucional del Banco Central de Chile; en el párrafo tercero del número 4º del artículo 97 del Código Tributario; en los párrafos 4, 5, 6, 9 y 9 bis del Título V y 10 del Título VI, todos del Libro Segundo del Código Penal; en los artículos 141, 142, 366 quinquies, 367, 374 bis, 411 bis, 411 ter, 411 quáter, 411 quinquies, </w:t>
      </w:r>
      <w:r>
        <w:rPr>
          <w:rFonts w:cs="Arial" w:ascii="Arial" w:hAnsi="Arial"/>
          <w:bCs/>
          <w:u w:val="single"/>
          <w:lang w:val="es-CL"/>
        </w:rPr>
        <w:t>y los artículos 468 y 470, Nº 8, ambos en relación al inciso final del artículo 467 del Código Penal, o bien, a sabiendas de dicho origen</w:t>
      </w:r>
      <w:r>
        <w:rPr>
          <w:rFonts w:cs="Arial" w:ascii="Arial" w:hAnsi="Arial"/>
          <w:bCs/>
          <w:lang w:val="es-CL"/>
        </w:rPr>
        <w:t>, oculte o disimule estos bie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CL"/>
        </w:rPr>
        <w:tab/>
        <w:t xml:space="preserve">La modificación aprobada por la Cámara de Diputados supone reemplazar </w:t>
      </w:r>
      <w:r>
        <w:rPr>
          <w:rFonts w:cs="Arial" w:ascii="Arial" w:hAnsi="Arial"/>
          <w:bCs/>
          <w:lang w:val="es-ES"/>
        </w:rPr>
        <w:t>la frase subrayada, por la siguiente: “y los artículos 468 y 470, N° 8, ambos en relación con el inciso final del artículo 467 del Código Penal, y el artículo 470, N° 11, del Código Penal, o bien, a sabiendas de dicho orig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Cs/>
          <w:lang w:val="es-ES"/>
        </w:rPr>
        <w:tab/>
      </w:r>
      <w:r>
        <w:rPr>
          <w:rFonts w:cs="Arial" w:ascii="Arial" w:hAnsi="Arial"/>
          <w:b/>
          <w:bCs/>
        </w:rPr>
        <w:t>La Comisión, por la unanimidad de sus miembros presentes, Honorables Senadores señores Harboe, Larraín y Pizarro, rechazó esta enmienda.</w:t>
      </w:r>
      <w:r>
        <w:rPr>
          <w:rFonts w:cs="Arial" w:ascii="Arial" w:hAnsi="Arial"/>
          <w:b/>
          <w:bCs/>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1º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primer trámite constitucional, el Senado aprobó una disposición transitoria que establece que esta ley sólo se aplicará a los hechos delictivos cometidos con posterioridad a su entrada en vigencia. La tipificación y sanción establecida en forma previa a esta modificación legal en los artículos 248, 248 bis, 249, 250 y 251 bis del Código Penal y en los incisos primero y segundo del artículo 15 de la ley Nº 20.393, continuarán vigentes para todos los efectos relativos a la persecución de los delitos contemplados en sus disposiciones y perpetrados con anterioridad a la publicación de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n segundo trámite constitucional, la Cámara de Diputados sustituyó este precepto por otros que dispone que esta ley </w:t>
      </w:r>
      <w:r>
        <w:rPr>
          <w:rFonts w:cs="Arial" w:ascii="Arial" w:hAnsi="Arial"/>
          <w:bCs/>
          <w:lang w:val="es-ES"/>
        </w:rPr>
        <w:t>sólo se aplicará a los hechos cometidos con posterioridad a su entrada en vigencia. En consecuencia, aquellos hechos perpetrados con anterioridad se regirán por las disposiciones legales vigentes en el momento de su comisión para todos los efectos relativos a la persecución de los delitos, sin perjuicio de las normas relativas a la pena, en que regirá lo dispuesto en el artículo 18 del Códig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bCs/>
        </w:rPr>
        <w:tab/>
        <w:t>La Comisión, por la unanimidad de sus miembros presentes, Honorables Senadores señores Harboe, Larraín y Pizarro, rechazó esta sustitución.</w:t>
      </w:r>
      <w:r>
        <w:rPr>
          <w:rFonts w:cs="Arial" w:ascii="Arial" w:hAnsi="Arial"/>
          <w:bCs/>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mérito de las resoluciones precedentemente expuestas, la Comisión de Constitución, Legislación, Justicia y Reglamento tiene el honor de proponer el rechazo de todas las enmiendas introducidas por la Cámara de Diputados, en segundo trámite constitucional, al proyecto de ley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Concurrieron a este acuerdo, la unanimidad de los miembros presentes de la Comisión, Honorables Senadores señores Harboe, Larraín y Pizar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cordado en sesión celebrada el día 6 de diciembre del año 2017, con la asistencia de los Honorables Senadores señores Felipe Harboe Bascuñán (Presidente); José García Ruminot (Alberto Espina Otero); (Hernán Larraín Fernández, y Jorge Pizarro Soto (Pedro Araya Guerrer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b/>
        <w:t>Valparaíso, 6 de diciembre de 2017.</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RODRIGO PINEDA GARFIA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Secretari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ÍNDI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sideraciones Previas</w:t>
        <w:tab/>
        <w:tab/>
        <w:tab/>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 Descripción de las enmiendas introducidas por la</w:t>
      </w:r>
    </w:p>
    <w:p>
      <w:pPr>
        <w:pStyle w:val="Normal"/>
        <w:jc w:val="both"/>
        <w:rPr>
          <w:rFonts w:ascii="Arial" w:hAnsi="Arial" w:cs="Arial"/>
        </w:rPr>
      </w:pPr>
      <w:r>
        <w:rPr>
          <w:rFonts w:eastAsia="Arial" w:cs="Arial" w:ascii="Arial" w:hAnsi="Arial"/>
        </w:rPr>
        <w:t xml:space="preserve">     </w:t>
      </w:r>
      <w:r>
        <w:rPr>
          <w:rFonts w:cs="Arial" w:ascii="Arial" w:hAnsi="Arial"/>
        </w:rPr>
        <w:t>Cámara de Diputados y acuerdos de la Comisión</w:t>
        <w:tab/>
        <w:tab/>
        <w:tab/>
        <w:t xml:space="preser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solución de la Comisión</w:t>
        <w:tab/>
        <w:tab/>
        <w:tab/>
        <w:tab/>
        <w:tab/>
        <w:tab/>
        <w:t>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16:00Z</dcterms:created>
  <dc:creator>NVILLAVICENCIO</dc:creator>
  <dc:description/>
  <cp:keywords/>
  <dc:language>en-US</dc:language>
  <cp:lastModifiedBy>Comisiones</cp:lastModifiedBy>
  <cp:lastPrinted>2017-12-12T12:28:00Z</cp:lastPrinted>
  <dcterms:modified xsi:type="dcterms:W3CDTF">2017-12-12T15:29:00Z</dcterms:modified>
  <cp:revision>10</cp:revision>
  <dc:subject/>
  <dc:title>INFORME DE LA COMISIÓN DE CONSTITUCIÓN, LEGISLACIÓN, JUSTICIA Y REGLAMENTO, recaído en el proyecto de ley, en tercer trámite constitucional, que crea el Registro Nacional de ADN</dc:title>
</cp:coreProperties>
</file>