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276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Nº 11.94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65</wp:posOffset>
                </wp:positionV>
                <wp:extent cx="86868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3ª/36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5pt;mso-wrap-distance-left:9.05pt;mso-wrap-distance-right:9.05pt;mso-wrap-distance-top:0pt;mso-wrap-distance-bottom:0pt;margin-top:-0.9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3ª/36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9 de junio de 2015</w:t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60"/>
        <w:ind w:firstLine="2835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 xml:space="preserve">Con motivo de la moción, informe y demás antecedentes que tengo a honra pasar a manos de V.E., la Cámara de Diputados ha tenido a bien prestar su aprobación al proyecto de ley que </w:t>
      </w:r>
      <w:r>
        <w:rPr>
          <w:rFonts w:cs="Courier New" w:ascii="Courier New" w:hAnsi="Courier New"/>
          <w:bCs/>
          <w:szCs w:val="24"/>
          <w:lang w:val="es-ES"/>
        </w:rPr>
        <w:t xml:space="preserve">modifica la ley N°19.712, del Deporte, y la ley N°20.686, que crea el Ministerio del Deporte, con el objeto de incorporar el deporte adaptado y paralímpico, correspondiente al boletín N°9837-29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ragraph">
                  <wp:posOffset>17526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13.8pt;mso-position-vertical-relative:text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ind w:firstLine="2835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spacing w:lineRule="auto" w:line="360"/>
        <w:ind w:firstLine="2835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TextBody"/>
        <w:spacing w:lineRule="auto" w:line="360"/>
        <w:ind w:firstLine="2835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>“</w:t>
      </w:r>
      <w:r>
        <w:rPr>
          <w:rFonts w:cs="Courier New" w:ascii="Courier New" w:hAnsi="Courier New"/>
          <w:bCs/>
          <w:szCs w:val="24"/>
          <w:lang w:val="es-ES" w:eastAsia="es-CL"/>
        </w:rPr>
        <w:t xml:space="preserve">Artículo 1°.- Incorpóranse las siguientes modificaciones en la ley N°19.712, del Deporte: 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 xml:space="preserve">1.- Sustitúyese, en el inciso segundo del artículo 2°, la palabra “discapacitados” por la expresión “personas en situación de discapacidad”. </w:t>
      </w:r>
    </w:p>
    <w:p>
      <w:pPr>
        <w:pStyle w:val="TextBody"/>
        <w:spacing w:lineRule="auto" w:line="360"/>
        <w:ind w:firstLine="2835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2.- Intercálase, en el inciso primero del artículo 3°, entre la expresión “rurales,” y el vocablo “como”, la frase “tanto para el deporte convencional como adaptado,”.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>3.- Introdúcense en el artículo 4° las siguientes enmiendas: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a) Agrégase en su encabezamiento, a continuación de la expresión “las siguientes modalidades”, la frase “, tanto en su versión convencional como adaptado”.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b) Intercálase en su inciso segundo, luego de la frase “disciplinas relacionadas con el deporte”, la oración “promover el deporte adaptado en los establecimientos educacionales del país;”.</w:t>
      </w:r>
    </w:p>
    <w:p>
      <w:pPr>
        <w:pStyle w:val="TextBody"/>
        <w:spacing w:lineRule="auto" w:line="360"/>
        <w:ind w:firstLine="2835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4.- Agrégase el siguiente artículo 4° bis: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“</w:t>
      </w:r>
      <w:r>
        <w:rPr>
          <w:rFonts w:cs="Courier New" w:ascii="Courier New" w:hAnsi="Courier New"/>
          <w:bCs/>
          <w:szCs w:val="24"/>
          <w:lang w:val="es-ES" w:eastAsia="es-CL"/>
        </w:rPr>
        <w:t xml:space="preserve">Artículo 4° bis.- Los planes y programas de la Política Nacional del Deporte deberán asegurar a todas las personas en situación de discapacidad el derecho a la educación física, a la práctica deportiva, a la salud, al bienestar físico y mental, a la integración, al ocio y a las posibilidades que el deporte ofrece. 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En lo que corresponde al deporte adaptado y paralímpico, esta política deberá observar, además, los siguientes principios: ninguna persona en situación de discapacidad debe quedar sin acceso a la educación física; los establecimientos educacionales y los recintos deportivos deberán contar con instalaciones adaptadas y accesibles para la práctica del deporte, y las federaciones deportivas deberán adaptar sus reglamentos para regular y permitir la práctica inclusiva del deporte y promover la organización de competencias de deporte adaptado o inclusivo en todas las categorías.”.</w:t>
      </w:r>
    </w:p>
    <w:p>
      <w:pPr>
        <w:pStyle w:val="Normal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 xml:space="preserve">5.- Agrégase, en el inciso quinto del artículo 5°, a continuación de la expresión “alumnos,”, la primera vez que aparece, la frase “incluyendo a aquellos en situación de discapacidad,”. </w:t>
      </w:r>
    </w:p>
    <w:p>
      <w:pPr>
        <w:pStyle w:val="Normal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>6.- Incorpóranse las siguientes modificaciones en el artículo 8°:</w:t>
      </w:r>
    </w:p>
    <w:p>
      <w:pPr>
        <w:pStyle w:val="Normal"/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 xml:space="preserve">a) Agrégase en su inciso segundo, luego de la frase “con el Comité Olímpico de Chile”, la siguiente: “, o con el Comité Paralímpico de Chile, según corresponda,”. 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b) Incorpórase en el encabezamiento del inciso cuarto, luego de la expresión “las siguientes acciones”, la frase “, tanto para el deporte convencional como para el adaptado”.</w:t>
      </w:r>
    </w:p>
    <w:p>
      <w:pPr>
        <w:pStyle w:val="Normal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7.- Introdúcense las siguientes enmiendas en el artículo 25: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a) En el inciso primero: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i. Reemplázase en la letra g) la expresión “, y” por un punto y coma.</w:t>
      </w:r>
    </w:p>
    <w:p>
      <w:pPr>
        <w:pStyle w:val="Normal"/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>ii. Sustitúyese en la letra h) el punto aparte, por un punto y coma.</w:t>
      </w:r>
    </w:p>
    <w:p>
      <w:pPr>
        <w:pStyle w:val="Normal"/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>iii. Agréganse las siguientes letras i) y j):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“</w:t>
      </w:r>
      <w:r>
        <w:rPr>
          <w:rFonts w:cs="Courier New" w:ascii="Courier New" w:hAnsi="Courier New"/>
          <w:bCs/>
          <w:szCs w:val="24"/>
          <w:lang w:val="es-ES" w:eastAsia="es-CL"/>
        </w:rPr>
        <w:t>i) Dos representantes de los clubes, federaciones o asociaciones de deportistas en situación de discapacidad, y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ab/>
        <w:t>j) Un representante designado por el Consejo Consultivo de la Discapacidad perteneciente a la Dirección Regional respectiva del Servicio Nacional de la Discapacidad.”.</w:t>
      </w:r>
    </w:p>
    <w:p>
      <w:pPr>
        <w:pStyle w:val="Normal"/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 xml:space="preserve">b) En el inciso segundo, sustitúyese la expresión “el señalado en la letra h” por “los señalados en las letras h) y j)”. </w:t>
      </w:r>
    </w:p>
    <w:p>
      <w:pPr>
        <w:pStyle w:val="Normal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8.- Reemplázase, en el inciso tercero, letra f), del artículo 32, la palabra “discapacitados” por la expresión “personas en situación de discapacidad”.</w:t>
      </w:r>
    </w:p>
    <w:p>
      <w:pPr>
        <w:pStyle w:val="Normal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Artículo 2°.- Introdúcense en la ley N°20.686, que crea el Ministerio del Deporte, las siguientes enmiendas:</w:t>
      </w:r>
    </w:p>
    <w:p>
      <w:pPr>
        <w:pStyle w:val="Normal"/>
        <w:spacing w:lineRule="auto" w:line="360" w:before="240" w:after="240"/>
        <w:ind w:left="2230" w:right="22" w:firstLine="150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>1.- En el artículo 2°:</w:t>
      </w:r>
    </w:p>
    <w:p>
      <w:pPr>
        <w:pStyle w:val="Normal"/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 xml:space="preserve">a) Sustitúyese, en el primer párrafo de su numeral 2), el punto aparte por una coma, y agrégase a continuación la siguiente frase: “tanto de la práctica del deporte convencional como adaptado.”. </w:t>
      </w:r>
    </w:p>
    <w:p>
      <w:pPr>
        <w:pStyle w:val="Normal"/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>b) Reemplázase, en el segundo párrafo del numeral 2), el punto aparte por una coma, e incorpórase a continuación la expresión “convencional y adaptado.”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c) Sustitúyese en su numeral 13) la expresión “personas con discapacidad” por “personas en situación de discapacidad”.</w:t>
      </w:r>
    </w:p>
    <w:p>
      <w:pPr>
        <w:pStyle w:val="TextBody"/>
        <w:spacing w:lineRule="auto" w:line="360"/>
        <w:ind w:firstLine="2835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>2.- En el artículo 6°:</w:t>
      </w:r>
    </w:p>
    <w:p>
      <w:pPr>
        <w:pStyle w:val="Normal"/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>a) Agrégase en su inciso primero la siguiente letra c), nueva, pasando la actual a ser letra d), y así sucesivamente: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“</w:t>
      </w:r>
      <w:r>
        <w:rPr>
          <w:rFonts w:cs="Courier New" w:ascii="Courier New" w:hAnsi="Courier New"/>
          <w:bCs/>
          <w:szCs w:val="24"/>
          <w:lang w:val="es-ES" w:eastAsia="es-CL"/>
        </w:rPr>
        <w:t>c) Dos consejeros designados por el Plenario de Federaciones del Comité Paralímpico de Chile.”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b) Reemplázase en su inciso segundo la expresión “g), h) e i)” por “h), i) y j).”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DENISE PASCAL ALLENDE</w:t>
      </w:r>
    </w:p>
    <w:p>
      <w:pPr>
        <w:pStyle w:val="TextBody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a en ejercicio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1327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327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70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rFonts w:ascii="Courier New" w:hAnsi="Courier New" w:cs="Courier New"/>
      <w:sz w:val="24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extonotapieCar">
    <w:name w:val="Texto nota pie Car"/>
    <w:qFormat/>
    <w:rPr>
      <w:rFonts w:ascii="Times New Roman" w:hAnsi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170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170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170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21:00Z</dcterms:created>
  <dc:creator>Patricio Velásquez Weisse</dc:creator>
  <dc:description/>
  <cp:keywords/>
  <dc:language>en-US</dc:language>
  <cp:lastModifiedBy>Claudia Andrea Rodriguez Andrade</cp:lastModifiedBy>
  <cp:lastPrinted>2015-06-09T12:11:00Z</cp:lastPrinted>
  <dcterms:modified xsi:type="dcterms:W3CDTF">2015-06-09T16:20:00Z</dcterms:modified>
  <cp:revision>289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