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30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toriza erigir un Monumento a la ex Diputada señora Gladys Marín Millie, correspondiente al Boletín Nº 7.523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°.- Autorízase erigir un monumento en memoria de la ex Diputada, señora Gladys Marín Millie, en la comuna que determine la comisión especial que se crea por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el inciso segun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Una vez que la comisión determine el sitio donde se erigirá el monumento, de conformidad con lo dispuesto en la letra b) del artículo 5°, se incorporará a ella el alcalde de la comuna respectiv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reemplazado por otra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b) Determinar el sitio en que se ubicará el monumento, en coordinación con el alcalde respectivo, la Fundación Gladys Marín Millie y el Consejo de Monumentos Nacionales. Asimismo, disponer y supervigilar su construcción, previo cumplimiento de lo dispuesto en el artículo 18 de la ley N° 17.288, sobre Monumentos Nacion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de los monumentos” por “del monume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315, de 5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ind w:left="3540" w:firstLine="996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1:00Z</dcterms:created>
  <dc:creator>Departamento de Informática #</dc:creator>
  <dc:description/>
  <dc:language>en-US</dc:language>
  <cp:lastModifiedBy>Comisiones</cp:lastModifiedBy>
  <cp:lastPrinted>2015-06-09T17:23:00Z</cp:lastPrinted>
  <dcterms:modified xsi:type="dcterms:W3CDTF">2015-06-10T00:41:00Z</dcterms:modified>
  <cp:revision>2</cp:revision>
  <dc:subject/>
  <dc:title/>
</cp:coreProperties>
</file>