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11.9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3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34ª/363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junio de 2015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 la moción, informe y demás antecedentes que tengo a honra pasar a manos de V.E., la Cámara de Diputados ha tenido a bien prestar su aprobación al proyecto de ley que autoriza </w:t>
      </w:r>
      <w:r>
        <w:rPr>
          <w:rFonts w:cs="Courier New" w:ascii="Courier New" w:hAnsi="Courier New"/>
          <w:bCs/>
          <w:lang w:val="es-CL"/>
        </w:rPr>
        <w:t xml:space="preserve">la construcción de un monumento en homenaje a los exmineros del carbón, en la comuna de Coronel, </w:t>
      </w:r>
      <w:r>
        <w:rPr>
          <w:rFonts w:cs="Courier New" w:ascii="Courier New" w:hAnsi="Courier New"/>
        </w:rPr>
        <w:t>correspondiente al boletín N°9876-24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LEY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</w:rPr>
        <w:t xml:space="preserve">Autorízase erigir un monumento, en la comuna de Coronel, en </w:t>
      </w:r>
      <w:r>
        <w:rPr>
          <w:rFonts w:cs="Courier New" w:ascii="Courier New" w:hAnsi="Courier New"/>
          <w:lang w:val="es-MX"/>
        </w:rPr>
        <w:t>homenaje a los mineros del carb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 Las obras se financiarán mediante erogaciones populares, obtenidas por medio de colectas públicas, donaciones y otros aportes privados. Las colectas públicas se efectuarán en las fechas que determine la comisión especial que se crea en el artículo 4°, en coordinación con el Ministerio del  Interior y Seguridad Pública. Su producto se depositará en una cuenta especial que al efecto se abrirá en el Banco Estado.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°.- Créase un fondo especial con el objeto de recibir las erogaciones, donaciones y demás aportes que señala el artículo anterior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°.- Créase una comisión especial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ad honorem, encargada de ejecutar los objetivos de esta ley, la que estará integrada por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El alcalde de la comuna de Coronel o a quien designe en su representaci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Los diputados y senadores del distrito y circunscripción correspondiente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El secretario regional ministerial de educación de la Región del Bío Bío o a quien designe en su representación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d) El Presidente de la Unión Comunal de Juntas de Vecinos de Coronel o a quien designe en su representación.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°.- La comisión tendrá las siguientes funciones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Fijar las bases, llamar a concurso público del proyecto, y resolverl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lang w:val="es-MX"/>
        </w:rPr>
        <w:t>Determinar el sitio en que se ubicará el monumento, en coordinación con el alcalde de la comuna de Coronel y con el Consejo de Monumentos Nacionale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Organizar las colectas públicas dispuestas en el artículo 2°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dministrar la cuenta y el fondo especial establecidos en los artículos 2° y 3°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e) Cualquier otra destinada a la concreción de las obra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6°.- Si al concluir la construcción del monumento resultaren excedentes de las erogaciones recibidas, estos serán destinados a los fines que la comisión especial determine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7°.- El monumento deberá erigirse en un plazo de cinco años, contado desde la publicación de esta ley</w:t>
      </w:r>
      <w:r>
        <w:rPr>
          <w:rFonts w:cs="Courier New" w:ascii="Courier New" w:hAnsi="Courier New"/>
          <w:lang w:val="es-ES_tradnl"/>
        </w:rPr>
        <w:t>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 xml:space="preserve">MARCO ANTONIO NUÑEZ LOZANO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09" w:top="2835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0:00Z</dcterms:created>
  <dc:creator>jherrera</dc:creator>
  <dc:description/>
  <cp:keywords/>
  <dc:language>en-US</dc:language>
  <cp:lastModifiedBy>Claudia Andrea Rodriguez Andrade</cp:lastModifiedBy>
  <cp:lastPrinted>2015-06-10T12:56:00Z</cp:lastPrinted>
  <dcterms:modified xsi:type="dcterms:W3CDTF">2015-06-10T16:08:00Z</dcterms:modified>
  <cp:revision>28</cp:revision>
  <dc:subject/>
  <dc:title/>
</cp:coreProperties>
</file>