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467-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OTORGA INCENTIVO POR RETIRO VOLUNTARIO A LOS FUNCIONARIOS DEL PODER JUDICIAL, SEGÚN SE IND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rFonts w:ascii="Arial" w:hAnsi="Arial" w:cs="Arial"/>
          <w:sz w:val="24"/>
        </w:rPr>
      </w:pPr>
      <w:r>
        <w:rPr>
          <w:rFonts w:cs="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de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Comisión Técnica consideró que el proyecto requiere trámite de Hacienda, sin especificar artículos, por lo que se entiende que entrega competencia sobre todo 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t>Indicación del Ejecutivo</w:t>
      </w:r>
    </w:p>
    <w:p>
      <w:pPr>
        <w:pStyle w:val="Normal"/>
        <w:tabs>
          <w:tab w:val="clear" w:pos="2268"/>
          <w:tab w:val="left" w:pos="851" w:leader="none"/>
        </w:tabs>
        <w:ind w:right="51" w:firstLine="851"/>
        <w:jc w:val="both"/>
        <w:rPr>
          <w:rFonts w:ascii="Arial" w:hAnsi="Arial" w:cs="Arial"/>
          <w:i/>
          <w:i/>
          <w:sz w:val="24"/>
          <w:u w:val="single"/>
        </w:rPr>
      </w:pPr>
      <w:r>
        <w:rPr>
          <w:rFonts w:cs="Arial" w:ascii="Arial" w:hAnsi="Arial"/>
          <w:i/>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l artículo único transitorio:</w:t>
      </w:r>
    </w:p>
    <w:p>
      <w:pPr>
        <w:pStyle w:val="Normal"/>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t>Para agregar en su inciso, a continuación del punto final que pasa a ser punto y seguido, la siguiente frase: “En los años siguientes, los recursos se consultarán en la Ley de Presupuestos del Sector Público respecti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i/>
          <w:sz w:val="24"/>
        </w:rPr>
        <w:t>La norma no requiere quórum especial de aprobación</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José Miguel Ortiz.</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JUSTICIA Y DERECHOS HUMANO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rPr>
        <w:t>Sr. Nicolás Mena, Subsecretario de Justicia</w:t>
      </w:r>
    </w:p>
    <w:p>
      <w:pPr>
        <w:pStyle w:val="Normal"/>
        <w:numPr>
          <w:ilvl w:val="0"/>
          <w:numId w:val="5"/>
        </w:numPr>
        <w:jc w:val="both"/>
        <w:rPr>
          <w:rFonts w:ascii="Arial" w:hAnsi="Arial" w:cs="Arial"/>
          <w:sz w:val="24"/>
          <w:szCs w:val="24"/>
        </w:rPr>
      </w:pPr>
      <w:r>
        <w:rPr>
          <w:rFonts w:cs="Arial" w:ascii="Arial" w:hAnsi="Arial"/>
          <w:sz w:val="24"/>
          <w:szCs w:val="24"/>
        </w:rPr>
        <w:t>Sr. Ignacio Castillo, Jefe División Jurídic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rFonts w:ascii="Arial" w:hAnsi="Arial" w:cs="Arial"/>
          <w:sz w:val="24"/>
          <w:szCs w:val="24"/>
        </w:rPr>
      </w:pPr>
      <w:r>
        <w:rPr>
          <w:rFonts w:cs="Arial" w:ascii="Arial" w:hAnsi="Arial"/>
          <w:sz w:val="24"/>
          <w:szCs w:val="24"/>
        </w:rPr>
        <w:t>Sra. Pamela Tapia, Abogada Subdirección Racionalización y Función Pública.</w:t>
      </w:r>
    </w:p>
    <w:p>
      <w:pPr>
        <w:pStyle w:val="Normal"/>
        <w:numPr>
          <w:ilvl w:val="0"/>
          <w:numId w:val="8"/>
        </w:numPr>
        <w:jc w:val="both"/>
        <w:rPr>
          <w:rFonts w:ascii="Arial" w:hAnsi="Arial" w:cs="Arial"/>
          <w:sz w:val="24"/>
          <w:szCs w:val="24"/>
        </w:rPr>
      </w:pPr>
      <w:r>
        <w:rPr>
          <w:rFonts w:cs="Arial" w:ascii="Arial" w:hAnsi="Arial"/>
          <w:sz w:val="24"/>
          <w:szCs w:val="24"/>
        </w:rPr>
        <w:t>Sr. Luis Sánchez, Abogado Subdirección Racionalización y Función Pública.</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ASOCIACIÓN NACIONAL DE MAGISTRADO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Sr. Álvaro Flores, Presidente.</w:t>
      </w:r>
    </w:p>
    <w:p>
      <w:pPr>
        <w:pStyle w:val="Normal"/>
        <w:numPr>
          <w:ilvl w:val="0"/>
          <w:numId w:val="3"/>
        </w:numPr>
        <w:autoSpaceDE w:val="false"/>
        <w:rPr>
          <w:rFonts w:ascii="Arial" w:hAnsi="Arial" w:cs="Arial"/>
          <w:sz w:val="22"/>
          <w:szCs w:val="22"/>
        </w:rPr>
      </w:pPr>
      <w:r>
        <w:rPr>
          <w:rFonts w:cs="Arial" w:ascii="Arial" w:hAnsi="Arial"/>
          <w:sz w:val="22"/>
          <w:szCs w:val="22"/>
        </w:rPr>
        <w:t>Sr. Javier Vera, Jefe de Gabine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SOCIACIÓN NACIONAL DE EMPLEADOS DEL PODER JUDICIAL, ANEJUD</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autoSpaceDE w:val="false"/>
        <w:rPr>
          <w:rFonts w:ascii="Arial" w:hAnsi="Arial" w:cs="Arial"/>
          <w:sz w:val="22"/>
          <w:szCs w:val="22"/>
        </w:rPr>
      </w:pPr>
      <w:r>
        <w:rPr>
          <w:rFonts w:cs="Arial" w:ascii="Arial" w:hAnsi="Arial"/>
          <w:sz w:val="22"/>
          <w:szCs w:val="22"/>
        </w:rPr>
        <w:t>Sr. Raúl Araya, Presidente Nacional.</w:t>
      </w:r>
    </w:p>
    <w:p>
      <w:pPr>
        <w:pStyle w:val="Normal"/>
        <w:numPr>
          <w:ilvl w:val="0"/>
          <w:numId w:val="6"/>
        </w:numPr>
        <w:autoSpaceDE w:val="false"/>
        <w:rPr>
          <w:rFonts w:ascii="Arial" w:hAnsi="Arial" w:cs="Arial"/>
          <w:sz w:val="22"/>
          <w:szCs w:val="22"/>
        </w:rPr>
      </w:pPr>
      <w:r>
        <w:rPr>
          <w:rFonts w:cs="Arial" w:ascii="Arial" w:hAnsi="Arial"/>
          <w:sz w:val="22"/>
          <w:szCs w:val="22"/>
        </w:rPr>
        <w:t>Sr. Marcus Ferrada, Tesorero Nacional.</w:t>
      </w:r>
    </w:p>
    <w:p>
      <w:pPr>
        <w:pStyle w:val="Normal"/>
        <w:numPr>
          <w:ilvl w:val="0"/>
          <w:numId w:val="6"/>
        </w:numPr>
        <w:autoSpaceDE w:val="false"/>
        <w:rPr>
          <w:rFonts w:ascii="Arial" w:hAnsi="Arial" w:cs="Arial"/>
          <w:sz w:val="22"/>
          <w:szCs w:val="22"/>
        </w:rPr>
      </w:pPr>
      <w:r>
        <w:rPr>
          <w:rFonts w:cs="Arial" w:ascii="Arial" w:hAnsi="Arial"/>
          <w:sz w:val="22"/>
          <w:szCs w:val="22"/>
        </w:rPr>
        <w:t>Sr. Guillermo Quiroz, Director Nacional.</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SOCIACIÓN NACIONAL DE PROFESIONALES DE LA ADMINISTRACIÓN DEL PODER JUDICIAL, APRAJUD</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4"/>
          <w:szCs w:val="24"/>
        </w:rPr>
      </w:pPr>
      <w:r>
        <w:rPr>
          <w:rFonts w:cs="Arial" w:ascii="Arial" w:hAnsi="Arial"/>
          <w:sz w:val="24"/>
          <w:szCs w:val="24"/>
        </w:rPr>
        <w:t>Sr. Patricio Héctor Aguilar, Presidente.</w:t>
      </w:r>
    </w:p>
    <w:p>
      <w:pPr>
        <w:pStyle w:val="Normal"/>
        <w:numPr>
          <w:ilvl w:val="0"/>
          <w:numId w:val="7"/>
        </w:numPr>
        <w:jc w:val="both"/>
        <w:rPr>
          <w:rFonts w:ascii="Arial" w:hAnsi="Arial" w:cs="Arial"/>
          <w:sz w:val="24"/>
          <w:szCs w:val="24"/>
        </w:rPr>
      </w:pPr>
      <w:r>
        <w:rPr>
          <w:rFonts w:cs="Arial" w:ascii="Arial" w:hAnsi="Arial"/>
          <w:sz w:val="24"/>
          <w:szCs w:val="24"/>
        </w:rPr>
        <w:t>Sr. César Soto, Periodista y Fotógrafo.</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SOCIACIÓN NACIONAL DE CONSEJEROS TÉCNICOS DEL PODER JUDICIAL, ANCOT.</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rPr>
          <w:rFonts w:ascii="Arial" w:hAnsi="Arial" w:cs="Arial"/>
          <w:sz w:val="22"/>
          <w:szCs w:val="22"/>
        </w:rPr>
      </w:pPr>
      <w:r>
        <w:rPr>
          <w:rFonts w:cs="Arial" w:ascii="Arial" w:hAnsi="Arial"/>
          <w:sz w:val="22"/>
          <w:szCs w:val="22"/>
        </w:rPr>
        <w:t>Sr. Nelson Achurra, Presidente.</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2"/>
          <w:szCs w:val="22"/>
        </w:rPr>
        <w:t>ASOCIACIÓN NACIONAL  DE FISCALES DEL MINISTERIO PÚBLICO</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Sra. Trinidad Steinert, Presidenta.</w:t>
      </w:r>
    </w:p>
    <w:p>
      <w:pPr>
        <w:pStyle w:val="Normal"/>
        <w:numPr>
          <w:ilvl w:val="0"/>
          <w:numId w:val="2"/>
        </w:numPr>
        <w:autoSpaceDE w:val="false"/>
        <w:rPr>
          <w:rFonts w:ascii="Arial" w:hAnsi="Arial" w:cs="Arial"/>
          <w:sz w:val="22"/>
          <w:szCs w:val="22"/>
        </w:rPr>
      </w:pPr>
      <w:r>
        <w:rPr>
          <w:rFonts w:cs="Arial" w:ascii="Arial" w:hAnsi="Arial"/>
          <w:sz w:val="22"/>
          <w:szCs w:val="22"/>
        </w:rPr>
        <w:t>Sra. Paulina Ruiz, Presidenta FENAMIP.</w:t>
      </w:r>
    </w:p>
    <w:p>
      <w:pPr>
        <w:pStyle w:val="Normal"/>
        <w:numPr>
          <w:ilvl w:val="0"/>
          <w:numId w:val="2"/>
        </w:numPr>
        <w:autoSpaceDE w:val="false"/>
        <w:rPr>
          <w:rFonts w:ascii="Arial" w:hAnsi="Arial" w:cs="Arial"/>
          <w:sz w:val="22"/>
          <w:szCs w:val="22"/>
        </w:rPr>
      </w:pPr>
      <w:r>
        <w:rPr>
          <w:rFonts w:cs="Arial" w:ascii="Arial" w:hAnsi="Arial"/>
          <w:sz w:val="22"/>
          <w:szCs w:val="22"/>
        </w:rPr>
        <w:t>Sr. Manuel Muñoz, Director FENAMIP.</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left="720" w:right="51" w:hanging="0"/>
        <w:jc w:val="center"/>
        <w:rPr>
          <w:rFonts w:ascii="Arial" w:hAnsi="Arial" w:cs="Arial"/>
          <w:sz w:val="24"/>
          <w:lang w:val="es-CL"/>
        </w:rPr>
      </w:pPr>
      <w:r>
        <w:rPr>
          <w:rFonts w:cs="Arial" w:ascii="Arial" w:hAnsi="Arial"/>
          <w:sz w:val="24"/>
        </w:rPr>
        <w:t>***************</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w:t>
      </w:r>
      <w:r>
        <w:rPr>
          <w:rFonts w:cs="Arial" w:ascii="Arial" w:hAnsi="Arial"/>
          <w:sz w:val="24"/>
        </w:rPr>
        <w:t>establecer mejores condiciones de egreso de la carrera para los funcionarios del Poder Judicial, que están en edad de pensionarse por vejez</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r>
        <w:rPr>
          <w:rFonts w:cs="Arial" w:ascii="Arial" w:hAnsi="Arial"/>
          <w:b/>
          <w:sz w:val="24"/>
          <w:szCs w:val="24"/>
        </w:rPr>
        <w:t>El Mensaje señala lo siguiente:</w:t>
      </w:r>
      <w:r>
        <w:rPr>
          <w:rFonts w:cs="Arial" w:ascii="Arial" w:hAnsi="Arial"/>
          <w:sz w:val="24"/>
          <w:szCs w:val="24"/>
        </w:rPr>
        <w:t xml:space="preserv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rPr>
        <w:t xml:space="preserve">Que ha sido política del Gobierno, establecer incentivos al retiro de mediano plazo, que permitan a los funcionarios y funcionarias que se encuentren en condiciones de pensionarse por vejez, acceder a beneficios asociados a su retiro voluntario con el objeto de que tengan mejores condiciones de egresos de su carrera funcionari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Menciona que los incentivos al retiro también han sido implementados en años anteriores en el Poder Judicial, a través de las leyes Nos. 20.708 y 20.799, permitiendo que los funcionarios y funcionarias que cumplieran las edades para pensionarse por vejez hasta el 30 de junio de 2015, pudieran acceder a los beneficios que estableció la referida normativ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grega que, en la actualidad, no existen leyes vigentes que permitan incentivar el retiro voluntario en el Poder Judicial, por lo cual se ha evaluado como necesario el establecimiento de un nuevo plan con una duración mayor en el tiempo. Es así como, el pasado 24 de agosto del presente año, el Gobierno y el Poder Judicial han suscrito un protocolo de acuerdo con el objeto de establecer un plan de incentivo al retiro voluntario para los funcionarios y funcionarias del Poder Judicial, con una duración hasta el 31 de diciembre de 2024. A la suscripción de dicho protocolo también han concurrido las Asociaciones de Funcionarios del Poder Judici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Objetivos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Conforme a lo señalado, mediante la iniciativa se propone establecer mejores condiciones de egreso de la carrera para los funcionarios y las funcionarias que están en edad de pensionarse por vejez, propiciando el desarrollo de la carrera de los demás funcionarios y funcionarias del Poder Judici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 anterior, también permitirá promover un efectivo recambio acorde a las necesidades que imponen los nuevos desafíos del Poder Judicial, especialmente con aquellas que dicen relación con la renovación de la tecnología en sus procedimientos, que ha culminado con la dictación de la ley N° 20.886 sobre Tramitación Digital de Procedimientos Judicial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Éste consta de 15 artículos permanentes y una disposición trans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t xml:space="preserve">Por el </w:t>
      </w:r>
      <w:r>
        <w:rPr>
          <w:rFonts w:cs="Arial" w:ascii="Arial" w:hAnsi="Arial"/>
          <w:b/>
          <w:sz w:val="24"/>
          <w:szCs w:val="24"/>
        </w:rPr>
        <w:t>artículo 1°,</w:t>
      </w:r>
      <w:r>
        <w:rPr>
          <w:rFonts w:cs="Arial" w:ascii="Arial" w:hAnsi="Arial"/>
          <w:sz w:val="24"/>
          <w:szCs w:val="24"/>
        </w:rPr>
        <w:t xml:space="preserve"> se le otorga una bonificación por retiro voluntario, por una sola vez, a los funcionarios y funcionarias del Poder Judicial que se desempeñen como titulares en cargos de los escalafones Primario, de Empleados, de la Tercera y Sexta Serie del escalafón Secundario, de la Primera Serie del escalafón secundario que perciba sueldo fiscal  correspondiente a los grados V y VI del artículo 5 del decreto ley N° 3.058, de 1979, del Ministerio de Justicia, y para el personal a contrata asimilado a los escalafones del Personal Superior, de los Consejos Técnicos y de Empleados, y al personal titular de planta y a contrata de la Corporación Administrativa del Poder Judicial. </w:t>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both"/>
        <w:rPr/>
      </w:pPr>
      <w:r>
        <w:rPr>
          <w:rFonts w:cs="Arial" w:ascii="Arial" w:hAnsi="Arial"/>
          <w:sz w:val="24"/>
          <w:szCs w:val="24"/>
        </w:rPr>
        <w:t>En la misma norma se establece que el personal señalado en el inciso anterior tendrá derecho a la bonificación por retiro voluntario siempre que entre el 1 de julio de 2015 y el 31 de diciembre de 2024, hayan cumplido o cumplan 60 años de edad, en el caso de las mujeres, y 65 años de edad, si son hombres.</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Por su parte el artículo 2º, </w:t>
      </w:r>
      <w:r>
        <w:rPr>
          <w:rFonts w:cs="Arial" w:ascii="Arial" w:hAnsi="Arial"/>
          <w:sz w:val="24"/>
          <w:szCs w:val="24"/>
        </w:rPr>
        <w:t>indica cuál es el monto</w:t>
      </w:r>
      <w:r>
        <w:rPr>
          <w:rFonts w:cs="Arial" w:ascii="Arial" w:hAnsi="Arial"/>
          <w:b/>
          <w:sz w:val="24"/>
          <w:szCs w:val="24"/>
        </w:rPr>
        <w:t xml:space="preserve"> de </w:t>
      </w:r>
      <w:r>
        <w:rPr>
          <w:rFonts w:cs="Arial" w:ascii="Arial" w:hAnsi="Arial"/>
          <w:sz w:val="24"/>
          <w:szCs w:val="24"/>
        </w:rPr>
        <w:t>la bonificación por retiro voluntario, que  ascenderá a un mes de remuneración imponible por cada dos años de servicio o fracción superior a 12 meses, prestados por el funcionario o funcionaria en las entidades señaladas en el artículo anterior, con un máximo de 11 meses.</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sz w:val="24"/>
          <w:szCs w:val="24"/>
        </w:rPr>
        <w:tab/>
      </w:r>
    </w:p>
    <w:p>
      <w:pPr>
        <w:pStyle w:val="Normal"/>
        <w:tabs>
          <w:tab w:val="clear" w:pos="2268"/>
          <w:tab w:val="left" w:pos="851" w:leader="none"/>
        </w:tabs>
        <w:spacing w:lineRule="atLeast" w:line="240"/>
        <w:jc w:val="both"/>
        <w:rPr/>
      </w:pPr>
      <w:r>
        <w:rPr>
          <w:rFonts w:cs="Arial" w:ascii="Arial" w:hAnsi="Arial"/>
          <w:b/>
          <w:sz w:val="24"/>
          <w:szCs w:val="24"/>
        </w:rPr>
        <w:tab/>
        <w:t xml:space="preserve">El artículo 3º, </w:t>
      </w:r>
      <w:r>
        <w:rPr>
          <w:rFonts w:cs="Arial" w:ascii="Arial" w:hAnsi="Arial"/>
          <w:sz w:val="24"/>
          <w:szCs w:val="24"/>
        </w:rPr>
        <w:t xml:space="preserve"> establece que podrán acceder a la bonificación por retiro voluntario hasta un total de 1.750 beneficiarios y beneficiarias, según la siguiente distribución para cada año:</w:t>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tbl>
      <w:tblPr>
        <w:tblW w:w="8281" w:type="dxa"/>
        <w:jc w:val="left"/>
        <w:tblInd w:w="95" w:type="dxa"/>
        <w:tblLayout w:type="fixed"/>
        <w:tblCellMar>
          <w:top w:w="0" w:type="dxa"/>
          <w:left w:w="108" w:type="dxa"/>
          <w:bottom w:w="0" w:type="dxa"/>
          <w:right w:w="108" w:type="dxa"/>
        </w:tblCellMar>
      </w:tblPr>
      <w:tblGrid>
        <w:gridCol w:w="1933"/>
        <w:gridCol w:w="2143"/>
        <w:gridCol w:w="2143"/>
        <w:gridCol w:w="206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b/>
                <w:bCs/>
                <w:lang w:val="es-CL"/>
              </w:rPr>
              <w:t>Añ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t>N° CUPOS BENEFICIARIOS</w:t>
            </w:r>
          </w:p>
          <w:p>
            <w:pPr>
              <w:pStyle w:val="Normal"/>
              <w:tabs>
                <w:tab w:val="clear" w:pos="2268"/>
                <w:tab w:val="left" w:pos="2520" w:leader="none"/>
              </w:tabs>
              <w:spacing w:lineRule="atLeast" w:line="240"/>
              <w:jc w:val="center"/>
              <w:rPr>
                <w:rFonts w:ascii="Arial" w:hAnsi="Arial" w:cs="Arial"/>
              </w:rPr>
            </w:pPr>
            <w:r>
              <w:rPr>
                <w:rFonts w:cs="Arial" w:ascii="Arial" w:hAnsi="Arial"/>
                <w:b/>
                <w:bCs/>
                <w:lang w:val="es-CL"/>
              </w:rPr>
              <w:t>ESCALAFÓN PRIMARI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b/>
                <w:bCs/>
                <w:lang w:val="es-CL"/>
              </w:rPr>
              <w:t>N° CUPOS BENEFICIARIOS DEL ARTÍCULO 1, EXCLUIDO EL ESCALAFÓN PRIMARI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t>TOTAL CUPOS ANUALES</w:t>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lang w:val="es-CL"/>
              </w:rPr>
              <w:t>2018</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2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5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19</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2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5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2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5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8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21</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5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8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2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4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2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4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2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15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19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TOTAL</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1.50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1.750</w:t>
            </w:r>
          </w:p>
        </w:tc>
      </w:tr>
    </w:tbl>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rPr>
        <w:tab/>
      </w:r>
      <w:r>
        <w:rPr>
          <w:rFonts w:cs="Arial" w:ascii="Arial" w:hAnsi="Arial"/>
          <w:sz w:val="24"/>
          <w:szCs w:val="24"/>
        </w:rPr>
        <w:t>También se regula el caso que no se utilicen todos los cupos en una anualidad; como también que haya un mayor número de postulantes que cupos disponibles en un año.</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b/>
          <w:sz w:val="24"/>
          <w:szCs w:val="24"/>
        </w:rPr>
        <w:tab/>
        <w:t xml:space="preserve">El artículo 4º, </w:t>
      </w:r>
      <w:r>
        <w:rPr>
          <w:rFonts w:cs="Arial" w:ascii="Arial" w:hAnsi="Arial"/>
          <w:sz w:val="24"/>
          <w:szCs w:val="24"/>
        </w:rPr>
        <w:t>dispone que</w:t>
      </w:r>
      <w:r>
        <w:rPr>
          <w:rFonts w:cs="Arial" w:ascii="Arial" w:hAnsi="Arial"/>
          <w:b/>
          <w:sz w:val="24"/>
          <w:szCs w:val="24"/>
        </w:rPr>
        <w:t xml:space="preserve"> s</w:t>
      </w:r>
      <w:r>
        <w:rPr>
          <w:rFonts w:cs="Arial" w:ascii="Arial" w:hAnsi="Arial"/>
          <w:sz w:val="24"/>
          <w:szCs w:val="24"/>
        </w:rPr>
        <w:t xml:space="preserve">in perjuicio de lo indicado en el artículo anterior, en el caso de quienes postulen cumpliendo con los requisitos, y no fueren seleccionados por falta de cupos en la anualidad respectiva, no perderán los beneficios ni requerirán postular nuevamente y quedarán priorizados para el año o años siguientes. </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El artículo 5º, </w:t>
      </w:r>
      <w:r>
        <w:rPr>
          <w:rFonts w:cs="Arial" w:ascii="Arial" w:hAnsi="Arial"/>
          <w:sz w:val="24"/>
          <w:szCs w:val="24"/>
        </w:rPr>
        <w:t>otorga, por una sola vez, una bonificación adicional, de cargo fiscal, a los funcionarios que accedan a la bonificación por retiro voluntario, que se encuentren afiliados y afiliadas al sistema de pensiones establecido en el decreto ley N° 3.500, de 1980, y, tuvieren a la fecha  de postulación veinte o más años de servicio, continuos o discontinuos.</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sz w:val="24"/>
          <w:szCs w:val="24"/>
        </w:rPr>
        <w:tab/>
      </w:r>
    </w:p>
    <w:p>
      <w:pPr>
        <w:pStyle w:val="Normal"/>
        <w:tabs>
          <w:tab w:val="clear" w:pos="2268"/>
          <w:tab w:val="left" w:pos="851" w:leader="none"/>
        </w:tabs>
        <w:spacing w:lineRule="atLeast" w:line="240"/>
        <w:jc w:val="both"/>
        <w:rPr/>
      </w:pPr>
      <w:r>
        <w:rPr>
          <w:rFonts w:cs="Arial" w:ascii="Arial" w:hAnsi="Arial"/>
          <w:b/>
          <w:sz w:val="24"/>
          <w:szCs w:val="24"/>
        </w:rPr>
        <w:tab/>
        <w:t xml:space="preserve">El  artículo 6º, </w:t>
      </w:r>
      <w:r>
        <w:rPr>
          <w:rFonts w:cs="Arial" w:ascii="Arial" w:hAnsi="Arial"/>
          <w:sz w:val="24"/>
          <w:szCs w:val="24"/>
        </w:rPr>
        <w:t>regula que la bonificación adicional (no imponible ni tributable) ascenderá a los siguientes montos según los años de servicios que se tengan  a la fecha de postulación a la bonificación por retiro voluntario:</w:t>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3168"/>
        <w:gridCol w:w="2464"/>
        <w:gridCol w:w="28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napToGrid w:val="false"/>
              <w:spacing w:lineRule="atLeast" w:line="240"/>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b/>
                <w:bCs/>
                <w:lang w:val="es-CL"/>
              </w:rPr>
              <w:t>Monto correspondiente para 20 o más años de servicios</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b/>
                <w:bCs/>
                <w:lang w:val="es-CL"/>
              </w:rPr>
              <w:t>Monto correspondiente para entre 18 y menos de 20 años de servici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lang w:val="es-CL"/>
              </w:rPr>
              <w:t xml:space="preserve">1.-Miembros del Escalafón Primario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lang w:val="es-CL"/>
              </w:rPr>
              <w:t>900 unidades de fomento</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lang w:val="es-CL"/>
              </w:rPr>
              <w:t>675 unidades de fom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2.- Funcionarios y Funcionarias cuyos cargos que desempeñan exigen título profesiona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CL"/>
              </w:rPr>
            </w:pPr>
            <w:r>
              <w:rPr>
                <w:rFonts w:cs="Arial" w:ascii="Arial" w:hAnsi="Arial"/>
                <w:lang w:val="es-CL"/>
              </w:rPr>
              <w:t>900 unidades de fomento</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CL"/>
              </w:rPr>
            </w:pPr>
            <w:r>
              <w:rPr>
                <w:rFonts w:cs="Arial" w:ascii="Arial" w:hAnsi="Arial"/>
                <w:lang w:val="es-CL"/>
              </w:rPr>
              <w:t>675 unidades de fom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lang w:val="es-CL"/>
              </w:rPr>
              <w:t>3.- Funcionarios y funcionarias no comprendidos en los numerales 1 y 2 de esta tabla</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lang w:val="es-CL"/>
              </w:rPr>
              <w:t>650 unidades de fomento</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lang w:val="es-CL"/>
              </w:rPr>
              <w:t>490 unidades de fomento</w:t>
            </w:r>
          </w:p>
        </w:tc>
      </w:tr>
    </w:tbl>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rPr>
        <w:tab/>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b/>
          <w:sz w:val="24"/>
          <w:szCs w:val="24"/>
        </w:rPr>
        <w:tab/>
        <w:t xml:space="preserve">El artículo 7º, </w:t>
      </w:r>
      <w:r>
        <w:rPr>
          <w:rFonts w:cs="Arial" w:ascii="Arial" w:hAnsi="Arial"/>
          <w:sz w:val="24"/>
          <w:szCs w:val="24"/>
        </w:rPr>
        <w:t>establece que</w:t>
      </w:r>
      <w:r>
        <w:rPr>
          <w:rFonts w:cs="Arial" w:ascii="Arial" w:hAnsi="Arial"/>
          <w:b/>
          <w:sz w:val="24"/>
          <w:szCs w:val="24"/>
        </w:rPr>
        <w:t xml:space="preserve"> l</w:t>
      </w:r>
      <w:r>
        <w:rPr>
          <w:rFonts w:cs="Arial" w:ascii="Arial" w:hAnsi="Arial"/>
          <w:sz w:val="24"/>
          <w:szCs w:val="24"/>
        </w:rPr>
        <w:t>os funcionarios y funcionarias señalados en el artículo 1, que se desempeñen en cargos de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deberán postular conforme a el o lo</w:t>
      </w:r>
      <w:r>
        <w:rPr>
          <w:rFonts w:cs="Arial" w:ascii="Arial" w:hAnsi="Arial"/>
          <w:sz w:val="24"/>
          <w:szCs w:val="24"/>
          <w:lang w:val="es-CL"/>
        </w:rPr>
        <w:t>s plazos que se fijen mediante Auto Acordado, según lo establecido en el artículo 15,</w:t>
      </w:r>
      <w:r>
        <w:rPr>
          <w:rFonts w:cs="Arial" w:ascii="Arial" w:hAnsi="Arial"/>
          <w:sz w:val="24"/>
          <w:szCs w:val="24"/>
        </w:rPr>
        <w:t xml:space="preserve"> accediendo a los beneficios decrecientes que se señalan, conforme a las reglas que la misma norma establece.</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pPr>
      <w:r>
        <w:rPr>
          <w:rFonts w:cs="Arial" w:ascii="Arial" w:hAnsi="Arial"/>
          <w:b/>
          <w:sz w:val="24"/>
          <w:szCs w:val="24"/>
          <w:lang w:val="es-CL"/>
        </w:rPr>
        <w:tab/>
        <w:t xml:space="preserve">Artículo 8º, </w:t>
      </w:r>
      <w:r>
        <w:rPr>
          <w:rFonts w:cs="Arial" w:ascii="Arial" w:hAnsi="Arial"/>
          <w:sz w:val="24"/>
          <w:szCs w:val="24"/>
          <w:lang w:val="es-CL"/>
        </w:rPr>
        <w:t xml:space="preserve"> dispone que para los funcionarios que no se encuentren comprendidos en el artículo anterior, el Auto Acordado señalado en el artículo 15 definirá las fechas de postulación.</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r>
    </w:p>
    <w:p>
      <w:pPr>
        <w:pStyle w:val="Normal"/>
        <w:tabs>
          <w:tab w:val="clear" w:pos="2268"/>
          <w:tab w:val="left" w:pos="851" w:leader="none"/>
        </w:tabs>
        <w:spacing w:lineRule="atLeast" w:line="240"/>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b/>
          <w:sz w:val="24"/>
          <w:szCs w:val="24"/>
        </w:rPr>
        <w:tab/>
        <w:t xml:space="preserve">El artículo 9º, </w:t>
      </w:r>
      <w:r>
        <w:rPr>
          <w:rFonts w:cs="Arial" w:ascii="Arial" w:hAnsi="Arial"/>
          <w:sz w:val="24"/>
          <w:szCs w:val="24"/>
        </w:rPr>
        <w:t>indica que</w:t>
      </w:r>
      <w:r>
        <w:rPr>
          <w:rFonts w:cs="Arial" w:ascii="Arial" w:hAnsi="Arial"/>
          <w:b/>
          <w:sz w:val="24"/>
          <w:szCs w:val="24"/>
        </w:rPr>
        <w:t xml:space="preserve"> </w:t>
      </w:r>
      <w:r>
        <w:rPr>
          <w:rFonts w:cs="Arial" w:ascii="Arial" w:hAnsi="Arial"/>
          <w:sz w:val="24"/>
          <w:szCs w:val="24"/>
        </w:rPr>
        <w:t>para que los funcionarios señalados en el artículo 1</w:t>
      </w:r>
      <w:r>
        <w:rPr>
          <w:rFonts w:cs="Arial" w:ascii="Arial" w:hAnsi="Arial"/>
          <w:b/>
          <w:sz w:val="24"/>
          <w:szCs w:val="24"/>
        </w:rPr>
        <w:t xml:space="preserve"> </w:t>
      </w:r>
      <w:r>
        <w:rPr>
          <w:rFonts w:cs="Arial" w:ascii="Arial" w:hAnsi="Arial"/>
          <w:sz w:val="24"/>
          <w:szCs w:val="24"/>
        </w:rPr>
        <w:t>accedan a los beneficios que dispone la presente ley, deberán hacer efectiva su renuncia voluntaria e irrevocable en las oportunidades que la misma norma indica.</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sz w:val="24"/>
          <w:szCs w:val="24"/>
        </w:rPr>
        <w:tab/>
      </w:r>
    </w:p>
    <w:p>
      <w:pPr>
        <w:pStyle w:val="Normal"/>
        <w:tabs>
          <w:tab w:val="clear" w:pos="2268"/>
          <w:tab w:val="left" w:pos="851" w:leader="none"/>
        </w:tabs>
        <w:spacing w:lineRule="atLeast" w:line="240"/>
        <w:jc w:val="both"/>
        <w:rPr/>
      </w:pPr>
      <w:r>
        <w:rPr>
          <w:rFonts w:cs="Arial" w:ascii="Arial" w:hAnsi="Arial"/>
          <w:b/>
          <w:sz w:val="24"/>
          <w:szCs w:val="24"/>
        </w:rPr>
        <w:tab/>
        <w:t xml:space="preserve">El artículo 10, </w:t>
      </w:r>
      <w:r>
        <w:rPr>
          <w:rFonts w:cs="Arial" w:ascii="Arial" w:hAnsi="Arial"/>
          <w:sz w:val="24"/>
          <w:szCs w:val="24"/>
        </w:rPr>
        <w:t xml:space="preserve"> señala que</w:t>
      </w:r>
      <w:r>
        <w:rPr>
          <w:rFonts w:cs="Arial" w:ascii="Arial" w:hAnsi="Arial"/>
          <w:b/>
          <w:sz w:val="24"/>
          <w:szCs w:val="24"/>
        </w:rPr>
        <w:t xml:space="preserve"> n</w:t>
      </w:r>
      <w:r>
        <w:rPr>
          <w:rFonts w:cs="Arial" w:ascii="Arial" w:hAnsi="Arial"/>
          <w:sz w:val="24"/>
          <w:szCs w:val="24"/>
        </w:rPr>
        <w:t xml:space="preserve">o obstante lo dispuesto en el artículo anterior, los funcionarios o funcionarias podrán renunciar voluntariamente a su cargo a contar de la notificación de su derecho a cupo preferente de acuerdo al artículo 4, siempre que tengan cumplida la edad de 60 años en el caso de las mujeres y 65 años en el caso de los hombres. </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sz w:val="24"/>
          <w:szCs w:val="24"/>
        </w:rPr>
        <w:tab/>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b/>
          <w:sz w:val="24"/>
          <w:szCs w:val="24"/>
        </w:rPr>
        <w:tab/>
        <w:t xml:space="preserve">El artículo 11, </w:t>
      </w:r>
      <w:r>
        <w:rPr>
          <w:rFonts w:cs="Arial" w:ascii="Arial" w:hAnsi="Arial"/>
          <w:sz w:val="24"/>
          <w:szCs w:val="24"/>
        </w:rPr>
        <w:t>dispone que los beneficios establecidos en esta ley son incompatibles con cualquier otro incentivo al retiro que hubiese percibido el funcionario o funcionaria con anterioridad en razón de su renuncia voluntaria al cargo o función. Además establece otras incompatibilidades.</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El artículo 12, </w:t>
      </w:r>
      <w:r>
        <w:rPr>
          <w:rFonts w:cs="Arial" w:ascii="Arial" w:hAnsi="Arial"/>
          <w:sz w:val="24"/>
          <w:szCs w:val="24"/>
        </w:rPr>
        <w:t>dice que</w:t>
      </w:r>
      <w:r>
        <w:rPr>
          <w:rFonts w:cs="Arial" w:ascii="Arial" w:hAnsi="Arial"/>
          <w:b/>
          <w:sz w:val="24"/>
          <w:szCs w:val="24"/>
        </w:rPr>
        <w:t xml:space="preserve"> </w:t>
      </w:r>
      <w:r>
        <w:rPr>
          <w:rFonts w:cs="Arial" w:ascii="Arial" w:hAnsi="Arial"/>
          <w:sz w:val="24"/>
          <w:szCs w:val="24"/>
        </w:rPr>
        <w:t>quienes cesen en sus empleos por aplicación de lo dispuesto en la presente ley, no podrán ser nombrados ni contratados asimilados a grado o sobre la base de honorarios en institución que conforme la Administración del Estado, durante los cinco años siguientes al término de su relación laboral, salvo que devolución la totalidad de los beneficios percibidos. Se establece una excepción para los consejeros técnicos, éstos podrán ser contratados como mediadores familiares sólo para efectos del Título V de la ley N° 19.968.</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El artículo 13, </w:t>
      </w:r>
      <w:r>
        <w:rPr>
          <w:rFonts w:cs="Arial" w:ascii="Arial" w:hAnsi="Arial"/>
          <w:sz w:val="24"/>
          <w:szCs w:val="24"/>
        </w:rPr>
        <w:t xml:space="preserve">dispone que el personal que, cumpliendo los requisitos que establece esta ley, no postule a la bonificación por retiro voluntario y bonificación adicional dentro del plazo establecido para ello, o no informe la fecha en que hará efectiva su renuncia voluntaria, o no la haga efectiva en los plazos señalados en esta ley, se entenderá que renuncia irrevocablemente a los beneficios que ella concede. </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El artículo 14,  </w:t>
      </w:r>
      <w:r>
        <w:rPr>
          <w:rFonts w:cs="Arial" w:ascii="Arial" w:hAnsi="Arial"/>
          <w:sz w:val="24"/>
          <w:szCs w:val="24"/>
        </w:rPr>
        <w:t>establece que las bonificaciones por retiro voluntario y adicional de la presente ley, serán transmisibles por causa de muerte si el funcionario o la funcionaria fallece entre la fecha de postulación a las referidas bonificaciones y antes de percibirla, cumpliendo los requsitos para percibirlas.</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Finalmente, el artículo 15, </w:t>
      </w:r>
      <w:r>
        <w:rPr>
          <w:rFonts w:cs="Arial" w:ascii="Arial" w:hAnsi="Arial"/>
          <w:sz w:val="24"/>
          <w:szCs w:val="24"/>
        </w:rPr>
        <w:t>regula que</w:t>
      </w:r>
      <w:r>
        <w:rPr>
          <w:rFonts w:cs="Arial" w:ascii="Arial" w:hAnsi="Arial"/>
          <w:b/>
          <w:sz w:val="24"/>
          <w:szCs w:val="24"/>
        </w:rPr>
        <w:t xml:space="preserve"> m</w:t>
      </w:r>
      <w:r>
        <w:rPr>
          <w:rFonts w:cs="Arial" w:ascii="Arial" w:hAnsi="Arial"/>
          <w:sz w:val="24"/>
          <w:szCs w:val="24"/>
        </w:rPr>
        <w:t>ediante Auto Acordado de la Corte Suprema, se fijarán el o los períodos de postulación a los beneficios de la presente ley, de tal forma que el gasto fiscal se ejecute según el número de cupos para la anualidad respectiva conforme al artículo 3º; el procedimiento de otorgamiento de los mismos; y, los procedimientos aplicables para la heredabilidad de los beneficios de esta ley, debiendo escuchar previamente a las Asociaciones de Funcionarios del Poder Judicial.</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El artículo único transitorio, </w:t>
      </w:r>
      <w:r>
        <w:rPr>
          <w:rFonts w:cs="Arial" w:ascii="Arial" w:hAnsi="Arial"/>
          <w:sz w:val="24"/>
          <w:szCs w:val="24"/>
        </w:rPr>
        <w:t>dispone que el mayor gasto fiscal que represente la aplicación de esta ley durante el primer año presupuestario de su vigencia se financiará con cargo al presupuesto del Poder Judicial. No obstante, el Ministerio de Hacienda podrá suplementar dicho presupuesto en lo que faltare, con cargo a la Partida Presupuestaria Tesoro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El informe financiero N° 128, de 6 de octubre de 2017, elaborado por la Dirección de Presupuestos del Ministerio de Hacienda, señala lo siguiente:</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Antecedentes</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pPr>
      <w:r>
        <w:rPr>
          <w:rFonts w:cs="Arial" w:ascii="Arial" w:hAnsi="Arial"/>
          <w:sz w:val="24"/>
          <w:szCs w:val="24"/>
          <w:lang w:val="es-ES"/>
        </w:rPr>
        <w:t>1. La presente iniciativa concede una Bonificación por Retiro Voluntario y una Bonificación Adicional al personal que se indica del Poder Judici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2. Son beneficiarios potenciales del plan incentivo al retir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Los funcionarios y funcionarías del Poder Judicial que se desempeñen como titulares en cargos de los escalafones Primario, de Empleados, de la Tercera y de la Sexta Serie del escalafón Secundario; y de la Primera Serie del Escalafón Secundario que perciben sueldo fisc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personal a contrata asimilado a los escalafones del Personal Superior, de los Consejos Técnicos y de Emplead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personal titular de planta y a contrata de la Corporación Administrativa del Poder Judici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3. Como regla general, se establece que podrán acogerse al incentivo al retir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Los funcionarios que hayan cumplido o cumplan 60 años de edad si son mujeres, o 65 años si son hombres, entre 1 de julio de 2015 y el 31 de diciembre de 2024.</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Los funcionarios que ya hayan cumplido las edades anteriores al 30 de junio de 2015.</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pPr>
      <w:r>
        <w:rPr>
          <w:rFonts w:cs="Arial" w:ascii="Arial" w:hAnsi="Arial"/>
          <w:sz w:val="24"/>
          <w:szCs w:val="24"/>
          <w:lang w:val="es-ES"/>
        </w:rPr>
        <w:t>Sin perjuicio de lo anterior, las funcionarias podrán postular desde que cumplan 60 años de edad y hasta el proceso correspondiente a los 65 años de edad, sin que ello implique una disminución de los beneficios establecid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Asimismo, además de la regla general, se establece una regla especial para los funcionarios que se indica, que por ley deban cesar en sus cargos, a más tardar, al cumplimiento de los 75 años de edad.</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4. La Bonificación por Retiro Voluntario ascenderá a un mes de remuneración imponible por cada dos años de servicio o fracción superior a 12 meses, prestados por el funcionario en las entidades afectas a la cobertura, con un máximo de 11 mes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5. Existirá un sistema de cupos para postular a la Bonificación por Retiro Voluntario, según se detalla a continuación:</w:t>
      </w:r>
    </w:p>
    <w:p>
      <w:pPr>
        <w:pStyle w:val="Normal"/>
        <w:autoSpaceDE w:val="false"/>
        <w:ind w:firstLine="85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ind w:firstLine="851"/>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114935" distR="114935" simplePos="0" locked="0" layoutInCell="0" allowOverlap="1" relativeHeight="28">
            <wp:simplePos x="0" y="0"/>
            <wp:positionH relativeFrom="column">
              <wp:posOffset>19685</wp:posOffset>
            </wp:positionH>
            <wp:positionV relativeFrom="paragraph">
              <wp:posOffset>-635</wp:posOffset>
            </wp:positionV>
            <wp:extent cx="5399405" cy="178371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9" r="-6" b="-19"/>
                    <a:stretch>
                      <a:fillRect/>
                    </a:stretch>
                  </pic:blipFill>
                  <pic:spPr bwMode="auto">
                    <a:xfrm>
                      <a:off x="0" y="0"/>
                      <a:ext cx="5399405" cy="1783715"/>
                    </a:xfrm>
                    <a:prstGeom prst="rect">
                      <a:avLst/>
                    </a:prstGeom>
                  </pic:spPr>
                </pic:pic>
              </a:graphicData>
            </a:graphic>
          </wp:anchor>
        </w:drawing>
      </w:r>
    </w:p>
    <w:p>
      <w:pPr>
        <w:pStyle w:val="Normal"/>
        <w:autoSpaceDE w:val="false"/>
        <w:ind w:firstLine="85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ind w:firstLine="851"/>
        <w:jc w:val="both"/>
        <w:rPr/>
      </w:pPr>
      <w:r>
        <w:rPr>
          <w:rFonts w:cs="Arial" w:ascii="Arial" w:hAnsi="Arial"/>
          <w:sz w:val="24"/>
          <w:szCs w:val="24"/>
          <w:lang w:val="es-ES"/>
        </w:rPr>
        <w:t>6. Para ser beneficiario de la Bonificación Adicional es necesario cumplir con los siguientes requisit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Acogerse a la Bonificación por Retiro Voluntari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ncontrarse afiliado al  sistema de pensiones establecido en el decreto ley N°3.500, de 1980, y que coticen o hubieren cotizado en dicho sistem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Tener, a la fecha en que postule a la Bonificación por Retiro Voluntario, 20 o más años de servicio, continuos o discontinuos, en las instituciones afectas a la cobertur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También podrán acceder a la bonificación adicional en el monto en que corresponda los funcionarios afectos a la cobertura, que a la fecha en que postulen a la bonificación por retiro voluntario, tengan entre 18 y menos de 20 años de servicio, siempre que cumplan con los demás requisitos descritos anteriormen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7. El monto de la Bonificación Adicional será el siguiente:</w:t>
      </w:r>
    </w:p>
    <w:p>
      <w:pPr>
        <w:pStyle w:val="Normal"/>
        <w:autoSpaceDE w:val="false"/>
        <w:ind w:firstLine="851"/>
        <w:jc w:val="both"/>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autoSpaceDE w:val="false"/>
        <w:jc w:val="both"/>
        <w:rPr>
          <w:rFonts w:ascii="Times New Roman" w:hAnsi="Times New Roman" w:cs="Times New Roman"/>
          <w:sz w:val="21"/>
          <w:szCs w:val="21"/>
          <w:lang w:val="es-ES" w:eastAsia="en-US"/>
        </w:rPr>
      </w:pPr>
      <w:r>
        <w:rPr>
          <w:rFonts w:cs="Times New Roman" w:ascii="Times New Roman" w:hAnsi="Times New Roman"/>
          <w:sz w:val="21"/>
          <w:szCs w:val="21"/>
          <w:lang w:val="es-ES" w:eastAsia="en-US"/>
        </w:rPr>
        <w:drawing>
          <wp:anchor behindDoc="0" distT="0" distB="0" distL="114935" distR="114935" simplePos="0" locked="0" layoutInCell="0" allowOverlap="1" relativeHeight="29">
            <wp:simplePos x="0" y="0"/>
            <wp:positionH relativeFrom="column">
              <wp:posOffset>19685</wp:posOffset>
            </wp:positionH>
            <wp:positionV relativeFrom="paragraph">
              <wp:posOffset>-635</wp:posOffset>
            </wp:positionV>
            <wp:extent cx="5399405" cy="139827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5" r="-6" b="-25"/>
                    <a:stretch>
                      <a:fillRect/>
                    </a:stretch>
                  </pic:blipFill>
                  <pic:spPr bwMode="auto">
                    <a:xfrm>
                      <a:off x="0" y="0"/>
                      <a:ext cx="5399405" cy="1398270"/>
                    </a:xfrm>
                    <a:prstGeom prst="rect">
                      <a:avLst/>
                    </a:prstGeom>
                  </pic:spPr>
                </pic:pic>
              </a:graphicData>
            </a:graphic>
          </wp:anchor>
        </w:drawing>
      </w:r>
    </w:p>
    <w:p>
      <w:pPr>
        <w:pStyle w:val="Normal"/>
        <w:autoSpaceDE w:val="false"/>
        <w:ind w:firstLine="851"/>
        <w:jc w:val="both"/>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autoSpaceDE w:val="false"/>
        <w:ind w:firstLine="709"/>
        <w:jc w:val="both"/>
        <w:rPr/>
      </w:pPr>
      <w:r>
        <w:rPr>
          <w:rFonts w:cs="Arial" w:ascii="Arial" w:hAnsi="Arial"/>
          <w:sz w:val="24"/>
          <w:szCs w:val="24"/>
          <w:lang w:val="es-ES"/>
        </w:rPr>
        <w:t>El proyecto de ley implica un mayor gasto fiscal asociado a la Bonificación por Retiro Voluntario y a la Bonificación Adicional, considerando los cupos anuales establecidos en el proyecto para el período 2018-2024 y los beneficios contemplados en esta iniciativa, se estima el siguiente costo fiscal para el período 2018-2024:</w:t>
      </w:r>
    </w:p>
    <w:p>
      <w:pPr>
        <w:pStyle w:val="Normal"/>
        <w:autoSpaceDE w:val="false"/>
        <w:ind w:firstLine="851"/>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drawing>
          <wp:anchor behindDoc="0" distT="0" distB="0" distL="114935" distR="114935" simplePos="0" locked="0" layoutInCell="0" allowOverlap="1" relativeHeight="30">
            <wp:simplePos x="0" y="0"/>
            <wp:positionH relativeFrom="column">
              <wp:posOffset>19685</wp:posOffset>
            </wp:positionH>
            <wp:positionV relativeFrom="paragraph">
              <wp:posOffset>-635</wp:posOffset>
            </wp:positionV>
            <wp:extent cx="5399405" cy="1851660"/>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7" r="-6" b="-17"/>
                    <a:stretch>
                      <a:fillRect/>
                    </a:stretch>
                  </pic:blipFill>
                  <pic:spPr bwMode="auto">
                    <a:xfrm>
                      <a:off x="0" y="0"/>
                      <a:ext cx="5399405" cy="1851660"/>
                    </a:xfrm>
                    <a:prstGeom prst="rect">
                      <a:avLst/>
                    </a:prstGeom>
                  </pic:spPr>
                </pic:pic>
              </a:graphicData>
            </a:graphic>
          </wp:anchor>
        </w:drawing>
      </w:r>
    </w:p>
    <w:p>
      <w:pPr>
        <w:pStyle w:val="Normal"/>
        <w:autoSpaceDE w:val="false"/>
        <w:ind w:firstLine="709"/>
        <w:jc w:val="both"/>
        <w:rPr>
          <w:rFonts w:ascii="Arial" w:hAnsi="Arial" w:cs="Arial"/>
          <w:sz w:val="24"/>
          <w:szCs w:val="24"/>
          <w:lang w:val="es-ES"/>
        </w:rPr>
      </w:pPr>
      <w:r>
        <w:rPr>
          <w:rFonts w:cs="Arial" w:ascii="Arial" w:hAnsi="Arial"/>
          <w:sz w:val="24"/>
          <w:szCs w:val="24"/>
          <w:lang w:val="es-ES"/>
        </w:rPr>
        <w:t>El mayor gasto fiscal que represente la aplicación de esta ley durante el primer año presupuestario de su vigencia se financiará con cargo al presupuesto del Poder Judicial. No obstante, el Ministerio de Hacienda podrá suplementar dicho presupuesto en lo que faltare, con cargo a la Partida Presupuestaria Tesoro Público. Además vía indicación el Ejecutivo precisó</w:t>
      </w:r>
      <w:r>
        <w:rPr>
          <w:rFonts w:cs="Arial" w:ascii="Arial" w:hAnsi="Arial"/>
          <w:sz w:val="24"/>
        </w:rPr>
        <w:t xml:space="preserve"> que en los años siguientes, los recursos se consultarán en la Ley de Presupuestos del Sector Público respectiv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b/>
          <w:sz w:val="24"/>
        </w:rPr>
        <w:t>Sesión N° 341 de 12 de diciembre de 2017.</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Luis Sánchez</w:t>
      </w:r>
      <w:r>
        <w:rPr>
          <w:rFonts w:cs="Arial" w:ascii="Arial" w:hAnsi="Arial"/>
          <w:sz w:val="24"/>
        </w:rPr>
        <w:t xml:space="preserve">, Abogado de la Dirección de Presupuesto Subdirección Racionalización y Función Pública, explica que los incentivos al retiro también han sido implementados en años anteriores en el Poder Judicial, a través de las leyes Nos. 20.708 y 20.799, permitiendo que los  funcionarios y funcionarias que cumplieran las edades para pensionarse por vejez hasta el 30 de junio de 2015, pudieran acceder a los beneficios que estableció la referida normativa.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Agrega que, en la actualidad, no existen leyes vigentes que permitan incentivar el retiro voluntario en el Poder Judicial. Se ha evaluado el establecimiento de un nuevo plan con una duración mayor en el tiempo. El 24 de agosto de 2017, se suscribió entre el Gobierno y el Poder Judicial un protocolo de acuerdo con el objeto de establecer un plan de incentivo al retiro voluntario para los funcionarios y funcionarias del Poder Judicial, con una duración hasta el 31 de diciembre de 2024. A la suscripción de dicho protocolo también han concurrido las Asociaciones de Funcionarios del Poder Judicial.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Señala que los beneficiarios son: los funcionarios y funcionarias del Poder Judicial que se desempeñen como titulares en cargos de los escalafones Primario, de Empleados, de la Tercera y Sexta Serie del escalafón Secundario y de la Primera Serie del Escalafón Secundario que perciba sueldo fiscal, esto es el defensor público de Santiago y Valparaíso (artículo 1); el personal a contrata asimilado a los escalafones del Personal Superior, de los Consejos Técnicos y de Empleados. (artículo 1); y el personal titular de planta y a contrata de la Corporación Administrativa del Poder Judicial. (Artículo 1).</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fatiza que las edades aplicables a la regla general son : los funcionarios o funcionarias que hayan cumplido o cumplan 60 años de edad si son mujeres, o 65 años si son hombres, entre el 1 de julio de 2015 y el 31 de diciembre de 2024. (Artículo 1); los funcionarios o funcionarias que ya hayan cumplido las edades anteriores al 30 de junio de 2015. (artículo 1); y en todo caso, las funcionarias podrán postular desde que cumplan 60 años de edad y hasta el proceso correspondiente a los 65 años de edad, sin que ello implique una disminución de los beneficios establecidos. (artículo 8).</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Por su parte los las edades aplicables a la regla especial son: quienes siendo beneficiarios del incentivo al retiro creado por esta iniciativa y que, por ley, deben cesar en sus cargos, a más tardar, al cumplimiento de los 75 años de edad (los funcionarios del Escalafón Primario, administradores de tribunales, los miembros de los consejos técnicos, bibliotecarios judiciales y funcionarios de la primera serie del Escalafón Secundario que reciben remuneración con cargo fiscal), se someterán a las siguientes reglas: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a) Podrán optar al beneficio a partir del cumplimiento de los 60 años de edad en el caso de las mujeres, y de los 65 años de edad en el caso de los hombres, y hasta el cumplimiento de los 73 años de edad en ambos casos.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b) Los funcionarios y las funcionarias accederán al máximo de los beneficios hasta los 70 años de edad. Sin embargo, entre los 71 y 73 años de edad, accederán a beneficios decrecientes -según se detalla más adelante-, que se aplicarán desde el primer proceso de postulación. (Artículo 7). </w:t>
      </w:r>
    </w:p>
    <w:p>
      <w:pPr>
        <w:pStyle w:val="Normal"/>
        <w:shd w:fill="FFFFFF" w:val="clear"/>
        <w:spacing w:lineRule="exact" w:line="252"/>
        <w:ind w:firstLine="851"/>
        <w:jc w:val="both"/>
        <w:rPr>
          <w:rFonts w:ascii="Arial" w:hAnsi="Arial" w:cs="Arial"/>
          <w:sz w:val="24"/>
        </w:rPr>
      </w:pPr>
      <w:r>
        <w:rPr>
          <w:rFonts w:cs="Arial" w:ascii="Arial" w:hAnsi="Arial"/>
          <w:sz w:val="24"/>
        </w:rPr>
        <w:t>Recalca que por lo tanto, quienes tengan más de 74 años de edad a la fecha de publicación de esta iniciativa legal, no accederán al presente Plan de Retiro Voluntario. (Artículo 7).</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xpresa que el plan de incentivo al retiro regirá para quienes cumplan o hayan cumplido las edades mencionadas en el numeral precedente, entre el 1 de julio de 2015 y el 31 de diciembre del año 2024. (Artículo 1)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 cuanto a la bonificación por retiro voluntario, menciona que el monto de este beneficio ascenderá a un mes de remuneración imponible por cada dos años de servicio o fracción superior a 12 meses, prestados por el funcionario en las entidades afectas a la cobertura, con un máximo de 11 meses.</w:t>
      </w:r>
    </w:p>
    <w:p>
      <w:pPr>
        <w:pStyle w:val="Normal"/>
        <w:shd w:fill="FFFFFF" w:val="clear"/>
        <w:spacing w:lineRule="exact" w:line="252"/>
        <w:ind w:firstLine="851"/>
        <w:jc w:val="both"/>
        <w:rPr>
          <w:rFonts w:ascii="Arial" w:hAnsi="Arial" w:cs="Arial"/>
          <w:sz w:val="24"/>
        </w:rPr>
      </w:pPr>
      <w:r>
        <w:rPr>
          <w:rFonts w:cs="Arial" w:ascii="Arial" w:hAnsi="Arial"/>
          <w:sz w:val="24"/>
        </w:rPr>
        <w:t>La remuneración que servirá de base de cálculo se considerará con un límite máximo de 90 unidades de fomen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t>Aclara que las características de la bonificación por retiro voluntario son de de cargo fiscal, no constituirá remuneración ni renta y no será imponible ni tributable. (Artículo 2).</w:t>
      </w:r>
    </w:p>
    <w:tbl>
      <w:tblPr>
        <w:tblW w:w="8189" w:type="dxa"/>
        <w:jc w:val="left"/>
        <w:tblInd w:w="-10" w:type="dxa"/>
        <w:tblLayout w:type="fixed"/>
        <w:tblCellMar>
          <w:top w:w="72" w:type="dxa"/>
          <w:left w:w="144" w:type="dxa"/>
          <w:bottom w:w="72" w:type="dxa"/>
          <w:right w:w="144" w:type="dxa"/>
        </w:tblCellMar>
      </w:tblPr>
      <w:tblGrid>
        <w:gridCol w:w="2410"/>
        <w:gridCol w:w="2624"/>
        <w:gridCol w:w="3155"/>
      </w:tblGrid>
      <w:tr>
        <w:trPr>
          <w:trHeight w:val="1677" w:hRule="atLeast"/>
        </w:trPr>
        <w:tc>
          <w:tcPr>
            <w:tcW w:w="2410" w:type="dxa"/>
            <w:tcBorders>
              <w:top w:val="single" w:sz="8" w:space="0" w:color="FFFFFF"/>
              <w:left w:val="single" w:sz="8" w:space="0" w:color="FFFFFF"/>
              <w:bottom w:val="single" w:sz="24" w:space="0" w:color="FFFFFF"/>
              <w:right w:val="single" w:sz="8" w:space="0" w:color="FFFFFF"/>
            </w:tcBorders>
            <w:shd w:fill="2DA2BF" w:val="clear"/>
          </w:tcPr>
          <w:p>
            <w:pPr>
              <w:pStyle w:val="Normal"/>
              <w:snapToGrid w:val="false"/>
              <w:spacing w:lineRule="auto" w:line="276"/>
              <w:jc w:val="both"/>
              <w:rPr>
                <w:rFonts w:cs="Arial"/>
                <w:szCs w:val="24"/>
                <w:lang w:val="es-CL"/>
              </w:rPr>
            </w:pPr>
            <w:r>
              <w:rPr>
                <w:rFonts w:cs="Arial"/>
                <w:szCs w:val="24"/>
                <w:lang w:val="es-CL"/>
              </w:rPr>
            </w:r>
          </w:p>
        </w:tc>
        <w:tc>
          <w:tcPr>
            <w:tcW w:w="262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76"/>
              <w:jc w:val="both"/>
              <w:rPr>
                <w:rFonts w:cs="Arial"/>
                <w:szCs w:val="24"/>
                <w:lang w:val="es-CL"/>
              </w:rPr>
            </w:pPr>
            <w:r>
              <w:rPr>
                <w:rFonts w:cs="Arial"/>
                <w:b/>
                <w:bCs/>
                <w:szCs w:val="24"/>
                <w:lang w:val="es-CL"/>
              </w:rPr>
              <w:t xml:space="preserve">Monto correspondiente para 20 o más años de servicios </w:t>
            </w:r>
          </w:p>
        </w:tc>
        <w:tc>
          <w:tcPr>
            <w:tcW w:w="315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76"/>
              <w:jc w:val="both"/>
              <w:rPr>
                <w:rFonts w:cs="Arial"/>
                <w:szCs w:val="24"/>
                <w:lang w:val="es-CL"/>
              </w:rPr>
            </w:pPr>
            <w:r>
              <w:rPr>
                <w:rFonts w:cs="Arial"/>
                <w:b/>
                <w:bCs/>
                <w:szCs w:val="24"/>
                <w:lang w:val="es-CL"/>
              </w:rPr>
              <w:t>Monto correspondiente para entre 18 y menos de 20  años de servicios</w:t>
            </w:r>
          </w:p>
        </w:tc>
      </w:tr>
      <w:tr>
        <w:trPr>
          <w:trHeight w:val="1115" w:hRule="atLeast"/>
        </w:trPr>
        <w:tc>
          <w:tcPr>
            <w:tcW w:w="2410"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1.- Miembros del Escalafón Primario </w:t>
            </w:r>
          </w:p>
        </w:tc>
        <w:tc>
          <w:tcPr>
            <w:tcW w:w="262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900 UF </w:t>
            </w:r>
          </w:p>
        </w:tc>
        <w:tc>
          <w:tcPr>
            <w:tcW w:w="315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675 UF </w:t>
            </w:r>
          </w:p>
        </w:tc>
      </w:tr>
      <w:tr>
        <w:trPr>
          <w:trHeight w:val="1527" w:hRule="atLeast"/>
        </w:trPr>
        <w:tc>
          <w:tcPr>
            <w:tcW w:w="241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2.- Funcionarios y Funcionarias cuyos cargos que desempeñan exigen título profesional </w:t>
            </w:r>
          </w:p>
        </w:tc>
        <w:tc>
          <w:tcPr>
            <w:tcW w:w="262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900 UF </w:t>
            </w:r>
          </w:p>
        </w:tc>
        <w:tc>
          <w:tcPr>
            <w:tcW w:w="31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675 UF </w:t>
            </w:r>
          </w:p>
        </w:tc>
      </w:tr>
      <w:tr>
        <w:trPr>
          <w:trHeight w:val="1262" w:hRule="atLeast"/>
        </w:trPr>
        <w:tc>
          <w:tcPr>
            <w:tcW w:w="2410"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3.- Funcionarios y Funcionarias no comprendidos en los numerales 1 y 2 de esta tabla </w:t>
            </w:r>
          </w:p>
        </w:tc>
        <w:tc>
          <w:tcPr>
            <w:tcW w:w="262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650 UF </w:t>
            </w:r>
          </w:p>
        </w:tc>
        <w:tc>
          <w:tcPr>
            <w:tcW w:w="315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490 UF </w:t>
            </w:r>
          </w:p>
        </w:tc>
      </w:tr>
    </w:tbl>
    <w:p>
      <w:pPr>
        <w:pStyle w:val="Normal"/>
        <w:spacing w:lineRule="auto" w:line="276"/>
        <w:jc w:val="both"/>
        <w:rPr>
          <w:rFonts w:cs="Arial"/>
          <w:szCs w:val="24"/>
          <w:lang w:val="es-CL"/>
        </w:rPr>
      </w:pPr>
      <w:r>
        <w:rPr>
          <w:rFonts w:cs="Arial"/>
          <w:szCs w:val="24"/>
          <w:lang w:val="es-CL"/>
        </w:rPr>
      </w:r>
    </w:p>
    <w:p>
      <w:pPr>
        <w:pStyle w:val="Normal"/>
        <w:spacing w:lineRule="auto" w:line="276"/>
        <w:jc w:val="both"/>
        <w:rPr>
          <w:rFonts w:cs="Arial"/>
          <w:b/>
          <w:b/>
          <w:bCs/>
          <w:szCs w:val="24"/>
          <w:lang w:val="es-CL"/>
        </w:rPr>
      </w:pPr>
      <w:r>
        <w:rPr>
          <w:rFonts w:cs="Arial"/>
          <w:b/>
          <w:bCs/>
          <w:szCs w:val="24"/>
          <w:lang w:val="es-CL"/>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Menciona que los montos antes indicados corresponden a los funcionarios y funcionarias con régimen de jornada completa de trabajo. En caso de jornadas parciales, se calculará en forma proporcional. (Artículo 6)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xpone que para ser beneficiario de la Bonificación Adicional es necesario cumplir con los siguientes requisit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Acogerse a la Bonificación por Retiro Voluntari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contrarse afiliado al sistema de pensiones establecido en el decreto ley N° 3.500, de 1980, y que coticen o hubieren cotizado en dicho sistem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Tener, a la fecha en que postule a la Bonificación por Retiro Voluntario, 20 o más años de servicio, continuos o discontinuos, en las instituciones afectas a la cobertur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También podrán acceder a la Bonificación Adicional –en el monto en que corresponda- los funcionarios afectos a la cobertura, que a la fecha en que postulen a la Bonificación por Retiro Voluntario, tengan entre 18 y menos de 20 años de servicios, siempre que cumplan con los demás requisitos descritos anteriormente.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Además agrega que, las características de la bonificación adicional será de cargo fiscal, no será imponible ni tributable y no constituirá renta para ningún efecto legal. (Artículo 6)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Puntualiza que serán decreciente los beneficios, para los potenciales beneficiarios que deban cesar en sus cargos por así disponerlo la ley, a más tardar, al cumplimiento de los 75 años de edad, se dispone un sistema de beneficios decrecientes a contar de los 71 años de edad, que serán aplicables a partir del primer proceso de postulación y según la edad en que postulen a los mismos, conforme a la lámina siguiente. (Artículo 7)</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starán afectos a los beneficios decrecientes antes indicados, los funcionarios del Escalafón Primario, administradores de tribunales, los miembros de los consejos técnicos, bibliotecarios judiciales y funcionarios de la primera serie del Escalafón Secundario que reciben remuneración con cargo fiscal. (Artículo 7) </w:t>
      </w:r>
    </w:p>
    <w:p>
      <w:pPr>
        <w:pStyle w:val="Normal"/>
        <w:spacing w:lineRule="auto" w:line="276"/>
        <w:jc w:val="both"/>
        <w:rPr>
          <w:rFonts w:ascii="Arial" w:hAnsi="Arial" w:cs="Arial"/>
          <w:sz w:val="24"/>
          <w:szCs w:val="24"/>
          <w:lang w:val="es-CL"/>
        </w:rPr>
      </w:pPr>
      <w:r>
        <w:rPr>
          <w:rFonts w:cs="Arial" w:ascii="Arial" w:hAnsi="Arial"/>
          <w:sz w:val="24"/>
          <w:szCs w:val="24"/>
          <w:lang w:val="es-CL"/>
        </w:rPr>
      </w:r>
    </w:p>
    <w:tbl>
      <w:tblPr>
        <w:tblW w:w="8077" w:type="dxa"/>
        <w:jc w:val="left"/>
        <w:tblInd w:w="-10" w:type="dxa"/>
        <w:tblLayout w:type="fixed"/>
        <w:tblCellMar>
          <w:top w:w="72" w:type="dxa"/>
          <w:left w:w="144" w:type="dxa"/>
          <w:bottom w:w="72" w:type="dxa"/>
          <w:right w:w="144" w:type="dxa"/>
        </w:tblCellMar>
      </w:tblPr>
      <w:tblGrid>
        <w:gridCol w:w="2140"/>
        <w:gridCol w:w="5937"/>
      </w:tblGrid>
      <w:tr>
        <w:trPr>
          <w:trHeight w:val="289" w:hRule="atLeast"/>
        </w:trPr>
        <w:tc>
          <w:tcPr>
            <w:tcW w:w="2140" w:type="dxa"/>
            <w:tcBorders>
              <w:top w:val="single" w:sz="8" w:space="0" w:color="FFFFFF"/>
              <w:left w:val="single" w:sz="8" w:space="0" w:color="FFFFFF"/>
              <w:bottom w:val="single" w:sz="24" w:space="0" w:color="FFFFFF"/>
              <w:right w:val="single" w:sz="8" w:space="0" w:color="FFFFFF"/>
            </w:tcBorders>
            <w:shd w:fill="2DA2BF" w:val="clear"/>
          </w:tcPr>
          <w:p>
            <w:pPr>
              <w:pStyle w:val="Normal"/>
              <w:snapToGrid w:val="false"/>
              <w:spacing w:lineRule="auto" w:line="276"/>
              <w:jc w:val="both"/>
              <w:rPr>
                <w:rFonts w:cs="Arial"/>
                <w:szCs w:val="24"/>
                <w:lang w:val="es-CL"/>
              </w:rPr>
            </w:pPr>
            <w:r>
              <w:rPr>
                <w:rFonts w:cs="Arial"/>
                <w:szCs w:val="24"/>
                <w:lang w:val="es-CL"/>
              </w:rPr>
            </w:r>
          </w:p>
        </w:tc>
        <w:tc>
          <w:tcPr>
            <w:tcW w:w="593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76"/>
              <w:jc w:val="both"/>
              <w:rPr>
                <w:rFonts w:cs="Arial"/>
                <w:szCs w:val="24"/>
                <w:lang w:val="es-CL"/>
              </w:rPr>
            </w:pPr>
            <w:r>
              <w:rPr>
                <w:rFonts w:cs="Arial"/>
                <w:b/>
                <w:bCs/>
                <w:szCs w:val="24"/>
                <w:lang w:val="es-CL"/>
              </w:rPr>
              <w:t xml:space="preserve">Monto </w:t>
            </w:r>
          </w:p>
        </w:tc>
      </w:tr>
      <w:tr>
        <w:trPr>
          <w:trHeight w:val="1151" w:hRule="atLeast"/>
        </w:trPr>
        <w:tc>
          <w:tcPr>
            <w:tcW w:w="2140"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Entre los 60 años de edad en el caso de las mujeres y 65 años de edad en el caso de los hombres y hasta los 70 años de edad en ambos casos </w:t>
            </w:r>
          </w:p>
        </w:tc>
        <w:tc>
          <w:tcPr>
            <w:tcW w:w="593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Totalidad de la bonificación por retiro voluntario y bonificación adicional, que le corresponda. </w:t>
            </w:r>
          </w:p>
          <w:p>
            <w:pPr>
              <w:pStyle w:val="Normal"/>
              <w:spacing w:lineRule="auto" w:line="276"/>
              <w:jc w:val="both"/>
              <w:rPr>
                <w:rFonts w:cs="Arial"/>
                <w:szCs w:val="24"/>
                <w:lang w:val="es-CL"/>
              </w:rPr>
            </w:pPr>
            <w:r>
              <w:rPr>
                <w:rFonts w:cs="Arial"/>
                <w:szCs w:val="24"/>
                <w:lang w:val="es-CL"/>
              </w:rPr>
            </w:r>
          </w:p>
        </w:tc>
      </w:tr>
      <w:tr>
        <w:trPr>
          <w:trHeight w:val="886" w:hRule="atLeast"/>
        </w:trPr>
        <w:tc>
          <w:tcPr>
            <w:tcW w:w="2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A los 71 años de edad </w:t>
            </w:r>
          </w:p>
        </w:tc>
        <w:tc>
          <w:tcPr>
            <w:tcW w:w="593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75% de la bonificación por retiro voluntario y 75%  bonificación adicional, que le corresponda. </w:t>
            </w:r>
          </w:p>
        </w:tc>
      </w:tr>
      <w:tr>
        <w:trPr>
          <w:trHeight w:val="886" w:hRule="atLeast"/>
        </w:trPr>
        <w:tc>
          <w:tcPr>
            <w:tcW w:w="2140"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A los 72 años de edad </w:t>
            </w:r>
          </w:p>
        </w:tc>
        <w:tc>
          <w:tcPr>
            <w:tcW w:w="593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50% de la bonificación por retiro voluntario y 50%  bonificación adicional, que le corresponda. </w:t>
            </w:r>
          </w:p>
        </w:tc>
      </w:tr>
      <w:tr>
        <w:trPr>
          <w:trHeight w:val="23" w:hRule="atLeast"/>
        </w:trPr>
        <w:tc>
          <w:tcPr>
            <w:tcW w:w="2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Edades </w:t>
            </w:r>
          </w:p>
        </w:tc>
        <w:tc>
          <w:tcPr>
            <w:tcW w:w="593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25% de la bonificación por retiro voluntario y 25%  bonificación adicional, que le corresponda. </w:t>
            </w:r>
          </w:p>
        </w:tc>
      </w:tr>
    </w:tbl>
    <w:p>
      <w:pPr>
        <w:pStyle w:val="Normal"/>
        <w:spacing w:lineRule="auto" w:line="276"/>
        <w:jc w:val="both"/>
        <w:rPr>
          <w:rFonts w:cs="Arial"/>
          <w:szCs w:val="24"/>
          <w:lang w:val="es-CL"/>
        </w:rPr>
      </w:pPr>
      <w:r>
        <w:rPr>
          <w:rFonts w:cs="Arial"/>
          <w:szCs w:val="24"/>
          <w:lang w:val="es-CL"/>
        </w:rPr>
      </w:r>
    </w:p>
    <w:p>
      <w:pPr>
        <w:pStyle w:val="Normal"/>
        <w:spacing w:lineRule="auto" w:line="276"/>
        <w:jc w:val="both"/>
        <w:rPr>
          <w:rFonts w:cs="Arial"/>
          <w:szCs w:val="24"/>
          <w:lang w:val="es-CL"/>
        </w:rPr>
      </w:pPr>
      <w:r>
        <w:rPr>
          <w:rFonts w:cs="Arial"/>
          <w:szCs w:val="24"/>
          <w:lang w:val="es-CL"/>
        </w:rPr>
      </w:r>
    </w:p>
    <w:p>
      <w:pPr>
        <w:pStyle w:val="Normal"/>
        <w:spacing w:lineRule="auto" w:line="276"/>
        <w:jc w:val="both"/>
        <w:rPr>
          <w:rFonts w:cs="Arial"/>
          <w:szCs w:val="24"/>
          <w:lang w:val="es-CL"/>
        </w:rPr>
      </w:pPr>
      <w:r>
        <w:rPr>
          <w:rFonts w:cs="Arial"/>
          <w:szCs w:val="24"/>
          <w:lang w:val="es-CL"/>
        </w:rPr>
      </w:r>
    </w:p>
    <w:p>
      <w:pPr>
        <w:pStyle w:val="Normal"/>
        <w:spacing w:lineRule="auto" w:line="276"/>
        <w:jc w:val="both"/>
        <w:rPr>
          <w:rFonts w:cs="Arial"/>
          <w:szCs w:val="24"/>
          <w:lang w:val="es-CL"/>
        </w:rPr>
      </w:pPr>
      <w:r>
        <w:rPr>
          <w:rFonts w:cs="Arial"/>
          <w:szCs w:val="24"/>
          <w:lang w:val="es-CL"/>
        </w:rPr>
      </w:r>
    </w:p>
    <w:tbl>
      <w:tblPr>
        <w:tblW w:w="8028" w:type="dxa"/>
        <w:jc w:val="left"/>
        <w:tblInd w:w="-10" w:type="dxa"/>
        <w:tblLayout w:type="fixed"/>
        <w:tblCellMar>
          <w:top w:w="72" w:type="dxa"/>
          <w:left w:w="144" w:type="dxa"/>
          <w:bottom w:w="72" w:type="dxa"/>
          <w:right w:w="144" w:type="dxa"/>
        </w:tblCellMar>
      </w:tblPr>
      <w:tblGrid>
        <w:gridCol w:w="1899"/>
        <w:gridCol w:w="2043"/>
        <w:gridCol w:w="2043"/>
        <w:gridCol w:w="2043"/>
      </w:tblGrid>
      <w:tr>
        <w:trPr>
          <w:trHeight w:val="2328" w:hRule="atLeast"/>
        </w:trPr>
        <w:tc>
          <w:tcPr>
            <w:tcW w:w="1899"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76"/>
              <w:jc w:val="both"/>
              <w:rPr>
                <w:rFonts w:cs="Arial"/>
                <w:szCs w:val="24"/>
                <w:lang w:val="es-CL"/>
              </w:rPr>
            </w:pPr>
            <w:r>
              <w:rPr>
                <w:rFonts w:cs="Arial"/>
                <w:b/>
                <w:bCs/>
                <w:szCs w:val="24"/>
                <w:lang w:val="es-CL"/>
              </w:rPr>
              <w:t xml:space="preserve">Año </w:t>
            </w:r>
          </w:p>
        </w:tc>
        <w:tc>
          <w:tcPr>
            <w:tcW w:w="204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76"/>
              <w:jc w:val="both"/>
              <w:rPr>
                <w:rFonts w:cs="Arial"/>
                <w:szCs w:val="24"/>
                <w:lang w:val="es-CL"/>
              </w:rPr>
            </w:pPr>
            <w:r>
              <w:rPr>
                <w:rFonts w:cs="Arial"/>
                <w:b/>
                <w:bCs/>
                <w:szCs w:val="24"/>
                <w:lang w:val="es-CL"/>
              </w:rPr>
              <w:t xml:space="preserve">N° Cupos Beneficiarios Escalafón Primario </w:t>
            </w:r>
          </w:p>
        </w:tc>
        <w:tc>
          <w:tcPr>
            <w:tcW w:w="204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76"/>
              <w:jc w:val="both"/>
              <w:rPr>
                <w:rFonts w:cs="Arial"/>
                <w:szCs w:val="24"/>
                <w:lang w:val="es-CL"/>
              </w:rPr>
            </w:pPr>
            <w:r>
              <w:rPr>
                <w:rFonts w:cs="Arial"/>
                <w:b/>
                <w:bCs/>
                <w:szCs w:val="24"/>
                <w:lang w:val="es-CL"/>
              </w:rPr>
              <w:t xml:space="preserve">N° Cupos Beneficiarios del artículo 1, excluido el Escalafón Primario </w:t>
            </w:r>
          </w:p>
        </w:tc>
        <w:tc>
          <w:tcPr>
            <w:tcW w:w="204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76"/>
              <w:jc w:val="both"/>
              <w:rPr>
                <w:rFonts w:cs="Arial"/>
                <w:szCs w:val="24"/>
                <w:lang w:val="es-CL"/>
              </w:rPr>
            </w:pPr>
            <w:r>
              <w:rPr>
                <w:rFonts w:cs="Arial"/>
                <w:b/>
                <w:bCs/>
                <w:szCs w:val="24"/>
                <w:lang w:val="es-CL"/>
              </w:rPr>
              <w:t xml:space="preserve">Total Cupos Anuales </w:t>
            </w:r>
          </w:p>
        </w:tc>
      </w:tr>
      <w:tr>
        <w:trPr>
          <w:trHeight w:val="574" w:hRule="atLeast"/>
        </w:trPr>
        <w:tc>
          <w:tcPr>
            <w:tcW w:w="1899"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2018 </w:t>
            </w:r>
          </w:p>
        </w:tc>
        <w:tc>
          <w:tcPr>
            <w:tcW w:w="204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30 </w:t>
            </w:r>
          </w:p>
        </w:tc>
        <w:tc>
          <w:tcPr>
            <w:tcW w:w="204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225 </w:t>
            </w:r>
          </w:p>
        </w:tc>
        <w:tc>
          <w:tcPr>
            <w:tcW w:w="204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255 </w:t>
            </w:r>
          </w:p>
        </w:tc>
      </w:tr>
      <w:tr>
        <w:trPr>
          <w:trHeight w:val="574" w:hRule="atLeast"/>
        </w:trPr>
        <w:tc>
          <w:tcPr>
            <w:tcW w:w="189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2019 </w:t>
            </w:r>
          </w:p>
        </w:tc>
        <w:tc>
          <w:tcPr>
            <w:tcW w:w="204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30 </w:t>
            </w:r>
          </w:p>
        </w:tc>
        <w:tc>
          <w:tcPr>
            <w:tcW w:w="204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225 </w:t>
            </w:r>
          </w:p>
        </w:tc>
        <w:tc>
          <w:tcPr>
            <w:tcW w:w="204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255 </w:t>
            </w:r>
          </w:p>
        </w:tc>
      </w:tr>
      <w:tr>
        <w:trPr>
          <w:trHeight w:val="574" w:hRule="atLeast"/>
        </w:trPr>
        <w:tc>
          <w:tcPr>
            <w:tcW w:w="189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2020 </w:t>
            </w:r>
          </w:p>
        </w:tc>
        <w:tc>
          <w:tcPr>
            <w:tcW w:w="204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35 </w:t>
            </w:r>
          </w:p>
        </w:tc>
        <w:tc>
          <w:tcPr>
            <w:tcW w:w="204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250 </w:t>
            </w:r>
          </w:p>
        </w:tc>
        <w:tc>
          <w:tcPr>
            <w:tcW w:w="204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285 </w:t>
            </w:r>
          </w:p>
        </w:tc>
      </w:tr>
      <w:tr>
        <w:trPr>
          <w:trHeight w:val="574" w:hRule="atLeast"/>
        </w:trPr>
        <w:tc>
          <w:tcPr>
            <w:tcW w:w="189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2021 </w:t>
            </w:r>
          </w:p>
        </w:tc>
        <w:tc>
          <w:tcPr>
            <w:tcW w:w="204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35 </w:t>
            </w:r>
          </w:p>
        </w:tc>
        <w:tc>
          <w:tcPr>
            <w:tcW w:w="204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250 </w:t>
            </w:r>
          </w:p>
        </w:tc>
        <w:tc>
          <w:tcPr>
            <w:tcW w:w="204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285 </w:t>
            </w:r>
          </w:p>
        </w:tc>
      </w:tr>
      <w:tr>
        <w:trPr>
          <w:trHeight w:val="574" w:hRule="atLeast"/>
        </w:trPr>
        <w:tc>
          <w:tcPr>
            <w:tcW w:w="189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2022 </w:t>
            </w:r>
          </w:p>
        </w:tc>
        <w:tc>
          <w:tcPr>
            <w:tcW w:w="204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40 </w:t>
            </w:r>
          </w:p>
        </w:tc>
        <w:tc>
          <w:tcPr>
            <w:tcW w:w="204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200 </w:t>
            </w:r>
          </w:p>
        </w:tc>
        <w:tc>
          <w:tcPr>
            <w:tcW w:w="204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240 </w:t>
            </w:r>
          </w:p>
        </w:tc>
      </w:tr>
      <w:tr>
        <w:trPr>
          <w:trHeight w:val="574" w:hRule="atLeast"/>
        </w:trPr>
        <w:tc>
          <w:tcPr>
            <w:tcW w:w="189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2023 </w:t>
            </w:r>
          </w:p>
        </w:tc>
        <w:tc>
          <w:tcPr>
            <w:tcW w:w="204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40 </w:t>
            </w:r>
          </w:p>
        </w:tc>
        <w:tc>
          <w:tcPr>
            <w:tcW w:w="204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200 </w:t>
            </w:r>
          </w:p>
        </w:tc>
        <w:tc>
          <w:tcPr>
            <w:tcW w:w="204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szCs w:val="24"/>
                <w:lang w:val="es-CL"/>
              </w:rPr>
              <w:t xml:space="preserve">240 </w:t>
            </w:r>
          </w:p>
        </w:tc>
      </w:tr>
      <w:tr>
        <w:trPr>
          <w:trHeight w:val="574" w:hRule="atLeast"/>
        </w:trPr>
        <w:tc>
          <w:tcPr>
            <w:tcW w:w="189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2024 </w:t>
            </w:r>
          </w:p>
        </w:tc>
        <w:tc>
          <w:tcPr>
            <w:tcW w:w="204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40 </w:t>
            </w:r>
          </w:p>
        </w:tc>
        <w:tc>
          <w:tcPr>
            <w:tcW w:w="204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150 </w:t>
            </w:r>
          </w:p>
        </w:tc>
        <w:tc>
          <w:tcPr>
            <w:tcW w:w="204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jc w:val="both"/>
              <w:rPr>
                <w:rFonts w:cs="Arial"/>
                <w:szCs w:val="24"/>
                <w:lang w:val="es-CL"/>
              </w:rPr>
            </w:pPr>
            <w:r>
              <w:rPr>
                <w:rFonts w:cs="Arial"/>
                <w:szCs w:val="24"/>
                <w:lang w:val="es-CL"/>
              </w:rPr>
              <w:t xml:space="preserve">190 </w:t>
            </w:r>
          </w:p>
        </w:tc>
      </w:tr>
      <w:tr>
        <w:trPr>
          <w:trHeight w:val="23" w:hRule="atLeast"/>
        </w:trPr>
        <w:tc>
          <w:tcPr>
            <w:tcW w:w="189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b/>
                <w:bCs/>
                <w:szCs w:val="24"/>
                <w:lang w:val="es-CL"/>
              </w:rPr>
              <w:t xml:space="preserve">TOTAL </w:t>
            </w:r>
          </w:p>
        </w:tc>
        <w:tc>
          <w:tcPr>
            <w:tcW w:w="204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b/>
                <w:bCs/>
                <w:szCs w:val="24"/>
                <w:lang w:val="es-CL"/>
              </w:rPr>
              <w:t xml:space="preserve">250 </w:t>
            </w:r>
          </w:p>
        </w:tc>
        <w:tc>
          <w:tcPr>
            <w:tcW w:w="204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b/>
                <w:bCs/>
                <w:szCs w:val="24"/>
                <w:lang w:val="es-CL"/>
              </w:rPr>
              <w:t xml:space="preserve">1.500 </w:t>
            </w:r>
          </w:p>
        </w:tc>
        <w:tc>
          <w:tcPr>
            <w:tcW w:w="204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jc w:val="both"/>
              <w:rPr>
                <w:rFonts w:cs="Arial"/>
                <w:szCs w:val="24"/>
                <w:lang w:val="es-CL"/>
              </w:rPr>
            </w:pPr>
            <w:r>
              <w:rPr>
                <w:rFonts w:cs="Arial"/>
                <w:b/>
                <w:bCs/>
                <w:szCs w:val="24"/>
                <w:lang w:val="es-CL"/>
              </w:rPr>
              <w:t xml:space="preserve">1.750 </w:t>
            </w:r>
          </w:p>
        </w:tc>
      </w:tr>
    </w:tbl>
    <w:p>
      <w:pPr>
        <w:pStyle w:val="Normal"/>
        <w:spacing w:lineRule="auto" w:line="276"/>
        <w:jc w:val="both"/>
        <w:rPr>
          <w:rFonts w:cs="Arial"/>
          <w:szCs w:val="24"/>
          <w:lang w:val="es-CL"/>
        </w:rPr>
      </w:pPr>
      <w:r>
        <w:rPr>
          <w:rFonts w:cs="Arial"/>
          <w:szCs w:val="24"/>
          <w:lang w:val="es-CL"/>
        </w:rPr>
      </w:r>
    </w:p>
    <w:p>
      <w:pPr>
        <w:pStyle w:val="Normal"/>
        <w:spacing w:lineRule="auto" w:line="276"/>
        <w:jc w:val="both"/>
        <w:rPr>
          <w:rFonts w:cs="Arial"/>
          <w:szCs w:val="24"/>
          <w:lang w:val="es-CL"/>
        </w:rPr>
      </w:pPr>
      <w:r>
        <w:rPr>
          <w:rFonts w:cs="Arial"/>
          <w:szCs w:val="24"/>
          <w:lang w:val="es-CL"/>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n el caso de haber un mayor número de postulantes para la bonificación por retiro voluntario, que cupos disponibles en un año, según se trate del “escalafón primario” o “Beneficiarios del artículo 1, excluido el escalafón Primario”, se seleccionarán conforme a los siguientes criterios de priorización: </w:t>
      </w:r>
    </w:p>
    <w:p>
      <w:pPr>
        <w:pStyle w:val="Normal"/>
        <w:shd w:fill="FFFFFF" w:val="clear"/>
        <w:spacing w:lineRule="exact" w:line="252"/>
        <w:ind w:firstLine="851"/>
        <w:jc w:val="both"/>
        <w:rPr>
          <w:rFonts w:ascii="Arial" w:hAnsi="Arial" w:cs="Arial"/>
          <w:sz w:val="24"/>
        </w:rPr>
      </w:pPr>
      <w:r>
        <w:rPr>
          <w:rFonts w:cs="Arial" w:ascii="Arial" w:hAnsi="Arial"/>
          <w:sz w:val="24"/>
        </w:rPr>
        <w:t xml:space="preserve">a) Primero se atenderá a la mayor edad de acuerdo a la fecha de nacimiento. </w:t>
      </w:r>
    </w:p>
    <w:p>
      <w:pPr>
        <w:pStyle w:val="Normal"/>
        <w:shd w:fill="FFFFFF" w:val="clear"/>
        <w:spacing w:lineRule="exact" w:line="252"/>
        <w:ind w:firstLine="851"/>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shd w:fill="FFFFFF" w:val="clear"/>
        <w:spacing w:lineRule="exact" w:line="252"/>
        <w:ind w:firstLine="851"/>
        <w:jc w:val="both"/>
        <w:rPr>
          <w:rFonts w:ascii="Arial" w:hAnsi="Arial" w:cs="Arial"/>
          <w:sz w:val="24"/>
        </w:rPr>
      </w:pPr>
      <w:r>
        <w:rPr>
          <w:rFonts w:cs="Arial" w:ascii="Arial" w:hAnsi="Arial"/>
          <w:sz w:val="24"/>
        </w:rPr>
        <w:t xml:space="preserve">b) De persistir empate, se recurrirá al mayor número de años, meses y días de servicio en la institución. </w:t>
      </w:r>
    </w:p>
    <w:p>
      <w:pPr>
        <w:pStyle w:val="Normal"/>
        <w:shd w:fill="FFFFFF" w:val="clear"/>
        <w:spacing w:lineRule="exact" w:line="252"/>
        <w:ind w:firstLine="851"/>
        <w:jc w:val="both"/>
        <w:rPr>
          <w:rFonts w:ascii="Arial" w:hAnsi="Arial" w:cs="Arial"/>
          <w:sz w:val="24"/>
        </w:rPr>
      </w:pPr>
      <w:r>
        <w:rPr>
          <w:rFonts w:cs="Arial" w:ascii="Arial" w:hAnsi="Arial"/>
          <w:sz w:val="24"/>
        </w:rPr>
        <w:t xml:space="preserve">c) Finalmente, de continuar la igualdad, se utilizará el sorteo público. </w:t>
      </w:r>
    </w:p>
    <w:p>
      <w:pPr>
        <w:pStyle w:val="Normal"/>
        <w:shd w:fill="FFFFFF" w:val="clear"/>
        <w:spacing w:lineRule="exact" w:line="252"/>
        <w:ind w:firstLine="851"/>
        <w:jc w:val="both"/>
        <w:rPr>
          <w:rFonts w:ascii="Arial" w:hAnsi="Arial" w:cs="Arial"/>
          <w:sz w:val="24"/>
        </w:rPr>
      </w:pPr>
      <w:r>
        <w:rPr>
          <w:rFonts w:cs="Arial" w:ascii="Arial" w:hAnsi="Arial"/>
          <w:sz w:val="24"/>
        </w:rPr>
        <w:t>(Artículo 3)</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fatiza que, mediante Auto Acordado de la Excelentísima Corte Suprema se fijarán las reglas que, ciñéndose a los cupos asignados por la ley para cada año, determinarán el o los períodos de postulación a los beneficios y procedimientos de otorgamiento de los mismos, debiendo escuchar previamente a las Asociaciones de Funcionarios del Poder Judicial. (Artículo 15).</w:t>
      </w:r>
    </w:p>
    <w:p>
      <w:pPr>
        <w:pStyle w:val="Normal"/>
        <w:shd w:fill="FFFFFF" w:val="clear"/>
        <w:spacing w:lineRule="exact" w:line="252"/>
        <w:ind w:firstLine="851"/>
        <w:jc w:val="both"/>
        <w:rPr>
          <w:rFonts w:ascii="Arial" w:hAnsi="Arial" w:eastAsia="Arial" w:cs="Arial"/>
          <w:sz w:val="24"/>
        </w:rPr>
      </w:pPr>
      <w:r>
        <w:rPr>
          <w:rFonts w:eastAsia="Arial" w:cs="Arial" w:ascii="Arial" w:hAnsi="Arial"/>
          <w:sz w:val="24"/>
        </w:rPr>
        <w:t xml:space="preserve"> </w:t>
      </w:r>
    </w:p>
    <w:p>
      <w:pPr>
        <w:pStyle w:val="Normal"/>
        <w:shd w:fill="FFFFFF" w:val="clear"/>
        <w:spacing w:lineRule="exact" w:line="252"/>
        <w:ind w:firstLine="851"/>
        <w:jc w:val="both"/>
        <w:rPr>
          <w:rFonts w:ascii="Arial" w:hAnsi="Arial" w:cs="Arial"/>
          <w:sz w:val="24"/>
        </w:rPr>
      </w:pPr>
      <w:r>
        <w:rPr>
          <w:rFonts w:cs="Arial" w:ascii="Arial" w:hAnsi="Arial"/>
          <w:sz w:val="24"/>
        </w:rPr>
        <w:t>Por su parte, los beneficios del Plan de retiro serán incompatibles con cualquier otro incentivo al retiro que hubiese percibido el funcionario o funcionaria con anterioridad, en razón de su renuncia voluntaria al cargo o función. No se podrán utilizar los mismos años de servicio para acceder a otras leyes que otorguen beneficio asociados al retiro voluntario. (Artículo 11).</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Además, quienes cesen en sus empleos por aplicación de lo dispuesto en este Plan, no podrán ser nombrados ni contratados asimilados a grado o sobre la base de honorarios en ninguno de los organismos señalados en el artículo 1 de esta iniciativa legal, ni en general en cualquier institución que conforma la Administración del Estado, durante los cinco años siguientes al término de su relación laboral. Lo anterior será siempre aplicable, salvo que previamente devuelvan la totalidad de los beneficios percibidos. </w:t>
      </w:r>
    </w:p>
    <w:p>
      <w:pPr>
        <w:pStyle w:val="Normal"/>
        <w:shd w:fill="FFFFFF" w:val="clear"/>
        <w:spacing w:lineRule="exact" w:line="252"/>
        <w:ind w:firstLine="851"/>
        <w:jc w:val="both"/>
        <w:rPr>
          <w:rFonts w:ascii="Arial" w:hAnsi="Arial" w:cs="Arial"/>
          <w:sz w:val="24"/>
        </w:rPr>
      </w:pPr>
      <w:r>
        <w:rPr>
          <w:rFonts w:cs="Arial" w:ascii="Arial" w:hAnsi="Arial"/>
          <w:sz w:val="24"/>
        </w:rPr>
        <w:t>Sin perjuicio de lo anterior, los consejeros técnicos que perciban los beneficios del presente Plan de retiro, podrán ser contratados como mediadores familiares sólo para efectos del Título V de la ley N° 19.968. (Artículo 12).</w:t>
        <w:tab/>
        <w:t xml:space="preserve"> </w:t>
      </w:r>
    </w:p>
    <w:p>
      <w:pPr>
        <w:pStyle w:val="Normal"/>
        <w:shd w:fill="FFFFFF" w:val="clear"/>
        <w:spacing w:lineRule="exact" w:line="252"/>
        <w:ind w:firstLine="851"/>
        <w:jc w:val="both"/>
        <w:rPr>
          <w:rFonts w:ascii="Arial" w:hAnsi="Arial" w:cs="Arial"/>
          <w:sz w:val="24"/>
        </w:rPr>
      </w:pPr>
      <w:r>
        <w:rPr>
          <w:rFonts w:cs="Arial" w:ascii="Arial" w:hAnsi="Arial"/>
          <w:sz w:val="24"/>
        </w:rPr>
        <w:tab/>
        <w:t xml:space="preserve"> </w:t>
      </w:r>
    </w:p>
    <w:p>
      <w:pPr>
        <w:pStyle w:val="Normal"/>
        <w:shd w:fill="FFFFFF" w:val="clear"/>
        <w:spacing w:lineRule="exact" w:line="252"/>
        <w:ind w:firstLine="851"/>
        <w:jc w:val="both"/>
        <w:rPr>
          <w:rFonts w:ascii="Arial" w:hAnsi="Arial" w:cs="Arial"/>
          <w:sz w:val="24"/>
        </w:rPr>
      </w:pPr>
      <w:r>
        <w:rPr>
          <w:rFonts w:cs="Arial" w:ascii="Arial" w:hAnsi="Arial"/>
          <w:sz w:val="24"/>
        </w:rPr>
        <w:t>Sostiene que quienes cumpliendo los requisitos que establece el Plan de incentivo no postulen a la bonificación por retiro voluntario y bonificación adicional dentro de los plazos establecidos para ello, o no presenten su renuncia voluntaria, o no informen –oportunamente- la fecha en que hará efectiva su renuncia voluntaria, o no la haga efectiva en los plazos que fije la ley, se entenderá que renuncian irrevocablemente a los beneficios que se conceden, sin que proceda consideración ni reconsideración alguna a su respecto. (Artículo 13).</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Recalca que las bonificaciones por retiro voluntario y adicional que corresponda a un funcionario o funcionarias, será transmisible por causa de muerte si éste fallece entre la fecha de postulación a la misma y antes de percibirla,  siempre que cumpla con los requisitos establecidos en el plan de retiro y sea beneficiario de un cupo establecido en el artículo 3. (Artículo 14)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mayor gasto fiscal que represente la aplicación de esta ley durante el primer año presupuestario de su vigencia, se financiará con cargo al presupuesto del Poder Judicial. No obstante, el Ministerio de Hacienda podrá suplementar dicho presupuesto en lo que faltare, con cargo a la Partida Presupuestaria Tesoro Público. (Artículo único transitori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Finalmente añade que, el informe financiero N°128, de 2017,  precisa que  en el período de vigencia de los beneficios por retiro y bonificación adicional el gasto comprometido es de $ 53.565.000.</w:t>
      </w:r>
    </w:p>
    <w:p>
      <w:pPr>
        <w:pStyle w:val="Normal"/>
        <w:shd w:fill="FFFFFF" w:val="clear"/>
        <w:spacing w:lineRule="exact" w:line="252"/>
        <w:ind w:firstLine="851"/>
        <w:jc w:val="both"/>
        <w:rPr>
          <w:rFonts w:ascii="Arial" w:hAnsi="Arial" w:eastAsia="Arial" w:cs="Arial"/>
          <w:sz w:val="24"/>
        </w:rPr>
      </w:pPr>
      <w:r>
        <w:rPr>
          <w:rFonts w:eastAsia="Arial" w:cs="Arial" w:ascii="Arial" w:hAnsi="Arial"/>
          <w:sz w:val="24"/>
        </w:rPr>
        <w:t xml:space="preserve">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Álvaro Flores</w:t>
      </w:r>
      <w:r>
        <w:rPr>
          <w:rFonts w:cs="Arial" w:ascii="Arial" w:hAnsi="Arial"/>
          <w:sz w:val="24"/>
        </w:rPr>
        <w:t>, Presidente de la Asociación de Magistrados, señala que las cuatro asociaciones del Poder Judicial que están bajo el amparo la Ley N° 19.296, están en una posición bastante consensuada en relación al proyecto de ley, originado en el diálogo con el Servicio y con los ministerios pertinentes desde antes del 2016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Recalca que ha comienzo de 2017, es cuando el Ministerio de Hacienda plantea la viabilidad de este proceso, teniendo la noción de procesos similares en empleados públicos terminaron en leyes.  Agrega, que se formó una mesa de diálogo permanente entre Ministerio de Hacienda y los distintos gremios, como es de público conocimiento las instituciones que representamos tienen personal con un promedio de antigüedad de 35 ó 40 años en el servici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xplica que 400 miembros de su asociación podrían acceder al beneficio, sin embargo, aceptaron una prospección de 250, en función de otorgar cupos a los otros estamentos.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Raúl Araya</w:t>
      </w:r>
      <w:r>
        <w:rPr>
          <w:rFonts w:cs="Arial" w:ascii="Arial" w:hAnsi="Arial"/>
          <w:sz w:val="24"/>
        </w:rPr>
        <w:t>, Presidente de la Asociación Nacional de Empleados del Poder Judicial,  menciona que en el año 2015, se extinguió el beneficio que favorecía al personal del Poder Judicial sobre incentivo al retiro. Sin embargo, a inicio del 2016, luego de un extenso trabajo se logra este beneficio para 1.200 empleados del Poder Judicial,es decir son los mayoritariamente beneficiados. Considera legítima la postura de los funcionarios del Ministerio Público, y solicita al ejecutivo atender su inquietud, por otro lado, necesitan que este proyecto sea aprobado a la brevedad por la comisión y despachado por el parlamen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Patricio Héctor Aguilar</w:t>
      </w:r>
      <w:r>
        <w:rPr>
          <w:rFonts w:cs="Arial" w:ascii="Arial" w:hAnsi="Arial"/>
          <w:sz w:val="24"/>
        </w:rPr>
        <w:t>, Presidente de la  Asociación Nacional de Profesionales del Poder Judicial, destaca que aun siendo la Asociación más joven dentro del Poder Judicial,  sin embargo, se ha proyectado que al 2024 podrían recibir el beneficio aproximadamente 40 profesional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xpresa que desde el 2015 no existe ley al respecto, pero destaca que en agosto el Ejecutivo firmo un protocolo de acuerdo, junto con los gremios representados, beneficiando a un total  1.750 trabajadores, para producir el necesario recambio que requiere el Poder Judicial, en vías de moderniz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Nelson Achurra</w:t>
      </w:r>
      <w:r>
        <w:rPr>
          <w:rFonts w:cs="Arial" w:ascii="Arial" w:hAnsi="Arial"/>
          <w:sz w:val="24"/>
        </w:rPr>
        <w:t>, Presidente de la Asociación Nacional de Consejeros Técnicos del Poder Judicial, agradece a sus colegas gremiales, por el trabajo realizado, incluso destacó la solidaridad al ceder cupos a los demás gremios. Añade que su gremio accederá a 120 cupos, no siendo el total de los deseados, sin embargo, existen personas con una necesidad imperiosa por recibir el beneficio. Solicita a los parlamentarios aprobar con celeridad esta iniciativ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La señora </w:t>
      </w:r>
      <w:r>
        <w:rPr>
          <w:rFonts w:cs="Arial" w:ascii="Arial" w:hAnsi="Arial"/>
          <w:b/>
          <w:sz w:val="24"/>
        </w:rPr>
        <w:t>Trinidad Steinert</w:t>
      </w:r>
      <w:r>
        <w:rPr>
          <w:rFonts w:cs="Arial" w:ascii="Arial" w:hAnsi="Arial"/>
          <w:sz w:val="24"/>
        </w:rPr>
        <w:t>, Presidenta de la Asociación Nacional  de Fiscales del Ministerio Público, señala que bajo ningún punto de vista quieren obstaculizar la aprobación del proyecto de ley, siendo legítima y anhelad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Hace presente que no observan ninguna dificultad de fondo para incluir 11 fiscales en este proyecto de ley. Fundamenta, que es en razón de la Ley Orgánica Constitucional del Ministerio Público, que establece que las remuneraciones en los funcionarios y fiscales del Ministerio Público siempre sean equiparadas a las del Poder Judicial. Además, señala que no es efectivo que la Ley N° 20.948 haya incorporado los fiscales en un incentivo al retir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Hace referencia a una misiva del Fiscal Nacional, fechada el 5 de diciembre año 2017, que luego de manifestar su preocupación a la Presidenta de la República, se comprometió  a solicitar su evalu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La señora </w:t>
      </w:r>
      <w:r>
        <w:rPr>
          <w:rFonts w:cs="Arial" w:ascii="Arial" w:hAnsi="Arial"/>
          <w:b/>
          <w:sz w:val="24"/>
        </w:rPr>
        <w:t>Paulina Ruiz</w:t>
      </w:r>
      <w:r>
        <w:rPr>
          <w:rFonts w:cs="Arial" w:ascii="Arial" w:hAnsi="Arial"/>
          <w:sz w:val="24"/>
        </w:rPr>
        <w:t xml:space="preserve">, Presidenta de la Federación de Funcionarios del Ministerio Público, según su parecer, existe una discriminación y  transgresión al principio de  igualdad ante la ley, en razón, de que una Ley Orgánica de rango Constitucional equipara las remuneraciones  a las del Poder Judicial. Por lo que, argumenta que están en condiciones de reclamar las mismas características de carrera funcionaria del Poder Judicial. Agrega que el Ministerio Público debe contar con los mejores profesionales, motivados y con una positiva expectativa de carrera funcionaria desde su ingreso hasta su desvinculación.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Nicolás Mena</w:t>
      </w:r>
      <w:r>
        <w:rPr>
          <w:rFonts w:cs="Arial" w:ascii="Arial" w:hAnsi="Arial"/>
          <w:sz w:val="24"/>
        </w:rPr>
        <w:t>,  Subsecretario de Justicia, refuerza el concepto que se ha ido desarrollando un trabajo conjunto con el Poder Judicial desde hace un tiempo, permitiendo la modernización, tanto en la construcción de tribunales como en la digitalización de los tramites que se efectúan a diari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Añade, que se incorporaron a la carrera judicial 110 nuevos jueces, significando un acercamiento mayor de la justicia a las persona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Acota que es de relevancia aprobar este Proyecto de Ley, a fin de otorgar modernidad a la carrear funcionaria, también renovación  y una salida justa a sus funcionari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eastAsia="Arial" w:cs="Arial"/>
          <w:sz w:val="24"/>
        </w:rPr>
      </w:pPr>
      <w:r>
        <w:rPr>
          <w:rFonts w:eastAsia="Arial" w:cs="Arial" w:ascii="Arial" w:hAnsi="Arial"/>
          <w:sz w:val="24"/>
        </w:rPr>
        <w:t xml:space="preserve"> </w:t>
      </w:r>
    </w:p>
    <w:p>
      <w:pPr>
        <w:pStyle w:val="Normal"/>
        <w:shd w:fill="FFFFFF" w:val="clear"/>
        <w:spacing w:lineRule="exact" w:line="252"/>
        <w:ind w:firstLine="851"/>
        <w:jc w:val="both"/>
        <w:rPr/>
      </w:pPr>
      <w:r>
        <w:rPr>
          <w:rFonts w:cs="Arial" w:ascii="Arial" w:hAnsi="Arial"/>
          <w:sz w:val="24"/>
        </w:rPr>
        <w:t xml:space="preserve">El diputado </w:t>
      </w:r>
      <w:r>
        <w:rPr>
          <w:rFonts w:cs="Arial" w:ascii="Arial" w:hAnsi="Arial"/>
          <w:b/>
          <w:sz w:val="24"/>
        </w:rPr>
        <w:t>Javier Macaya</w:t>
      </w:r>
      <w:r>
        <w:rPr>
          <w:rFonts w:cs="Arial" w:ascii="Arial" w:hAnsi="Arial"/>
          <w:sz w:val="24"/>
        </w:rPr>
        <w:t xml:space="preserve">, explica que no se trata de “enredar la discusión”, sino más bien,  cuando el parlamento se aboca a discutir la estructura remuneracional del sector público, se revisen las situaciones, las injusticias y  se producen acuerdos, como por ejemplo, en el reajuste del sector público se aprobó un bono sustancial a los ministros de la Corte Suprema, sin mayor discusión y legitimo, según su parecer. </w:t>
      </w:r>
    </w:p>
    <w:p>
      <w:pPr>
        <w:pStyle w:val="Normal"/>
        <w:shd w:fill="FFFFFF" w:val="clear"/>
        <w:spacing w:lineRule="exact" w:line="252"/>
        <w:ind w:firstLine="851"/>
        <w:jc w:val="both"/>
        <w:rPr>
          <w:rFonts w:ascii="Arial" w:hAnsi="Arial" w:eastAsia="Arial" w:cs="Arial"/>
          <w:sz w:val="24"/>
        </w:rPr>
      </w:pPr>
      <w:r>
        <w:rPr>
          <w:rFonts w:eastAsia="Arial" w:cs="Arial" w:ascii="Arial" w:hAnsi="Arial"/>
          <w:sz w:val="24"/>
        </w:rPr>
        <w:t xml:space="preserve"> </w:t>
      </w:r>
    </w:p>
    <w:p>
      <w:pPr>
        <w:pStyle w:val="Normal"/>
        <w:shd w:fill="FFFFFF" w:val="clear"/>
        <w:spacing w:lineRule="exact" w:line="252"/>
        <w:ind w:firstLine="851"/>
        <w:jc w:val="both"/>
        <w:rPr>
          <w:rFonts w:ascii="Arial" w:hAnsi="Arial" w:cs="Arial"/>
          <w:sz w:val="24"/>
        </w:rPr>
      </w:pPr>
      <w:r>
        <w:rPr>
          <w:rFonts w:cs="Arial" w:ascii="Arial" w:hAnsi="Arial"/>
          <w:sz w:val="24"/>
        </w:rPr>
        <w:t>Aclara que comparte plenamente con la iniciativa, sin embargo, se ha señalado que la Presidenta de la República se comprometió con el Fiscal Nacional para solicitar a la unidad correspondiente una nueva evaluación, para ser incorporados en la presente ley. Dice estar molesto, porque en reiteradas veces los gremios del Ministerio Público, han solicitado audiencia a través de la Ley de Transparencia al Ejecutivo, encontrando burocracia en la autoridad de gobiern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Recalca que los gremios del Ministerio Publico no están por un “mero capricho”, existe una razón y un argumento legal que establece la Ley Orgánica Constitucional del Ministerio Público, que señala que las remuneraciones de los funcionarios y fiscales del Ministerio Público deben ser equiparadas a las del Poder Judicial, como también sus beneficios económicos y estipendios.</w:t>
      </w:r>
    </w:p>
    <w:p>
      <w:pPr>
        <w:pStyle w:val="Normal"/>
        <w:ind w:firstLine="851"/>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 xml:space="preserve">Ortiz </w:t>
      </w:r>
      <w:r>
        <w:rPr>
          <w:rFonts w:cs="Arial" w:ascii="Arial" w:hAnsi="Arial"/>
          <w:sz w:val="24"/>
        </w:rPr>
        <w:t>(Presidente de la Comisión) hace presente que la idea matriz del proyecto es entregar un incentivo al retiro a los funcionarios del Poder Judicial exclusivamente, lo cual no comprende a los funcionarios del Ministerio Público, no siendo admisible ninguna indicación el sentido de incorporarlos. Estima que no es la idea de nadie entorpecer la marcha de este proyecto de ley y lo que debiera hacerse es comenzar una mesa de negoci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Sánchez</w:t>
      </w:r>
      <w:r>
        <w:rPr>
          <w:rFonts w:cs="Arial" w:ascii="Arial" w:hAnsi="Arial"/>
          <w:sz w:val="24"/>
        </w:rPr>
        <w:t xml:space="preserve">  (Abogado de la Subdirección de Racionalización y Función Pública)  señala que la inclusión de los Fiscales del Ministerio Público a este proyecto, fue un tema discutido ampliamente en la Comisión de Constitución, ocasión en la cual el Ejecutivo manifestó que no tenía disposición para incorporarlos. Agrega que los funcionarios del Ministerio Público son parte de la ley N° 20.948, fueron incluidos en esa ley a petición de la ANEF. Indica que el próximo viernes se ha agendado una reunión con los Fiscales, dado que ellos suspendieron el anterior encuentro programado, acotando la disposición del Ejecutivo a escucharlos en el marco de la legislación positiv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La señora </w:t>
      </w:r>
      <w:r>
        <w:rPr>
          <w:rFonts w:cs="Arial" w:ascii="Arial" w:hAnsi="Arial"/>
          <w:b/>
          <w:sz w:val="24"/>
        </w:rPr>
        <w:t>Trinidad Steinert</w:t>
      </w:r>
      <w:r>
        <w:rPr>
          <w:rFonts w:cs="Arial" w:ascii="Arial" w:hAnsi="Arial"/>
          <w:sz w:val="24"/>
        </w:rPr>
        <w:t xml:space="preserve"> (Presidenta  de la Asociación Nacional de Fiscales del Ministerio Público) asevera que los fiscales no están en ninguna ley de incentivo al retiro. Agrega que en el caso de los funcionarios el incentivo es incompleto, es la mitad y no es una solución. Solicita que se incorpore a los Fiscales a este proyecto de ley.</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De Mussy</w:t>
      </w:r>
      <w:r>
        <w:rPr>
          <w:rFonts w:cs="Arial" w:ascii="Arial" w:hAnsi="Arial"/>
          <w:sz w:val="24"/>
        </w:rPr>
        <w:t>, expresa que se ha avanzado mucho, la idea matriz de muchas leyes de incentivo al retiro es subsanar un problema de fondo, y en cien años más seguiremos discutiendo esto. Sostiene que sólo una pequeña parte de la remuneración de los funcionarios del estado es imponible lo que afecta las pension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Lorenzini</w:t>
      </w:r>
      <w:r>
        <w:rPr>
          <w:rFonts w:cs="Arial" w:ascii="Arial" w:hAnsi="Arial"/>
          <w:sz w:val="24"/>
        </w:rPr>
        <w:t>,  pregunta si los recursos (que de acuerdo con la norma transitoria debe financiar el Poder Judicial) se encuentran en estos momentos  en los recursos de dicho Poder o se estará sujeto a que un nuevo gobierno entregue los recurs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Melero</w:t>
      </w:r>
      <w:r>
        <w:rPr>
          <w:rFonts w:cs="Arial" w:ascii="Arial" w:hAnsi="Arial"/>
          <w:sz w:val="24"/>
        </w:rPr>
        <w:t>, estima que a igual situación debe haber igual disposición. Indica que el mensaje de este proyecto dice que el objetivo es mejorar las condiciones de egreso de los funcionarios en edad de pensionarse. Recuerda que se han aprobado muchos incentivos al retiro y no ve igual disposición del ejecutivo con los gremios más chicos que no pueden ser capturados por un partido político o la CUT.</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Farcas</w:t>
      </w:r>
      <w:r>
        <w:rPr>
          <w:rFonts w:cs="Arial" w:ascii="Arial" w:hAnsi="Arial"/>
          <w:sz w:val="24"/>
        </w:rPr>
        <w:t>,  estima que todos quisiéramos que se extienda este beneficio en forma más amplia, pero considera que no se debe poner trabas a las cosas en que sí se ha avanzado y debiera haber unanimidad en orden a avanzar con este tema y lego avanzar en otros ámbit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Schilling,</w:t>
      </w:r>
      <w:r>
        <w:rPr>
          <w:rFonts w:cs="Arial" w:ascii="Arial" w:hAnsi="Arial"/>
          <w:sz w:val="24"/>
        </w:rPr>
        <w:t xml:space="preserve"> opina que se han vistos innumerables proyectos de este tipo causados por el sistema de las administradoras de fondos de pensiones que otorgan pensiones bajísima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 cuanto a la tendencia decreciente de beneficios que plantea el proyecto según el momento del retiro, entiende que el beneficio disminuye hasta los 73 años, por ello consulta qué pasa a los 74 añ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También pregunta qué ocurre con una persona que antes de cumplir la edad para jubilar sufre un accidente o un problema de salud que lo obliga a jubilar.</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Sánchez</w:t>
      </w:r>
      <w:r>
        <w:rPr>
          <w:rFonts w:cs="Arial" w:ascii="Arial" w:hAnsi="Arial"/>
          <w:sz w:val="24"/>
        </w:rPr>
        <w:t xml:space="preserve">  (Abogado de la Subdirección de Racionalización y Función Pública)  explica que los beneficios son decrecientes hasta los 73 años, a los 74 años se pierde el beneficio. Añade que la condición de acceso al beneficio es la renuncia voluntaria y que la persona que sufre de invalidez tiene este incentivo tambié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La señora </w:t>
      </w:r>
      <w:r>
        <w:rPr>
          <w:rFonts w:cs="Arial" w:ascii="Arial" w:hAnsi="Arial"/>
          <w:b/>
          <w:sz w:val="24"/>
        </w:rPr>
        <w:t>Trinidad Steinert</w:t>
      </w:r>
      <w:r>
        <w:rPr>
          <w:rFonts w:cs="Arial" w:ascii="Arial" w:hAnsi="Arial"/>
          <w:sz w:val="24"/>
        </w:rPr>
        <w:t xml:space="preserve"> (Presidenta  de la Asociación Nacional de Fiscales del Ministerio Público) solicita que este proyecto se resuelva el próximo martes, es poco tiempo y no producirá mayor merma. Considera que la reunión ofrecida para el próximo viernes no se hubiera concretado si ellos no hubieran venido hoy ante la Comisión de Hacienda. Asimismo, pregunta qué fue lo que pasó con la carta que habría mandado la Presidenta de la República para que se reconsidere la situación de los Fiscal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 xml:space="preserve">Ortiz </w:t>
      </w:r>
      <w:r>
        <w:rPr>
          <w:rFonts w:cs="Arial" w:ascii="Arial" w:hAnsi="Arial"/>
          <w:sz w:val="24"/>
        </w:rPr>
        <w:t>(Presidente de la Comisión) enfatiza que no corresponde que se incorpore en este proyecto a funcionarios ajenos al Poder Judicial porque atenta contra las ideas matrices del proyecto, que es entregar este beneficio a los funcionarios del Poder Judici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Macaya</w:t>
      </w:r>
      <w:r>
        <w:rPr>
          <w:rFonts w:cs="Arial" w:ascii="Arial" w:hAnsi="Arial"/>
          <w:sz w:val="24"/>
        </w:rPr>
        <w:t>, manifiesta no estar de acuerdo que tenga que ver con la idea matriz, y que si el Ejecutivo decidiera presentar una indicación incorporando a los Fiscales, puede hacerlo. Agrega que el “timing” no va a variar si se espera a que los Fiscales se reúnan el día viern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Silva</w:t>
      </w:r>
      <w:r>
        <w:rPr>
          <w:rFonts w:cs="Arial" w:ascii="Arial" w:hAnsi="Arial"/>
          <w:sz w:val="24"/>
        </w:rPr>
        <w:t>, hace presente que en innumerables oportunidades esta Comisión ha detenido la tramitación de un proyecto para lograr algo mejor. Estima que nuestra tarea es ayudar. Asevera que este proyecto no se verá ni este miércoles ni este jueves y pide que el Ejecutivo traiga una propuesta. Añade que el proyecto de ley ingresó el 30 de septiembre y el trabajo pre legislativo toma tiempo y que la Asociación de Fiscales no verá en el corto plazo un beneficio de este tip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Monsalve</w:t>
      </w:r>
      <w:r>
        <w:rPr>
          <w:rFonts w:cs="Arial" w:ascii="Arial" w:hAnsi="Arial"/>
          <w:sz w:val="24"/>
        </w:rPr>
        <w:t xml:space="preserve">, concuerda en que se ha detenido la tramitación de un proyecto para lograr mejorar el proyecto, dice que sí pero cuando es necesario. Agrega que acá hay una sector que está afuera y que quiere un beneficio similar.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Recuerda que el Ejecutivo ha planteado una reunión con los Fiscales el próximo viernes y hace presente que un proyecto de ley de este tipo no se hace en un día. Asimismo consulta si hay disposición del Ejecutivo a un proceso de diálogo y si es posible incorporarlos vía indic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Sánchez</w:t>
      </w:r>
      <w:r>
        <w:rPr>
          <w:rFonts w:cs="Arial" w:ascii="Arial" w:hAnsi="Arial"/>
          <w:sz w:val="24"/>
        </w:rPr>
        <w:t xml:space="preserve">  (Abogado de la Subdirección de Racionalización y Función Pública)  señala que este proyecto se vio un mes en la Comisión de Constitución y afirma que claramente no incorporarán a los Fiscales a este proyecto de ley porque este es uno de incentivo al retiro de los funcionarios del Poder Judicial, que se negoció con el Poder Judicial y la Corte Suprema, el cual se basa en un protocolo firmad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Reitera que los funcionarios del Ministerio Público están incorporados a la ley de incentivo al retiro antes mencionada, por petición de la ANEF. Añade que el Gobierno no tiene dificultad de incorporar a los Fiscales a dicha ley ANEF.</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Hace presente que hay diferentes estatutos funcionarios, particularidades que tienen que ver con cada sector de los funcionarios del Poder Judicial, hay los que se pueden retirar hasta los 75 años de edad por ejemplo. Reitera la disposición a incorporarlos a la ley ANEF en condiciones particulares y afirma que la petición de los Fiscales no es un tema que se va a resolver en una reunión porque el estatuto funcionario del Ministerio Público es muy especial, lo cual requiere un trabajo especial, reitera la disposición del Gobierno a verlo en una ley miscelánea pero no en este proyecto de ley.</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Nicolás Mena</w:t>
      </w:r>
      <w:r>
        <w:rPr>
          <w:rFonts w:cs="Arial" w:ascii="Arial" w:hAnsi="Arial"/>
          <w:sz w:val="24"/>
        </w:rPr>
        <w:t xml:space="preserve"> (Subsecretario de Justicia) en cuanto a lo señalado por el señor Melero, en toro a existir una misma situación, misma disposición, señala que la ley N° 20.708, excluye al Poder Judicial y fue aprobada y promulgada por el Presidente Piñer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Solicita que este proyecto se apruebe lo más rápido posible. Agrega que lo solicitado por los Fiscales es una cosa aparte y que le encantaría poder solucionar la situación de muchos funcionarios del sector público y del sector justicia, pero a pocos días de una elección le parece una falta de respe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 xml:space="preserve">Ortiz </w:t>
      </w:r>
      <w:r>
        <w:rPr>
          <w:rFonts w:cs="Arial" w:ascii="Arial" w:hAnsi="Arial"/>
          <w:sz w:val="24"/>
        </w:rPr>
        <w:t xml:space="preserve">(Presidente de la Comisión) junto con conminar a que se avance en escuchar a los Fiscales y darles una solución en la forma planteada por el Ejecutivo, solicita se someta a votación el cierre del debate, siendo sometido a votación y aprobado por mayoría de votos. Ante lo anterior, señala que en la sesión de mañana miércoles se procederá a votar el proyecto de ley. </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 Comisión Técnica dispuso que sea de competencia de la Comisión de Hacienda todo el proyecto, el cual es del siguiente tenor:</w:t>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2520" w:leader="none"/>
        </w:tabs>
        <w:spacing w:lineRule="atLeast" w:line="240"/>
        <w:ind w:firstLine="851"/>
        <w:jc w:val="both"/>
        <w:rPr/>
      </w:pPr>
      <w:r>
        <w:rPr>
          <w:rFonts w:cs="Arial" w:ascii="Arial" w:hAnsi="Arial"/>
          <w:sz w:val="24"/>
          <w:szCs w:val="24"/>
        </w:rPr>
        <w:t>“</w:t>
      </w:r>
      <w:r>
        <w:rPr>
          <w:rFonts w:cs="Arial" w:ascii="Arial" w:hAnsi="Arial"/>
          <w:b/>
          <w:sz w:val="24"/>
          <w:szCs w:val="24"/>
        </w:rPr>
        <w:t xml:space="preserve">Artículo 1º.- </w:t>
      </w:r>
      <w:r>
        <w:rPr>
          <w:rFonts w:cs="Arial" w:ascii="Arial" w:hAnsi="Arial"/>
          <w:sz w:val="24"/>
          <w:szCs w:val="24"/>
        </w:rPr>
        <w:t xml:space="preserve">Otórgase una bonificación por retiro voluntario, por una sola vez, a los funcionarios y funcionarias del Poder Judicial que se desempeñen como titulares en cargos de los escalafones Primario, de Empleados, de la Tercera y Sexta Serie del escalafón Secundario, de la Primera Serie del escalafón secundario que perciba sueldo fiscal  correspondiente a los grados V y VI del artículo 5 del decreto ley N° 3.058, de 1979, del Ministerio de Justicia, y para el personal a contrata asimilado a los escalafones del Personal Superior, de los Consejos Técnicos y de Empleados, y al personal titular de planta y a contrata de la Corporación Administrativa del Poder Judicial. </w:t>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El personal señalado en el inciso anterior tendrá derecho a la bonificación por retiro voluntario siempre que entre el 1 de julio de 2015 y el 31 de diciembre de 2024, hayan cumplido o cumplan 60 años de edad, en el caso de las mujeres, y 65 años de edad, si son hombres.</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Tendrán también este derecho los funcionarios y funcionarias que ya hayan cumplido las edades señaladas en el inciso precedente al 30 de junio de 2015.</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 xml:space="preserve">Tratándose de funcionarios y funcionarias mencionados en el inciso primero que desempeñen cargos pertenecientes a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podrán optar a la bonificación por retiro voluntario a partir del cumplimiento de los 60 años de edad en el caso de las mujeres, y de los 65 años de edad en el caso de los hombres, y hasta el cumplimiento de los 73 años de edad en ambos casos, según lo dispuesto en el artículo 7. </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2º.- </w:t>
      </w:r>
      <w:r>
        <w:rPr>
          <w:rFonts w:cs="Arial" w:ascii="Arial" w:hAnsi="Arial"/>
          <w:sz w:val="24"/>
          <w:szCs w:val="24"/>
        </w:rPr>
        <w:t>La bonificación por retiro voluntario ascenderá a un mes de remuneración imponible por cada dos años de servicio o fracción superior a 12 meses, prestados por el funcionario o funcionaria en las entidades señaladas en el artículo anterior, con un máximo de 11 meses.</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 xml:space="preserve">El reconocimiento de periodos discontinuos para el cálculo de la bonificación por retiro voluntario, sólo procederá cuando el funcionario o funcionaria tenga, a lo menos, 5 años de desempeño continuo, anteriores a la fecha de la postulación, en alguna de las entidades señaladas en el artículo 1. </w:t>
      </w:r>
    </w:p>
    <w:p>
      <w:pPr>
        <w:pStyle w:val="Normal"/>
        <w:tabs>
          <w:tab w:val="clear" w:pos="2268"/>
          <w:tab w:val="left" w:pos="851" w:leader="none"/>
        </w:tabs>
        <w:spacing w:lineRule="atLeast" w:line="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La remuneración que servirá de base de cálculo de la bonificación de este artículo será la que resulte del promedio de remuneraciones mensuales imponibles que le haya  correspondido al funcionario o funcionaria durante los últimos 12 meses inmediatamente anteriores al cese de funciones, actualizadas según el índice de precios al consumidor entregado por el Instituto Nacional de Estadísticas, o por el sistema de reajustabilidad que lo sustituya, con un límite de 90 unidades de fomento. El valor de la unidad de fomento que se considerará para el cálculo de la bonificación adicional será el vigente al día que corresponda al cese de funciones.</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La bonificación por retiro voluntario será de cargo fiscal, no constituirá remuneración ni renta para ningún efecto legal, y no será imponible ni tributable.</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3º.- </w:t>
      </w:r>
      <w:r>
        <w:rPr>
          <w:rFonts w:cs="Arial" w:ascii="Arial" w:hAnsi="Arial"/>
          <w:sz w:val="24"/>
          <w:szCs w:val="24"/>
        </w:rPr>
        <w:t>Podrán acceder a la bonificación por retiro voluntario hasta un total de 1.750 beneficiarios y beneficiarias, según la siguiente distribución para cada año:</w:t>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tbl>
      <w:tblPr>
        <w:tblW w:w="8281" w:type="dxa"/>
        <w:jc w:val="left"/>
        <w:tblInd w:w="95" w:type="dxa"/>
        <w:tblLayout w:type="fixed"/>
        <w:tblCellMar>
          <w:top w:w="0" w:type="dxa"/>
          <w:left w:w="108" w:type="dxa"/>
          <w:bottom w:w="0" w:type="dxa"/>
          <w:right w:w="108" w:type="dxa"/>
        </w:tblCellMar>
      </w:tblPr>
      <w:tblGrid>
        <w:gridCol w:w="1933"/>
        <w:gridCol w:w="2143"/>
        <w:gridCol w:w="2143"/>
        <w:gridCol w:w="206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b/>
                <w:bCs/>
                <w:lang w:val="es-CL"/>
              </w:rPr>
              <w:t>Añ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t>N° CUPOS BENEFICIARIOS</w:t>
            </w:r>
          </w:p>
          <w:p>
            <w:pPr>
              <w:pStyle w:val="Normal"/>
              <w:tabs>
                <w:tab w:val="clear" w:pos="2268"/>
                <w:tab w:val="left" w:pos="2520" w:leader="none"/>
              </w:tabs>
              <w:spacing w:lineRule="atLeast" w:line="240"/>
              <w:jc w:val="center"/>
              <w:rPr>
                <w:rFonts w:ascii="Arial" w:hAnsi="Arial" w:cs="Arial"/>
              </w:rPr>
            </w:pPr>
            <w:r>
              <w:rPr>
                <w:rFonts w:cs="Arial" w:ascii="Arial" w:hAnsi="Arial"/>
                <w:b/>
                <w:bCs/>
                <w:lang w:val="es-CL"/>
              </w:rPr>
              <w:t>ESCALAFÓN PRIMARI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b/>
                <w:bCs/>
                <w:lang w:val="es-CL"/>
              </w:rPr>
              <w:t>N° CUPOS BENEFICIARIOS DEL ARTÍCULO 1, EXCLUIDO EL ESCALAFÓN PRIMARI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t>TOTAL CUPOS ANUALES</w:t>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lang w:val="es-CL"/>
              </w:rPr>
              <w:t>2018</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2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5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19</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2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5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2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5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8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21</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5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8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2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4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2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4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02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15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19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TOTAL</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2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1.50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1.750</w:t>
            </w:r>
          </w:p>
        </w:tc>
      </w:tr>
    </w:tbl>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pPr>
      <w:r>
        <w:rPr>
          <w:rFonts w:cs="Arial" w:ascii="Arial" w:hAnsi="Arial"/>
        </w:rPr>
        <w:tab/>
      </w:r>
      <w:r>
        <w:rPr>
          <w:rFonts w:cs="Arial" w:ascii="Arial" w:hAnsi="Arial"/>
          <w:sz w:val="24"/>
          <w:szCs w:val="24"/>
        </w:rPr>
        <w:t>En caso que no se utilicen todos los cupos en una anualidad, los cupos remanentes del escalafón primario serán traspasados a los cupos de los otros beneficiarios del artículo 1, en la medida que sean requeridos. Los cupos no utilizados serán traspasados para el año siguiente, según corresponda al respectivo grupo de beneficiarios establecido en el inciso anterior.</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 xml:space="preserve">De haber un mayor número de postulantes que cupos disponibles en un año, según se trate de escalafón primario u otros beneficiarios del artículo 1, se seleccionarán conforme a los siguientes criterios: en primer término se atenderá a la mayor edad del funcionario de acuerdo a la fecha de nacimiento; en igualdad de edad, se recurrirá al mayor número de años, meses y días de servicio en la institución; de persistir la igualdad, se utilizará el sistema de sorteo público. </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Para que los funcionarios y funcionarias accedan a la bonificación por retiro voluntaria deberán postular conforme a lo que se establezca mediante el Auto Acordado a que se refiere el artículo 15.</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4º.- </w:t>
      </w:r>
      <w:r>
        <w:rPr>
          <w:rFonts w:cs="Arial" w:ascii="Arial" w:hAnsi="Arial"/>
          <w:sz w:val="24"/>
          <w:szCs w:val="24"/>
        </w:rPr>
        <w:t>Sin perjuicio de lo indicado en el artículo anterior, en el caso de quienes postulen cumpliendo con los requisitos, y no fueren seleccionados o seleccionadas por falta de cupos en la anualidad respectiva, no perderán los beneficios ni requerirán postular nuevamente y quedarán priorizados para el año o años siguientes. Una vez que ellos y ellas sean incorporados a la nómina de beneficiarios y beneficiarias, si quedaren cupos disponibles, éstos se completarán con los y las postulantes de dicho año que resulten seleccionados o seleccionadas.</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5º.- </w:t>
      </w:r>
      <w:r>
        <w:rPr>
          <w:rFonts w:cs="Arial" w:ascii="Arial" w:hAnsi="Arial"/>
          <w:sz w:val="24"/>
          <w:szCs w:val="24"/>
        </w:rPr>
        <w:t>Otórgase, por una sola vez, una bonificación adicional, de cargo fiscal, a los funcionarios y funcionarias que, accedan a la bonificación por retiro voluntario de la presente ley, que se encuentren afiliados y afiliadas al sistema de pensiones establecido en el decreto ley N° 3.500, de 1980, y que coticen o hubieren cotizado, según corresponda, en dicho sistema;  y, tuvieren a la fecha  de postulación a la bonificación del artículo 1 veinte o más años de servicio, continuos o discontinuos, en las instituciones mencionadas en el artículo 1.</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El reconocimiento de años de servicios discontinuos en las instituciones señaladas en el artículo 1, sólo procederá cuando el funcionario o funcionaria tenga, a lo menos, 5 años de desempeño continuos inmediatamente anteriores a la fecha de postulación a la bonificación por retiro voluntario.</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También podrán acceder a la bonificación adicional los funcionarios o funcionarias que cumpliendo los demás requisitos a que se refiere el inciso primero de este artículo, tengan a la fecha de postulación de la bonificación  por retiro voluntario, entre 18 y menos de 20 años de servicio, continuos o discontinuos, en las instituciones señaladas en el artículo 1. Los servicios discontinuos se computarán conforme al inciso anterior.</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6º.- </w:t>
      </w:r>
      <w:r>
        <w:rPr>
          <w:rFonts w:cs="Arial" w:ascii="Arial" w:hAnsi="Arial"/>
          <w:sz w:val="24"/>
          <w:szCs w:val="24"/>
        </w:rPr>
        <w:t>La bonificación adicional ascenderá a los siguientes montos según los años de servicios que se tengan  a la fecha de postulación a la bonificación por retiro voluntario:</w:t>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3168"/>
        <w:gridCol w:w="2464"/>
        <w:gridCol w:w="28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napToGrid w:val="false"/>
              <w:spacing w:lineRule="atLeast" w:line="240"/>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b/>
                <w:bCs/>
                <w:lang w:val="es-CL"/>
              </w:rPr>
              <w:t>Monto correspondiente para 20 o más años de servicios</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b/>
                <w:bCs/>
                <w:lang w:val="es-CL"/>
              </w:rPr>
              <w:t>Monto correspondiente para entre 18 y menos de 20 años de servici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lang w:val="es-CL"/>
              </w:rPr>
              <w:t xml:space="preserve">1.-Miembros del Escalafón Primario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lang w:val="es-CL"/>
              </w:rPr>
              <w:t>900 unidades de fomento</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lang w:val="es-CL"/>
              </w:rPr>
              <w:t>675 unidades de fom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2.- Funcionarios y Funcionarias cuyos cargos que desempeñan exigen título profesiona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CL"/>
              </w:rPr>
            </w:pPr>
            <w:r>
              <w:rPr>
                <w:rFonts w:cs="Arial" w:ascii="Arial" w:hAnsi="Arial"/>
                <w:lang w:val="es-CL"/>
              </w:rPr>
              <w:t>900 unidades de fomento</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CL"/>
              </w:rPr>
            </w:pPr>
            <w:r>
              <w:rPr>
                <w:rFonts w:cs="Arial" w:ascii="Arial" w:hAnsi="Arial"/>
                <w:lang w:val="es-CL"/>
              </w:rPr>
              <w:t>675 unidades de fom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lang w:val="es-CL"/>
              </w:rPr>
              <w:t>3.- Funcionarios y funcionarias no comprendidos en los numerales 1 y 2 de esta tabla</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lang w:val="es-CL"/>
              </w:rPr>
              <w:t>650 unidades de fomento</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lang w:val="es-CL"/>
              </w:rPr>
              <w:t>490 unidades de fomento</w:t>
            </w:r>
          </w:p>
        </w:tc>
      </w:tr>
    </w:tbl>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pPr>
      <w:r>
        <w:rPr>
          <w:rFonts w:cs="Arial" w:ascii="Arial" w:hAnsi="Arial"/>
        </w:rPr>
        <w:tab/>
      </w:r>
      <w:r>
        <w:rPr>
          <w:rFonts w:cs="Arial" w:ascii="Arial" w:hAnsi="Arial"/>
          <w:sz w:val="24"/>
          <w:szCs w:val="24"/>
        </w:rPr>
        <w:t>El valor de la unidad de fomento que se considerará para el cálculo de la bonificación adicional será el vigente al día que corresponda al cese de funciones. El monto establecido en el inciso anterior será para funcionarios y funcionarias con régimen de jornada completa de trabajo.  En los casos de jornadas parciales, el monto establecido en el inciso anterior se calculará en forma proporcional.</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La bonificación adicional de que trata este artículo no será imponible ni tributable, ni constituirá renta para ningún efecto legal, y en consecuencia, no estará afecta a descuento alguno.</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7º.- </w:t>
      </w:r>
      <w:r>
        <w:rPr>
          <w:rFonts w:cs="Arial" w:ascii="Arial" w:hAnsi="Arial"/>
          <w:sz w:val="24"/>
          <w:szCs w:val="24"/>
        </w:rPr>
        <w:t>Los funcionarios y funcionarias señalados en el artículo 1, que se desempeñen en cargos de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deberán postular conforme a el o lo</w:t>
      </w:r>
      <w:r>
        <w:rPr>
          <w:rFonts w:cs="Arial" w:ascii="Arial" w:hAnsi="Arial"/>
          <w:sz w:val="24"/>
          <w:szCs w:val="24"/>
          <w:lang w:val="es-CL"/>
        </w:rPr>
        <w:t>s plazos que se fijen mediante Auto Acordado, según lo establecido en el artículo 15,</w:t>
      </w:r>
      <w:r>
        <w:rPr>
          <w:rFonts w:cs="Arial" w:ascii="Arial" w:hAnsi="Arial"/>
          <w:sz w:val="24"/>
          <w:szCs w:val="24"/>
        </w:rPr>
        <w:t xml:space="preserve"> accediendo a los beneficios decrecientes que se señalan, conforme a las siguientes reglas:</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t>a) Las funcionarias que postulen en el proceso en que cumplan 60 y hasta 70 años de edad y los funcionarios que postulen en el proceso en que cumplan 65 y hasta 70 años de edad, tendrán derecho a la totalidad de la bonificación por retiro voluntario que les corresponda y a la bonificación adicional siempre que cumplan con los requisitos respectivos.</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t>b) Las funcionarias y los funcionarios que postulen en el proceso en que cumplan 71 años de edad, tendrán derecho al 75% de la bonificación por retiro voluntario que le corresponda y al 75% de la bonificación adicional, siempre que cumplan con los requisitos respectivos.</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t>c) Las funcionarias y los funcionarios que postulen en el proceso en que cumplan 72 años de edad, tendrán derecho al 50% de la bonificación por retiro voluntario que le corresponda y al 50% de la bonificación adicional, siempre que cumplan con los requisitos respectivos.</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t>d) Las funcionarias y los funcionarios que postulen en el proceso en que cumplan 73 años de edad, tendrán derecho al 25% de la bonificación por retiro voluntario que le corresponda y al 25% de la bonificación adicional, siempre que cumplan con los requisitos respectivos. Si no postularen en este proceso, se entenderá que renuncian irrevocablemente a los beneficios de esta ley.</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t xml:space="preserve">Los beneficios decrecientes señalados en el inciso anterior, serán aplicables desde el proceso de postulación para la asignación de cupos correspondiente al año 2018. </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t>En el proceso de asignación de cupos del año 2018, también podrán postular los funcionarios y funcionarias señalados en el inciso primero que tengan entre 73 y hasta 74 años de edad a la fecha de publicación de esta ley. En este caso accederán a los beneficios de la presente ley en los porcentajes señalados en la letra d) de este artículo. Si no postularen en ese proceso, se entenderá que renuncian irrevocablemente a los beneficios de esta ley. Con todo, no podrán postular en ese proceso, quienes tengan más de 74 años de edad a la fecha de publicación de la presente ley.</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pPr>
      <w:r>
        <w:rPr>
          <w:rFonts w:cs="Arial" w:ascii="Arial" w:hAnsi="Arial"/>
          <w:b/>
          <w:sz w:val="24"/>
          <w:szCs w:val="24"/>
          <w:lang w:val="es-CL"/>
        </w:rPr>
        <w:tab/>
        <w:t xml:space="preserve">Artículo 8º.- </w:t>
      </w:r>
      <w:r>
        <w:rPr>
          <w:rFonts w:cs="Arial" w:ascii="Arial" w:hAnsi="Arial"/>
          <w:sz w:val="24"/>
          <w:szCs w:val="24"/>
          <w:lang w:val="es-CL"/>
        </w:rPr>
        <w:t>Para los funcionarios y funcionarias beneficiarios de la presente ley que no se encuentren comprendidos en el artículo anterior, el Auto Acordado señalado en el artículo 15 definirá las fechas de postulación para la bonificación por retiro voluntario según el año en que cumplan 65 años de edad. Si no postularen en este proceso, se entenderá que renuncian irrevocablemente a los beneficios de esta ley.</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t>Los funcionarios señalados en el inciso anterior que se encuentren en la situación del inciso tercero del artículo 1, podrán postular en el proceso de asignación de cupos para el año 2018 que defina el Auto Acordado. Si no postularen en ese proceso, se entenderá que renuncian irrevocablemente a los beneficios de esta ley. Lo anterior, es sin perjuicio de lo dispuesto en los incisos siguientes para las funcionarias.</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t>Con todo, las funcionarias podrán postular a la bonificación por retiro voluntario, en cualquiera de los procesos que establezca el Auto Acordado, desde que cumplan 60 años de edad y hasta el proceso correspondiente a los 65 años de edad, sin perder los beneficios establecidos en la presente ley. Si no postularen en este último proceso, se entenderá que renuncian irrevocablemente a los beneficios de esta ley.</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t>En el caso de las mujeres que cumplan entre 60 y 65 años de edad durante el año 2024, podrán postular en el proceso correspondiente para ese año según lo fije el Auto Acordado, y de ser seleccionada deberán hacer efectiva su renuncia voluntaria de acuerdo a lo dispuesto en los artículos 9 y 10.</w:t>
      </w:r>
    </w:p>
    <w:p>
      <w:pPr>
        <w:pStyle w:val="Normal"/>
        <w:tabs>
          <w:tab w:val="clear" w:pos="2268"/>
          <w:tab w:val="left" w:pos="851" w:leader="none"/>
        </w:tabs>
        <w:spacing w:lineRule="atLeast" w:line="240"/>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9º.- </w:t>
      </w:r>
      <w:r>
        <w:rPr>
          <w:rFonts w:cs="Arial" w:ascii="Arial" w:hAnsi="Arial"/>
          <w:sz w:val="24"/>
          <w:szCs w:val="24"/>
        </w:rPr>
        <w:t>Para que los funcionarios y funcionarias señalados en el artículo 1</w:t>
      </w:r>
      <w:r>
        <w:rPr>
          <w:rFonts w:cs="Arial" w:ascii="Arial" w:hAnsi="Arial"/>
          <w:b/>
          <w:sz w:val="24"/>
          <w:szCs w:val="24"/>
        </w:rPr>
        <w:t xml:space="preserve"> </w:t>
      </w:r>
      <w:r>
        <w:rPr>
          <w:rFonts w:cs="Arial" w:ascii="Arial" w:hAnsi="Arial"/>
          <w:sz w:val="24"/>
          <w:szCs w:val="24"/>
        </w:rPr>
        <w:t>accedan a los beneficios que dispone la presente ley, deberán hacer efectiva su renuncia voluntaria e irrevocable en las oportunidades que a continuación se indican:</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pPr>
      <w:r>
        <w:rPr>
          <w:rFonts w:cs="Arial" w:ascii="Arial" w:hAnsi="Arial"/>
          <w:sz w:val="24"/>
          <w:szCs w:val="24"/>
        </w:rPr>
        <w:tab/>
        <w:t xml:space="preserve">a) Dentro de los 90 días siguientes a la notificación de la resolución </w:t>
      </w:r>
      <w:r>
        <w:rPr>
          <w:rFonts w:cs="Arial" w:ascii="Arial" w:hAnsi="Arial"/>
          <w:sz w:val="24"/>
          <w:szCs w:val="24"/>
          <w:lang w:val="es-CL"/>
        </w:rPr>
        <w:t>que le asigna un cupo o dentro de los 90 días siguientes al cumplimiento de los 65 años de edad, si esta fecha fuere posterior.</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t xml:space="preserve">b) Las funcionarias que postulen antes de los 65 años de edad y sean seleccionadas para un cupo, deberán hacer efectiva su renuncia voluntaria dentro de los 90 días siguientes a la notificación de la resolución que le asigna un cupo o dentro de los 90 días siguientes al cumplimiento de los 60 años de edad, si esta fecha fuera posterior. </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tab/>
        <w:t>c) Los funcionarios y funcionarias a que se refiere el artículo 7, que postulen entre los 66 y 73 años de edad, deberán hacer efectiva su renuncia voluntaria dentro de los 90 días siguientes a la notificación de la resolución que le asigna un cupo o a la fecha en que cumplan 75 años de edad, si esta última fecha fuera anterior a aquélla.</w:t>
      </w:r>
    </w:p>
    <w:p>
      <w:pPr>
        <w:pStyle w:val="Normal"/>
        <w:tabs>
          <w:tab w:val="clear" w:pos="2268"/>
          <w:tab w:val="left" w:pos="851"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jc w:val="both"/>
        <w:rPr/>
      </w:pPr>
      <w:r>
        <w:rPr>
          <w:rFonts w:cs="Arial" w:ascii="Arial" w:hAnsi="Arial"/>
          <w:sz w:val="24"/>
          <w:szCs w:val="24"/>
          <w:lang w:val="es-CL"/>
        </w:rPr>
        <w:tab/>
        <w:t>El pago de la bonificación por retiro voluntario y de la bonificación adicional, en caso que corresponda, se efectuará por parte de la institución empleadora a contar del mes subsiguiente de</w:t>
      </w:r>
      <w:r>
        <w:rPr>
          <w:rFonts w:cs="Arial" w:ascii="Arial" w:hAnsi="Arial"/>
          <w:sz w:val="24"/>
          <w:szCs w:val="24"/>
        </w:rPr>
        <w:t xml:space="preserve"> la fecha del cese de funciones. </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10.- </w:t>
      </w:r>
      <w:r>
        <w:rPr>
          <w:rFonts w:cs="Arial" w:ascii="Arial" w:hAnsi="Arial"/>
          <w:sz w:val="24"/>
          <w:szCs w:val="24"/>
        </w:rPr>
        <w:t xml:space="preserve">No obstante lo dispuesto en el artículo anterior, los funcionarios o funcionarias podrán renunciar voluntariamente a su cargo a contar de la notificación de su derecho a cupo preferente de acuerdo al artículo 4, siempre que tengan cumplida la edad de 60 años en el caso de las mujeres y 65 años en el caso de los hombres. </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A contar de la notificación de su derecho a cupo preferente, los funcionarios o funcionarias indicados en este artículo tendrán derecho a ejercer la opción señalada en el inciso anterior dentro del plazo que fije el Auto Acordado, siendo irrevocable su renuncia a contar desde que ejerza la referida opción. En caso de no ejercer la opción antes señalada, quedarán afectos a las reglas fijadas en el artículo 9º.</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Respecto de los funcionarios o funcionarias que ejerzan la opción de este artículo, los beneficios que le correspondan se pagarán al mes siguiente de la total tramitación de la resolución que les concede el cupo respectivo.</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Artículo 11.-</w:t>
      </w:r>
      <w:r>
        <w:rPr>
          <w:rFonts w:cs="Arial" w:ascii="Arial" w:hAnsi="Arial"/>
          <w:sz w:val="24"/>
          <w:szCs w:val="24"/>
        </w:rPr>
        <w:t xml:space="preserve"> Los beneficios establecidos en esta ley son incompatibles con cualquier otro incentivo al retiro que hubiese percibido el funcionario o funcionaria con anterioridad en razón de su renuncia voluntaria al cargo o función. </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Asimismo, son incompatibles con toda indemnización o bonificación que por concepto de término de la relación laboral o años de servicios le pueda corresponder al funcionario o funcionaria, cualquiera sea su origen y a cuyo pago concurra el empleador. Sin embargo, será compatible con el desahucio a que se refiere el artículo 13 transitorio del  decreto con fuerza de ley N° 29, de 2004, del Ministerio de Hacienda, sobre Estatuto Administrativo, respecto de quienes resulte actualmente aplicable.</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Del mismo modo, quienes sean beneficiados por esta ley no podrán utilizar los mismos años de servicio para acceder a otras leyes que otorguen bonificaciones o beneficios asociados al retiro voluntario, ni tampoco podrán utilizar años de servicios que se hubieren considerado para otros incentivos al retiro.</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12.- </w:t>
      </w:r>
      <w:r>
        <w:rPr>
          <w:rFonts w:cs="Arial" w:ascii="Arial" w:hAnsi="Arial"/>
          <w:sz w:val="24"/>
          <w:szCs w:val="24"/>
        </w:rPr>
        <w:t xml:space="preserve">Quienes cesen en sus empleos por aplicación de lo dispuesto en la presente ley, no podrán ser nombrados ni contratados asimilados a grado o sobre la base de honorarios en ninguno de los organismos señalados en el artículo 1º, ni en general en cualquier institución que conforma la Administración del Estado, durante los cinco años siguientes al término de su relación laboral, salvo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tab/>
        <w:t>Sin perjuicio de lo establecido en este artículo, los consejeros técnicos que perciban los beneficios de la presente ley, podrán ser contratados como mediadores familiares sólo para efectos del Título V de la ley N° 19.968.</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13.- </w:t>
      </w:r>
      <w:r>
        <w:rPr>
          <w:rFonts w:cs="Arial" w:ascii="Arial" w:hAnsi="Arial"/>
          <w:sz w:val="24"/>
          <w:szCs w:val="24"/>
        </w:rPr>
        <w:t xml:space="preserve">El personal que, cumpliendo los requisitos que establece esta ley, no postule a la bonificación por retiro voluntario y bonificación adicional dentro del plazo establecido para ello, o no informe la fecha en que hará efectiva su renuncia voluntaria, o no la haga efectiva en los plazos señalados en esta ley, se entenderá que renuncia irrevocablemente a los beneficios que ella concede, sin que proceda consideración ni reconsideración alguna a su respecto. </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14.- </w:t>
      </w:r>
      <w:r>
        <w:rPr>
          <w:rFonts w:cs="Arial" w:ascii="Arial" w:hAnsi="Arial"/>
          <w:sz w:val="24"/>
          <w:szCs w:val="24"/>
        </w:rPr>
        <w:t>Las bonificaciones por retiro voluntario y adicional de la presente ley, serán transmisibles por causa de muerte si el funcionario o la funcionaria fallece entre la fecha de postulación a las referidas bonificaciones y antes de percibirla, siempre que cumpla con los requisitos establecidos en esta ley para acceder a ellas y sea beneficiario de un cupo de los establecidos en el artículo 3º.</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15.- </w:t>
      </w:r>
      <w:r>
        <w:rPr>
          <w:rFonts w:cs="Arial" w:ascii="Arial" w:hAnsi="Arial"/>
          <w:sz w:val="24"/>
          <w:szCs w:val="24"/>
        </w:rPr>
        <w:t>Mediante Auto Acordado de la Corte Suprema, se fijarán el o los períodos de postulación a los beneficios de la presente ley, de tal forma que el gasto fiscal se ejecute según el número de cupos para la anualidad respectiva conforme al artículo 3º; el procedimiento de otorgamiento de los mismos; y, los procedimientos aplicables para la heredabilidad de los beneficios de esta ley, debiendo escuchar previamente a las Asociaciones de Funcionarios del Poder Judicial.</w:t>
      </w:r>
    </w:p>
    <w:p>
      <w:pPr>
        <w:pStyle w:val="Normal"/>
        <w:tabs>
          <w:tab w:val="clear" w:pos="2268"/>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jc w:val="center"/>
        <w:rPr>
          <w:rFonts w:ascii="Arial" w:hAnsi="Arial" w:cs="Arial"/>
          <w:b/>
          <w:b/>
          <w:sz w:val="24"/>
          <w:szCs w:val="24"/>
        </w:rPr>
      </w:pPr>
      <w:r>
        <w:rPr>
          <w:rFonts w:cs="Arial" w:ascii="Arial" w:hAnsi="Arial"/>
          <w:b/>
          <w:sz w:val="24"/>
          <w:szCs w:val="24"/>
        </w:rPr>
        <w:t>DISPOSICIÓN TRANSITORIA</w:t>
      </w:r>
    </w:p>
    <w:p>
      <w:pPr>
        <w:pStyle w:val="Normal"/>
        <w:tabs>
          <w:tab w:val="clear" w:pos="2268"/>
          <w:tab w:val="left" w:pos="851"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tLeast" w:line="240"/>
        <w:jc w:val="both"/>
        <w:rPr/>
      </w:pPr>
      <w:r>
        <w:rPr>
          <w:rFonts w:cs="Arial" w:ascii="Arial" w:hAnsi="Arial"/>
          <w:b/>
          <w:sz w:val="24"/>
          <w:szCs w:val="24"/>
        </w:rPr>
        <w:tab/>
        <w:t xml:space="preserve">Artículo único.- </w:t>
      </w:r>
      <w:r>
        <w:rPr>
          <w:rFonts w:cs="Arial" w:ascii="Arial" w:hAnsi="Arial"/>
          <w:sz w:val="24"/>
          <w:szCs w:val="24"/>
        </w:rPr>
        <w:t>El mayor gasto fiscal que represente la aplicación de esta ley durante el primer año presupuestario de su vigencia se financiará con cargo al presupuesto del Poder Judicial. No obstante, el Ministerio de Hacienda podrá suplementar dicho presupuesto en lo que faltare, con cargo a la Partida Presupuestaria Tesoro Público.”.</w:t>
      </w:r>
    </w:p>
    <w:p>
      <w:pPr>
        <w:pStyle w:val="Normal"/>
        <w:ind w:right="51" w:hanging="0"/>
        <w:jc w:val="center"/>
        <w:rPr>
          <w:rFonts w:ascii="Arial" w:hAnsi="Arial" w:cs="Arial"/>
          <w:i/>
          <w:i/>
          <w:sz w:val="24"/>
          <w:szCs w:val="24"/>
        </w:rPr>
      </w:pPr>
      <w:r>
        <w:rPr>
          <w:rFonts w:cs="Arial" w:ascii="Arial" w:hAnsi="Arial"/>
          <w:i/>
          <w:sz w:val="24"/>
          <w:szCs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Indicación del Ejecutivo</w:t>
      </w:r>
    </w:p>
    <w:p>
      <w:pPr>
        <w:pStyle w:val="Normal"/>
        <w:tabs>
          <w:tab w:val="clear" w:pos="2268"/>
          <w:tab w:val="left" w:pos="851" w:leader="none"/>
        </w:tabs>
        <w:ind w:right="51" w:firstLine="851"/>
        <w:jc w:val="both"/>
        <w:rPr>
          <w:rFonts w:ascii="Arial" w:hAnsi="Arial" w:cs="Arial"/>
          <w:b/>
          <w:b/>
          <w:i/>
          <w:i/>
          <w:sz w:val="24"/>
          <w:u w:val="single"/>
        </w:rPr>
      </w:pPr>
      <w:r>
        <w:rPr>
          <w:rFonts w:cs="Arial" w:ascii="Arial" w:hAnsi="Arial"/>
          <w:b/>
          <w:i/>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l artículo único transitorio:</w:t>
      </w:r>
    </w:p>
    <w:p>
      <w:pPr>
        <w:pStyle w:val="Normal"/>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t>Para agregar en su inciso, a continuación del punto final que pasa a ser punto y seguido, la siguiente frase: “En los años siguientes, los recursos se consultarán en la Ley de Presupuestos del Sector Público respecti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ind w:right="51" w:firstLine="851"/>
        <w:jc w:val="both"/>
        <w:rPr>
          <w:rFonts w:ascii="Arial" w:hAnsi="Arial" w:cs="Arial"/>
          <w:b/>
          <w:b/>
          <w:sz w:val="24"/>
          <w:u w:val="single"/>
        </w:rPr>
      </w:pPr>
      <w:r>
        <w:rPr>
          <w:rFonts w:cs="Arial" w:ascii="Arial" w:hAnsi="Arial"/>
          <w:b/>
          <w:sz w:val="24"/>
          <w:u w:val="single"/>
        </w:rPr>
        <w:t>Acuerdo de votación</w:t>
      </w:r>
    </w:p>
    <w:p>
      <w:pPr>
        <w:pStyle w:val="Normal"/>
        <w:ind w:right="51" w:firstLine="851"/>
        <w:jc w:val="both"/>
        <w:rPr>
          <w:rFonts w:ascii="Arial" w:hAnsi="Arial" w:cs="Arial"/>
          <w:b/>
          <w:b/>
          <w:i/>
          <w:i/>
          <w:sz w:val="24"/>
          <w:u w:val="single"/>
        </w:rPr>
      </w:pPr>
      <w:r>
        <w:rPr>
          <w:rFonts w:cs="Arial" w:ascii="Arial" w:hAnsi="Arial"/>
          <w:b/>
          <w:i/>
          <w:sz w:val="24"/>
          <w:u w:val="single"/>
        </w:rPr>
      </w:r>
    </w:p>
    <w:p>
      <w:pPr>
        <w:pStyle w:val="Normal"/>
        <w:ind w:right="51" w:firstLine="851"/>
        <w:jc w:val="both"/>
        <w:rPr>
          <w:rFonts w:ascii="Arial" w:hAnsi="Arial" w:cs="Arial"/>
          <w:i/>
          <w:i/>
          <w:sz w:val="24"/>
        </w:rPr>
      </w:pPr>
      <w:r>
        <w:rPr>
          <w:rFonts w:cs="Arial" w:ascii="Arial" w:hAnsi="Arial"/>
          <w:i/>
          <w:sz w:val="24"/>
        </w:rPr>
      </w:r>
    </w:p>
    <w:p>
      <w:pPr>
        <w:pStyle w:val="Normal"/>
        <w:ind w:right="51" w:firstLine="851"/>
        <w:jc w:val="both"/>
        <w:rPr>
          <w:rFonts w:ascii="Arial" w:hAnsi="Arial" w:cs="Arial"/>
          <w:i/>
          <w:i/>
          <w:sz w:val="24"/>
        </w:rPr>
      </w:pPr>
      <w:r>
        <w:rPr>
          <w:rFonts w:cs="Arial" w:ascii="Arial" w:hAnsi="Arial"/>
          <w:i/>
          <w:sz w:val="24"/>
        </w:rPr>
        <w:t xml:space="preserve">La Comisión acuerda votar en forma conjunta todas las normas de competencia, esto es todo el articulado del proyecto. </w:t>
      </w:r>
    </w:p>
    <w:p>
      <w:pPr>
        <w:pStyle w:val="Normal"/>
        <w:ind w:right="51" w:firstLine="851"/>
        <w:jc w:val="both"/>
        <w:rPr>
          <w:rFonts w:ascii="Arial" w:hAnsi="Arial" w:cs="Arial"/>
          <w:i/>
          <w:i/>
          <w:sz w:val="24"/>
        </w:rPr>
      </w:pPr>
      <w:r>
        <w:rPr>
          <w:rFonts w:cs="Arial" w:ascii="Arial" w:hAnsi="Arial"/>
          <w:i/>
          <w:sz w:val="24"/>
        </w:rPr>
      </w:r>
    </w:p>
    <w:p>
      <w:pPr>
        <w:pStyle w:val="Normal"/>
        <w:ind w:right="51" w:firstLine="851"/>
        <w:jc w:val="both"/>
        <w:rPr>
          <w:rFonts w:ascii="Arial" w:hAnsi="Arial" w:cs="Arial"/>
          <w:i/>
          <w:i/>
          <w:sz w:val="24"/>
        </w:rPr>
      </w:pPr>
      <w:r>
        <w:rPr>
          <w:rFonts w:cs="Arial" w:ascii="Arial" w:hAnsi="Arial"/>
          <w:i/>
          <w:sz w:val="24"/>
        </w:rPr>
        <w:t>Se pide votación separada de la indicación del Ejecutivo.</w:t>
      </w:r>
    </w:p>
    <w:p>
      <w:pPr>
        <w:pStyle w:val="Normal"/>
        <w:ind w:right="51" w:firstLine="851"/>
        <w:jc w:val="both"/>
        <w:rPr>
          <w:rFonts w:ascii="Arial" w:hAnsi="Arial" w:cs="Arial"/>
          <w:i/>
          <w:i/>
          <w:sz w:val="24"/>
        </w:rPr>
      </w:pPr>
      <w:r>
        <w:rPr>
          <w:rFonts w:cs="Arial" w:ascii="Arial" w:hAnsi="Arial"/>
          <w:i/>
          <w:sz w:val="24"/>
        </w:rPr>
      </w:r>
    </w:p>
    <w:p>
      <w:pPr>
        <w:pStyle w:val="Normal"/>
        <w:ind w:right="51" w:firstLine="851"/>
        <w:jc w:val="both"/>
        <w:rPr>
          <w:rFonts w:ascii="Arial" w:hAnsi="Arial" w:cs="Arial"/>
          <w:b/>
          <w:b/>
          <w:sz w:val="24"/>
        </w:rPr>
      </w:pPr>
      <w:r>
        <w:rPr>
          <w:rFonts w:cs="Arial" w:ascii="Arial" w:hAnsi="Arial"/>
          <w:b/>
          <w:sz w:val="24"/>
        </w:rPr>
        <w:t>Votación</w:t>
      </w:r>
    </w:p>
    <w:p>
      <w:pPr>
        <w:pStyle w:val="Normal"/>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sz w:val="24"/>
        </w:rPr>
        <w:t>Sometidas a votación las normas de competencia,  esto es todo el articulado salvo la indicación del Ejecutivo, son aprobadas por el voto unánime de los diputados señores José Miguel Ortiz (Presidente de la Comisión); Sergio Aguiló; Daniel Farcas; Matías Walker, por el señor Roberto León; Pablo Lorenzini; Patricio Melero; Manuel Monsalve; Felipe Letelier, por el señor Marco Antonio Núñez; Alejandro Santana; Marcelo Schilling, y Ernesto Silva.</w:t>
      </w:r>
    </w:p>
    <w:p>
      <w:pPr>
        <w:pStyle w:val="Normal"/>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t>Sometida a votación la indicación del Ejecutivo que incide en el artículo único transitorio, la norma es aprobada por el voto unánime de los diputados</w:t>
      </w:r>
      <w:r>
        <w:rPr>
          <w:rFonts w:cs="Arial" w:ascii="Arial" w:hAnsi="Arial"/>
          <w:sz w:val="24"/>
        </w:rPr>
        <w:t xml:space="preserve"> señores José Miguel Ortiz (Presidente de la Comisión); Sergio Aguiló; Daniel Farcas; Matías Walker, por el señor Roberto León; Pablo Lorenzini; Patricio Melero; Manuel Monsalve; Felipe Letelier, por el señor Marco Antonio Núñez; Alejandro Santana; Marcelo Schilling, y Ernesto Silva.</w:t>
      </w:r>
    </w:p>
    <w:p>
      <w:pPr>
        <w:pStyle w:val="Normal"/>
        <w:ind w:right="51" w:firstLine="851"/>
        <w:jc w:val="both"/>
        <w:rPr>
          <w:rFonts w:ascii="Arial" w:hAnsi="Arial" w:cs="Arial"/>
          <w:i/>
          <w:i/>
          <w:sz w:val="24"/>
        </w:rPr>
      </w:pPr>
      <w:r>
        <w:rPr>
          <w:rFonts w:cs="Arial" w:ascii="Arial" w:hAnsi="Arial"/>
          <w:i/>
          <w:sz w:val="24"/>
        </w:rPr>
      </w:r>
    </w:p>
    <w:p>
      <w:pPr>
        <w:pStyle w:val="Normal"/>
        <w:ind w:right="51" w:firstLine="851"/>
        <w:jc w:val="both"/>
        <w:rPr>
          <w:rFonts w:ascii="Arial" w:hAnsi="Arial" w:cs="Arial"/>
          <w:i/>
          <w:i/>
          <w:sz w:val="24"/>
        </w:rPr>
      </w:pPr>
      <w:r>
        <w:rPr>
          <w:rFonts w:cs="Arial" w:ascii="Arial" w:hAnsi="Arial"/>
          <w:i/>
          <w:sz w:val="24"/>
        </w:rPr>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José Miguel Ortiz.</w:t>
      </w:r>
    </w:p>
    <w:p>
      <w:pPr>
        <w:pStyle w:val="Normal"/>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sz w:val="24"/>
        </w:rPr>
        <w:t>Tratado y acordado en sesiones de fechas 12 y 13 de diciembre  de 2017, con la asistencia de los Diputados señores José Miguel Ortiz (Presidente de la Comisión); Sergio Aguiló; Felipe De Mussy; Daniel Farcas; Matías Walker, por el señor Roberto León; Pablo Lorenzini; Javier Macaya; Patricio Melero; Manuel Monsalve; Felipe Letelier, por el señor Marco Antonio Núñez; Alejandro Santana; Marcelo Schilling, y Ernesto Silva.</w:t>
      </w:r>
    </w:p>
    <w:p>
      <w:pPr>
        <w:pStyle w:val="Normal"/>
        <w:spacing w:lineRule="auto" w:line="276"/>
        <w:ind w:right="51" w:firstLine="709"/>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3 de diciembre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3" r="-14" b="-23"/>
                    <a:stretch>
                      <a:fillRect/>
                    </a:stretch>
                  </pic:blipFill>
                  <pic:spPr bwMode="auto">
                    <a:xfrm>
                      <a:off x="0" y="0"/>
                      <a:ext cx="2496185" cy="1590675"/>
                    </a:xfrm>
                    <a:prstGeom prst="rect">
                      <a:avLst/>
                    </a:prstGeom>
                  </pic:spPr>
                </pic:pic>
              </a:graphicData>
            </a:graphic>
          </wp:inline>
        </w:drawing>
      </w:r>
    </w:p>
    <w:sectPr>
      <w:headerReference w:type="default" r:id="rId6"/>
      <w:headerReference w:type="first" r:id="rId7"/>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lang w:val="es-ES_tradn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59:00Z</dcterms:created>
  <dc:creator>JRosselot</dc:creator>
  <dc:description/>
  <dc:language>en-US</dc:language>
  <cp:lastModifiedBy>ccespede</cp:lastModifiedBy>
  <cp:lastPrinted>2014-07-21T17:37:00Z</cp:lastPrinted>
  <dcterms:modified xsi:type="dcterms:W3CDTF">2017-12-14T12:59: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