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2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modifica el Estatuto del Personal perteneciente a las Plantas I y II de Gendarmería de Chile en materia de ascensos, correspondiente al Boletín </w:t>
        <w:br/>
        <w:t>N° 10.07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937, de 4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PATRICIO WALKER PRIE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18:00Z</dcterms:created>
  <dc:creator>Departamento de Informática #</dc:creator>
  <dc:description/>
  <dc:language>en-US</dc:language>
  <cp:lastModifiedBy>Comisiones</cp:lastModifiedBy>
  <cp:lastPrinted>2015-06-10T16:34:00Z</cp:lastPrinted>
  <dcterms:modified xsi:type="dcterms:W3CDTF">2015-06-10T23:18:00Z</dcterms:modified>
  <cp:revision>2</cp:revision>
  <dc:subject/>
  <dc:title/>
</cp:coreProperties>
</file>