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134/SEC/15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regula la realización de bingos y otras actividades similares con fines de beneficencia, correspondiente a los Boletines N</w:t>
      </w:r>
      <w:r>
        <w:rPr>
          <w:vertAlign w:val="superscript"/>
        </w:rPr>
        <w:t>os</w:t>
      </w:r>
      <w:r>
        <w:rPr/>
        <w:t xml:space="preserve"> 10.077-06, 10.079-06, 10.080-06, 10.081-06 y 10.086-06, refundidos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s primero y segund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Los ha reemplazado por los siguientes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>“Artículo único.- Las personas jurídicas sin fines de lucro, como las reguladas en la ley Nº 19.418, independiente de su denominación, aquellas constituidas de acuerdo al Título XXXIII del Libro I del Código Civil, además de los Centros de Alumnos, Centros Generales de Padres y Apoderados de todo el sistema educacional y en todos sus niveles, sindicatos, asociaciones gremiales y organizaciones deportivas podrán realizar, en el ámbito local, actividades de carácter no habitual tales como bingos, rifas, loterías u otros sorteos similares de bienes mueble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>Las actividades descritas en el inciso anterior sólo podrán realizarse con propósitos solidarios o de beneficencia a favor de terceros, o para el financiamiento de los fines propios de cada institución, debiendo rendir cuenta de sus resultados a los organismos a los cuales estuvieren vinculados. Para estos efectos, las actividades realizadas en los términos antes señalados no serán consideradas juegos de azar de conformidad a la ley Nº 19.995, que establece las bases generales para la autorización, funcionamiento y fiscalización de casinos de juego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Ha contemplado como inciso tercero, nuevo, el que sigue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ab/>
        <w:tab/>
        <w:tab/>
        <w:t>“La realización de las referidas actividades deberá informarse, por escrito, con a lo menos veinticuatro horas de anticipación, al municipio de la comuna respectiva, a través de su oficina de partes.”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o o 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  <w:t>Inciso tercero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>Ha pasado a ser inciso cuarto, reemplazándose su frase inicial “Los que realizaren las actividades señaladas en los incisos precedentes estarán exentos de”, por la siguiente: “Los que organicen, participen o concurran a las actividades señaladas en los incisos precedentes no incurrirán en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1.938, de 4 de juni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 xml:space="preserve">PATRICIO WALKER PRIETO </w:t>
      </w:r>
    </w:p>
    <w:p>
      <w:pPr>
        <w:pStyle w:val="Normal"/>
        <w:ind w:left="3540" w:firstLine="996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23:00Z</dcterms:created>
  <dc:creator>Departamento de Informática #</dc:creator>
  <dc:description/>
  <dc:language>en-US</dc:language>
  <cp:lastModifiedBy>Comisiones</cp:lastModifiedBy>
  <cp:lastPrinted>2015-06-10T19:24:00Z</cp:lastPrinted>
  <dcterms:modified xsi:type="dcterms:W3CDTF">2015-06-10T23:23:00Z</dcterms:modified>
  <cp:revision>2</cp:revision>
  <dc:subject/>
  <dc:title/>
</cp:coreProperties>
</file>