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ndicaciones al proyecto que modifica el Código Penal, en lo tocante a la tipificación del delito de tortura, boletín N°9589-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l artículo 1°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l diputado señor Bellolio, para  reemplazar el inciso primero del artículo 161 quáter  propuesto, por </w:t>
      </w:r>
      <w:r>
        <w:rPr>
          <w:rFonts w:cs="Courier New" w:ascii="Courier New" w:hAnsi="Courier New"/>
          <w:lang w:val="es-ES_tradnl"/>
        </w:rPr>
        <w:t>el siguiente:</w:t>
      </w:r>
      <w:r>
        <w:rPr>
          <w:rFonts w:cs="Courier New" w:ascii="Courier New" w:hAnsi="Courier New"/>
        </w:rPr>
        <w:t xml:space="preserve"> 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El empleado público que someta a una persona arrestada, detenida o privada aun transitoriamente de libertad por orden de la autoridad, a otros tratos crueles o degradantes sufrirá la pena de reclusión menor en sus grados medio a máximo. Esta pena  se incrementará en un grado sí la aplicación de tratos crueles o degradantes se cometiere para coaccionar a la víctima a hacer, omitir o tolerar algo. En todo caso se </w:t>
        <w:br/>
        <w:t>impondrá además la pena de inhabilidad absoluta temporal para cargos y oficios públicos.”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e los diputados Poblete; Farcas; Letelier y Gutiérrez, don Hugo, para sustituir el artículo 161 quáter  propuesto, por </w:t>
      </w:r>
      <w:r>
        <w:rPr>
          <w:rFonts w:cs="Courier New" w:ascii="Courier New" w:hAnsi="Courier New"/>
          <w:lang w:val="es-ES_tradnl"/>
        </w:rPr>
        <w:t>el siguiente:</w:t>
      </w:r>
      <w:r>
        <w:rPr>
          <w:rFonts w:cs="Courier New" w:ascii="Courier New" w:hAnsi="Courier New"/>
        </w:rPr>
        <w:t xml:space="preserve"> 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“</w:t>
      </w:r>
      <w:r>
        <w:rPr>
          <w:rFonts w:cs="Courier New" w:ascii="Courier New" w:hAnsi="Courier New"/>
          <w:lang w:val="es-ES_tradnl"/>
        </w:rPr>
        <w:t xml:space="preserve">Art. 161 quáter. El que infligiere a otra persona un trato cruel o degradante menoscabando gravemente su integridad moral será castigado con </w:t>
        <w:br/>
        <w:t xml:space="preserve">presidio menor en su grado mínimo a medio, salvo que el hecho constituya otro delito que la ley sancione con igual o mayor pena, caso en el cual se impondrá únicamente ésta. 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/>
      </w:pPr>
      <w:r>
        <w:rPr>
          <w:rFonts w:cs="Courier New" w:ascii="Courier New" w:hAnsi="Courier New"/>
          <w:lang w:val="es-ES_tradnl"/>
        </w:rPr>
        <w:t xml:space="preserve">El delito a que se refiere el inciso anterior será castigado con presidio menor en su grado  máximo en los siguientes casos: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/>
      </w:pPr>
      <w:r>
        <w:rPr>
          <w:rFonts w:cs="Courier New" w:ascii="Courier New" w:hAnsi="Courier New"/>
          <w:lang w:val="es-ES_tradnl"/>
        </w:rPr>
        <w:t xml:space="preserve">1° Si el delito se cometiere por autoridad pública, ministro de un culto religioso, guardador, maestro, empleado o encargado por cualquier  titulo o causa de la educación, guarda, curación o cuidado del ofendido.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/>
      </w:pPr>
      <w:r>
        <w:rPr>
          <w:rFonts w:cs="Courier New" w:ascii="Courier New" w:hAnsi="Courier New"/>
          <w:lang w:val="es-ES_tradnl"/>
        </w:rPr>
        <w:t xml:space="preserve">2° Si la víctima fuere menor de edad.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/>
      </w:pPr>
      <w:r>
        <w:rPr>
          <w:rFonts w:cs="Courier New" w:ascii="Courier New" w:hAnsi="Courier New"/>
          <w:lang w:val="es-ES_tradnl"/>
        </w:rPr>
        <w:t xml:space="preserve">3° Si la víctima fuere una persona  con discapacidad.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4° Si la aplicación de tratos crueles o degradantes se cometiere para coaccionar a la víctima a hacer, omitir o tolerar algo.”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firstLine="2552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0----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E4B4E"/>
    </w:rPr>
  </w:style>
  <w:style w:type="character" w:styleId="WW8NumSt3z0">
    <w:name w:val="WW8NumSt3z0"/>
    <w:qFormat/>
    <w:rPr>
      <w:rFonts w:ascii="Times New Roman" w:hAnsi="Times New Roman" w:cs="Times New Roman"/>
      <w:color w:val="4E4B4E"/>
    </w:rPr>
  </w:style>
  <w:style w:type="character" w:styleId="WW8NumSt4z0">
    <w:name w:val="WW8NumSt4z0"/>
    <w:qFormat/>
    <w:rPr>
      <w:rFonts w:ascii="Times New Roman" w:hAnsi="Times New Roman" w:cs="Times New Roman"/>
      <w:color w:val="4E4B4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9:00Z</dcterms:created>
  <dc:creator>ogonzalez</dc:creator>
  <dc:description/>
  <cp:keywords/>
  <dc:language>en-US</dc:language>
  <cp:lastModifiedBy>Claudia Andrea Rodriguez Andrade</cp:lastModifiedBy>
  <cp:lastPrinted>2015-05-14T13:22:00Z</cp:lastPrinted>
  <dcterms:modified xsi:type="dcterms:W3CDTF">2015-05-14T16:24:00Z</dcterms:modified>
  <cp:revision>22</cp:revision>
  <dc:subject/>
  <dc:title/>
</cp:coreProperties>
</file>