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INES Nºs 7.025-31 y 7.855-13, refundido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18.05.15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SEGUNDO TRÁMITE CONSTITUCIONAL, QUE INCENTIVA LA INCLUSIÓN DE DISCAPACITADOS AL MUNDO LABORAL Y MODIFICA LA LEY N° 20.422 PARA ESTABLECER LA RESERVA LEGAL DE EMPLEOS PARA PERSONAS CON DISCAPACIDAD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RTÍCULO 1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Número 2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Inciso tercero propues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 xml:space="preserve">1.- 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Del Honorable Senador señor Navarro, para reemplazar el guarismo “2” por “3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 xml:space="preserve">2.- 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Del Honorable Senador señor Navarro, para sustituir el número “2” por “4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 xml:space="preserve">3.- 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Del Honorable Senador señor Navarro, para reemplazar el guarismo “2” por “5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 xml:space="preserve">4.- 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Del Honorable Senador señor Navarro, para intercalar el siguiente inciso cuarto en el artículo 6° de la ley N° 19.886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“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Cuando del cálculo resulte un número decimal, siempre se debe corregir al alza hasta llegar al próximo número entero.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RTÍCULO 2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rtículo 44 bi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 xml:space="preserve">5.- 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Del Honorable Senador señor Navarro, para reemplazar el guarismo “2” por “3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 xml:space="preserve">6.- 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Del Honorable Senador señor Navarro, para sustituir el número “2” por “4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 xml:space="preserve">7.- 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Del Honorable Senador señor Navarro, para reemplazar el guarismo “2” por “5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 xml:space="preserve">8.- 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Del Honorable Senador señor Navarro, para agregar el siguiente inciso final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“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Cuando del cálculo resulte un número decimal, siempre se debe corregir al alza hasta llegar al próximo número entero.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- - -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37:00Z</dcterms:created>
  <dc:creator>RPINEDA</dc:creator>
  <dc:description/>
  <dc:language>en-US</dc:language>
  <cp:lastModifiedBy>Comisiones</cp:lastModifiedBy>
  <cp:lastPrinted>2015-04-06T16:30:00Z</cp:lastPrinted>
  <dcterms:modified xsi:type="dcterms:W3CDTF">2015-05-18T15:36:00Z</dcterms:modified>
  <cp:revision>8</cp:revision>
  <dc:subject/>
  <dc:title>Indicaciones al proyecto de ley que crea el Ministerio de Seguridad Pública y el Servicio Nacional para la Prevención del Consumo y Tráfico de Drogas (Boletín N° 4248-07)</dc:title>
</cp:coreProperties>
</file>