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primer trámite constitucional, que modifica la ley N° 20.571 con el objeto de incentivar el desarrollo de generadoras residenciales y hacer aplicable sus disposiciones a todos los sistemas eléctricos del paí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999-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oción de los Honorables Senadores señor Horvath, señora Allende y señor Prokurica, y ex Senadores señora Rincón y señor Góm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19 de junio de 2013, disponiéndose su estudio por la Comisión de Minería y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ó a sesiones de la Comisión el Honorable Senador señor Horvath.</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Asistieron, también, a sesiones de la Comisión,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Energía, señor Andrés Rebolledo; el Secretario Ejecutivo de la Comisión Nacional de Energía, señor Andrés Romero; el Jefe de la División de Energías Renovables, señor Cristián Santana, y el asesor señor Sebastián Arroyo. Además, quienes se desempeñaron como Ministro de Energía, señor Máximo Pacheco, y asesor legislativo de la Cartera del Ramo, señor Felipe Veneg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El Superintendente de Electricidad y Combustibles, señor Luis Ávila, y el Jefe del Departamento de Informática, señor Francisco Balcáz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entonces Subsecretario de Energía, señor Sergio del Camp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Por el</w:t>
      </w:r>
      <w:r>
        <w:rPr/>
        <w:t xml:space="preserve"> </w:t>
      </w:r>
      <w:r>
        <w:rPr>
          <w:rFonts w:eastAsia="Times New Roman" w:cs="Arial" w:ascii="Arial" w:hAnsi="Arial"/>
          <w:spacing w:val="-3"/>
          <w:sz w:val="24"/>
          <w:szCs w:val="24"/>
          <w:lang w:val="es-ES_tradnl" w:eastAsia="es-ES"/>
        </w:rPr>
        <w:t>Ministerio de Vivienda y Urbanismo: la Jefa de la División Técnica, señora Jocelyn Figueroa; el Jefe del Departamento de Tecnología de la Construcción, señor Marcelo Soto, y el arquitecto señor Camilo Lana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asesores de la SEGPRES, señorita Tania Larraín y señor Renato Valenzue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a especialista del Instituto Igualdad, señorita Daniela Fu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siguientes asesores parlamentarios: de la oficina del Honorable Senador señor Prokurica, la señorita Carmen Castañaza; de la oficina del Senador señor Guillier, el señor Fernando Navarro; de la oficina del Honorable Senador señor García-Huidobro, los señores Felipe Álvarez y Cristián Rivas; de la oficina de la Honorable Senadora señora Allende, el señor Alejandro Sánchez; de la oficina del Honorable Senador señor Pizarro, la señora Kareen Herrera; de la oficina del Honorable Senador señor Horvath, los señores Patricio Araya y Manuel Baqueda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analistas de la Biblioteca del Congreso Nacional, señores Rafael Torres y Nicolás Garc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periodistas del Departamento de Prensa del Senado, señor Francisco Ramdohr; del Comité RN, señor Andrés González, y del Diario El Pulso, señorita Constanza Valenzue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spacing w:val="-3"/>
          <w:sz w:val="24"/>
          <w:szCs w:val="24"/>
          <w:lang w:val="es-ES_tradnl" w:eastAsia="es-ES"/>
        </w:rPr>
        <w:tab/>
        <w:t>- La Directora de Gestión Comunicación, señora Carolina Tirado.</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una vez concluido el día 30 de septiembre de 2013 el plazo originalmente fijado para presentar indicaciones respecto de esta iniciativa de ley, la Sala del Senado acordó fijar un nuevo plazo para formular indicaciones, directamente en la Secretaría de la Comisión, hasta el día 14 de octubre de ese mismo a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 posterioridad, luego de retomarse el estudio de este asunto, se fijaron nuevos plazos para presentar indicaciones hasta el 29 de septiembre, el 30 de octubre y el 11 de diciembre de 201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se las ha numerado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que no fueron objeto </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No hay.</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w:t>
      </w:r>
      <w:r>
        <w:rPr/>
        <w:t xml:space="preserve"> </w:t>
      </w:r>
      <w:r>
        <w:rPr>
          <w:rFonts w:eastAsia="Times New Roman" w:cs="Arial" w:ascii="Arial" w:hAnsi="Arial"/>
          <w:spacing w:val="-3"/>
          <w:sz w:val="24"/>
          <w:szCs w:val="24"/>
          <w:lang w:val="es-ES_tradnl" w:eastAsia="es-ES"/>
        </w:rPr>
        <w:t>Ninguna.</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 1 bis.</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a, 1b, 2, 3, 3a, 3c, 4, 4a, 5, 6.</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 1.</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admisibl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2a, 2b, 3b.</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forma previa al análisis de las indicaciones, tuvo lugar en el seno de la Comisión un intercambio de opiniones con el Ejecutivo acerca del significado y alcance de aquéllas, así como del proyecto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entonces </w:t>
      </w:r>
      <w:r>
        <w:rPr>
          <w:rFonts w:cs="Arial" w:ascii="Arial" w:hAnsi="Arial"/>
          <w:b/>
          <w:sz w:val="24"/>
          <w:szCs w:val="24"/>
        </w:rPr>
        <w:t>Subsecretario de Energía, señor Del Campo,</w:t>
      </w:r>
      <w:r>
        <w:rPr>
          <w:rFonts w:cs="Arial" w:ascii="Arial" w:hAnsi="Arial"/>
          <w:sz w:val="24"/>
          <w:szCs w:val="24"/>
        </w:rPr>
        <w:t xml:space="preserve"> explicó que la idea de ampliar el límite de 100 a 300 kW implica aumentar la exención tributaria establecida en el artículo 149 </w:t>
      </w:r>
      <w:r>
        <w:rPr>
          <w:rFonts w:cs="Arial" w:ascii="Arial" w:hAnsi="Arial"/>
          <w:i/>
          <w:sz w:val="24"/>
          <w:szCs w:val="24"/>
        </w:rPr>
        <w:t xml:space="preserve">quinquies </w:t>
      </w:r>
      <w:r>
        <w:rPr>
          <w:rFonts w:cs="Arial" w:ascii="Arial" w:hAnsi="Arial"/>
          <w:sz w:val="24"/>
          <w:szCs w:val="24"/>
        </w:rPr>
        <w:t>de la ley N° 20.257. Esta disposición prescribe que los ingresos asociados a las inyecciones de los generadores distribuidos no constituyen renta ni están afectos a IVA, salvo para los contribuyentes de primera categoría. En lo tocante a este aspecto, en consecuencia, la Moción sería inadmisible dado que el aumento planteado constituye una enmienda de carácter tributario y el artículo 65, inciso cuarto, N° 1°, de la Constitución Política, entrega a la iniciativa</w:t>
      </w:r>
      <w:r>
        <w:rPr/>
        <w:t xml:space="preserve"> </w:t>
      </w:r>
      <w:r>
        <w:rPr>
          <w:rFonts w:cs="Arial" w:ascii="Arial" w:hAnsi="Arial"/>
          <w:sz w:val="24"/>
          <w:szCs w:val="24"/>
        </w:rPr>
        <w:t>exclusiva del Presidente de la República la imposición de tributos de cualquier clase o naturaleza, el establecimiento de exenciones y la determinación de la forma, proporcionalidad o progresión de los gravám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dijo, el aumento del límite en cuestión suscita un problema práctico. Ello, porque copa rápidamente la capacidad de conexión en redes de baja tensión: las instalaciones más grandes suponen un mayor riesgo a la seguridad y calidad de servicio. La experiencia alemana demuestra que más del 95% de la generación distribuida instalada desde el año 2011 es &lt;100 kW. El personero agregó que existen otros instrumentos legales y reglamentarios que fomentan la conexión de equipos que pertenecen al segmento de generadores mayores a 100kW, y que se conectan en redes de distrib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nte una consulta del </w:t>
      </w:r>
      <w:r>
        <w:rPr>
          <w:rFonts w:cs="Arial" w:ascii="Arial" w:hAnsi="Arial"/>
          <w:b/>
          <w:sz w:val="24"/>
          <w:szCs w:val="24"/>
        </w:rPr>
        <w:t>Honorable Senador señor Horvath</w:t>
      </w:r>
      <w:r>
        <w:rPr>
          <w:rFonts w:cs="Arial" w:ascii="Arial" w:hAnsi="Arial"/>
          <w:sz w:val="24"/>
          <w:szCs w:val="24"/>
        </w:rPr>
        <w:t xml:space="preserve"> relativa a los mecanismos de fomento a los pequeños medios de generación distribuida, el</w:t>
      </w:r>
      <w:r>
        <w:rPr>
          <w:rFonts w:cs="Arial" w:ascii="Arial" w:hAnsi="Arial"/>
          <w:b/>
          <w:sz w:val="24"/>
          <w:szCs w:val="24"/>
        </w:rPr>
        <w:t xml:space="preserve"> ex representante gubernamental </w:t>
      </w:r>
      <w:r>
        <w:rPr>
          <w:rFonts w:cs="Arial" w:ascii="Arial" w:hAnsi="Arial"/>
          <w:sz w:val="24"/>
          <w:szCs w:val="24"/>
        </w:rPr>
        <w:t>respondió que existen exenciones en el pago del sistema de transmisión que consideran la opción del autodespacho (hasta 9 MWh), al igual que en el caso del generador distribuido. Estos clientes tienen también la opción de vender bajo dos metodologías de precio: costo marginal o precio estabilizado (en virtud de un contrato a plaz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posibilidad de modificar la valorización de inyecciones de clientes con potencia conectada menor a 10 KW, arguyó el </w:t>
      </w:r>
      <w:r>
        <w:rPr>
          <w:rFonts w:cs="Arial" w:ascii="Arial" w:hAnsi="Arial"/>
          <w:b/>
          <w:sz w:val="24"/>
          <w:szCs w:val="24"/>
        </w:rPr>
        <w:t>ex Subsecretario,</w:t>
      </w:r>
      <w:r>
        <w:rPr>
          <w:rFonts w:cs="Arial" w:ascii="Arial" w:hAnsi="Arial"/>
          <w:sz w:val="24"/>
          <w:szCs w:val="24"/>
        </w:rPr>
        <w:t xml:space="preserve"> supone cambiar la metodología y el procedimiento mediante los cuales la Comisión Nacional de Energía calcula las tarifas de distribución. Además, modificar el valor agregado de distribución (que se fija cada cuatro años) incide en las atribuciones de la CNE, lo cual afectaría materias de iniciativa exclusiva del Presidente de la Republica al tenor de lo prescrito en el artículo 65, inciso cuarto, N° 2°, de la Carta Fundamental.</w:t>
      </w:r>
    </w:p>
    <w:p>
      <w:pPr>
        <w:pStyle w:val="Normal"/>
        <w:spacing w:lineRule="auto" w:line="240" w:before="0" w:after="0"/>
        <w:ind w:firstLine="2835"/>
        <w:jc w:val="both"/>
        <w:rPr/>
      </w:pPr>
      <w:r>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precisó, aún en presencia de generación distribuida las redes de transmisión y distribución deben diseñarse para abastecer la demanda de energía y potencia de los clientes finales, bajo cualquier condición (a fin de respaldarla). En este sentido, como los generadores distribuidos no garantizan la regularidad del suministro, porque sólo producen cuando el recurso está presente, siempre habrá de existir una red que permita suministrar lo que ellos no son capaces de produc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hondando en este punto, señaló que las redes se diseñan sin contemplar el aporte de la generación distribuida. Por ende, si el componente transmisión y distribución se recolecta para cubrir costos de inversión y operación de redes, el cambio propuesto implica que lo que deja de recolectar la empresa distribuidora y transmisora (por entregarse como remuneración al generador distribuido) deberá ser aportado por los clientes regulados que no tienen equipos de gene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o anterior, adujo el personero, constituye un subsidio cruzado regresivo a favor de quienes instalen equipos de generación distribuida, en desmedro de quienes no tienen la capacidad financiera para instalarlos. En otras palabras, el valor agregado de distribución (VAD) será percibido por las personas de mayores recursos. La parte que deje de percibir la distribuidora se repartirá entre el resto de los clientes, que tendrán que pagar a dicha distribuidora lo que dejó de percibir por la parte que no pagó el generador residen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la luz de lo expuesto, el ex Subsecretario recomendó no introducir enmiendas en el actual esquema de remuneración de la ley N° 20.57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w:t>
      </w:r>
      <w:r>
        <w:rPr>
          <w:rFonts w:cs="Arial" w:ascii="Arial" w:hAnsi="Arial"/>
          <w:b/>
          <w:sz w:val="24"/>
          <w:szCs w:val="24"/>
        </w:rPr>
        <w:t xml:space="preserve"> Honorable Senador señor Horvath</w:t>
      </w:r>
      <w:r>
        <w:rPr>
          <w:rFonts w:cs="Arial" w:ascii="Arial" w:hAnsi="Arial"/>
          <w:sz w:val="24"/>
          <w:szCs w:val="24"/>
        </w:rPr>
        <w:t xml:space="preserve"> advirtió que el objetivo del proyecto de ley es adoptar una alternativa que funciona en varios países del mundo: a saber, que a los pequeños generadores se les pague lo que efectivamente se les cobra, tanto por razones de beneficio social, como por el aumento en la disponibilidad de energía. Hasta ahora no se ha dicho que esta opción influya en los medidores, en términos que haga exigible una forma de medición distinta para el consumo y la gene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ex Subsecretario de Energía</w:t>
      </w:r>
      <w:r>
        <w:rPr>
          <w:rFonts w:cs="Arial" w:ascii="Arial" w:hAnsi="Arial"/>
          <w:sz w:val="24"/>
          <w:szCs w:val="24"/>
        </w:rPr>
        <w:t xml:space="preserve"> destacó que la idea del Ejecutivo es, básicamente, privilegiar el autoconsumo residencial y no dar pábulo para incentivar la creación de un negocio o industria adicional. Se busca avanzar con lo que ya existe, esto es, una ley que todavía debe ser probada en la práctica (por lo que recién entonces podrán identificarse sus falencias y aciertos) y un reglamento cuya redacción está muy próxima a concluir. En ese entendido, dijo, la iniciativa en discusión paralizará todo lo que se ha logrado avanzar, dado que los nuevos cálculos y calificación de nuevas áreas de distribución que surgen de su articulado ameritará incorporar ajustes y adecuaciones a lo ya acordado en la materia entre el Ejecutivo y los asesores parla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al sentido, adujo, lo mejor es impulsar la ley que ya está vigente y, una vez puesta en ejecución, revisar sus resultados prác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otro orden de ideas, previno que la pretensión del proyecto de incluir en el VAD el financiamiento de obras adicionales, implica alterar de manera importante la metodología y el procedimiento mediante los cuales la Comisión Nacional de Energía calcula el valor agregado de distribución (VAD). Según señalara, esto también corresponde a una materia de iniciativa exclusiva del Presidente de la Repu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ex Subsecretario precisó que tratándose del cálculo del cargo por uso de las redes de distribución, el fundamento responde a la necesidad de diseñar y remunerar una red óptima para abastecer la totalidad de la demanda, sin contemplar la existencia de inyección en redes de distribución. Además, como el cálculo del cargo por uso de las redes de distribución (esto es, el valor agregado de distribución o VAD) contempla la agrupación de las empresas distribuidoras en grupos y la definición de cargos por uso de redes de distribución, el costo medio de las empresas distribuidoras está relacionado con la distribución de la demanda en sus re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e entendido, si las ampliaciones de red requeridas para que se conecten los generadores distribuidos se incluyen en el cálculo, las redes de distribución habrán de diseñarse no sólo para el abastecimiento de la demanda, sino también para permitir la inyección de la generación distribuida que exista y pueda existir en la red. Esto supone modificar los principios que rigen en la materia: el nivel de penetración de generación distribuida variará entre las distintas empresas distribuidoras (por ejemplo, la penetración de los generadores distribuidos en una distribuidora ubicada en el sur de Chile frente a otra ubicada en el norte del país). En los hechos será necesario efectuar una tarificación que refleje distintos niveles de penetración, para lo cual se requerirán estudios de tarificación para cada una de las más de treinta empresas distribuidoras existentes, en contraposición a los seis estudios de VAD que hoy se realizan (uno por cada área típica de distribución). Tales estudios, acotó, son de competencia d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nte una consulta surgida en el seno de la Comisión, el señor Subsecretario explicó que la experiencia internacional muestra que existe una penetración paulatina de generación distribuida, por lo que alcanzar el momento en que la ejecución de obras adicionales se transforme en una barrera de entrada a la instalación de equipos de generación podría tardar algún tiempo. Atendida la experiencia comparada (en especial la alemana) no parece conveniente dilatar la entrada en vigencia de la ley por este mo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w:t>
      </w:r>
      <w:r>
        <w:rPr>
          <w:rFonts w:cs="Arial" w:ascii="Arial" w:hAnsi="Arial"/>
          <w:b/>
          <w:sz w:val="24"/>
          <w:szCs w:val="24"/>
        </w:rPr>
        <w:t xml:space="preserve"> Honorable Senador señor Horvath</w:t>
      </w:r>
      <w:r>
        <w:rPr>
          <w:rFonts w:cs="Arial" w:ascii="Arial" w:hAnsi="Arial"/>
          <w:sz w:val="24"/>
          <w:szCs w:val="24"/>
        </w:rPr>
        <w:t xml:space="preserve"> manifestó su inquietud por la circunstancia de que, a su juicio, el Ejecutivo ha sido reticente a introducir enmiendas en la normativa referida a la generación distribuida. Enseguida, enfatizó que esta clase de generación debe constituir una decisión de política pública de carácter priori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allí es que recabara del Ejecutivo apoyar al menos aquellas indicaciones relativas a, por una parte, mejorar la información disponible para los usuarios de la ley y, por otra, permitir que la instalación de los equipos de generación se pueda realizar en un lugar distinto al techo de la casa e, incluso, en predios veci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opinión del señor Senador, aun cuando este proyecto en nada entorpece la aplicación de la normativa aprobada con anterioridad, sería oportuno formar una mesa técnica que resuelva las dificultades que se acometen por su interme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Honorable Senadora señora Allende</w:t>
      </w:r>
      <w:r>
        <w:rPr>
          <w:rFonts w:cs="Arial" w:ascii="Arial" w:hAnsi="Arial"/>
          <w:sz w:val="24"/>
          <w:szCs w:val="24"/>
        </w:rPr>
        <w:t xml:space="preserve"> fue partidaria de probar en la práctica la ley acordada, en lugar de introducir enmiendas sin ningún dato empír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razón de lo anterior, estimó necesario conocer de manera pormenorizada el contenido del reglamento de la ley para determinar si se justifica o no dictar nuevas normas. Según dijera, el interés primordial que le asiste es que la normativa ya establecida comience a operar a la mayor brev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la señora Senadora señaló que la posibilidad de un subsidio cruzado nunca estuvo dentro de los objetivos de la ley. Esta circunstancia, agregó, distorsionaría la finalidad original de lo aprob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de la asunción del gobierno de S.E. la Presidenta de la República, señora Michelle Bachelet, la Comisión de Minería y Energía retomó el análisis en particular de esta iniciativa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 xml:space="preserve">En esta ocasión, y luego de que el </w:t>
      </w:r>
      <w:r>
        <w:rPr>
          <w:rFonts w:eastAsia="Times New Roman" w:cs="Arial" w:ascii="Arial" w:hAnsi="Arial"/>
          <w:b/>
          <w:color w:val="000000"/>
          <w:sz w:val="24"/>
          <w:szCs w:val="24"/>
          <w:lang w:eastAsia="es-CL"/>
        </w:rPr>
        <w:t xml:space="preserve">Honorable Senador señor García-Huidobro </w:t>
      </w:r>
      <w:r>
        <w:rPr>
          <w:rFonts w:eastAsia="Times New Roman" w:cs="Arial" w:ascii="Arial" w:hAnsi="Arial"/>
          <w:color w:val="000000"/>
          <w:sz w:val="24"/>
          <w:szCs w:val="24"/>
          <w:lang w:eastAsia="es-CL"/>
        </w:rPr>
        <w:t>sostuviera que, en su opinión, la actual ley N° 20.571 no cumple adecuadamente con el propósito que la inspira, el</w:t>
      </w:r>
      <w:r>
        <w:rPr>
          <w:rFonts w:eastAsia="Times New Roman" w:cs="Arial" w:ascii="Arial" w:hAnsi="Arial"/>
          <w:b/>
          <w:color w:val="000000"/>
          <w:sz w:val="24"/>
          <w:szCs w:val="24"/>
          <w:lang w:eastAsia="es-CL"/>
        </w:rPr>
        <w:t xml:space="preserve"> </w:t>
      </w:r>
      <w:r>
        <w:rPr>
          <w:rFonts w:eastAsia="Times New Roman" w:cs="Arial" w:ascii="Arial" w:hAnsi="Arial"/>
          <w:color w:val="000000"/>
          <w:sz w:val="24"/>
          <w:szCs w:val="24"/>
          <w:lang w:eastAsia="es-CL"/>
        </w:rPr>
        <w:t xml:space="preserve">entonces </w:t>
      </w:r>
      <w:r>
        <w:rPr>
          <w:rFonts w:eastAsia="Times New Roman" w:cs="Arial" w:ascii="Arial" w:hAnsi="Arial"/>
          <w:b/>
          <w:color w:val="000000"/>
          <w:sz w:val="24"/>
          <w:szCs w:val="24"/>
          <w:lang w:eastAsia="es-CL"/>
        </w:rPr>
        <w:t>Ministro de Energía, señor Máximo Pacheco,</w:t>
      </w:r>
      <w:r>
        <w:rPr>
          <w:rFonts w:eastAsia="Times New Roman" w:cs="Arial" w:ascii="Arial" w:hAnsi="Arial"/>
          <w:color w:val="000000"/>
          <w:sz w:val="24"/>
          <w:szCs w:val="24"/>
          <w:lang w:eastAsia="es-CL"/>
        </w:rPr>
        <w:t xml:space="preserve"> indicó que las modificaciones que el proyecto propone abordarían seis aspectos, a saber:</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1. Una valorización de las inyecciones de energía a la red que realicen los sistemas al mismo precio que la tarifa BT1, para aquellos clientes acogidos a ésta.</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2. El traspaso al valor agregado de distribución (VAD) del costo de modificaciones a la red de distribución, si se requieren, para acoger las inyecciones de energía a los sistemas.</w:t>
      </w:r>
    </w:p>
    <w:p>
      <w:pPr>
        <w:pStyle w:val="Normal"/>
        <w:tabs>
          <w:tab w:val="clear" w:pos="708"/>
          <w:tab w:val="left" w:pos="2835" w:leader="none"/>
        </w:tabs>
        <w:spacing w:lineRule="auto" w:line="240" w:before="0" w:after="0"/>
        <w:rPr>
          <w:rFonts w:ascii="Times New Roman" w:hAnsi="Times New Roman" w:eastAsia="Times New Roman" w:cs="Times New Roman"/>
          <w:color w:val="000000"/>
          <w:sz w:val="24"/>
          <w:szCs w:val="20"/>
          <w:lang w:val="es-ES" w:eastAsia="es-ES"/>
        </w:rPr>
      </w:pPr>
      <w:r>
        <w:rPr>
          <w:rFonts w:eastAsia="Times New Roman" w:cs="Times New Roman" w:ascii="Times New Roman" w:hAnsi="Times New Roman"/>
          <w:color w:val="000000"/>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3. Un incremento del límite de capacidad instalada de los sistemas reconocidos de 100 a 300 kW.</w:t>
      </w:r>
    </w:p>
    <w:p>
      <w:pPr>
        <w:pStyle w:val="Normal"/>
        <w:tabs>
          <w:tab w:val="clear" w:pos="708"/>
          <w:tab w:val="left" w:pos="2835" w:leader="none"/>
        </w:tabs>
        <w:spacing w:lineRule="auto" w:line="240" w:before="0" w:after="0"/>
        <w:rPr>
          <w:rFonts w:ascii="Times New Roman" w:hAnsi="Times New Roman" w:eastAsia="Times New Roman" w:cs="Times New Roman"/>
          <w:color w:val="000000"/>
          <w:sz w:val="24"/>
          <w:szCs w:val="20"/>
          <w:lang w:eastAsia="es-ES"/>
        </w:rPr>
      </w:pPr>
      <w:r>
        <w:rPr>
          <w:rFonts w:eastAsia="Times New Roman" w:cs="Times New Roman" w:ascii="Times New Roman" w:hAnsi="Times New Roman"/>
          <w:color w:val="000000"/>
          <w:sz w:val="24"/>
          <w:szCs w:val="20"/>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val="es-ES" w:eastAsia="es-CL"/>
        </w:rPr>
        <w:tab/>
        <w:t>4. La extensión del derecho establecido en la ley a todos los sistemas eléctricos.</w:t>
      </w:r>
    </w:p>
    <w:p>
      <w:pPr>
        <w:pStyle w:val="Normal"/>
        <w:tabs>
          <w:tab w:val="clear" w:pos="708"/>
          <w:tab w:val="left" w:pos="2835" w:leader="none"/>
        </w:tabs>
        <w:spacing w:lineRule="auto" w:line="240" w:before="0" w:after="0"/>
        <w:rPr>
          <w:rFonts w:ascii="Times New Roman" w:hAnsi="Times New Roman" w:eastAsia="Times New Roman" w:cs="Times New Roman"/>
          <w:color w:val="000000"/>
          <w:sz w:val="24"/>
          <w:szCs w:val="20"/>
          <w:lang w:val="es-ES" w:eastAsia="es-ES"/>
        </w:rPr>
      </w:pPr>
      <w:r>
        <w:rPr>
          <w:rFonts w:eastAsia="Times New Roman" w:cs="Times New Roman" w:ascii="Times New Roman" w:hAnsi="Times New Roman"/>
          <w:color w:val="000000"/>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val="es-ES" w:eastAsia="es-CL"/>
        </w:rPr>
        <w:tab/>
        <w:t>5. La obligación de la empresa distribuidora de difundir entre sus clientes el derecho que le otorga la ley para autogenerar.</w:t>
      </w:r>
    </w:p>
    <w:p>
      <w:pPr>
        <w:pStyle w:val="Normal"/>
        <w:tabs>
          <w:tab w:val="clear" w:pos="708"/>
          <w:tab w:val="left" w:pos="2835" w:leader="none"/>
        </w:tabs>
        <w:spacing w:lineRule="auto" w:line="240" w:before="0" w:after="0"/>
        <w:rPr>
          <w:rFonts w:ascii="Times New Roman" w:hAnsi="Times New Roman" w:eastAsia="Times New Roman" w:cs="Times New Roman"/>
          <w:color w:val="000000"/>
          <w:sz w:val="24"/>
          <w:szCs w:val="20"/>
          <w:lang w:eastAsia="es-ES"/>
        </w:rPr>
      </w:pPr>
      <w:r>
        <w:rPr>
          <w:rFonts w:eastAsia="Times New Roman" w:cs="Times New Roman" w:ascii="Times New Roman" w:hAnsi="Times New Roman"/>
          <w:color w:val="000000"/>
          <w:sz w:val="24"/>
          <w:szCs w:val="20"/>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6. La posibilidad de que el servicio de generación sea realizado por alguien distinto al cliente regulado.</w:t>
      </w:r>
    </w:p>
    <w:p>
      <w:pPr>
        <w:pStyle w:val="Normal"/>
        <w:spacing w:lineRule="auto" w:line="240" w:before="0" w:after="0"/>
        <w:ind w:left="708" w:hanging="0"/>
        <w:rPr>
          <w:rFonts w:ascii="Times New Roman" w:hAnsi="Times New Roman" w:eastAsia="Times New Roman" w:cs="Times New Roman"/>
          <w:color w:val="000000"/>
          <w:sz w:val="24"/>
          <w:szCs w:val="20"/>
          <w:lang w:val="es-ES" w:eastAsia="es-ES"/>
        </w:rPr>
      </w:pPr>
      <w:r>
        <w:rPr>
          <w:rFonts w:eastAsia="Times New Roman" w:cs="Times New Roman" w:ascii="Times New Roman" w:hAnsi="Times New Roman"/>
          <w:color w:val="000000"/>
          <w:sz w:val="24"/>
          <w:szCs w:val="20"/>
          <w:lang w:val="es-ES"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Enseguida, precisó que</w:t>
      </w:r>
      <w:r>
        <w:rPr>
          <w:rFonts w:eastAsia="Times New Roman" w:cs="Times New Roman" w:ascii="Times New Roman" w:hAnsi="Times New Roman"/>
          <w:sz w:val="24"/>
          <w:szCs w:val="20"/>
          <w:lang w:val="es-ES" w:eastAsia="es-ES"/>
        </w:rPr>
        <w:t xml:space="preserve"> </w:t>
      </w:r>
      <w:r>
        <w:rPr>
          <w:rFonts w:eastAsia="Times New Roman" w:cs="Arial" w:ascii="Arial" w:hAnsi="Arial"/>
          <w:color w:val="000000"/>
          <w:sz w:val="24"/>
          <w:szCs w:val="24"/>
          <w:lang w:val="es-ES" w:eastAsia="es-CL"/>
        </w:rPr>
        <w:t xml:space="preserve">en Chile </w:t>
      </w:r>
      <w:r>
        <w:rPr>
          <w:rFonts w:eastAsia="Times New Roman" w:cs="Arial" w:ascii="Arial" w:hAnsi="Arial"/>
          <w:color w:val="000000"/>
          <w:sz w:val="24"/>
          <w:szCs w:val="24"/>
          <w:lang w:eastAsia="es-CL"/>
        </w:rPr>
        <w:t>el mercado del sistema fotovoltaico para autoconsumo es aún inmaduro y no se ha desarrollado satisfactoriamente. Lo anterior provoca que los consumidores sean quienes sufran los efectos. En tal sentido destacó que mientras en Alemania, por ejemplo, el precio watt promedio oscila entre US$1,3 y US$2, en Chile varía entre US$3,5 y US$4,5. Esto significa que por instalar en nuestro país el mismo panel solar se debe desembolsar casi el doble de lo que cuesta en esa nación, lo que impacta la rentabilidad de la inversión si se considera que dicha instalación se paga en el doble de tiempo. En ese contexto, agregó, lo que se requiere es adoptar medidas que permitan que este mercado madure. De lograrse, los paneles solares tendrán un valor similar al que se paga en Alemania. En todo caso, dijo, ya hay acciones en esa dirección: así, a título ilustrativo, mencionó que en la Región de Atacama se construirán nuevas viviendas con colectores y paneles solare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Ante una consulta del </w:t>
      </w:r>
      <w:r>
        <w:rPr>
          <w:rFonts w:eastAsia="Times New Roman" w:cs="Arial" w:ascii="Arial" w:hAnsi="Arial"/>
          <w:b/>
          <w:color w:val="000000"/>
          <w:sz w:val="24"/>
          <w:szCs w:val="24"/>
          <w:lang w:eastAsia="es-CL"/>
        </w:rPr>
        <w:t xml:space="preserve">Honorable Senador señor Guillier </w:t>
      </w:r>
      <w:r>
        <w:rPr>
          <w:rFonts w:eastAsia="Times New Roman" w:cs="Arial" w:ascii="Arial" w:hAnsi="Arial"/>
          <w:color w:val="000000"/>
          <w:sz w:val="24"/>
          <w:szCs w:val="24"/>
          <w:lang w:eastAsia="es-CL"/>
        </w:rPr>
        <w:t xml:space="preserve">relativa a la posibilidad de concretar el proyecto de plataforma solar del desierto, que pretende fabricar en Chile el equipamiento necesario para reducir los costos y generar cluster e industria, el </w:t>
      </w:r>
      <w:r>
        <w:rPr>
          <w:rFonts w:eastAsia="Times New Roman" w:cs="Arial" w:ascii="Arial" w:hAnsi="Arial"/>
          <w:b/>
          <w:color w:val="000000"/>
          <w:sz w:val="24"/>
          <w:szCs w:val="24"/>
          <w:lang w:eastAsia="es-CL"/>
        </w:rPr>
        <w:t>ex</w:t>
      </w:r>
      <w:r>
        <w:rPr>
          <w:rFonts w:eastAsia="Times New Roman" w:cs="Arial" w:ascii="Arial" w:hAnsi="Arial"/>
          <w:color w:val="000000"/>
          <w:sz w:val="24"/>
          <w:szCs w:val="24"/>
          <w:lang w:eastAsia="es-CL"/>
        </w:rPr>
        <w:t xml:space="preserve"> </w:t>
      </w:r>
      <w:r>
        <w:rPr>
          <w:rFonts w:eastAsia="Times New Roman" w:cs="Arial" w:ascii="Arial" w:hAnsi="Arial"/>
          <w:b/>
          <w:color w:val="000000"/>
          <w:sz w:val="24"/>
          <w:szCs w:val="24"/>
          <w:lang w:eastAsia="es-CL"/>
        </w:rPr>
        <w:t xml:space="preserve">Secretario de Estado </w:t>
      </w:r>
      <w:r>
        <w:rPr>
          <w:rFonts w:eastAsia="Times New Roman" w:cs="Arial" w:ascii="Arial" w:hAnsi="Arial"/>
          <w:color w:val="000000"/>
          <w:sz w:val="24"/>
          <w:szCs w:val="24"/>
          <w:lang w:eastAsia="es-CL"/>
        </w:rPr>
        <w:t>explicó que en tanto no exista un mercado con una demanda suficiente que permita la producción a escala competitiva, los paneles fabricados en el norte serán más costosos que los confeccionados en otros paíse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A su juicio, si se atiende a la historia del desarrollo de los sistemas de generación distribuida y de expansión de las energías renovables en Europa, que en una primera fase se vinculó con razones de sustentabilidad y hoy en función de la competitividad y la productividad, puede esperarse una rebaja del 75% del precio actual de los paneles fotovoltaico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Respecto del funcionamiento de los paneles fotovoltaicos, el señor Pacheco comentó que estos ingenios utilizan las horas de sol para generar energía mediante un inversor que transforma la corriente continua en alterna, y un medidor bidireccional que permite registrar la energía que se consume y la que se inyecta a la red. Los excedentes no aprovechados en el autoconsumo se transfieren e inyectan a la línea de distribución. En el caso de un hogar promedio de Santiago, que posee paneles solares</w:t>
      </w:r>
      <w:r>
        <w:rPr>
          <w:rFonts w:eastAsia="Times New Roman" w:cs="Times New Roman" w:ascii="Times New Roman" w:hAnsi="Times New Roman"/>
          <w:sz w:val="24"/>
          <w:szCs w:val="20"/>
          <w:lang w:val="es-ES" w:eastAsia="es-ES"/>
        </w:rPr>
        <w:t xml:space="preserve"> </w:t>
      </w:r>
      <w:r>
        <w:rPr>
          <w:rFonts w:eastAsia="Times New Roman" w:cs="Arial" w:ascii="Arial" w:hAnsi="Arial"/>
          <w:color w:val="000000"/>
          <w:sz w:val="24"/>
          <w:szCs w:val="24"/>
          <w:lang w:val="es-ES" w:eastAsia="es-CL"/>
        </w:rPr>
        <w:t>en un sistema de 3KW policristalino</w:t>
      </w:r>
      <w:r>
        <w:rPr>
          <w:rFonts w:eastAsia="Times New Roman" w:cs="Arial" w:ascii="Arial" w:hAnsi="Arial"/>
          <w:color w:val="000000"/>
          <w:sz w:val="24"/>
          <w:szCs w:val="24"/>
          <w:lang w:eastAsia="es-CL"/>
        </w:rPr>
        <w:t>, el aporte de energía a la red se verificaría entre las 8 y las 18:30 hora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Por otra parte, añadió, la cuenta de la electricidad se estructura en base a la energía (generadora); la transmisión; la distribución, y el impuesto al valor agregado (IVA). La distribución se calcula en relación al valor agregado de distribución (VAD) cada cuatro años y comprende el pago de las instalaciones eléctricas, gastos de administración de las distribuidoras, mantenimiento de líneas y rentabilidad garantizada por ley a la empresa.</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En ese entendido, si el Congreso Nacional determinara que las inyecciones se deben comprar a una tarifa similar a la que se cobra por la energía, de manera de obtener una penetración de mercado equivalente al 10% de la población, la modificación legal tendría un costo de US$56 millones anuales. Si bien este costo podría financiarse por los consumidores que no tienen paneles, los hogares que los podrían adquirir serían los de más altos ingresos, lo que originaría un efecto redistributivo regresivo. Si, por el contrario, se optara por un subsidio estatal, los favorecidos también serían los hogares de más altos ingreso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Lo dicho, agregó, constituye el principal obstáculo del proyecto de ley en estudio: no se hace cargo del costo financiero asociado a las modificaciones que plantea. A su turno, para el Ministerio la idea de aumentar el límite de capacidad instalada de un sistema reconocido de 100 a 300 kW parece factible. Lo que motiva al Gobierno es fomentar la mayor penetración del </w:t>
      </w:r>
      <w:r>
        <w:rPr>
          <w:rFonts w:eastAsia="Times New Roman" w:cs="Arial" w:ascii="Arial" w:hAnsi="Arial"/>
          <w:i/>
          <w:color w:val="000000"/>
          <w:sz w:val="24"/>
          <w:szCs w:val="24"/>
          <w:lang w:eastAsia="es-CL"/>
        </w:rPr>
        <w:t>net metering</w:t>
      </w:r>
      <w:r>
        <w:rPr>
          <w:rFonts w:eastAsia="Times New Roman" w:cs="Arial" w:ascii="Arial" w:hAnsi="Arial"/>
          <w:color w:val="000000"/>
          <w:sz w:val="24"/>
          <w:szCs w:val="24"/>
          <w:lang w:eastAsia="es-CL"/>
        </w:rPr>
        <w:t>.</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A continuación declaró que la posibilidad de extender el derecho establecido en la ley a todos los sistemas eléctricos, se encuentra contemplada en el ordenamiento jurídico. A su turno, la obligación de difundir entre sus clientes el derecho que otorga la ley a autogenerar, que busca imponer a las empresas distribuidoras, es una alternativa que se puede materializar administrativamente.</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Sin embargo, arguyó, permitir que el servicio de generación pueda ser realizado por alguien distinto al cliente regulado y efectuarse en un lugar diferente al de consumo, es un asunto que debe ser estudiado con detención porque podría vulnerar al propio principio de autoconsumo: al efectuarse tal cambio el autoconsumo ya no sería el fin del sistema de inyeccione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En opinión de la </w:t>
      </w:r>
      <w:r>
        <w:rPr>
          <w:rFonts w:eastAsia="Times New Roman" w:cs="Arial" w:ascii="Arial" w:hAnsi="Arial"/>
          <w:b/>
          <w:color w:val="000000"/>
          <w:sz w:val="24"/>
          <w:szCs w:val="24"/>
          <w:lang w:eastAsia="es-CL"/>
        </w:rPr>
        <w:t>Honorable Senadora señora Allende</w:t>
      </w:r>
      <w:r>
        <w:rPr>
          <w:rFonts w:eastAsia="Times New Roman" w:cs="Arial" w:ascii="Arial" w:hAnsi="Arial"/>
          <w:color w:val="000000"/>
          <w:sz w:val="24"/>
          <w:szCs w:val="24"/>
          <w:lang w:eastAsia="es-CL"/>
        </w:rPr>
        <w:t>, si existen juicios en los tribunales de justicia relativos a este asunto, es porque las compañías no pagan la energía que se genera en forma domiciliaria</w:t>
      </w:r>
      <w:r>
        <w:rPr/>
        <w:t xml:space="preserve"> </w:t>
      </w:r>
      <w:r>
        <w:rPr>
          <w:rFonts w:eastAsia="Times New Roman" w:cs="Arial" w:ascii="Arial" w:hAnsi="Arial"/>
          <w:color w:val="000000"/>
          <w:sz w:val="24"/>
          <w:szCs w:val="24"/>
          <w:lang w:eastAsia="es-CL"/>
        </w:rPr>
        <w:t>al mismo valor en que ellas la venden. En un ambiente monopólico, de lo que se trata es de fomentar y promover la instalación de paneles solares no sólo para autoconsumo, sino también para propender hacia un mercado más competitivo, diversificado y con más actores, que contribuya a reducir los precios de la energía. Si a las personas que instalan paneles se les paga por la energía que generan sólo el equivalente al 50% del precio que a ellas mismas se les cobra por la empresa distribuidora, entonces no hay un incentivo real. En ese marco, es oportuno destacar el ejemplo de Alemania y de otros países europeos, en los que las compañías devuelven el valor real de lo que se genera a nivel domiciliario.</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Luego, la señora Senadora recordó que actualmente se otorga un crédito tributario que es menor para las viviendas más costosas y mayor para las más económicas, que podría replicarse en materia de agua caliente para favorecer a los pequeños generadore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El </w:t>
      </w:r>
      <w:r>
        <w:rPr>
          <w:rFonts w:eastAsia="Times New Roman" w:cs="Arial" w:ascii="Arial" w:hAnsi="Arial"/>
          <w:b/>
          <w:color w:val="000000"/>
          <w:sz w:val="24"/>
          <w:szCs w:val="24"/>
          <w:lang w:eastAsia="es-CL"/>
        </w:rPr>
        <w:t xml:space="preserve">Honorable Senador señor Guillier </w:t>
      </w:r>
      <w:r>
        <w:rPr>
          <w:rFonts w:eastAsia="Times New Roman" w:cs="Arial" w:ascii="Arial" w:hAnsi="Arial"/>
          <w:color w:val="000000"/>
          <w:sz w:val="24"/>
          <w:szCs w:val="24"/>
          <w:lang w:eastAsia="es-CL"/>
        </w:rPr>
        <w:t>abogó por la creación de mecanismos legales de fomento que tengan impacto en el mediano y largo plazo. En esa proyección de tiempo se justifica una normativa que aborde esta situación y estimule las energías locales o domiciliarias, de tal modo que inyectar y retirar energía se efectúe a un precio equivalente.</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El </w:t>
      </w:r>
      <w:r>
        <w:rPr>
          <w:rFonts w:eastAsia="Times New Roman" w:cs="Arial" w:ascii="Arial" w:hAnsi="Arial"/>
          <w:b/>
          <w:color w:val="000000"/>
          <w:sz w:val="24"/>
          <w:szCs w:val="24"/>
          <w:lang w:val="es-ES" w:eastAsia="es-CL"/>
        </w:rPr>
        <w:t xml:space="preserve">Honorable Senador señor Horvath </w:t>
      </w:r>
      <w:r>
        <w:rPr>
          <w:rFonts w:eastAsia="Times New Roman" w:cs="Arial" w:ascii="Arial" w:hAnsi="Arial"/>
          <w:color w:val="000000"/>
          <w:sz w:val="24"/>
          <w:szCs w:val="24"/>
          <w:lang w:val="es-ES" w:eastAsia="es-CL"/>
        </w:rPr>
        <w:t xml:space="preserve">expresó que </w:t>
      </w:r>
      <w:r>
        <w:rPr>
          <w:rFonts w:eastAsia="Times New Roman" w:cs="Arial" w:ascii="Arial" w:hAnsi="Arial"/>
          <w:color w:val="000000"/>
          <w:sz w:val="24"/>
          <w:szCs w:val="24"/>
          <w:lang w:eastAsia="es-CL"/>
        </w:rPr>
        <w:t xml:space="preserve">ley N° 20.571 tuvo por objeto en un principio establecer un </w:t>
      </w:r>
      <w:r>
        <w:rPr>
          <w:rFonts w:eastAsia="Times New Roman" w:cs="Arial" w:ascii="Arial" w:hAnsi="Arial"/>
          <w:i/>
          <w:color w:val="000000"/>
          <w:sz w:val="24"/>
          <w:szCs w:val="24"/>
          <w:lang w:eastAsia="es-CL"/>
        </w:rPr>
        <w:t>net metering</w:t>
      </w:r>
      <w:r>
        <w:rPr>
          <w:rFonts w:eastAsia="Times New Roman" w:cs="Arial" w:ascii="Arial" w:hAnsi="Arial"/>
          <w:color w:val="000000"/>
          <w:sz w:val="24"/>
          <w:szCs w:val="24"/>
          <w:lang w:eastAsia="es-CL"/>
        </w:rPr>
        <w:t xml:space="preserve"> sin subsidio, que pagaba al microgenerador cerca del 90% del valor de lo que la empresa cobraba, en el entendido de que dentro de ese 10% se incluía el margen de utilidad de las empresas. En ese contexto la ley no se refiere sólo a lo solar, sino también a lo eólico y a las pequeñas centrales hidroeléctricas, para que puedan inyectar sus excedente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En circunstancias que la tecnología mejora, agregó, aumenta la eficiencia y disminuyen los precios de los paneles solares. Lo que se necesita es un trabajo de capacitación y demostración para suscitar el correspondiente círculo virtuoso. No puede olvidarse, dijo, que se trata de tecnologías limpias, mientras nuestro sistema eléctrico es contaminante, aumenta el costo y transforma áreas en zonas de sacrificio.</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Los esfuerzos legislativos y de política pública, arguyó, deben encaminarse a transparentar los costos en un sistema concentrado, donde las tarifas permiten una excesiva utilidad para los actores del mismo. Cuando se alcance la interrelación entre energías renovables, se inyectará cuando la persona no esté en el domicilio. El punto es que una vez revisadas las tarifas se puede ajustar el valor que paga la distribuidora al generador domiciliario. Al Estado le corresponde elaborar planes piloto por región e instalar paneles en escuelas, viviendas sociales, edificios públicos y municipales. Esto facilitará los procedimientos y dará origen a diversos beneficios sociale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Consultado por el </w:t>
      </w:r>
      <w:r>
        <w:rPr>
          <w:rFonts w:eastAsia="Times New Roman" w:cs="Arial" w:ascii="Arial" w:hAnsi="Arial"/>
          <w:b/>
          <w:color w:val="000000"/>
          <w:sz w:val="24"/>
          <w:szCs w:val="24"/>
          <w:lang w:eastAsia="es-CL"/>
        </w:rPr>
        <w:t xml:space="preserve">Honorable Senador señor García-Huidobro </w:t>
      </w:r>
      <w:r>
        <w:rPr>
          <w:rFonts w:eastAsia="Times New Roman" w:cs="Arial" w:ascii="Arial" w:hAnsi="Arial"/>
          <w:color w:val="000000"/>
          <w:sz w:val="24"/>
          <w:szCs w:val="24"/>
          <w:lang w:eastAsia="es-CL"/>
        </w:rPr>
        <w:t xml:space="preserve">por la razón que explica que se limitara a 100KW la capacidad de los generadores residenciales, el </w:t>
      </w:r>
      <w:r>
        <w:rPr>
          <w:rFonts w:eastAsia="Times New Roman" w:cs="Arial" w:ascii="Arial" w:hAnsi="Arial"/>
          <w:b/>
          <w:color w:val="000000"/>
          <w:sz w:val="24"/>
          <w:szCs w:val="24"/>
          <w:lang w:eastAsia="es-CL"/>
        </w:rPr>
        <w:t xml:space="preserve">ex Ministro de la Cartera </w:t>
      </w:r>
      <w:r>
        <w:rPr>
          <w:rFonts w:eastAsia="Times New Roman" w:cs="Arial" w:ascii="Arial" w:hAnsi="Arial"/>
          <w:color w:val="000000"/>
          <w:sz w:val="24"/>
          <w:szCs w:val="24"/>
          <w:lang w:eastAsia="es-CL"/>
        </w:rPr>
        <w:t>explicó que ello obedeció a la idea de no establecer condiciones que pudieran provocar competencia desleal con las distribuidora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Enseguida intervino el </w:t>
      </w:r>
      <w:r>
        <w:rPr>
          <w:rFonts w:eastAsia="Times New Roman" w:cs="Arial" w:ascii="Arial" w:hAnsi="Arial"/>
          <w:b/>
          <w:color w:val="000000"/>
          <w:sz w:val="24"/>
          <w:szCs w:val="24"/>
          <w:lang w:eastAsia="es-CL"/>
        </w:rPr>
        <w:t>Secretario Ejecutivo de la Comisión Nacional de Energía</w:t>
      </w:r>
      <w:r>
        <w:rPr>
          <w:rFonts w:eastAsia="Times New Roman" w:cs="Arial" w:ascii="Arial" w:hAnsi="Arial"/>
          <w:color w:val="000000"/>
          <w:sz w:val="24"/>
          <w:szCs w:val="24"/>
          <w:lang w:eastAsia="es-CL"/>
        </w:rPr>
        <w:t>, quien aludió a los componentes técnicos que articulan las cuentas de energía eléctrica.</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Sobre el particular, el personero comentó que el 45% de la cuenta de energía eléctrica en la capital del país está configurada por los componentes transmisión, distribución e IVA. En regiones con menor densidad poblacional el valor es más alto, al haber menos personas entre las cuales distribuir el valor. Cuando se discutió la ley </w:t>
      </w:r>
      <w:r>
        <w:rPr>
          <w:rFonts w:eastAsia="Times New Roman" w:cs="Arial" w:ascii="Arial" w:hAnsi="Arial"/>
          <w:color w:val="000000"/>
          <w:sz w:val="24"/>
          <w:szCs w:val="24"/>
          <w:lang w:val="es-ES" w:eastAsia="es-CL"/>
        </w:rPr>
        <w:t>N° 20.571 se sostuvo que los componentes transmisión, distribución e IVA, no podían pagarse al generador residencial porque no es transmisor ni distribuidor, ni menos un prestador de servicios. En tal circunstancia se definió que se le pagaría como si fuera generador, es decir, energía más pérdidas ahorrada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val="es-ES" w:eastAsia="es-CL"/>
        </w:rPr>
        <w:tab/>
        <w:t>El</w:t>
      </w:r>
      <w:r>
        <w:rPr>
          <w:rFonts w:eastAsia="Times New Roman" w:cs="Arial" w:ascii="Arial" w:hAnsi="Arial"/>
          <w:color w:val="000000"/>
          <w:sz w:val="24"/>
          <w:szCs w:val="24"/>
          <w:lang w:eastAsia="es-CL"/>
        </w:rPr>
        <w:t xml:space="preserve"> componente “distribución” es una tarifa regulada que se calcula cada cuatro años por la CNE, y que el distribuidor tiene derecho a percibir. El autogenerador necesita de la red para consumir y para inyectar, en el entendido que la referida red debe soportar el pico de consumo que se produce en ciertos horario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Hay países que han solucionado los costos del pago “uno a uno” mediante un subsidio fiscal; otros, a través de un aumento tarifario, transfiriéndoselo al resto los clientes, no obstante el efecto regresivo que se produce en este último caso debido a que sólo el segmento más rico de la población está en condiciones de hacer la inversión inicial necesaria. En tal contexto, dijo, si bien el Gobierno comparte la finalidad del proyecto de ley de fomentar la generación residencial, difiere en cuanto a la identificación de la causa del problema: el gran obstáculo no es el pago, sino la inversión inicial. El esquema debe mantenerse en autoconsumo y en la inyección de excedentes a la red. Con todo, anunció que en un futuro proyecto de ley sobre eficiencia energética deberían acometerse las tarifas y el valor agregado de distribución (VAD).</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t xml:space="preserve">Luego de destacar la importante coincidencia que se constata en orden a la conveniencia de facilitar la existencia de diversas formas de generación y, en especial, de mostrar las bondades de las energías renovables, el </w:t>
      </w:r>
      <w:r>
        <w:rPr>
          <w:rFonts w:eastAsia="Times New Roman" w:cs="Arial" w:ascii="Arial" w:hAnsi="Arial"/>
          <w:b/>
          <w:color w:val="000000"/>
          <w:sz w:val="24"/>
          <w:szCs w:val="24"/>
          <w:lang w:val="es-ES" w:eastAsia="es-CL"/>
        </w:rPr>
        <w:t xml:space="preserve">Honorable Senador señor Prokurica </w:t>
      </w:r>
      <w:r>
        <w:rPr>
          <w:rFonts w:eastAsia="Times New Roman" w:cs="Arial" w:ascii="Arial" w:hAnsi="Arial"/>
          <w:color w:val="000000"/>
          <w:sz w:val="24"/>
          <w:szCs w:val="24"/>
          <w:lang w:val="es-ES" w:eastAsia="es-CL"/>
        </w:rPr>
        <w:t>instó por la búsqueda de una forma de materializar dichas finalidades sin que esto implique que el Estado o terceros deban hacerse cargo de los costos económicos asociados.</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Según dijera, con inversiones de $2 millones por instalación domiciliaria parece poco factible la masificación del sistema, y consecuencialmente la reducción de los costos involucrados. Si fuera posible que las distribuidoras vendieran e instalaran los paneles solares, en circunstancias que tuvieran asegurado el 10% de los ingresos por ley, quizás estas compañías podrían dejar de vender el porcentaje correspondiente a la autogeneración inyectada al sistema.</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Hasta hace algún tiempo, añadió, hubo un subsidio para la instalación de sistemas de calefacción solar térmica en casas nuevas que dio buenos resultados y originó una industria exitosa que produjo valor agregado y mejoró la calidad de vida de las personas. Considerando que más del 30% de la población nacional todavía no cuenta con agua caliente en el hogar, podría pensarse en renovar este beneficio. Un mecanismo semejante podría replicarse en materia de generación fotovoltaica.</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val="es-ES" w:eastAsia="es-CL"/>
        </w:rPr>
        <w:tab/>
        <w:t xml:space="preserve">El </w:t>
      </w:r>
      <w:r>
        <w:rPr>
          <w:rFonts w:eastAsia="Times New Roman" w:cs="Arial" w:ascii="Arial" w:hAnsi="Arial"/>
          <w:b/>
          <w:color w:val="000000"/>
          <w:sz w:val="24"/>
          <w:szCs w:val="24"/>
          <w:lang w:val="es-ES" w:eastAsia="es-CL"/>
        </w:rPr>
        <w:t xml:space="preserve">Honorable Senador señor Horvath </w:t>
      </w:r>
      <w:r>
        <w:rPr>
          <w:rFonts w:eastAsia="Times New Roman" w:cs="Arial" w:ascii="Arial" w:hAnsi="Arial"/>
          <w:color w:val="000000"/>
          <w:sz w:val="24"/>
          <w:szCs w:val="24"/>
          <w:lang w:val="es-ES" w:eastAsia="es-CL"/>
        </w:rPr>
        <w:t xml:space="preserve">reiteró al Ejecutivo la necesidad de revisar la estructura tarifaria eléctrica, dado que, en su opinión, los usuarios están pagando más de lo que corresponde debido a la opacidad de nuestro sistema energético. Además, propuso que los Ministerios de Vivienda y Urbanismo y de Medio Ambiente incorporen en sus planes y programas sociales medidas de fomento para la autogeneración con energías renovables y de capacitación para su uso y mantención. Al respecto, señaló que en aquellos lugares de Estados Unidos de Norteamérica donde funciona el </w:t>
      </w:r>
      <w:r>
        <w:rPr>
          <w:rFonts w:eastAsia="Times New Roman" w:cs="Arial" w:ascii="Arial" w:hAnsi="Arial"/>
          <w:i/>
          <w:color w:val="000000"/>
          <w:sz w:val="24"/>
          <w:szCs w:val="24"/>
          <w:lang w:val="es-ES" w:eastAsia="es-CL"/>
        </w:rPr>
        <w:t>net metering</w:t>
      </w:r>
      <w:r>
        <w:rPr>
          <w:rFonts w:eastAsia="Times New Roman" w:cs="Arial" w:ascii="Arial" w:hAnsi="Arial"/>
          <w:color w:val="000000"/>
          <w:sz w:val="24"/>
          <w:szCs w:val="24"/>
          <w:lang w:val="es-ES" w:eastAsia="es-CL"/>
        </w:rPr>
        <w:t xml:space="preserve"> se han celebrado beneficiosos acuerdos entre los gobiernos federales y las empresas eléctricas para facilitar y masificar su utilización.</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val="es-ES" w:eastAsia="es-CL"/>
        </w:rPr>
        <w:tab/>
        <w:t xml:space="preserve">El </w:t>
      </w:r>
      <w:r>
        <w:rPr>
          <w:rFonts w:eastAsia="Times New Roman" w:cs="Arial" w:ascii="Arial" w:hAnsi="Arial"/>
          <w:b/>
          <w:color w:val="000000"/>
          <w:sz w:val="24"/>
          <w:szCs w:val="24"/>
          <w:lang w:val="es-ES" w:eastAsia="es-CL"/>
        </w:rPr>
        <w:t xml:space="preserve">Honorable Senador señor García-Huidobro </w:t>
      </w:r>
      <w:r>
        <w:rPr>
          <w:rFonts w:eastAsia="Times New Roman" w:cs="Arial" w:ascii="Arial" w:hAnsi="Arial"/>
          <w:color w:val="000000"/>
          <w:sz w:val="24"/>
          <w:szCs w:val="24"/>
          <w:lang w:val="es-ES" w:eastAsia="es-CL"/>
        </w:rPr>
        <w:t>comentó que en la Villa Cordillera de Rancagua se instalaron paneles solares para el agua caliente lo que permitió un ahorro promedio de cerca del 50% de las tarifas mensuales de calefacción. A la luz de este resultado, dijo, sería oportuno que el Ministerio de Energía estudiara cuál ha sido la rentabilidad social en esta materia. El problema no se relaciona solamente con el ahorro, agregó, sino también con la eficiencia energética.</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val="es-ES" w:eastAsia="es-CL"/>
        </w:rPr>
        <w:tab/>
        <w:t xml:space="preserve">El </w:t>
      </w:r>
      <w:r>
        <w:rPr>
          <w:rFonts w:eastAsia="Times New Roman" w:cs="Arial" w:ascii="Arial" w:hAnsi="Arial"/>
          <w:b/>
          <w:color w:val="000000"/>
          <w:sz w:val="24"/>
          <w:szCs w:val="24"/>
          <w:lang w:val="es-ES" w:eastAsia="es-CL"/>
        </w:rPr>
        <w:t>ex Ministro señor Pacheco</w:t>
      </w:r>
      <w:r>
        <w:rPr>
          <w:rFonts w:eastAsia="Times New Roman" w:cs="Arial" w:ascii="Arial" w:hAnsi="Arial"/>
          <w:color w:val="000000"/>
          <w:sz w:val="24"/>
          <w:szCs w:val="24"/>
          <w:lang w:val="es-ES" w:eastAsia="es-CL"/>
        </w:rPr>
        <w:t>, partidario de que el sector público promueva este tipo de energía, informó que para la reconstrucción de viviendas en la Región de Atacama se han considerado colectores y paneles solares. Además, ya existen convenios de instalación de paneles solares con el Ejército de Chile, así como en hospitales y escuelas públicas. Ello debería incentivar el surgimiento de nuevas empresas dispuestas a entregar soluciones a menor valor.</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Con todo, precisó, el subsidio y franquicia para colectores solares no tiene el carácter de política pública energética sino de vivienda. Este subsidio es más eficiente que el de paneles solares y asciende a US$42 millones. Se necesita que las distribuidoras se conviertan en aliadas en esta materia, razón por la cual en el proyecto de eficiencia energética se incluirán medidas para desacoplar la rentabilidad de estas compañías con la venta de energía.</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val="es-ES" w:eastAsia="es-CL"/>
        </w:rPr>
        <w:tab/>
        <w:t xml:space="preserve">Finalmente, el </w:t>
      </w:r>
      <w:r>
        <w:rPr>
          <w:rFonts w:eastAsia="Times New Roman" w:cs="Arial" w:ascii="Arial" w:hAnsi="Arial"/>
          <w:b/>
          <w:color w:val="000000"/>
          <w:sz w:val="24"/>
          <w:szCs w:val="24"/>
          <w:lang w:val="es-ES" w:eastAsia="es-CL"/>
        </w:rPr>
        <w:t xml:space="preserve">Secretario Ejecutivo de la CNE </w:t>
      </w:r>
      <w:r>
        <w:rPr>
          <w:rFonts w:eastAsia="Times New Roman" w:cs="Arial" w:ascii="Arial" w:hAnsi="Arial"/>
          <w:color w:val="000000"/>
          <w:sz w:val="24"/>
          <w:szCs w:val="24"/>
          <w:lang w:val="es-ES" w:eastAsia="es-CL"/>
        </w:rPr>
        <w:t>explicó que el valor agregado de distribución (VAD) define las inversiones que se deben desarrollar, el valor de reemplazo de ellas, el costo de mantenimiento y administración y la rentabilidad. En esta tarificación si bien se garantiza una rentabilidad del 10%, no es una rentabilidad que se asegure de manera directa sino un mandato del regulador para que en su cálculo tarifario tal beneficio sea del 10%.</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Default"/>
        <w:ind w:firstLine="2835"/>
        <w:jc w:val="both"/>
        <w:rPr/>
      </w:pPr>
      <w:r>
        <w:rPr>
          <w:rFonts w:cs="Times New Roman"/>
          <w:spacing w:val="-3"/>
          <w:lang w:val="es-ES_tradnl" w:eastAsia="es-ES"/>
        </w:rPr>
        <w:t xml:space="preserve">Consultada </w:t>
      </w:r>
      <w:r>
        <w:rPr/>
        <w:t xml:space="preserve">la </w:t>
      </w:r>
      <w:r>
        <w:rPr>
          <w:b/>
        </w:rPr>
        <w:t>Jefa de la División Técnica del Ministerio de Vivienda y Urbanismo, señora Jocelyn Figueroa</w:t>
      </w:r>
      <w:r>
        <w:rPr/>
        <w:t>, por las iniciativas de la Cartera que incorporan eficiencia energética y energías renovables no convencionales en políticas de Vivienda, Barrio y Ciudad, señaló que las acciones ministeriales se orientan a reducir los consumos energéticos, para colaborar en la economía familiar, limpiar la matriz energética y ayudar a la conservación de los recursos naturales; contribuir a proteger el medio ambiente, de modo de reducir las emisiones de dióxido de carbono a la atmósfera, y mejorar la calidad de vida de las familias, generando mayor acceso a recursos y tecnologías, con bajo costo y diversificación de uso.</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En ese orden de ideas, dijo, el MINVU asumió el compromiso de incluir sistemas solares térmicos que generan agua caliente sanitaria tanto en viviendas existentes, como en aquellas nuevas, relacionadas con la reconstrucción en las zonas del país que han sufrido catástrofes naturales. Además, en conjunto con el Ministerio de Energía, se pretende promover el desarrollo del mercado de las ERNC y el autoconsumo socialmente eficiente y transversal respecto de todos los actores económicos. </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ara la producción de agua caliente sanitaria con energía solar se utilizan sistemas solares térmicos que se instalan mediante subsidios a través del Programa de Protección del Patrimonio Familiar. El ahorro mínimo de energía que se obtiene varía según la comuna entre 64% en el norte y 26% en el extremo sur. El censo de 2002 demostró que el 43% de los hogares chilenos aún no posee un medio para la producción de agua caliente sanitaria, por lo cual estos sistemas representan una oportunidad.</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os subsidios para instalar un sistema solar térmico individual en viviendas existentes ascienden a una suma que oscila entre 50 y 65 UF, según la comuna en que se ubique la propiedad. A la fecha se han instalado 8.859 unidades, equivalentes a 513.271 UF. Estos programas comenzaron el año 2011, con financiamiento del Ministerio de Energía. El año 2013 el MINVU incorpora este programa a su línea regular. Así, en 2014 se entregaron 4.878 artefactos, con una proyección de cinco mil subsidios para 2015.</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lo que respecta a viviendas nuevas, agregó, la ley N° 23.365 considera un beneficio tributario a constructoras que instalen sistemas solares térmicos de hasta 3.000 UF. Por otra parte, el programa contemplado en el decreto supremo N° 49, del MINVU, de 2011, establece un subsidio directo donde el gasto estimado es de $23.800 millones para el período 2015-2019, con casi dieciséis mil viviendas beneficiadas. Para 2015 se proyecta un monto de 50.000 UF, equivalentes a aproximadamente 800 subsidios, mientras que para el año 2016 la cifra se eleva a 200.000 UF correspondientes a 3.300 beneficiarios.</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lo que concierne a procesos de reconstrucción, acotó la personera, existe un convenio con el Ministerio de Energía para entregar un subsidio complementario para instalar sistemas solares térmicos en viviendas nuevas en Arica, Iquique y Valparaíso en el período que media entre los años 2014 y 2016, por un monto total cercano a 140.000 UF. En 2015 ello alcanzará las 58.000 UF, equivalentes a 1.100 beneficiarios. Adicionalmente, en Antofagasta y Atacama se incorporarán aportes para la instalación de estos sistemas tanto en reparación, como en reposición de viviendas.</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materia de sistemas fotovoltaicos, destinados a la generación de energía eléctrica mediante radiación solar, la personera del MINVU destacó que los beneficios esperados inciden en generación de energía a bajo costo con menor impacto en el medio ambiente; disminución de gastos en consumo fijo de energía eléctrica (gastos comunes), en comunidades de bajos ingresos, y generación de energía sin acceso a red eléctrica en sectores rurales.</w:t>
      </w:r>
    </w:p>
    <w:p>
      <w:pPr>
        <w:pStyle w:val="Normal"/>
        <w:spacing w:lineRule="auto" w:line="240" w:before="0" w:after="0"/>
        <w:ind w:left="708" w:hanging="0"/>
        <w:rPr>
          <w:rFonts w:ascii="Times New Roman" w:hAnsi="Times New Roman" w:eastAsia="Times New Roman" w:cs="Times New Roman"/>
          <w:color w:val="000000"/>
          <w:sz w:val="24"/>
          <w:szCs w:val="20"/>
          <w:lang w:eastAsia="es-ES"/>
        </w:rPr>
      </w:pPr>
      <w:r>
        <w:rPr>
          <w:rFonts w:eastAsia="Times New Roman" w:cs="Times New Roman" w:ascii="Times New Roman" w:hAnsi="Times New Roman"/>
          <w:color w:val="000000"/>
          <w:sz w:val="24"/>
          <w:szCs w:val="20"/>
          <w:lang w:eastAsia="es-ES"/>
        </w:rPr>
      </w:r>
    </w:p>
    <w:p>
      <w:pPr>
        <w:pStyle w:val="Normal"/>
        <w:tabs>
          <w:tab w:val="clear" w:pos="708"/>
          <w:tab w:val="left" w:pos="2835" w:leader="none"/>
          <w:tab w:val="left" w:pos="3261" w:leader="none"/>
        </w:tabs>
        <w:autoSpaceDE w:val="false"/>
        <w:spacing w:lineRule="auto" w:line="240" w:before="0" w:after="0"/>
        <w:jc w:val="both"/>
        <w:rPr/>
      </w:pPr>
      <w:r>
        <w:rPr>
          <w:rFonts w:eastAsia="Times New Roman" w:cs="Arial" w:ascii="Arial" w:hAnsi="Arial"/>
          <w:color w:val="000000"/>
          <w:sz w:val="24"/>
          <w:szCs w:val="24"/>
          <w:lang w:eastAsia="es-CL"/>
        </w:rPr>
        <w:tab/>
        <w:t>Lo anterior incluye soluciones de iluminación fotovoltaica</w:t>
      </w:r>
      <w:r>
        <w:rPr>
          <w:rFonts w:eastAsia="Times New Roman" w:cs="Arial" w:ascii="Arial" w:hAnsi="Arial"/>
          <w:color w:val="000000"/>
          <w:sz w:val="24"/>
          <w:szCs w:val="24"/>
          <w:lang w:val="es-ES" w:eastAsia="es-CL"/>
        </w:rPr>
        <w:t xml:space="preserve">, principalmente </w:t>
      </w:r>
      <w:r>
        <w:rPr>
          <w:rFonts w:eastAsia="Times New Roman" w:cs="Arial" w:ascii="Arial" w:hAnsi="Arial"/>
          <w:color w:val="000000"/>
          <w:sz w:val="24"/>
          <w:szCs w:val="24"/>
          <w:lang w:eastAsia="es-CL"/>
        </w:rPr>
        <w:t>en espacios comunes de condominios sociales, mediante un sistema autónomo con baterías. El funcionamiento de las luminarias puede ser independiente a la red eléctrica, o bien conectada a ella. A la fecha se han entregado 2.178 paneles correspondientes a 54.750 UF de subsidio.</w:t>
      </w:r>
    </w:p>
    <w:p>
      <w:pPr>
        <w:pStyle w:val="Normal"/>
        <w:tabs>
          <w:tab w:val="clear" w:pos="708"/>
          <w:tab w:val="left" w:pos="2835" w:leader="none"/>
          <w:tab w:val="left" w:pos="3261"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 w:val="left" w:pos="3261"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En la actualidad, arguyó, el MINVU en conjunto con el Ministerio de Energía impulsan la reconstrucción con un sello de eficiencia energética, para aprovechar las ventajas climáticas del norte de Chile. Esto incluye, para reparación y reposición de viviendas, un subsidio adicional destinado a la instalación de sistemas solares térmicos y paneles fotovoltaicos. La ley N° 20.571, que regula el pago de las tarifas eléctricas a las generadoras residenciales, establece planes piloto de masificación de los sistemas fotovoltaicos en viviendas sociales. El estándar general de estos paneles es de 500Wp, que equivalen a aproximadamente el 40% del consumo de una vivienda de sectores vulnerables.</w:t>
      </w:r>
    </w:p>
    <w:p>
      <w:pPr>
        <w:pStyle w:val="Normal"/>
        <w:tabs>
          <w:tab w:val="clear" w:pos="708"/>
          <w:tab w:val="left" w:pos="2835" w:leader="none"/>
          <w:tab w:val="left" w:pos="3261"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835" w:leader="none"/>
          <w:tab w:val="left" w:pos="3261"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b/>
        <w:t>Al concluir hizo presente que incorporar criterios de eficiencia energética en las políticas públicas orientadas a los sectores más vulnerables es avanzar en equidad, por cuanto estos sectores podrán acceder a mejores condiciones de vida sin necesidad de aumentar sus gastos. De allí es que los efectos de estas políticas se resuman en un uso más eficiente de la energía y de los recursos naturales; la reducción de emisiones y contaminación, con los correspondientes beneficios en el ámbito de la salud; el mejoramiento de los estándares de habitabilidad y confort, y la reducción de gastos y la optimización del presupuesto familiar.</w:t>
      </w:r>
    </w:p>
    <w:p>
      <w:pPr>
        <w:pStyle w:val="Normal"/>
        <w:spacing w:lineRule="auto" w:line="240" w:before="0" w:after="0"/>
        <w:ind w:left="708" w:hanging="0"/>
        <w:rPr>
          <w:rFonts w:ascii="Times New Roman" w:hAnsi="Times New Roman" w:eastAsia="Times New Roman" w:cs="Times New Roman"/>
          <w:color w:val="000000"/>
          <w:sz w:val="24"/>
          <w:szCs w:val="20"/>
          <w:lang w:val="es-ES" w:eastAsia="es-ES"/>
        </w:rPr>
      </w:pPr>
      <w:r>
        <w:rPr>
          <w:rFonts w:eastAsia="Times New Roman" w:cs="Times New Roman" w:ascii="Times New Roman" w:hAnsi="Times New Roman"/>
          <w:color w:val="000000"/>
          <w:sz w:val="24"/>
          <w:szCs w:val="20"/>
          <w:lang w:val="es-ES" w:eastAsia="es-ES"/>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eastAsia="es-CL"/>
        </w:rPr>
        <w:t>Honorable Senador señor Guillier</w:t>
      </w:r>
      <w:r>
        <w:rPr>
          <w:rFonts w:eastAsia="Times New Roman" w:cs="Arial" w:ascii="Arial" w:hAnsi="Arial"/>
          <w:color w:val="000000"/>
          <w:sz w:val="24"/>
          <w:szCs w:val="24"/>
          <w:lang w:eastAsia="es-CL"/>
        </w:rPr>
        <w:t xml:space="preserve"> estimó necesario realizar una evaluación de los resultados en la aplicación de estos programas en viviendas sociales, principalmente en cuanto a ahorro afectivo, mantención y reparación de equipos. Además, planteó la conveniencia de que se establezca un subsidio adicional para las Regiones de Antofagasta y Atacama.</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En idéntico sentido, el </w:t>
      </w:r>
      <w:r>
        <w:rPr>
          <w:rFonts w:eastAsia="Times New Roman" w:cs="Arial" w:ascii="Arial" w:hAnsi="Arial"/>
          <w:b/>
          <w:color w:val="000000"/>
          <w:sz w:val="24"/>
          <w:szCs w:val="24"/>
          <w:lang w:val="es-ES" w:eastAsia="es-CL"/>
        </w:rPr>
        <w:t>Honorable Senador señor Prokurica</w:t>
      </w:r>
      <w:r>
        <w:rPr>
          <w:rFonts w:eastAsia="Times New Roman" w:cs="Arial" w:ascii="Arial" w:hAnsi="Arial"/>
          <w:color w:val="000000"/>
          <w:sz w:val="24"/>
          <w:szCs w:val="24"/>
          <w:lang w:val="es-ES" w:eastAsia="es-CL"/>
        </w:rPr>
        <w:t xml:space="preserve"> requirió a los representantes del MINVU un informe con los resultados obtenidos a la fecha con estos programas.</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La </w:t>
      </w:r>
      <w:r>
        <w:rPr>
          <w:rFonts w:eastAsia="Times New Roman" w:cs="Arial" w:ascii="Arial" w:hAnsi="Arial"/>
          <w:b/>
          <w:color w:val="000000"/>
          <w:sz w:val="24"/>
          <w:szCs w:val="24"/>
          <w:lang w:val="es-ES" w:eastAsia="es-CL"/>
        </w:rPr>
        <w:t xml:space="preserve">personera de Gobierno </w:t>
      </w:r>
      <w:r>
        <w:rPr>
          <w:rFonts w:eastAsia="Times New Roman" w:cs="Arial" w:ascii="Arial" w:hAnsi="Arial"/>
          <w:color w:val="000000"/>
          <w:sz w:val="24"/>
          <w:szCs w:val="24"/>
          <w:lang w:val="es-ES" w:eastAsia="es-CL"/>
        </w:rPr>
        <w:t xml:space="preserve">indicó que el cálculo del subsidio para la franquicia tributaria se hace a través de un decreto anual, dictado en conjunto con el Ministerio de Energía, y que alcanza a cerca de 60 UF. En cuanto a los subsidios adicionales </w:t>
      </w:r>
      <w:r>
        <w:rPr>
          <w:rFonts w:eastAsia="Times New Roman" w:cs="Arial" w:ascii="Arial" w:hAnsi="Arial"/>
          <w:color w:val="000000"/>
          <w:sz w:val="24"/>
          <w:szCs w:val="24"/>
          <w:lang w:eastAsia="es-CL"/>
        </w:rPr>
        <w:t>para las Regiones de Antofagasta y Atacama</w:t>
      </w:r>
      <w:r>
        <w:rPr>
          <w:rFonts w:eastAsia="Times New Roman" w:cs="Arial" w:ascii="Arial" w:hAnsi="Arial"/>
          <w:color w:val="000000"/>
          <w:sz w:val="24"/>
          <w:szCs w:val="24"/>
          <w:lang w:val="es-ES" w:eastAsia="es-CL"/>
        </w:rPr>
        <w:t>, sostuvo que son del orden de 55 UF para instalación de sistemas solares térmicos y de 50 UF tratándose de paneles fotovoltaicos.</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Con respecto a las garantías que se solicitan, manifestó que se ha pasado de un programa piloto a uno de carácter técnico, donde el sistema genera ahorros considerables, que en algunos períodos del año permite reemplazar el uso de gas. En materia de durabilidad y mantención, precisó, se ha elaborado un estándar técnico para determinar cuáles son los sistemas que los cumplen. También se contemplan garantías respecto del equipo y su instalación. En tal sentido, dijo, en la franquicia tributaria se dispone un compromiso de mantención anual por cinco años.</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La </w:t>
      </w:r>
      <w:r>
        <w:rPr>
          <w:rFonts w:eastAsia="Times New Roman" w:cs="Arial" w:ascii="Arial" w:hAnsi="Arial"/>
          <w:b/>
          <w:color w:val="000000"/>
          <w:sz w:val="24"/>
          <w:szCs w:val="24"/>
          <w:lang w:eastAsia="es-CL"/>
        </w:rPr>
        <w:t xml:space="preserve">Honorable Senadora señora Allende, </w:t>
      </w:r>
      <w:r>
        <w:rPr>
          <w:rFonts w:eastAsia="Times New Roman" w:cs="Arial" w:ascii="Arial" w:hAnsi="Arial"/>
          <w:color w:val="000000"/>
          <w:sz w:val="24"/>
          <w:szCs w:val="24"/>
          <w:lang w:eastAsia="es-CL"/>
        </w:rPr>
        <w:t>interesada por conocer más detalles de estos programas en la Región de Atacama, adujo la necesidad de que estas iniciativas no sólo se reduzcan a las situaciones de emergencia. En su opinión, lo razonable sería que en las viviendas definitivas se instalen tanto sistemas solares térmicos para agua caliente sanitaria, como paneles fotovoltaicos para la generación de electricidad. Finalmente, consultó por los plazos que se manejan para materializar los proyectos de reconstrucción y el monto involucrado en las garantías.</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eastAsia="es-CL"/>
        </w:rPr>
        <w:t>Honorable Senador señor Horvath</w:t>
      </w:r>
      <w:r>
        <w:rPr>
          <w:rFonts w:eastAsia="Times New Roman" w:cs="Arial" w:ascii="Arial" w:hAnsi="Arial"/>
          <w:color w:val="000000"/>
          <w:sz w:val="24"/>
          <w:szCs w:val="24"/>
          <w:lang w:eastAsia="es-CL"/>
        </w:rPr>
        <w:t xml:space="preserve"> sugirió que los programas ministeriales consideren factores de distribución regional, dada la necesidad de que en cada región existan proyectos pilotos en viviendas con paneles fotovoltaicos. Esto permitirá generar un efecto demostrativo de los beneficios que conllevan. Tales planes pilotos podrían ser respaldados por las universidades regionales. </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eastAsia="es-CL"/>
        </w:rPr>
        <w:t>Honorable Senador señor García-Huidobro</w:t>
      </w:r>
      <w:r>
        <w:rPr>
          <w:rFonts w:eastAsia="Times New Roman" w:cs="Arial" w:ascii="Arial" w:hAnsi="Arial"/>
          <w:color w:val="000000"/>
          <w:sz w:val="24"/>
          <w:szCs w:val="24"/>
          <w:lang w:eastAsia="es-CL"/>
        </w:rPr>
        <w:t>, luego de recordar que con estos programas de eficiencia energética en la reconstrucción de la Villa Cordillera, en la comuna de Rancagua, se han alcanzado ahorros de 50% en promedio en los gastos de energía, abogó por la necesidad de establecer recursos para paneles solares y fotovoltaicos que sean destinados también a la construcción de viviendas sociales en los proyectos regulares del MINVU para propender a la reactivación económica.</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eastAsia="es-CL"/>
        </w:rPr>
        <w:t>Honorable Senador señor Guillier</w:t>
      </w:r>
      <w:r>
        <w:rPr>
          <w:rFonts w:eastAsia="Times New Roman" w:cs="Arial" w:ascii="Arial" w:hAnsi="Arial"/>
          <w:color w:val="000000"/>
          <w:sz w:val="24"/>
          <w:szCs w:val="24"/>
          <w:lang w:eastAsia="es-CL"/>
        </w:rPr>
        <w:t xml:space="preserve">, partidario de que en la materia las decisiones de los equipos técnicos ministeriales o sectoriales respondan a estándares objetivos, fue de opinión de incentivar la creación de un </w:t>
      </w:r>
      <w:r>
        <w:rPr>
          <w:rFonts w:eastAsia="Times New Roman" w:cs="Arial" w:ascii="Arial" w:hAnsi="Arial"/>
          <w:color w:val="000000"/>
          <w:sz w:val="24"/>
          <w:szCs w:val="24"/>
          <w:lang w:val="es-ES" w:eastAsia="es-CL"/>
        </w:rPr>
        <w:t>cluster de energía solar en el norte del país.</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Al retomar el uso de la palabra, la </w:t>
      </w:r>
      <w:r>
        <w:rPr>
          <w:rFonts w:eastAsia="Times New Roman" w:cs="Arial" w:ascii="Arial" w:hAnsi="Arial"/>
          <w:b/>
          <w:color w:val="000000"/>
          <w:sz w:val="24"/>
          <w:szCs w:val="24"/>
          <w:lang w:eastAsia="es-CL"/>
        </w:rPr>
        <w:t>Jefa de la División Técnica del MINVU</w:t>
      </w:r>
      <w:r>
        <w:rPr>
          <w:rFonts w:eastAsia="Times New Roman" w:cs="Arial" w:ascii="Arial" w:hAnsi="Arial"/>
          <w:color w:val="000000"/>
          <w:sz w:val="24"/>
          <w:szCs w:val="24"/>
          <w:lang w:eastAsia="es-CL"/>
        </w:rPr>
        <w:t xml:space="preserve"> advirtió que si bien a través del Programa de Protección del Patrimonio Familiar se distribuyen cinco mil subsidios en todas las regiones, algunas de ellas no utilizan estos recursos (lo que implica redistribuirlos a nivel nacional). Lo dicho se da por la ausencia de instaladores y proveedores en algunos sectores del país, como en el caso de Magallanes, Aysén, Arica y Copiapó.</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a personera fue proclive a incorporar a la reconstrucción como un adicional a la línea regular de proyectos del Ministerio. Habiendo sido aprobados los recursos por la Dirección de Presupuestos, se encuentran disponibles para las viviendas a ser reconstruidas o reparadas en Antofagasta y Atacama. Si bien el catastro de perjuicios en las áreas afectadas indica que en ambas regiones son cerca de mil las viviendas destruidas y de tres mil las que sufrieron daños moderados a mayores, no es fácil determinar el número exacto de sistemas solares térmicos y fotovoltaicos que habrán de instalarse porque, primero, se requieren proveedores suficientes y evaluar condiciones técnicas y de factibilidad.</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eastAsia="es-CL"/>
        </w:rPr>
        <w:t>Honorable Senador señor Horvath</w:t>
      </w:r>
      <w:r>
        <w:rPr>
          <w:rFonts w:eastAsia="Times New Roman" w:cs="Arial" w:ascii="Arial" w:hAnsi="Arial"/>
          <w:color w:val="000000"/>
          <w:sz w:val="24"/>
          <w:szCs w:val="24"/>
          <w:lang w:eastAsia="es-CL"/>
        </w:rPr>
        <w:t xml:space="preserve"> consideró imprescindible que la entrega de los subsidios se vincule a acciones de capacitación en la operación y mantención de los equipos. En caso contrario, si éstos se entregan y los beneficiarios no tienen el conocimiento necesario para utilizarlos, es probable que la inversión pública sea ineficiente.</w:t>
      </w:r>
    </w:p>
    <w:p>
      <w:pPr>
        <w:pStyle w:val="Normal"/>
        <w:tabs>
          <w:tab w:val="clear" w:pos="708"/>
          <w:tab w:val="left" w:pos="0" w:leader="none"/>
          <w:tab w:val="left" w:pos="311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En sentido similar, el </w:t>
      </w:r>
      <w:r>
        <w:rPr>
          <w:rFonts w:eastAsia="Times New Roman" w:cs="Arial" w:ascii="Arial" w:hAnsi="Arial"/>
          <w:b/>
          <w:color w:val="000000"/>
          <w:sz w:val="24"/>
          <w:szCs w:val="24"/>
          <w:lang w:eastAsia="es-CL"/>
        </w:rPr>
        <w:t>Honorable Senador señor Guillier</w:t>
      </w:r>
      <w:r>
        <w:rPr>
          <w:rFonts w:eastAsia="Times New Roman" w:cs="Arial" w:ascii="Arial" w:hAnsi="Arial"/>
          <w:color w:val="000000"/>
          <w:sz w:val="24"/>
          <w:szCs w:val="24"/>
          <w:lang w:eastAsia="es-CL"/>
        </w:rPr>
        <w:t xml:space="preserve"> enfatizó que se requiere del Estado un rol proactivo, mediante un trabajo intersectorial entre diversos ministerios. En la medida que las instituciones públicas y unidades militares incorporen esta tecnología se creará un mercado en el corto plazo, lo que dará origen a una política de incentivo al inversionista y de promoción de la eficiencia energética. </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eastAsia="es-CL"/>
        </w:rPr>
        <w:t xml:space="preserve">Honorable Senador señor García-Huidobro </w:t>
      </w:r>
      <w:r>
        <w:rPr>
          <w:rFonts w:eastAsia="Times New Roman" w:cs="Arial" w:ascii="Arial" w:hAnsi="Arial"/>
          <w:color w:val="000000"/>
          <w:sz w:val="24"/>
          <w:szCs w:val="24"/>
          <w:lang w:eastAsia="es-CL"/>
        </w:rPr>
        <w:t>arguyó que como en razón de que en las horas punta en el consumo de energía las empresas realizan la generación mediante diésel, se hace oportuno incentivarlas a que lo hagan de otra forma. En su opinión, es fundamental para dicho incentivo determinar el valor que se pagará por la energía autogenerada inyectada al sistema.</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pPr>
      <w:r>
        <w:rPr>
          <w:rFonts w:eastAsia="Times New Roman" w:cs="Arial" w:ascii="Arial" w:hAnsi="Arial"/>
          <w:color w:val="000000"/>
          <w:sz w:val="24"/>
          <w:szCs w:val="24"/>
          <w:lang w:eastAsia="es-CL"/>
        </w:rPr>
        <w:t xml:space="preserve">La </w:t>
      </w:r>
      <w:r>
        <w:rPr>
          <w:rFonts w:eastAsia="Times New Roman" w:cs="Arial" w:ascii="Arial" w:hAnsi="Arial"/>
          <w:b/>
          <w:color w:val="000000"/>
          <w:sz w:val="24"/>
          <w:szCs w:val="24"/>
          <w:lang w:eastAsia="es-CL"/>
        </w:rPr>
        <w:t xml:space="preserve">Jefa de la División Técnica del MINVU </w:t>
      </w:r>
      <w:r>
        <w:rPr>
          <w:rFonts w:eastAsia="Times New Roman" w:cs="Arial" w:ascii="Arial" w:hAnsi="Arial"/>
          <w:color w:val="000000"/>
          <w:sz w:val="24"/>
          <w:szCs w:val="24"/>
          <w:lang w:eastAsia="es-CL"/>
        </w:rPr>
        <w:t>respondió que esta Cartera subsidia e incentiva el uso de este tipo de equipos y ofrece capacitación tanto a proveedores, como a beneficiarios. Tratándose de conjuntos habitacionales, se aplica el Plan de Habitación Social durante el proceso de diseño y construcción, en el que se consideran los conocimientos sobre mantención de las viviendas y equipos.</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ñadió que si bien la industria dedicada a estos sistemas y equipos está en fase de crecimiento, ya existen importadores, proveedores e instaladores e, incluso, productores y tecnología nacional. El Estado cumple una labor de fomento con el objeto de fortalecerla. Fuera del ámbito de la vivienda social, existe el Programa de Techos Solares, patrocinado por los Ministerios de Energía, Medio Ambiente y Bienes Nacionales, para incorporar paneles fotovoltaicos en edificios institucionales y hospitales a través de convenios.</w:t>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0" w:leader="none"/>
          <w:tab w:val="left" w:pos="3119" w:leader="none"/>
        </w:tabs>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lo que respecta a la franquicia tributaria por la incorporación de sistemas solares térmicos en viviendas nuevas, se incluye la provisión, instalación y mantención por cinco años. En los requerimientos técnicos para subsidiar un equipo en una vivienda social, se considera la garantía de instalación por dos años y la del producto, propiamente tal, por cinco años.</w:t>
      </w:r>
    </w:p>
    <w:p>
      <w:pPr>
        <w:pStyle w:val="Normal"/>
        <w:tabs>
          <w:tab w:val="clear" w:pos="708"/>
          <w:tab w:val="left" w:pos="2835" w:leader="none"/>
        </w:tabs>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 xml:space="preserve">En sesión posterior, y al proseguir la discusión en particular de esta iniciativa legal, el </w:t>
      </w:r>
      <w:r>
        <w:rPr>
          <w:rFonts w:eastAsia="Times New Roman" w:cs="Arial" w:ascii="Arial" w:hAnsi="Arial"/>
          <w:b/>
          <w:color w:val="000000"/>
          <w:sz w:val="24"/>
          <w:szCs w:val="24"/>
          <w:lang w:eastAsia="es-CL"/>
        </w:rPr>
        <w:t xml:space="preserve">Honorable Senador señor García-Huidobro </w:t>
      </w:r>
      <w:r>
        <w:rPr>
          <w:rFonts w:eastAsia="Times New Roman" w:cs="Arial" w:ascii="Arial" w:hAnsi="Arial"/>
          <w:color w:val="000000"/>
          <w:sz w:val="24"/>
          <w:szCs w:val="24"/>
          <w:lang w:eastAsia="es-CL"/>
        </w:rPr>
        <w:t>cuestionó el reducido incentivo que establece la actual legislación en materia de generación domiciliaria. En este sentido, preguntó por la voluntad del Ejecutivo para incrementar los estímulos, a objeto de masificar la autogeneración.</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eastAsia="es-CL"/>
        </w:rPr>
        <w:t>Ministro de Energía, señor Andrés Rebolledo</w:t>
      </w:r>
      <w:r>
        <w:rPr>
          <w:rFonts w:eastAsia="Times New Roman" w:cs="Arial" w:ascii="Arial" w:hAnsi="Arial"/>
          <w:color w:val="000000"/>
          <w:sz w:val="24"/>
          <w:szCs w:val="24"/>
          <w:lang w:eastAsia="es-CL"/>
        </w:rPr>
        <w:t xml:space="preserve">, aclaró que la actual normativa se relaciona principalmente con energía solar y paneles fotovoltaicos. A la fecha, adujo, se han instalado 1.450 proyectos de autogeneración y autoconsumo, siendo el 80% en hogares. Sin embargo, agregó, se requiere un avance más consistente en generación ciudadana. Así, en la medida que este mercado ha madurado </w:t>
        <w:br/>
        <w:t>–con la consecuente disminución de costos- esta Secretaría de Estado ha desarrollado el programa de instalación de techos solares en cien edificios públicos: en 2016 se ha producido un crecimiento notable en esta área. Además, en la Superintendencia de Electricidad y Combustibles (SEC) se ha incorporado una modalidad para que la instalación se produzca en un plazo menor.</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Luego, fue partidario de incluir algunas de las modificaciones que propone el proyecto en discusión en una futura iniciativa legal sobre distribución. Lo que interesa, dijo, es contemplar la posibilidad de que los hogares y el comercio autogeneren energía, almacenándola para posteriormente retirarla y utilizarla. Con todo, no se pretende crear una nueva línea de negocios para vender energía a partir de esta legislación.</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Si bien el proyecto, dijo, busca –en lo medular- hacer más atractiva la generación residencial, la valoración de la energía constituye el punto más complejo a resolver. En la legislación vigente lo que se inyecta y retira de la red se valora al mismo precio, esto es, cerca de un 57% o 60% del valor total de la cuenta mensual, reconociéndose el IVA. Pero el valor agregado de distribución (VAD) no se incorpora al precio que se paga a hogares cuando inyectan a la red: dado que este mercado es un monopolio natural regulado, si se agregara el VAD (para ser pagado por las empresas) sería incluido en las tarifas, lo cual supone crear un subsidio regresivo que distorsionaría el sistema. De allí que la finalidad debe orientarse a incentivar el autoconsumo, pero no a establecer un negocio (la venta de energía y la obtención de utilidades por la generación).</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val="es-ES" w:eastAsia="es-CL"/>
        </w:rPr>
        <w:t xml:space="preserve">Honorable Senador señor Guillier </w:t>
      </w:r>
      <w:r>
        <w:rPr>
          <w:rFonts w:eastAsia="Times New Roman" w:cs="Arial" w:ascii="Arial" w:hAnsi="Arial"/>
          <w:color w:val="000000"/>
          <w:sz w:val="24"/>
          <w:szCs w:val="24"/>
          <w:lang w:val="es-ES" w:eastAsia="es-CL"/>
        </w:rPr>
        <w:t>sostuvo que un aspecto relevante a dilucidar radica en determinar si la autogeneración será destinada exclusivamente para consumo doméstico o si también podrá ser aplicada en instalaciones comerciale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La </w:t>
      </w:r>
      <w:r>
        <w:rPr>
          <w:rFonts w:eastAsia="Times New Roman" w:cs="Arial" w:ascii="Arial" w:hAnsi="Arial"/>
          <w:b/>
          <w:color w:val="000000"/>
          <w:sz w:val="24"/>
          <w:szCs w:val="24"/>
          <w:lang w:val="es-ES" w:eastAsia="es-CL"/>
        </w:rPr>
        <w:t xml:space="preserve">Honorable Senadora señora Allende </w:t>
      </w:r>
      <w:r>
        <w:rPr>
          <w:rFonts w:eastAsia="Times New Roman" w:cs="Arial" w:ascii="Arial" w:hAnsi="Arial"/>
          <w:color w:val="000000"/>
          <w:sz w:val="24"/>
          <w:szCs w:val="24"/>
          <w:lang w:val="es-ES" w:eastAsia="es-CL"/>
        </w:rPr>
        <w:t>consideró oportuno establecer un registro público, a cargo del Ministerio de Energía, de las empresas que desarrollan estos proyectos eléctrico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Honorable Senador señor García-Huidobro </w:t>
      </w:r>
      <w:r>
        <w:rPr>
          <w:rFonts w:eastAsia="Times New Roman" w:cs="Arial" w:ascii="Arial" w:hAnsi="Arial"/>
          <w:color w:val="000000"/>
          <w:sz w:val="24"/>
          <w:szCs w:val="24"/>
          <w:lang w:val="es-ES" w:eastAsia="es-CL"/>
        </w:rPr>
        <w:t>hizo hincapié en que también se debe incentivar la autogeneración en las pequeñas y medianas empresas (PYMES). Al respecto, recordó que en la actualidad se permite esta modalidad pero con un límite de 100KW, por lo que cabría analizar la conveniencia de incrementar este límite.</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señor Ministro de Energía </w:t>
      </w:r>
      <w:r>
        <w:rPr>
          <w:rFonts w:eastAsia="Times New Roman" w:cs="Arial" w:ascii="Arial" w:hAnsi="Arial"/>
          <w:color w:val="000000"/>
          <w:sz w:val="24"/>
          <w:szCs w:val="24"/>
          <w:lang w:val="es-ES" w:eastAsia="es-CL"/>
        </w:rPr>
        <w:t>explicó que la autogeneración no sólo se contempla para instalaciones domiciliarias, sino también para el comercio. Es así como hoy en el país el 70% de los proyectos corresponden a casa habitación, y un 30% a comerci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A continuación señaló que la legislación permite la utilización de esta modalidad en todos los sistemas de distribución. Lo anterior no obsta a que pueda haber diferencia entre la titularidad del inmueble y la del proyecto de autogeneración (por ejemplo, el dueño del proyecto puede ser el arrendatario del inmueble). Esta situación ha de considerarse para avanzar en la implementación del modelo de las empresas ESCO (una proporción del ahorro es para los dueños del proyecto, otra se destina a amortizar la inversión inicial). En todo caso, estas empresas se encuentran registradas en el Ministerio. Y la experiencia de los techos solares públicos ha permitido conocer pormenorizadamente el mercado. </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Por otra parte, dijo, si bien es razonable insistir en la necesidad de difundir y publicitar esta política, para cumplir este cometido basta con la legislación vigente.</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En cuanto al límite de autogeneración, comentó que en circunstancias que la ley N° 19.940 permite vender suministro de energía a las redes de distribución hasta 9MW, el Ejecutivo se encuentra disponible para aumentar este guarismo mientras no sea un negocio en sí mismo y se asocie a la actividad productiva que se realiz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Honorable Senador señor Prokurica </w:t>
      </w:r>
      <w:r>
        <w:rPr>
          <w:rFonts w:eastAsia="Times New Roman" w:cs="Arial" w:ascii="Arial" w:hAnsi="Arial"/>
          <w:color w:val="000000"/>
          <w:sz w:val="24"/>
          <w:szCs w:val="24"/>
          <w:lang w:val="es-ES" w:eastAsia="es-CL"/>
        </w:rPr>
        <w:t>manifestó su inquietud por el reducido número de proyectos de este tipo que se ha ejecutado hasta ahora. El sistema eléctrico debe funcionar en un punto medio entre la cantidad de proyectos de autogeneración y la estabilidad del VAD y el negocio de la distribución. Todo indica, adujo, que en nuestro país todavía no se alcanza este punto de equilibri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s destacable, añadió, que los sorprendentes resultados del país en el ámbito de las ERNC se han obtenido sin subsidios. Cabe considerar que la autogeneración no sólo supone un ahorro para el hogar donde se instala el proyecto, sino también incide en la seguridad del suministro mediante un generador independiente y en menores emisiones al medioambiente. </w:t>
      </w:r>
    </w:p>
    <w:p>
      <w:pPr>
        <w:pStyle w:val="Normal"/>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En su opinión el Estado también debería ocuparse del empleo de la energía solar para calefacción sanitaria, dado que el 36% de los hogares chilenos no cuenta con servicio de agua caliente. Urge un programa social en este ámbito.</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 xml:space="preserve">La </w:t>
      </w:r>
      <w:r>
        <w:rPr>
          <w:rFonts w:eastAsia="Times New Roman" w:cs="Arial" w:ascii="Arial" w:hAnsi="Arial"/>
          <w:b/>
          <w:color w:val="000000"/>
          <w:sz w:val="24"/>
          <w:szCs w:val="24"/>
          <w:lang w:val="es-ES" w:eastAsia="es-CL"/>
        </w:rPr>
        <w:t xml:space="preserve">Honorable Senadora señora Allende </w:t>
      </w:r>
      <w:r>
        <w:rPr>
          <w:rFonts w:eastAsia="Times New Roman" w:cs="Arial" w:ascii="Arial" w:hAnsi="Arial"/>
          <w:color w:val="000000"/>
          <w:sz w:val="24"/>
          <w:szCs w:val="24"/>
          <w:lang w:val="es-ES" w:eastAsia="es-CL"/>
        </w:rPr>
        <w:t>resaltó que después de dos años de vigencia de esta legislación existen muy pocos hogares que han optado por la modalidad de la autogeneración, lo que amerita estudiar las causas que explican esta falta de dinamismo y las eventuales correcciones que se requieran para implementar una política que ayude efectivamente a incentivarl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A su juicio, urge gestionar de mejor forma la distribución, esto es, avanzar hacia una gestión inteligente que ordene el consumo y evite las llamadas horas punta. Esto permitiría un manejo más equilibrado del sistem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En cuanto a la aplicación de la equidad tarifaria en la nueva legislación, recordó que se anunció que la Región Metropolitana iba a sufrir un aumento leve en el valor de sus cuentas, aunque en los hechos el aumento ha sido significativo, lo que ha ocasionado reclamos por alzas desmedidas en las cuentas.</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 xml:space="preserve">El </w:t>
      </w:r>
      <w:r>
        <w:rPr>
          <w:rFonts w:eastAsia="Times New Roman" w:cs="Arial" w:ascii="Arial" w:hAnsi="Arial"/>
          <w:b/>
          <w:color w:val="000000"/>
          <w:sz w:val="24"/>
          <w:szCs w:val="24"/>
          <w:lang w:val="es-ES" w:eastAsia="es-CL"/>
        </w:rPr>
        <w:t>Honorable Senador señor García-Huidobro</w:t>
      </w:r>
      <w:r>
        <w:rPr>
          <w:rFonts w:eastAsia="Times New Roman" w:cs="Arial" w:ascii="Arial" w:hAnsi="Arial"/>
          <w:color w:val="000000"/>
          <w:sz w:val="24"/>
          <w:szCs w:val="24"/>
          <w:lang w:val="es-ES" w:eastAsia="es-CL"/>
        </w:rPr>
        <w:t xml:space="preserve"> hizo presente la necesidad de introducir un ajuste en materia de horas punta. Tratándose del riego, en circunstancias que lo eficiente sería efectuarlo en la noche, los agricultores se ven impedidos de llevarlo a la práctica porque implica pagar sobreprecio. </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Ministro de Energía </w:t>
      </w:r>
      <w:r>
        <w:rPr>
          <w:rFonts w:eastAsia="Times New Roman" w:cs="Arial" w:ascii="Arial" w:hAnsi="Arial"/>
          <w:color w:val="000000"/>
          <w:sz w:val="24"/>
          <w:szCs w:val="24"/>
          <w:lang w:val="es-ES" w:eastAsia="es-CL"/>
        </w:rPr>
        <w:t>aclaró que el marco legal de la distribución requiere ajustes en asuntos tales como gestión de la demanda y medidores inteligentes, aunque en este último caso todavía no existe claridad acerca de quién debería hacerse cargo del costo del aparat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n lo referido a las horas punta de consumo, precisó que con la próxima entrada en vigor de la Ley de Equidad Tarifaria los agricultores accederán a una tarifa especial que permitirá “aplanar” estos segmentos horario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El personero hizo presente que en estos meses la instalación de proyectos de autogeneración ha aumentado considerablemente, fenómeno que se sigue acelerando. Si antes no hubo un crecimiento masivo es por el elevado esfuerzo de inversión que hay que efectuar al inicio de los proyectos y al relativo desconocimiento acerca del funcionamiento del mercado.</w:t>
      </w:r>
    </w:p>
    <w:p>
      <w:pPr>
        <w:pStyle w:val="Normal"/>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En lo que atañe a la legislación sobre equidad tarifaria, señaló que implicará una rebaja tarifaria en las comunas que generan energía eléctrica y la eliminación del cobro de corte y reposición. Empero, la homogenización de la cuenta producirá un efecto general: en base a una cuenta tipo no habrán diferencias superiores a 10% sobre o bajo el valor promedio. Cuando este efecto se verifique habrá una reducción tarifaria en la mayoría de las comunas del país, incluida la Región Metropolitana, con la aplicación combinada de los decretos de equidad tarifaria y de VAD. Luego, informó que hasta el momento no ha habido un alza en la cantidad habitual de reclamos por cobros indebidos, considerando el contexto actual por los prolongados cortes de energía en algunas comunas y el sobreconsumo invernal.</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n lo que relativo al llamado “medidor inteligente”, el </w:t>
      </w:r>
      <w:r>
        <w:rPr>
          <w:rFonts w:eastAsia="Times New Roman" w:cs="Arial" w:ascii="Arial" w:hAnsi="Arial"/>
          <w:b/>
          <w:color w:val="000000"/>
          <w:sz w:val="24"/>
          <w:szCs w:val="24"/>
          <w:lang w:val="es-ES" w:eastAsia="es-CL"/>
        </w:rPr>
        <w:t>Jefe de la División de Energías Renovables del Ministerio de Energía</w:t>
      </w:r>
      <w:r>
        <w:rPr>
          <w:rFonts w:eastAsia="Times New Roman" w:cs="Arial" w:ascii="Arial" w:hAnsi="Arial"/>
          <w:color w:val="000000"/>
          <w:sz w:val="24"/>
          <w:szCs w:val="24"/>
          <w:lang w:val="es-ES" w:eastAsia="es-CL"/>
        </w:rPr>
        <w:t xml:space="preserve"> explicó que si bien es un dispositivo que realiza distintas funciones, tales como una comunicación remota, la identificación del origen de los consumos en el hogar, la administración del propio consumo y el envío de una señal en caso de corte del suministro, no es exigido por la actual normativa para la modalidad de autogeneración domiciliaria. Lo que la ley requiere es sólo un medidor bidireccional, cuyo costo bordea los $20.000 en comparación con el inteligente que tiene un precio cercano a US$200. El Ministerio pretende que este tipo de exigencias no sea una limitación para el desarrollo de la generación distribuida: la idea es que se puedan utilizar los medidores más simples y, en este sentido, los medidores bidireccionales son capaces de medir en ambas direcciones y mantener los registro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Respecto del agua caliente, el personero proyectó que hacia fines de año habrá cien mil viviendas con sistemas solares térmicos para agua caliente sanitaria, de las cuales más de treinta mil serán viviendas sociales. En todo caso, agregó, se han reforzado los programas del Ministerio de Vivienda y Urbanismo, como el</w:t>
      </w:r>
      <w:r>
        <w:rPr>
          <w:rFonts w:eastAsia="Times New Roman" w:cs="Times New Roman" w:ascii="Times New Roman" w:hAnsi="Times New Roman"/>
          <w:sz w:val="24"/>
          <w:szCs w:val="20"/>
          <w:lang w:val="es-ES" w:eastAsia="es-ES"/>
        </w:rPr>
        <w:t xml:space="preserve"> </w:t>
      </w:r>
      <w:r>
        <w:rPr>
          <w:rFonts w:eastAsia="Times New Roman" w:cs="Arial" w:ascii="Arial" w:hAnsi="Arial"/>
          <w:color w:val="000000"/>
          <w:sz w:val="24"/>
          <w:szCs w:val="24"/>
          <w:lang w:val="es-ES" w:eastAsia="es-CL"/>
        </w:rPr>
        <w:t>Programa de Protección al Patrimonio Familiar, para llegar a una meta 2017 de quince mil viviendas aprobadas para sistemas solares térmico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Superintendente de Electricidad y Combustibles </w:t>
      </w:r>
      <w:r>
        <w:rPr>
          <w:rFonts w:eastAsia="Times New Roman" w:cs="Arial" w:ascii="Arial" w:hAnsi="Arial"/>
          <w:color w:val="000000"/>
          <w:sz w:val="24"/>
          <w:szCs w:val="24"/>
          <w:lang w:val="es-ES" w:eastAsia="es-CL"/>
        </w:rPr>
        <w:t>aclaró que el desempeño del medidor inteligente se logra mediante el sistema al cual se conecta. En consecuencia, es el sistema que se coloca sobre el medidor el que permite que éste sea inteligente, no basta sólo con el aparato. De lo que se trata es que el mecanismo pueda hacer tele-comando y transferencia de dato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Honorable Senador señor Prokurica</w:t>
      </w:r>
      <w:r>
        <w:rPr>
          <w:rFonts w:eastAsia="Times New Roman" w:cs="Arial" w:ascii="Arial" w:hAnsi="Arial"/>
          <w:color w:val="000000"/>
          <w:sz w:val="24"/>
          <w:szCs w:val="24"/>
          <w:lang w:val="es-ES" w:eastAsia="es-CL"/>
        </w:rPr>
        <w:t xml:space="preserve"> subrayó la necesidad de hacer un seguimiento al Programa que busca que cien mil viviendas cuenten con agua caliente. En esta materia, adujo, debe dilucidarse el rol y el servicio que prestan las empresas que actúan de nexo entre fabricantes y consumidores, y establecer qué sucederá cuando las inyecciones de energía al sistema generen utilidade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Honorable Senador señor Guillier </w:t>
      </w:r>
      <w:r>
        <w:rPr>
          <w:rFonts w:eastAsia="Times New Roman" w:cs="Arial" w:ascii="Arial" w:hAnsi="Arial"/>
          <w:color w:val="000000"/>
          <w:sz w:val="24"/>
          <w:szCs w:val="24"/>
          <w:lang w:val="es-ES" w:eastAsia="es-CL"/>
        </w:rPr>
        <w:t>fue partidario de crear un mercado amplio y dinámico, mediante la introducción de demanda vía acción del Estad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Jefe de la División de Energías Renovables</w:t>
      </w:r>
      <w:r>
        <w:rPr>
          <w:rFonts w:eastAsia="Times New Roman" w:cs="Arial" w:ascii="Arial" w:hAnsi="Arial"/>
          <w:color w:val="000000"/>
          <w:sz w:val="24"/>
          <w:szCs w:val="24"/>
          <w:lang w:val="es-ES" w:eastAsia="es-CL"/>
        </w:rPr>
        <w:t xml:space="preserve"> informó que los sistemas que se instalan tienen cinco años de garantía y de mantención. Los requisitos técnicos para ser sujeto de apoyo del MINVU son más estrictos en la actualidad, lo cual si bien encarece el sistema asegura mejor calidad. Lo relevante es que los pequeños y medianos proyectos de autoconsumo ya son una realidad en Chile, crecen rápidamente y pueden ser aplicados en vivienda y rieg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n circunstancias, añadió, que se ha dado una evolución de los costos de los sistemas fotovoltaicos residenciales en el mercado mundial, la diferencia fundamental se explica por los denominados “costos blandos” vinculados a la tramitación burocrática y a los subsidios. El entorno inicial es más complejo que el de las energías renovables a gran escala, principalmente por el tamaño del negocio. Así, en los proyectos de gran escala el volumen de negocio es tal que todo se dinamiza (financiamiento internacional, inversionistas locales, proveedores de equipo, etc.), lo que incide en su positiva rentabilidad. En proyectos de generación distribuida el negocio es más acotado, por lo cual no se da ese movimiento de interés masivo: se trata de un mercado local, pequeñ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Un aspecto clave para el despegue de este tipo de proyectos se relaciona con el estado de madurez de la oferta, y la existencia de proveedores. En mercados inmaduros esta oferta es extremadamente opaca por el grado de desconocimiento. En ese contexto el Estado cuanta con instrumentos de apoyo multisectoriales, pero requiere mayor coordinación. Como fuere, arguyó, el Fisco influye en la transparencia de los precios mediante las compras pública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señor Ministro de Energía </w:t>
      </w:r>
      <w:r>
        <w:rPr>
          <w:rFonts w:eastAsia="Times New Roman" w:cs="Arial" w:ascii="Arial" w:hAnsi="Arial"/>
          <w:color w:val="000000"/>
          <w:sz w:val="24"/>
          <w:szCs w:val="24"/>
          <w:lang w:val="es-ES" w:eastAsia="es-CL"/>
        </w:rPr>
        <w:t xml:space="preserve">precisó </w:t>
      </w:r>
      <w:r>
        <w:rPr>
          <w:rFonts w:eastAsia="Times New Roman" w:cs="Arial" w:ascii="Arial" w:hAnsi="Arial"/>
          <w:sz w:val="24"/>
          <w:szCs w:val="20"/>
          <w:lang w:val="es-ES" w:eastAsia="es-ES"/>
        </w:rPr>
        <w:t>que, a la fecha, s</w:t>
      </w:r>
      <w:r>
        <w:rPr>
          <w:rFonts w:eastAsia="Times New Roman" w:cs="Arial" w:ascii="Arial" w:hAnsi="Arial"/>
          <w:color w:val="000000"/>
          <w:sz w:val="24"/>
          <w:szCs w:val="24"/>
          <w:lang w:val="es-ES" w:eastAsia="es-CL"/>
        </w:rPr>
        <w:t>e ha desarrollado exitosamente el programa de techos solares en edificios públicos, como hospitales y regimientos. Este año corresponderá hacerlo en liceos técnico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nseguida, señaló que su Cartera ha seguido una estrategia destinada a incentivar la maduración del mercado, basada en cuatro ejes: fiscalización, regulación, fomento a la oferta y estímulo a la demand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En fiscalización, fue necesario crear una capacidad efectiva para este tipo de proyectos, debido a la disparidad existente entre los tres tipos de actores involucrados (cliente final o usuario, proveedor de los sistemas y empresas distribuidoras). A este objeto, en octubre de 2014 se creó una unidad especializada en la SEC que fiscaliza en terreno todos los proyectos, para asegurar su éxito y contribuir a la formación de instaladores. Esta unidad también brinda apoyo en la definición de instructivos técnicos. Sin embargo, su rol central es hacer un seguimiento de la tramitación de las empresas distribuidoras, función que se ha traducido en sanciones a seis de ella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Sobre el marco regulatorio, el personero destacó que la prioridad fue dictar el reglamento relativo a la ley de N° 20.571 y resolver dudas de interpretación normativa. Una de ellas referida a las ESCO y a la posibilidad de que </w:t>
      </w:r>
      <w:r>
        <w:rPr>
          <w:rFonts w:eastAsia="Times New Roman" w:cs="Arial" w:ascii="Arial" w:hAnsi="Arial"/>
          <w:color w:val="000000"/>
          <w:szCs w:val="24"/>
          <w:lang w:val="es-ES" w:eastAsia="es-CL"/>
        </w:rPr>
        <w:t xml:space="preserve">terceros </w:t>
      </w:r>
      <w:r>
        <w:rPr>
          <w:rFonts w:eastAsia="Times New Roman" w:cs="Arial" w:ascii="Arial" w:hAnsi="Arial"/>
          <w:color w:val="000000"/>
          <w:sz w:val="24"/>
          <w:szCs w:val="24"/>
          <w:lang w:val="es-ES" w:eastAsia="es-CL"/>
        </w:rPr>
        <w:t>instalen sistemas y vendan energía al propietario de la vivienda. La conclusión a que se arribó –con el respaldo de la SEC- declaró factible esta alternativa, lo que destrabó el mercado para este tipo de empresa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Es posible recuperar el impuesto al valor agregado (IVA) asociado a las inyecciones de energía al sistema, aunque no es necesario iniciar actividades en materia de generación porque para algunos usuarios no genera renta. No obstante, en casos especiales la legislación permite la generación de utilidades. La modificación del reglamento buscó simplificar procedimientos, a fin de evitar barreras de entrada al mercado y esclarecer la situación de edificios y complejos habitacionales nuevos. También se incorporaron procedimientos electrónicos para la tramitación de permisos, salvo en lo tocante a la conexión del sistema (gestión que debe ser presencial). Lo anterior ha permitido rebajar los tiempos de tramitación de 55 días hábiles a 30.</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A la fecha se han capacitado cerca de 1.300 instaladores. A fines de este año se espera llegar a 1.500. En forma complementaria se han redactado guías de instalación.</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Respecto de la oferta, la prioridad está en el Programa de Techos Solares en Edificios Públicos destinado a reducir la opacidad del mercado. Esta iniciativa tiene operativos noventa y nueve edificios, desde Arica a Cauquenes, con proyectos de 5KW a 100KW.</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Consultado por el </w:t>
      </w:r>
      <w:r>
        <w:rPr>
          <w:rFonts w:eastAsia="Times New Roman" w:cs="Arial" w:ascii="Arial" w:hAnsi="Arial"/>
          <w:b/>
          <w:color w:val="000000"/>
          <w:sz w:val="24"/>
          <w:szCs w:val="24"/>
          <w:lang w:val="es-ES" w:eastAsia="es-CL"/>
        </w:rPr>
        <w:t xml:space="preserve">Honorable Senador señor Prokurica </w:t>
      </w:r>
      <w:r>
        <w:rPr>
          <w:rFonts w:eastAsia="Times New Roman" w:cs="Arial" w:ascii="Arial" w:hAnsi="Arial"/>
          <w:color w:val="000000"/>
          <w:sz w:val="24"/>
          <w:szCs w:val="24"/>
          <w:lang w:val="es-ES" w:eastAsia="es-CL"/>
        </w:rPr>
        <w:t xml:space="preserve">acerca de la fiscalización de la SEC a la calidad de los equipos que ingresan al país para generación de autoconsumo y la posibilidad de combinar distintas ERNC para microgeneración, el </w:t>
      </w:r>
      <w:r>
        <w:rPr>
          <w:rFonts w:eastAsia="Times New Roman" w:cs="Arial" w:ascii="Arial" w:hAnsi="Arial"/>
          <w:b/>
          <w:color w:val="000000"/>
          <w:sz w:val="24"/>
          <w:szCs w:val="24"/>
          <w:lang w:val="es-ES" w:eastAsia="es-CL"/>
        </w:rPr>
        <w:t xml:space="preserve">Jefe de la División de Energías Renovables </w:t>
      </w:r>
      <w:r>
        <w:rPr>
          <w:rFonts w:eastAsia="Times New Roman" w:cs="Arial" w:ascii="Arial" w:hAnsi="Arial"/>
          <w:color w:val="000000"/>
          <w:sz w:val="24"/>
          <w:szCs w:val="24"/>
          <w:lang w:val="es-ES" w:eastAsia="es-CL"/>
        </w:rPr>
        <w:t>sostuvo que al momento de ingresar al país los equipos deben cumplir especificaciones y certificaciones internacionales mínimas. En la actualidad la SEC ha autorizado casi dos mil tipos de dispositivos, entre paneles fotovoltaicos e inversores, que cumplen las condiciones mínimas. Sin embargo, pueden existir diferencias en las garantías que ofrecen los proveedores, cuando aseguran cierto nivel de producción de energía por un número determinado de año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Luego de hacer presente que en 2017 se logró menos de un dólar por watt, más IVA, en un sistema para el Hospital de Talca, señaló que en circunstancias que los proyectos son rentables, la recuperación de la inversión se produce entre siete y nueve años más tarde, con un período de vida útil de entre veinte a veinticinco años. Hasta ahora trece empresas han participado en el Programa de Techos Solares en edificios públicos y más de noventa instaladores han inscrito proyectos en la SEC.</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Por otra parte, dijo, se han coordinado programas desde el Estado para favorecer la generación distribuida. Los principales son los vinculados a riego, con intervención del INDAP y la Comisión Nacional de Riego (CNR). En ese orden el INDAP ha contribuido a la instalación de más de dos mil sistemas fotovoltaicos para pequeños agricultores: la mayoría de estos proyectos no estaban integrados a redes, de modo que sólo se podía ocupar la energía en rieg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En el proceso de reconstrucción de la Región de Atacama, se adoptó el compromiso de que las viviendas que tuviesen factibilidad se construirían con sistemas solares para agua caliente sanitaria y sistemas fotovoltaicos. Ya hay más de 500 viviendas con sistemas incorporados, para, a fin de año, llegar a más de mil sistemas operativos.</w:t>
      </w:r>
    </w:p>
    <w:p>
      <w:pPr>
        <w:pStyle w:val="Normal"/>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Tratándose de la CNR, ya se convocó al primer concurso de micro-hidroelectricidad para generación distribuida (menos de 100KW), y pronto se llamará al segundo concurso. En energía eólica los resultados no han sido los esperados.</w:t>
      </w:r>
    </w:p>
    <w:p>
      <w:pPr>
        <w:pStyle w:val="Normal"/>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La demanda se ha intentado estimular mediante la remoción de las barreras de información, puesto que uno de los principales problemas detectados es la falta de conocimiento de los potenciales usuarios acerca de las oportunidades que existen. A su turno, en el mundo empresarial se da cierta inercia entre el momento en que se verifica la oportunidad y aquel en que se toma la decisión. Se procura que toda información sea de dominio público, por ejemplo, a través del sitio web del Ministerio. Actualmente se trabaja en una aplicación de telefonía celular que permita determinar la cantidad de energía que produciría un sistema fotovoltaico en cualquier punto del país y el ahorro económico que supondría en función de la respectiva tarifa eléctric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Con la Agencia de Sustentabilidad y Cambio Climático se estableció un programa para apoyar a empresas acogidas a acuerdos de producción limpia, para la evaluación de estudios de prefactibilidad de proyectos fotovoltaicos (más de cien empresas cuentan con estos estudios). El personero comentó que SODIMAC anunció que, en la mayoría de sus centros, se instalarán sistemas fotovoltaicos con una potencia superior a 100KW. </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En ese marco, prosiguió, la inercia se ha vencido, con una tendencia al alza en todos los segmentos. Los proyectos se han concentrado en el sector habitacional (74%), pero también se observa un incremento en los sectores agrícola e industrial, así como en edificios públicos y establecimientos educacionale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Respecto de la posibilidad de aumentar el límite de 100KW para proyectos de generación distribuida, hizo hincapié en la circunstancia de que dicho tope no impide instalar sistemas de autogeneración por sobre los 100KW. El efecto es que los proyectos que superan este guarismo se someten a una regulación distinta. Hasta los 100KW se aplica la ley de N° 20.571, superado este límite corresponde el segmento de pequeños medios de generación distribuida, asociado a proyectos de comercialización de energía (aunque también podría aplicarse a aquellos que no pretenden comercializar sino autoabastecerse, pero ocasionalmente inyectar a la red).</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Los esfuerzos se han concentrado en simplificar el marco regulatorio de los pequeños medios de generación distribuida. El primer cambio se hizo en un reglamento de 2015, con la creación de una categoría intermedia inferior a 1,5MW (con procedimientos más simples que los proyectos normales). Hoy se busca reducir exigencias en equipos de monitoreo, en la conexión con el coordinador eléctrico nacional y la simplificación de la facturación. Ello beneficia a las empresas ESCO en la medida que les permite instalar los sistemas a su costo y celebrar contratos de venta de energía, con períodos de diez a quince años. Vencido el plazo contractual el proyecto se constituye en propiedad del dueño de la instalación. Existen doce empresas que han manifestado la intención de desarrollar este tipo de proyectos (en carpeta hay 77 proyectos</w:t>
      </w:r>
      <w:r>
        <w:rPr>
          <w:rFonts w:eastAsia="Times New Roman" w:cs="Times New Roman" w:ascii="Times New Roman" w:hAnsi="Times New Roman"/>
          <w:sz w:val="24"/>
          <w:szCs w:val="20"/>
          <w:lang w:val="es-ES" w:eastAsia="es-ES"/>
        </w:rPr>
        <w:t xml:space="preserve"> </w:t>
      </w:r>
      <w:r>
        <w:rPr>
          <w:rFonts w:eastAsia="Times New Roman" w:cs="Arial" w:ascii="Arial" w:hAnsi="Arial"/>
          <w:color w:val="000000"/>
          <w:sz w:val="24"/>
          <w:szCs w:val="24"/>
          <w:lang w:val="es-ES" w:eastAsia="es-CL"/>
        </w:rPr>
        <w:t>superiores a 100KW).</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La </w:t>
      </w:r>
      <w:r>
        <w:rPr>
          <w:rFonts w:eastAsia="Times New Roman" w:cs="Arial" w:ascii="Arial" w:hAnsi="Arial"/>
          <w:b/>
          <w:color w:val="000000"/>
          <w:sz w:val="24"/>
          <w:szCs w:val="24"/>
          <w:lang w:val="es-ES" w:eastAsia="es-CL"/>
        </w:rPr>
        <w:t xml:space="preserve">Honorable Senadora señora Allende </w:t>
      </w:r>
      <w:r>
        <w:rPr>
          <w:rFonts w:eastAsia="Times New Roman" w:cs="Arial" w:ascii="Arial" w:hAnsi="Arial"/>
          <w:color w:val="000000"/>
          <w:sz w:val="24"/>
          <w:szCs w:val="24"/>
          <w:lang w:val="es-ES" w:eastAsia="es-CL"/>
        </w:rPr>
        <w:t>fue partidaria de establecer un sistema de seguimiento de los proyectos, con el objeto de verificar el desempeño de la empresa ESC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Honorable Senador señor Prokurica </w:t>
      </w:r>
      <w:r>
        <w:rPr>
          <w:rFonts w:eastAsia="Times New Roman" w:cs="Arial" w:ascii="Arial" w:hAnsi="Arial"/>
          <w:color w:val="000000"/>
          <w:sz w:val="24"/>
          <w:szCs w:val="24"/>
          <w:lang w:val="es-ES" w:eastAsia="es-CL"/>
        </w:rPr>
        <w:t xml:space="preserve">expresó su preocupación por los insatisfactorios </w:t>
      </w:r>
      <w:r>
        <w:rPr>
          <w:rFonts w:eastAsia="Times New Roman" w:cs="Arial" w:ascii="Arial" w:hAnsi="Arial"/>
          <w:color w:val="000000"/>
          <w:sz w:val="24"/>
          <w:szCs w:val="24"/>
          <w:lang w:eastAsia="es-CL"/>
        </w:rPr>
        <w:t>resultados obtenidos hasta ahora en generación de energía para la actividad minera. Sobre el particular, abogó por un acercamiento entre CODELCO y ENAMI y otras empresas mineras, que permita reducir los costos de la energía.</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Honorable Senador señor Horvath</w:t>
      </w:r>
      <w:r>
        <w:rPr>
          <w:rFonts w:eastAsia="Times New Roman" w:cs="Arial" w:ascii="Arial" w:hAnsi="Arial"/>
          <w:color w:val="000000"/>
          <w:sz w:val="24"/>
          <w:szCs w:val="24"/>
          <w:lang w:val="es-ES" w:eastAsia="es-CL"/>
        </w:rPr>
        <w:t>, luego de destacar que esta iniciativa legal pretende incentivar la generación de pequeña escala, residencial y ciudadana, arguyó que una de las razones que explican por qué la generación distribuida no se ha masificado radicaría en que no se paga un porcentaje razonable de lo que la empresa cobra a los consumidores cuando éstos se transforman en generadores. En tal sentido, dijo, si la inyección de energía al sistema fuera mejor remunerada, por una parte, la distribuidora tendría utilidades adecuadas y, por otra, los generadores residenciales tendrían un ingreso que les permitiría recuperar su inversión. La Moción insiste en la estructura original del sistema: la idea es valorar mejor la energía que se genera y que los ajustes a las redes de distribución los asuman las distribuidoras (lo cual haría más transparente el mecanismo mediante la tarificación diferenciad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Enseguida, adujo que si bien el porcentaje de penetración del sistema puede significar un subsidio cruzado hacia segmentos de mayores ingresos, estos porcentajes no serán tan significativos en el corto plaz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Jefe de la División de Energías Renovables </w:t>
      </w:r>
      <w:r>
        <w:rPr>
          <w:rFonts w:eastAsia="Times New Roman" w:cs="Arial" w:ascii="Arial" w:hAnsi="Arial"/>
          <w:color w:val="000000"/>
          <w:sz w:val="24"/>
          <w:szCs w:val="24"/>
          <w:lang w:val="es-ES" w:eastAsia="es-CL"/>
        </w:rPr>
        <w:t>precisó que, aun cuando el Ministerio no hace recomendaciones respecto de las empresas ESCO, las contacta al menos dos veces al año. En estos proyectos el riesgo lo corre la empresa, porque paga contra la energía que se produzca. Si el proyecto no funciona no pierde el cliente, sino la empresa. En todo caso, lo que cobran estas compañías se regula por el mercado. Empero, el Estado está desempeñando un rol: la presencia estatal permitió en la licitación pública 2016 para un contrato ESCO por 80KW en el edificio del Ministerio de Desarrollo Social, un precio 14% inferior al de la tarifa eléctrica usual.</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Respecto de la minería, opinó que como la industria en general suscribió contratos de largo plazo antes de la masificación de las ERNC, quedó amarrada a ellos. Sin embargo, CODELCO ha tenido un protagonismo importante en este sector económico al instalar el primer proyecto fotovoltaico (en Calama) destinado a sus actividades productivas. Además, cuenta con un proyecto de energía solar para calor de proceso con captadores solares bajo modelo ESCO, exitoso a nivel de rentabilidad y reconocido internacionalmente.</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 xml:space="preserve">señor Ministro de Energía </w:t>
      </w:r>
      <w:r>
        <w:rPr>
          <w:rFonts w:eastAsia="Times New Roman" w:cs="Arial" w:ascii="Arial" w:hAnsi="Arial"/>
          <w:color w:val="000000"/>
          <w:sz w:val="24"/>
          <w:szCs w:val="24"/>
          <w:lang w:val="es-ES" w:eastAsia="es-CL"/>
        </w:rPr>
        <w:t>subrayó que en el sector minero varios clientes regulados están migrando a clientes libres para negociar precios más bajos: se trata de aquellas compañías mineras cuyos contratos expiran dentro de dos o tres años, las que han abierto rondas de conversaciones con las empresas tradicionales de energía para renegociarlo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se contiene una descripción sucinta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Prokurica, para sustituir íntegramente el texto del proyect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único.- Modifícase el artículo único de la ley N° 20.571, que introdujo enmiendas al decreto con fuerza de ley N° 4, del Ministerio de Economía, Fomento y Reconstrucción, de 2007, de la siguiente f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En el artículo 149 bis, contenido en el numeral 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 Sustitúyese, en su inciso cuarto, el guarismo “100” por “30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i. Agrégase, en su inciso sexto, la siguiente oración final: “La energía generada por los clientes BT1 menores a 10KW será pagada por el distribuidor al mismo precio que la empresa distribuidora le cobra a dicho generador residencial por consumir electricidad, debiendo cancelarse en forma mensual, semestral o anual, según se acuerde entre cliente y distribui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ii. Agrégase, en su inciso noveno, la siguiente oración final: “Si con ocasión o a consecuencia de la implementación del sistema de generación residencial fuere necesario reforzar la red de distribución, la inversión económica que dicho reforzamiento conlleve se financiará con cargo al valor agregado de distribu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Incorpórase el siguiente numeral 3),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3) Incorpórase, como artículo 149 sexies,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49 sexies.- Esta ley se aplicará a todos los sistemas eléctricos del país, sean menores, iguales o mayores a 200 M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 b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S.E. la Presidenta de la República, para sustituir íntegramente el texto del proyect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único.- Introdúcense las siguientes modificaciones en el decreto con fuerza de ley N° 4, del Ministerio de Economía, Fomento y Reconstrucción, de 2006, que fija el texto refundido, coordinado y sistematizado de la Ley General de Servicios Eléctr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Modifícase el artículo 149 bis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Modificase el inciso tercero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 Intercálase en el inciso tercero, después del punto y coma que sigue a la expresión “inyecciones”, la conjunción copulativa “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i. Elimínase la siguiente frase “; y la capacidad instalada permitida por cada usuario final y por el conjunto de dichos usuarios en una misma red de distribución o en cierto sector de és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b) Reemplázase el inciso cuart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y la normativa técnica. La capacidad instalada por cada inmueble o instalación de un cliente o usuario final no podrá superar los 300 kilowatt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Intercálase en el inciso sexto, entre las palabras “artículo” y “serán”, la siguiente frase: “, para efectos de los descuentos a los que hace referencia el inciso siguiente y del pago mencionado en el artículo 149 t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 Reemplázase en el inciso octavo la expresión “el mecanismo de pago” por “el desti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Reemplázase en el artículo 149 ter la expresión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por la oración “podrán, a voluntad del cliente, ser destinados al pago de otras deudas de suministro de energía eléctrica correspondientes a inmuebles de propiedad del mismo cliente, adeudadas por este último al mismo concesionario de servicio público de distribución, siempre y cuando el inmueble desde donde se realizaron las inyecciones sea de propiedad del mismo cl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SICIÓN TRANSITO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transitorio.- Los remanentes de inyecciones de energía valorizados que provengan de equipamientos de generación conectados de acuerdo a lo establecido en el artículo 149 bis antes del 1 de mayo de 2018,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sultado el </w:t>
      </w:r>
      <w:r>
        <w:rPr>
          <w:rFonts w:eastAsia="Times New Roman" w:cs="Arial" w:ascii="Arial" w:hAnsi="Arial"/>
          <w:b/>
          <w:spacing w:val="-3"/>
          <w:sz w:val="24"/>
          <w:szCs w:val="24"/>
          <w:lang w:val="es-ES_tradnl" w:eastAsia="es-ES"/>
        </w:rPr>
        <w:t>señor Secretario Ejecutivo de la CNE</w:t>
      </w:r>
      <w:r>
        <w:rPr>
          <w:rFonts w:eastAsia="Times New Roman" w:cs="Arial" w:ascii="Arial" w:hAnsi="Arial"/>
          <w:spacing w:val="-3"/>
          <w:sz w:val="24"/>
          <w:szCs w:val="24"/>
          <w:lang w:val="es-ES_tradnl" w:eastAsia="es-ES"/>
        </w:rPr>
        <w:t xml:space="preserve"> respecto de los alcances de la propuesta gubernamental, sostuvo que ella recoge las ideas medulares planteadas por el Honorable Senador señor Horvath, tanto en su moción original cuanto en las principales indicaciones que presentara. En este sentido, el Ejecutivo, sobre la base de tales conceptos, pretende materializar un cambio que incentive una real expansión de la generación distribuida a lo largo del país. Al efecto, la indicación en comentario contiene los siguientes elemen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Autoriza el aumento del umbral de la capacidad instalada de los sistemas de autogeneración de 100 KW a 300 KW. Este incremento del límite permitirá que sean beneficiarios de la ley no sólo generadores residenciales, sino también las pymes. Además, es una figura que hará posible la existencia de terceras empresas que, bajo el modelo llamado ESCOs (esto es, “</w:t>
      </w:r>
      <w:r>
        <w:rPr>
          <w:rFonts w:eastAsia="Times New Roman" w:cs="Arial" w:ascii="Arial" w:hAnsi="Arial"/>
          <w:i/>
          <w:spacing w:val="-3"/>
          <w:sz w:val="24"/>
          <w:szCs w:val="24"/>
          <w:lang w:val="es-ES_tradnl" w:eastAsia="es-ES"/>
        </w:rPr>
        <w:t>Energy Services Companies</w:t>
      </w:r>
      <w:r>
        <w:rPr>
          <w:rFonts w:eastAsia="Times New Roman" w:cs="Arial" w:ascii="Arial" w:hAnsi="Arial"/>
          <w:spacing w:val="-3"/>
          <w:sz w:val="24"/>
          <w:szCs w:val="24"/>
          <w:lang w:val="es-ES_tradnl" w:eastAsia="es-ES"/>
        </w:rPr>
        <w:t>”, bajo su sigla en inglés, surgidas en países industrializados hace más de 25 años como una vía para superar las barreras de entrada para proyectos de eficiencia energética), sean las que ofrezcan los servicios en este tipo de proyectos. Dichos servicios se pagarán con los ahorros que se origin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Permite que un propietario de más de un inmueble, que tiene el servicio en un domicilio pero no puede utilizar los excedentes en otro, pueda efectuar esta compensación u ope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l entendido que la indicación es armónica con el objetivo central que tuvo en consideración el autor de esta iniciativa de ley, la Comisión fue partidaria de acogerla con algunas enmiendas formales y de reda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aprobada con enmiendas formales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Horvath, para intercalar, en el inciso primero del artículo 149 bis, a continuación del vocablo “consumo”, la frase “o para el consumo de una agrupación de usu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l Honorable Senador señor Horvath, para intercalar, a continuación del inciso primero del artículo 149 bis, el siguiente inciso,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 entenderá por agrupación de usuarios a las siguientes modal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quipamiento con múltiples unidades consumidoras: caracterizado por la utilización de la energía eléctrica de forma independiente por cada usuario, en el cual cada fracción con uso individualizado constituya una unidad consumidora y las instalaciones para atender las áreas de uso común constituyan una unidad consumidora distinta, de responsabilidad del condominio, de la administración o del propietario del emprendimiento, y siempre que las unidades consumidoras estén ubicadas en una misma propiedad o en propiedades contiguas, quedando prohibida la utilización de vías públicas, de pasaje aéreo o subterráneo y de las propiedades de terceros no integrantes del emprendimi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Generación compartida: caracterizada por la reunión de consumidores, dentro de la misma área de concesión, por medio de consorcio o cooperativa, compuesta por persona jurídica, que tengan un equipamiento de generación de energía eléctrica por medios renovables no convencionales o de instalaciones de cogeneración eficiente en un lugar distinto de las unidades consumidor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umenta, en el inciso cuarto del artículo 149 bis que la ley N° 20.571</w:t>
      </w:r>
      <w:r>
        <w:rPr/>
        <w:t xml:space="preserve"> </w:t>
      </w:r>
      <w:r>
        <w:rPr>
          <w:rFonts w:eastAsia="Times New Roman" w:cs="Arial" w:ascii="Arial" w:hAnsi="Arial"/>
          <w:sz w:val="24"/>
          <w:szCs w:val="24"/>
          <w:lang w:val="es-ES" w:eastAsia="es-ES"/>
        </w:rPr>
        <w:t>incorporó a la Ley General de Servicios Eléctricos, la capacidad instalada máxima por cliente o usuario de “100” a “300” kilowatt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Larraín, para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Navarro, propone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En el inciso cuarto del artículo 149 bis de la ley N° 20.571, que incorpora modificaciones al DFL N° 4, de Economía, de 2007, elimínase la oración “La capacidad instalada por cliente o usuario final no podrá superar los 100 kilowatt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al tenor de lo dispuesto en el artículo 65, inciso cuarto, N° 1°,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b.-</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Navarro, en subsidio de la anterior, propone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En la oración final del inciso cuarto del artículo 149 bis de la ley N° 20.571, que incorpora modificaciones al DFL N° 4, de Economía, de 2007, elimínase la palabra “n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al tenor de lo dispuesto en el artículo 65, inciso cuarto, N° 1°,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grega, en el inciso sexto del artículo 149 bis que la ley N° 20.571 incorporó a la Ley General de Servicios Eléctricos, la siguiente oración final: “La energía generada por los clientes BT1 menores a 10KW deberá ser cancelada por el distribuidor al mismo precio que la empresa distribuidora le cobra a dicho generador residencial por consumir electricidad, debiendo ser cancelada en forma mensual, semestral o anual, según se acuerde entre cliente y distribuid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Larraín, para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Navarro, para sustituir la oración final que esta disposición propone agregar en el inciso sexto del artículo 149 bis, por la siguiente: “La energía generada por los clientes BT1 menores a 10KW deberá ser pagada por el distribuidor al mismo precio que la empresa distribuidora le cobra a dicho generador residencial por consumir electricidad, debiendo cancelarse en forma mensual, semestral o anual, según se acuerde entre cliente y distribuid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b.-</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Horvath, para intercalar, en el inciso séptimo del artículo 149 bis, a continuación de “subsiguientes.”, la siguiente oración: “Para el caso de clientes adheridos a las modalidades de equipamiento con múltiples unidades generadoras y de generación compartida y que, por tanto, posean una unidad consumidora en un lugar distinto al de la generación, la facturación debe considerar la energía consumida, descontando el porcentaje de energía inyectada asignado a esa unidad consumidora y eventual remanente de energía acumulado en ciclos de facturación an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al tenor de lo dispuesto en el artículo 65, inciso cuarto, N° 1°,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c.-</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Horvath, para intercalar, a continuación del inciso séptimo del artículo 149 bis, el siguiente incis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las modalidades de equipamiento con múltiples unidades consumidoras y de generación compartida, el titular del inmueble en donde se encuentra instalado el equipamiento de generación debe definir el porcentaje de la energía inyectada que será destinado a cada unidad consumidora participante del de descuentos referenciados de energía eléctrica, pudiendo solicitar la repartición de la energía inyectada a la concesionaria de servicio público de distribución, acompañada de la copia del instrumento jurídico que comprueba el compromiso de solidaridad entre los integra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3°.-</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grega, en el inciso noveno del artículo 149 bis que la ley N° 20.571</w:t>
      </w:r>
      <w:r>
        <w:rPr/>
        <w:t xml:space="preserve"> </w:t>
      </w:r>
      <w:r>
        <w:rPr>
          <w:rFonts w:eastAsia="Times New Roman" w:cs="Arial" w:ascii="Arial" w:hAnsi="Arial"/>
          <w:sz w:val="24"/>
          <w:szCs w:val="24"/>
          <w:lang w:val="es-ES" w:eastAsia="es-ES"/>
        </w:rPr>
        <w:t>incorporó a la Ley General de Servicios Eléctricos, la siguiente oración final: “Si con ocasión o a consecuencia de la implementación del sistema de generación residencial fuere necesario reforzar la red de distribución, la inversión económica que dicho reforzamiento conlleve, se financiará con cargo al valor agregado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Larraín, para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4°.-</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grega un nuevo artículo 149 sexto en la ley N° 20.571, que declara aplicable esta ley a todos los sistemas eléctricos del país, sean menores, iguales o mayores a 200 MW.</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Navarro, propone eliminar la frase “, sean menores, iguales o mayores a 200 M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l Honorable Senador señor Horvath, para incorporar un artículo nuevo,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En el artículo único de la ley N° 20.571, agrégase al artículo 149 bis que incorpora al D.F.L. N° 4, de Economía, de 2007, un nuevo inciso final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concesionarias de servicio público de distribución deberán informar a los consumidores regulados sobre su derecho a optar por generación domiciliaria en los términos establecidos por esta ley, entregando información sobre costos y beneficios de acceder a ella. Para tal efecto, deberán acompañar junto con las cuentas de cobro de suministro eléctrico un volante informativo que deberá contar con información expuesta de manera entendible y fidedigna, aprobado por la autoridad compet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6.-</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l Honorable Senador señor Horvath, para consultar un artículo nuevo, del tenor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La generación podrá hacerse en otro lugar sumándose a la de otros cogeneradores, que en forma individual cumplan con las características de esta ley, pudiendo prestar el servicio de generación otra organización, empresa, comunidad o cooper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indicación fue rechazada por la unanimidad de los miembros presentes de la Comisión, Honorables Senadores señora Allende y señores García-Huidobro, Guillier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 la aprobación del proyecto de ley acordado en general por el Honorable Senado, enmendado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íntegramente su text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único.- Introdúcense las siguientes enmiendas en el decreto con fuerza de ley N° 4, del Ministerio de Economía, Fomento y Reconstrucción, de 2006, que fija el texto refundido, coordinado y sistematizado de la Ley General de Servicios Eléctr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Modifícase el artículo 149 bis,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Modifícase el inciso tercero, de la manera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 Intercálase, después del punto y coma (;) que sigue a la expresión “inyecciones”, la conjunción copulativa “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i. Elimínase la frase “; y la capacidad instalada permitida por cada usuario final y por el conjunto de dichos usuarios en una misma red de distribución o en cierto sector de és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b) Reemplázase el inciso cuart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y la normativa técnica. La capacidad instalada por cada inmueble o instalación de un cliente o usuario final no podrá superar los 300 kilowatt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Intercálase, en el inciso sexto, entre las palabras “artículo” y “serán”, la frase: “, para efectos de los descuentos a los que hace referencia el inciso siguiente y del pago mencionado en el artículo 149 t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 Reemplázase, en el inciso octavo, la expresión “el mecanismo de pago” por “el desti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Reemplázase, en el artículo 149 ter, la expresión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por “podrán, a voluntad del cliente, ser destinados al pago de otras deudas de suministro de energía eléctrica correspondientes a inmuebles de propiedad del mismo cliente, adeudadas por este último al mismo concesionario de servicio público de distribución, siempre y cuando el inmueble desde donde se realizaron las inyecciones sea de propiedad del mismo cl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SICIÓN TRANSITO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transitorio.- Los remanentes de inyecciones de energía valorizados que provengan de equipamientos de generación conectados de acuerdo a lo establecido en el artículo 149 bis antes del 1 de mayo de 2018,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 bis. Aprobada con enmiendas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 modificación anterior,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Artículo único.- Introdúcense las siguientes enmiendas en el decreto con fuerza de ley N° 4, del Ministerio de Economía, Fomento y Reconstrucción, de 2006, que fija el texto refundido, coordinado y sistematizado de la Ley General de Servicios Eléctric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1) Modifícase el artículo 149 bis, en el siguiente senti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a) Modifícase el inciso tercero, de la manera que sigu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i. Intercálase, después del punto y coma (;) que sigue a la expresión “inyecciones”, la conjunción copulativa “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ii. Elimínase la frase “; y la capacidad instalada permitida por cada usuario final y por el conjunto de dichos usuarios en una misma red de distribución o en cierto sector de ést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b) Reemplázase el inciso cuarto, por el sigui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y la normativa técnica. La capacidad instalada por cada inmueble o instalación de un cliente o usuario final no podrá superar los 300 kilowatt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c) Intercálase, en el inciso sexto, entre las palabras “artículo” y “serán”, la frase: “, para efectos de los descuentos a los que hace referencia el inciso siguiente y del pago mencionado en el artículo 149 te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d) Reemplázase, en el inciso octavo, la expresión “el mecanismo de pago” por “el destin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2) Reemplázase, en el artículo 149 ter, la expresión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por “podrán, a voluntad del cliente, ser destinados al pago de otras deudas de suministro de energía eléctrica correspondientes a inmuebles de propiedad del mismo cliente, adeudadas por este último al mismo concesionario de servicio público de distribución, siempre y cuando el inmueble desde donde se realizaron las inyecciones sea de propiedad del mismo cli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POSICIÓN TRANSITORI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rtículo transitorio.- Los remanentes de inyecciones de energía valorizados que provengan de equipamientos de generación conectados de acuerdo a lo establecido en el artículo 149 bis antes del 1 de mayo de 2018,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cordado en sesiones celebradas los días 2 de octubre de 2013; 22 de abril y 6 de mayo de 2015, y 16 de agosto y 20 de diciembre de 2017, con asistencia de los Honorables Senadores señor Alejandro García-Huidobro Sanfuentes (Presidente), señora Isabel Allende Bussi y señores Alejandro Guillier Álvarez, Jorge Pizarro Soto y Baldo Prokurica Proku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29 de diciembre de 201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4820" w:hanging="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2835" w:leader="none"/>
        </w:tabs>
        <w:spacing w:lineRule="auto" w:line="240" w:before="0" w:after="0"/>
        <w:ind w:left="4820"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MINERÍA Y ENERGÍA ACERCA DEL </w:t>
      </w:r>
      <w:r>
        <w:rPr>
          <w:rFonts w:eastAsia="Times New Roman" w:cs="Arial" w:ascii="Arial" w:hAnsi="Arial"/>
          <w:b/>
          <w:caps/>
          <w:spacing w:val="-3"/>
          <w:sz w:val="24"/>
          <w:szCs w:val="24"/>
          <w:lang w:val="es-ES_tradnl" w:eastAsia="es-ES"/>
        </w:rPr>
        <w:t>proyecto de ley que modifica la ley N° 20.571 con el objeto de incentivar el desarrollo de generadoras residenciales y hacer aplicable sus disposiciones a todos los sistemas eléctricos del paí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8.999-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Perfeccionar la ley N° 20.571 de manera de facilitar la instalación de generadoras eléctricas residenciales mediante ERNC de los pequeños consumidores denominados BT1 (clasificación tarifaria establecida para consumos domiciliarios con tope de 10kw), y mejorar las tarifas que se pagan a las personas que realizan este emprendimient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bis.- Aprobada con enmiendas formale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a.- 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b.- 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a.-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b.-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r>
      <w:r>
        <w:rPr/>
        <w:t xml:space="preserve"> </w:t>
      </w:r>
      <w:r>
        <w:rPr>
          <w:rFonts w:eastAsia="Times New Roman" w:cs="Arial" w:ascii="Arial" w:hAnsi="Arial"/>
          <w:spacing w:val="-3"/>
          <w:sz w:val="24"/>
          <w:szCs w:val="24"/>
          <w:lang w:val="es-ES_tradnl" w:eastAsia="es-ES"/>
        </w:rPr>
        <w:t>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a.-</w:t>
      </w:r>
      <w:r>
        <w:rPr/>
        <w:t xml:space="preserve"> </w:t>
      </w:r>
      <w:r>
        <w:rPr>
          <w:rFonts w:eastAsia="Times New Roman" w:cs="Arial" w:ascii="Arial" w:hAnsi="Arial"/>
          <w:spacing w:val="-3"/>
          <w:sz w:val="24"/>
          <w:szCs w:val="24"/>
          <w:lang w:val="es-ES_tradnl" w:eastAsia="es-ES"/>
        </w:rPr>
        <w:t>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b.-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c.-</w:t>
      </w:r>
      <w:r>
        <w:rPr/>
        <w:t xml:space="preserve"> </w:t>
      </w:r>
      <w:r>
        <w:rPr>
          <w:rFonts w:eastAsia="Times New Roman" w:cs="Arial" w:ascii="Arial" w:hAnsi="Arial"/>
          <w:spacing w:val="-3"/>
          <w:sz w:val="24"/>
          <w:szCs w:val="24"/>
          <w:lang w:val="es-ES_tradnl" w:eastAsia="es-ES"/>
        </w:rPr>
        <w:t>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r>
      <w:r>
        <w:rPr/>
        <w:t xml:space="preserve"> </w:t>
      </w:r>
      <w:r>
        <w:rPr>
          <w:rFonts w:eastAsia="Times New Roman" w:cs="Arial" w:ascii="Arial" w:hAnsi="Arial"/>
          <w:spacing w:val="-3"/>
          <w:sz w:val="24"/>
          <w:szCs w:val="24"/>
          <w:lang w:val="es-ES_tradnl" w:eastAsia="es-ES"/>
        </w:rPr>
        <w:t>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a.-</w:t>
      </w:r>
      <w:r>
        <w:rPr/>
        <w:t xml:space="preserve"> </w:t>
      </w:r>
      <w:r>
        <w:rPr>
          <w:rFonts w:eastAsia="Times New Roman" w:cs="Arial" w:ascii="Arial" w:hAnsi="Arial"/>
          <w:spacing w:val="-3"/>
          <w:sz w:val="24"/>
          <w:szCs w:val="24"/>
          <w:lang w:val="es-ES_tradnl" w:eastAsia="es-ES"/>
        </w:rPr>
        <w:t>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r>
      <w:r>
        <w:rPr/>
        <w:t xml:space="preserve"> </w:t>
      </w:r>
      <w:r>
        <w:rPr>
          <w:rFonts w:eastAsia="Times New Roman" w:cs="Arial" w:ascii="Arial" w:hAnsi="Arial"/>
          <w:spacing w:val="-3"/>
          <w:sz w:val="24"/>
          <w:szCs w:val="24"/>
          <w:lang w:val="es-ES_tradnl" w:eastAsia="es-ES"/>
        </w:rPr>
        <w:t>Rechaz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r>
      <w:r>
        <w:rPr/>
        <w:t xml:space="preserve"> </w:t>
      </w:r>
      <w:r>
        <w:rPr>
          <w:rFonts w:eastAsia="Times New Roman" w:cs="Arial" w:ascii="Arial" w:hAnsi="Arial"/>
          <w:spacing w:val="-3"/>
          <w:sz w:val="24"/>
          <w:szCs w:val="24"/>
          <w:lang w:val="es-ES_tradnl" w:eastAsia="es-ES"/>
        </w:rPr>
        <w:t>Rechaz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compuesto de dos numerales, y un artículo transitori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t xml:space="preserve"> </w:t>
      </w:r>
      <w:r>
        <w:rPr>
          <w:rFonts w:cs="Arial" w:ascii="Arial" w:hAnsi="Arial"/>
          <w:sz w:val="24"/>
          <w:szCs w:val="24"/>
        </w:rPr>
        <w:t>No tiene</w:t>
      </w:r>
      <w:r>
        <w:rPr>
          <w:rFonts w:eastAsia="Times New Roman" w:cs="Arial" w:ascii="Arial" w:hAnsi="Arial"/>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oción de los Honorables Senadores señor Horvath, señora Allende y señor Prokurica, y ex Senadores señora Rincón y señor Gómez.</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19 de junio de 2013.</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Decreto con fuerza de ley N° 4, del Ministerio de Economía, de 2007, que fija el texto refundido, coordinado y sistematizado del decreto con fuerza de ley N° 1, de Minería, de 1982, Ley General de Servicios Eléctrico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Ley N° 20.571, que regula el pago de las tarifas eléctricas de las generadoras residenciale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spacing w:lineRule="auto" w:line="240" w:before="0" w:after="0"/>
        <w:ind w:left="3969" w:hanging="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Valparaíso, 29 de diciembre de 201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stancias artículo 124 Reglamento</w:t>
        <w:tab/>
        <w:tab/>
        <w:tab/>
        <w:tab/>
        <w:tab/>
        <w:tab/>
        <w:t>3</w:t>
      </w:r>
    </w:p>
    <w:p>
      <w:pPr>
        <w:pStyle w:val="Normal"/>
        <w:jc w:val="both"/>
        <w:rPr>
          <w:rFonts w:ascii="Arial" w:hAnsi="Arial" w:cs="Arial"/>
          <w:sz w:val="24"/>
          <w:szCs w:val="24"/>
        </w:rPr>
      </w:pPr>
      <w:r>
        <w:rPr>
          <w:rFonts w:cs="Arial" w:ascii="Arial" w:hAnsi="Arial"/>
          <w:sz w:val="24"/>
          <w:szCs w:val="24"/>
        </w:rPr>
        <w:t>Discusión en particular</w:t>
        <w:tab/>
        <w:tab/>
        <w:tab/>
        <w:tab/>
        <w:tab/>
        <w:tab/>
        <w:tab/>
        <w:tab/>
        <w:t>3</w:t>
      </w:r>
    </w:p>
    <w:p>
      <w:pPr>
        <w:pStyle w:val="Normal"/>
        <w:jc w:val="both"/>
        <w:rPr>
          <w:rFonts w:ascii="Arial" w:hAnsi="Arial" w:cs="Arial"/>
          <w:sz w:val="24"/>
          <w:szCs w:val="24"/>
        </w:rPr>
      </w:pPr>
      <w:r>
        <w:rPr>
          <w:rFonts w:cs="Arial" w:ascii="Arial" w:hAnsi="Arial"/>
          <w:sz w:val="24"/>
          <w:szCs w:val="24"/>
        </w:rPr>
        <w:t>Capítulo de modificaciones</w:t>
        <w:tab/>
        <w:tab/>
        <w:tab/>
        <w:tab/>
        <w:tab/>
        <w:tab/>
        <w:tab/>
        <w:t>35</w:t>
      </w:r>
    </w:p>
    <w:p>
      <w:pPr>
        <w:pStyle w:val="Normal"/>
        <w:jc w:val="both"/>
        <w:rPr>
          <w:rFonts w:ascii="Arial" w:hAnsi="Arial" w:cs="Arial"/>
          <w:sz w:val="24"/>
          <w:szCs w:val="24"/>
        </w:rPr>
      </w:pPr>
      <w:r>
        <w:rPr>
          <w:rFonts w:cs="Arial" w:ascii="Arial" w:hAnsi="Arial"/>
          <w:sz w:val="24"/>
          <w:szCs w:val="24"/>
        </w:rPr>
        <w:t>Texto del proyecto de ley</w:t>
        <w:tab/>
        <w:tab/>
        <w:tab/>
        <w:tab/>
        <w:tab/>
        <w:tab/>
        <w:tab/>
        <w:tab/>
        <w:t>37</w:t>
      </w:r>
    </w:p>
    <w:p>
      <w:pPr>
        <w:pStyle w:val="Normal"/>
        <w:jc w:val="both"/>
        <w:rPr>
          <w:rFonts w:ascii="Arial" w:hAnsi="Arial" w:cs="Arial"/>
          <w:sz w:val="24"/>
          <w:szCs w:val="24"/>
        </w:rPr>
      </w:pPr>
      <w:r>
        <w:rPr>
          <w:rFonts w:cs="Arial" w:ascii="Arial" w:hAnsi="Arial"/>
          <w:sz w:val="24"/>
          <w:szCs w:val="24"/>
        </w:rPr>
        <w:t>Resumen ejecutivo</w:t>
        <w:tab/>
        <w:tab/>
        <w:tab/>
        <w:tab/>
        <w:tab/>
        <w:tab/>
        <w:tab/>
        <w:tab/>
        <w:tab/>
        <w:t>4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13:00Z</dcterms:created>
  <dc:creator>Comisiones</dc:creator>
  <dc:description/>
  <dc:language>en-US</dc:language>
  <cp:lastModifiedBy>MROJAS</cp:lastModifiedBy>
  <cp:lastPrinted>2017-12-27T15:02:00Z</cp:lastPrinted>
  <dcterms:modified xsi:type="dcterms:W3CDTF">2018-01-02T22:13:00Z</dcterms:modified>
  <cp:revision>2</cp:revision>
  <dc:subject/>
  <dc:title/>
</cp:coreProperties>
</file>