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8/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jun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decreto con fuerza de ley N° 5, de 2003, del Ministerio de Economía, Fomento y Reconstrucción, que fija el texto refundido, coordinado y sistematizado de la Ley General de Cooperativas, correspondiente al Boletín Nº 8.132-26, con las siguientes enmiendas:</w:t>
      </w:r>
      <w:r>
        <mc:AlternateContent>
          <mc:Choice Requires="wps">
            <w:drawing>
              <wp:anchor behindDoc="0" distT="0" distB="0" distL="114935" distR="114935" simplePos="0" locked="0" layoutInCell="0" allowOverlap="1" relativeHeight="1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primero, modificado en los siguiente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corporado los siguientes números 1) y 2),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se, en el artículo 1°, el siguiente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ben también tender a la inclusión, como asimismo, valorar la diversidad y promover la igualdad de derechos entre sus asociadas y asoci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Incorpórase, en el artículo 4°, el siguiente 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todos los efectos legales se entenderá que son operaciones de la cooperativa celebradas con los socios todos aquellos actos, contratos y convenciones realizados entre aquellas y ést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1), 2) y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3), 4) y 5),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6),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Sustitúyese, en el inciso primero del artículo 13, el vocablo “diez” por “cin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7), modificándose el artículo 19 que contiene,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a la fecha de presentación de la solicitud respectiva”, por la siguiente: “al cierre del ejercici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s disposiciones, con excepción del inciso primero, no serán aplicables a las cooperativas de ahorro y crédito bajo la supervisión de la Superintendencia de Bancos e Instituciones Financieras, las cuales se regirán por sus normas especiales y por las disposiciones que establezca el Consejo del Banco Central de Chi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corporado un número 8),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Agrégase el siguiente artículo 19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 bis.- Tratándose de las cooperativas de ahorro y crédito, en ningún caso podrán devolverse cuotas de participación sin que se hubieren enterado en la cooperativa previamente aportes de capital por una suma al menos equivalente al monto de las devoluciones requeridas por causa legal, reglamentaria o estatutaria, que las haga exigibles o procedentes. Dichos pagos serán exigibles y deberán efectuarse atendiendo estrictamente a la fecha en que tenga lugar la circunstancia que los causa, teniendo preferencia para su cobro el socio disi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operativa no podrá efectuar, directa o indirectamente, repartos de remanentes o de excedentes, devoluciones de los montos enterados por sus socios a causa de la suscripción de cuotas de participación o pago de intereses al capital, si por efecto de dichos repartos, devoluciones o pagos infringiera las disposiciones que establezca el Consejo del Banco Central de Chile al efe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6) y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9) y 10),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úmer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1),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 encabezamie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nse los siguientes incisos octavo, noveno, décimo, undécimo y duodéc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a continuación de los incisos octavo y noveno que este literal propone para el artículo 24, los siguientes incisos décimo, undécimo y duodécim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órganos colegiados de las cooperativas deberán asegurar la representatividad de todos sus socios y socias. Para ello, y siempre que la inscripción de candidatos y candidatas lo permita, el porcentaje que represente cada género entre los asociados deberá verse reflejado proporcionalmente en el órgano colegiado respectivo. El estatuto social de cada cooperativa deberá establecer el mecanismo de ponderación que permita dar cumplimiento a esta n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cumplimiento de las disposiciones contenidas en este artículo en ningún caso afectará la validez de los actos efectuados por los referidos órganos colegiados, sin perjuicio de lo dispuesto en los artículos 58 y 58 bi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trabajadores, tanto del sector público como del sector privado, que ocupen cargos de consejeros en cualquier cooperativa, gozarán de los permisos reconocidos en el Código del Trabajo y en la ley Nº 19.296 para directores y delegados sindicales, y directores de asociaciones de funcionarios, respectivamente, para asistir a reuniones del Consejo o a citaciones dispuestas por la autoridad fiscalizado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9) y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12) y 13),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4),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agregado un número 15),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5) Reemplázase, en el inciso segundo del artículo 34, la palabra inicial “Las”, por la locución “Para los efectos tributarios, 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6), con las enmienda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modificado el inciso cuarto que propone para el artículo 38, del siguiente m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su encabezamiento, la expresión “las que estarán obligadas a”, por la frase “las que podrán, por acuerdo de la Junta General de So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la letra a), el punto y coma final (;), por un punto apar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la letra b), la expresión “, y”, por un punto fi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la letra c).</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l inciso sexto que sugiere para el artículo 38, por otr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s cooperativas abiertas de viviendas, deberán constituir a lo menos el 70% del remanente generado como fondo de reserva no susceptible de reparto hasta su disolución y posterior liquidación. Con todo, por acuerdo de la Junta General de Socios se podrá dar este tratamiento hasta al 100% del remanente del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como inciso final,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serva legal se incrementará con los intereses al capital y los excedentes distribuidos por la Junta General que no hayan sido retirados por los socios, dentro del período de 5 años contado desde la fecha en que se haya acordado su pago. El reglamento establecerá el procedimiento para notificar oportunamente a los socios titulares de excedentes no retirados la existencia de los mismos, en forma previa a que opere el incremento de la reserva 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14) y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17) y 18),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ultado como números 19), 20) y 21), nuevos, los que se transcribe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9) Modifícase el artículo 54 del siguiente m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la referencia al “inciso segundo”, por otra al “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prímese la siguiente frase: “de consumo o de ahorro y créd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0) Agrégase el siguiente artículo 54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4 bis.- Tratándose de funcionarios del sector público, el límite para los descuentos voluntarios por planilla establecido en el artículo 96 de la ley N° 18.834, sobre Estatuto Administrativo, cuyo texto refundido, coordinado y sistematizado fue fijado por el decreto con fuerza de ley N° 29, del Ministerio de Hacienda, promulgado el año 2004 y publicado el año 2005, será de un 25%, cuando los descuentos adicionales sean a favor de cooperativas de las que el funcionario sea so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ensionados beneficiarios de pensiones de vejez, sobrevivencia u orfandad, sea que estén afiliados al sistema público o privado de pensiones, podrán solicitar a las instituciones pagadoras el descuento de hasta un 25% del valor de sus pensiones, incluidos los créditos de auxilio social de las cajas de compensación de asignación familiar, siempre que los descuentos adicionales sean a favor de cooperativas de las que el pensionado sea so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1) Sustitúyese, en el artículo 55, la expresión “en el artículo precedente”, por la siguiente: “en los artículos pr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2), intercalándose, en la letra a) del artículo 58 que propone, a continuación del vocablo “impedir”, la palabra “arbitrari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3), modificándose el artículo 58 bis que sugiere,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templado como inciso tercero,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 del presente artículo, aun cuando la infracción no sea reiter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pasado a ser inciso cuarto,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a aplicación y efecto de este artículo, se entenderá por infracción reiterada aquella transgresión que, habiendo dado origen a una multa, siga ejecutándose luego de haberse otorgado un plazo para rectificar la acción u omisión sancion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cuarto, quinto, sexto, séptimo, octavo, noveno, décimo y undéc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n pasado a ser incisos quinto, sexto, séptimo, octavo, noveno, décimo, undécimo y duodécimo,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18), 19) y 2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24), 25) y 26),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7),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la letra o) que este literal contiene, el punto y coma final (;) por un punto aparte (.), y ha agregado el siguiente párraf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solución a que hace mención el artículo 73 de la señalada Ley General de Bancos, respecto de las cooperativas de ahorro y crédito sometidas a la fiscalización de la Superintendencia de Bancos e Instituciones Financieras, podrá ser fundada en todo caso, en la existencia de deficiencias en su gestión que no la habilita para acceder a la nueva actividad. En ningún caso se entenderá aprobada la solicitud en el evento previsto en el inciso segundo del citado artículo 7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8), incorporándose, en el artículo 87 bis que sugiere, un inciso final,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corporado el siguiente número 29),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9) Agrégase el siguiente artículo 87 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7 ter.- Sin perjuicio de lo señalado en el artículo 87 de esta ley, aquellas cooperativas de ahorro y crédito cuyo patrimonio sea inferior a 400.000 unidades de fomento podrán voluntariamente acogerse a un procedimiento de revisión anticipada por parte de la Superintendencia de Bancos e Instituciones Financieras, a costa de la cooperativa, manteniéndose en todo caso sujetas a la supervisión del Departamento de Coopera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operativa podrá presentar un prospecto a la Superintendencia, solicitando acogerse al procedimiento de revisión anticipada, el cual deberá ser acompañado de un plan de desarrollo de negocios para los siguientes tres años de funcion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23), 24) y 2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30), 31) y 32),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ultado como número 33), nuevo, el que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3) Reemplázase el artículo 102,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2.- Las federaciones, confederaciones e institutos auxiliares serán considerados como cooperativas para todos los efectos legales y reglamentarios, en todos aquellos casos en que este tipo de asociaciones desarrollen actividades económicas al servicio de sus entidades socias o de terc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medida que las federaciones y confederaciones de cooperativas sólo desarrollen actividades de representación de sus entidades sociales serán consideradas como organismos de representación, para todos los efectos legales y reglamentarios, debiendo informar anualmente sus actas y balanc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26), 27), 28) y 2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34), 35), 36) y 37)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templado los siguientes números 38) y 39),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8) Suprímese el artículo 1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9) Modifícase el artículo 116, del siguiente m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l inciso segun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falta de acuerdo de las partes, el nombramiento se hará por la justicia ordinaria, en la forma establecida en el Código de Procedimiento Civil para el nombramiento de per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prímese el 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30) y 3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40) y 41),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agregado los siguientes artículos segundo, tercero y cuart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Reemplázase, en el artículo único de la ley N° 20.638, que establece el Día Nacional de las Cooperativas, la frase “primer sábado del mes de julio”, por la expresión “14 de noviemb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Sustitúyese, en el inciso primero del artículo único de la ley Nº 18.108, que establece normas sobre descuentos por planillas al personal de las Fuerzas Armadas y de Carabineros, la expresión “de consumo o de vivienda”, por una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Suprímese, en el artículo 169 del decreto con fuerza de ley N° 1, del Ministerio de Defensa Nacional, promulgado y publicado el año 1997, que establece el Estatuto del Personal de las Fuerzas Armadas, la expresión “de consumo o de vivie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templado como artículos tercero y cuarto, transitorios, nuevos,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Las cooperativas tendrán un plazo de 3 años, contado desde la promulgación de esta ley, para dar cumplimiento a lo establecido en el inciso décimo del artículo 24 de la Ley General de Cooperativas, cuyo texto refundido, concordado y sistematizado fue fijado por el decreto con fuerza de ley N° 5, del Ministerio de Economía, Fomento y Reconstrucción, promulgado el año 2003 y publicado el año 200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Los valores acumulados a la fecha de entrada en vigencia de la presente ley en la reserva del artículo 6° transitorio del decreto con fuerza de ley N° 5, del Ministerio de Economía, Fomento y Reconstrucción, promulgado el año 2003 y publicado el año 2004, que fija el texto refundido, concordado y sistematizado de la Ley General de Cooperativas, se deberán traspasar al fondo de reserva legal contenido en el artículo 38 de dicho cuerpo leg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0.682, de 17 de abril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7:00Z</dcterms:created>
  <dc:creator>Departamento de Informática #</dc:creator>
  <dc:description/>
  <dc:language>en-US</dc:language>
  <cp:lastModifiedBy>Comisiones</cp:lastModifiedBy>
  <cp:lastPrinted>2015-06-16T20:49:00Z</cp:lastPrinted>
  <dcterms:modified xsi:type="dcterms:W3CDTF">2015-06-17T00:47:00Z</dcterms:modified>
  <cp:revision>2</cp:revision>
  <dc:subject/>
  <dc:title/>
</cp:coreProperties>
</file>