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7/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jun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ortalece el Ministerio Público, correspondiente al Boletín Nº 8.265-07,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1º</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único, modificado en los siguientes térmi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el siguiente número 1),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 Agréganse, en el artículo 2°, los siguientes incisos tercero, cuarto y qui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un fiscal del Ministerio Público, a dichos profesionale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Fiscal Nacional, en el ejercicio de sus atribuciones, regulará la forma en que se delegará esta facult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 los abogados asistentes de fiscal les será aplicable lo dispuesto en los artículos 9º, 9º bis y 9º ter, las inhabilidades establecidas en el Título IV, y las normas sobre responsabilidad aplicables a los fiscale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 pasado a ser número 2), sin enmienda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a incorporado los siguientes números 3), 4) y 5),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 Intercálanse, en el Título II, el siguiente Párrafo 4° Bis y el artículo 37 bis que lo integ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w:t>
      </w:r>
      <w:r>
        <w:rPr>
          <w:spacing w:val="-3"/>
          <w:lang w:val="es-ES_tradnl"/>
        </w:rPr>
        <w:t>PÁRRAFO 4° BIS</w:t>
      </w:r>
    </w:p>
    <w:p>
      <w:pPr>
        <w:pStyle w:val="Normal"/>
        <w:tabs>
          <w:tab w:val="clear" w:pos="708"/>
          <w:tab w:val="left" w:pos="2835" w:leader="none"/>
        </w:tabs>
        <w:spacing w:lineRule="auto" w:line="360"/>
        <w:jc w:val="center"/>
        <w:rPr>
          <w:spacing w:val="-3"/>
          <w:lang w:val="es-ES_tradnl"/>
        </w:rPr>
      </w:pPr>
      <w:r>
        <w:rPr>
          <w:spacing w:val="-3"/>
          <w:lang w:val="es-ES_tradnl"/>
        </w:rPr>
        <w:t>DEL SISTEMA DE ANÁLISIS CRIMINAL Y FOCOS INVESTIGA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Sistema estará compuesto por unidades de análisis criminal y unidades de focos investiga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unidades de análisis criminal, que formen parte del Sistema, tendrán las siguientes fu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Efectuar reportes de la información analizada sobre criminalidad regional, identificación de patrones comunes en ciertos tipos de delitos, reconocimiento de imputados y cualquier otro que se requiera en relación con un tipo de criminalidad específ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Formular orientaciones y diseñar procedimientos estándares de gestión eficiente de la información que permitan el logro de los resultados propuestos por el Ministerio Públ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informes y reportes elaborados por las unidades de análisis criminal en ejercicio de las funciones señaladas en el inciso anterior podrán ser declarados reservados para los efectos de lo dispuesto en el artículo 21 de la ley Nº 20.28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Las unidades de focos investigativos del Sistema dependerán de cada Fiscalía Regional, debiendo coordinarse operativamente con las fiscalías locales de la respectiva región, y estarán compuestas por fiscales adjuntos, quienes ejercerán la acción penal, adoptarán medidas de protección a víctimas y testigos, y dirigirán la investigación en aquellos delitos que hayan sido objeto de estudio de las unidades de análisis criminal del Sistem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 Modifícase el artículo 40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ustitúyese su inciso segun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b) Intercálanse los siguientes incisos tercero, cuarto y quinto, nuevos, pasando el actual inciso tercero a ser sext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la subrogación a que se refiere el inciso anterior se ejerciera por más de 14 días, el abogado asistente que subrogue al fiscal percibirá una remuneración equivalente a la del fiscal titular por todo el tiempo que dicho profesional hubiere ejercido como subroga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de que persista la circunstancia o el impedimento por más de 30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Si un cargo de fiscal adjunto se encontrare vacante, el Fiscal Regional podrá designar a un abogado asistente de fiscal en calidad de suplente, percibiendo la misma remuneración que le corresponde al titular. En todo caso, la suplencia no podrá extenderse por más de 6 meses, al término de los cuales deberá nombrarse un titular.”.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5) Sustitúyese, en el inciso segundo del artículo 48, la frase “los incisos segundo y tercero del artículo 132, de los artículos 132 bis y 190 y del inciso primero del artículo 191 del Código Procesal Penal”, por la siguiente: “el inciso tercero del artículo 2º de esta ley, los incisos segundo y tercero del artículo 132, los artículos 132 bis y 190 y el inciso primero del artículo 191 del Código Procesal Pe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6), reemplazado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6) Introdúcense, en el artículo 55,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Agrégase, en el número 2º, a continuación de la palabra “cónyuge”, la expresión “,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Intercálase, en el número 3º, después del término “cónyuge”, la locución “,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Agrégase, en el número 5º, luego de la expresión “cónyuge,”, lo siguiente: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d) Intercálase, en el número 6º, a continuación de la palabra “cónyuge”, la expresión “,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Agrégase, en el párrafo primero del número 8º, después de “cónyuge,”, la expresión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f) Intercálase, en el número 9º, luego de la palabra “cónyuge”, la locución “,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g) Agrégase, en el número 11, a continuación de la expresión “cónyuge,”, lo siguiente: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 Intercálase, en el número 13, después de “cónyuge,”, la expresión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Agrégase, en el número 14, luego de la expresión “cónyuge,”, lo siguiente: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j) Modifícase el número 16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Agrégase, en el párrafo primero, a continuación de la palabra “cónyuge”, la expresión “,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 Reemplázanse, en el párrafo segundo, la frase “Superintendencia de Administradoras de Fondos de Pensiones” por “Superintendencia de Pensiones”, y la locución “Superintendencia de Instituciones de Salud Previsional” por “Superintendencia de Salu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 pasado a ser número 7), sin modificacione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los siguientes números 8), 9) y 10),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8) Introdúcense, en el artículo 61,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Agrégase, en el inciso primero, a continuación de la palabra “cónyuge”, la expresión “o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Intercálase, en el inciso segundo, después del término “cónyuges”, la locución “o convivientes civi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9) Modifícase el artículo 63,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Agrégase, en la letra a), a continuación de la expresión “cónyuge,”, lo que sigue: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Intercálase, en la letra b), después de la locución “cónyuge,”, lo siguiente: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Agrégase, en la letra i), a continuación de la palabra “cónyuge”, la expresión “, conviviente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0) Reemplázase el inciso segundo del artículo 70, por los siguientes incisos segundo y tercero:</w:t>
        <w:tab/>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xcepcionalmente, el Fiscal Nacional, por resolución fundada,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de los concursos internos de funcionarios, é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11),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1) Modifícase el artículo 72, de la siguiente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Efectúanse las siguientes enmiendas en la tabla del 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Reemplázanse, para el cargo de Fiscal Adjunto grados IV a IX, el número “647” por “769”, y el guarismo “IX” por “VII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Sustitúyese, para los Profesionales grados VI a XI, el guarismo “975” por “1.17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i) Reemplázase, para los Técnicos grados IX a XIV, el guarismo “529” por “61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v) Sustitúyese, para los Administrativos grados XI a XVII, el guarismo “1.136” por “1.30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v) Reemplázase, para los Auxiliares grados XVIII a XIX, el guarismo “XVIII” por “XVI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Intercálase el siguiente inciso segundo, nuevo, pasando el actual inciso segundo a ser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 los profesionales que desempeñen funciones de abogado asistente de fiscal se les asignarán los grados entre el  VIII y el XI.”.”.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templado como números 12), 13), 14) y 15), nuevos, los que se transcriben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2) Reemplázase, en el inciso segundo del artículo 75, la expresión “grado IX” por “grado VII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13) Agréganse los siguientes artículos 75 bis y 75 ter: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os procesos de promoción interna de que trata el presente artículo se realizarán cada dos años, mediante un sistema que garantice su publicidad y transparencia, y en ellos obtendrán el respectivo ascenso los fiscales que cumplan los siguientes requisi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 Haber permanecido en el cargo que ocuparen a la fecha de postulación, como mínimo, el número de años que se establece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Fiscal Adjunt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V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6</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 No haber sido sancionado, durante los últimos dos años, con alguna medida disciplinaria o administra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3) Haber sido calificado, durante los tres últimos años, con una nota promedio en la evaluación de desempeño individual, igual o superior a 95 % de la respectiva escala de evaluación.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todo caso, en el respectivo proceso de promoción sólo podrán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promoción de los fiscales adjuntos antes señalados se realizará solamente conforme a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 Haber permanecido en el cargo que ocuparen a la fecha de postulación, como mínimo, el número de años que se establece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PROFESION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I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4</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TÉCNIC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4</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ADMINISTRATIV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V</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V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V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4</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AUXILIAR</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spacing w:val="-3"/>
                <w:lang w:val="es-ES_tradnl"/>
              </w:rPr>
            </w:pPr>
            <w:r>
              <w:rPr>
                <w:spacing w:val="-3"/>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VIII</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spacing w:val="-3"/>
                <w:lang w:val="es-ES_tradnl"/>
              </w:rPr>
            </w:pPr>
            <w:r>
              <w:rPr>
                <w:spacing w:val="-3"/>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XI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spacing w:val="-3"/>
                <w:lang w:val="es-ES_tradnl"/>
              </w:rPr>
            </w:pPr>
            <w:r>
              <w:rPr>
                <w:spacing w:val="-3"/>
                <w:lang w:val="es-ES_tradnl"/>
              </w:rPr>
              <w:t>6</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 No haber sido sancionado, durante los últimos dos años, con alguna medida disciplinaria o administra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3) Haber sido calificado, durante los tres últimos años, con una nota promedio en la evaluación de desempeño individual, igual o superior a 95 % de la respectiva escala de evaluación.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En todo caso, en el respectivo proceso de promoción sólo podrán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promoción de los funcionarios antes señalados se realizará conforme a las reglas de este artículo, sin perjuicio de que puedan postular a concursos inter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4) Sustitúyese, en el inciso segundo del artículo 76, en el apartado “Nivel 5, Auxiliares:”, el guarismo “XVIII” por “XVI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5) Incorpóranse el siguiente Título IX y el artículo 91 que lo compon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w:t>
      </w:r>
      <w:r>
        <w:rPr>
          <w:spacing w:val="-3"/>
          <w:lang w:val="es-ES_tradnl"/>
        </w:rPr>
        <w:t>TÍTULO IX</w:t>
      </w:r>
    </w:p>
    <w:p>
      <w:pPr>
        <w:pStyle w:val="Normal"/>
        <w:tabs>
          <w:tab w:val="clear" w:pos="708"/>
          <w:tab w:val="left" w:pos="2835" w:leader="none"/>
        </w:tabs>
        <w:spacing w:lineRule="auto" w:line="360"/>
        <w:jc w:val="center"/>
        <w:rPr>
          <w:spacing w:val="-3"/>
          <w:lang w:val="es-ES_tradnl"/>
        </w:rPr>
      </w:pPr>
      <w:r>
        <w:rPr>
          <w:spacing w:val="-3"/>
          <w:lang w:val="es-ES_tradnl"/>
        </w:rPr>
        <w:t>PLAN INSTITUCIONAL ANU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dando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Un reglamento interno, el que deberá dictarse dentro de los 180 días contados desde la entrada en vigencia del presente Título, regulará el procedimiento de elaboración y los contenidos específicos del Pl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Fiscal Nacional dará cuenta pública de los resultados del Plan Institucional Anual de conformidad al artículo 21. Además, la referida cuenta se publicará en la página web institu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elimin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S TRANSITORIOS</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primero.- El Sistema de Análisis Criminal y Focos Investigativos se implementará gradualmente en el plazo de 3 años. Mediante un decreto supremo del Ministerio de Hacienda y suscrito, además, por el Ministro de Justicia, se definirán las regiones en las cuales se implementará cada año, previa consulta al Fiscal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El Sistema de Análisis Criminal y Focos Investigativos deberá ser evaluado, la primera vez, a los tres años contados desde el inicio de sus funciones. Dicha evaluación deberá contener, entre otros, los resultados de las acciones desarrolladas, y l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e incluirse en la cuenta pública del año que correspond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consultado como artículos segundo, tercero y cuarto, transitorios, nuevos, los siguiente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segundo.- La primera aplicación de los artículos 75 bis y 75 ter de la ley N° 19.640 deberá realizarse dentro de los 6 meses siguientes a la publicación de la presente ley. El porcentaje establecido en los incisos terceros de dichos artículos será de 20% para el primer proce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urante el octavo año de vigencia de los citados artículos 75 bis y 75 ter de la ley N° 19.640, el Ministerio Público contratará, previa licitación pública, a una entidad evaluadora externa para la realización de un estudio y evaluación de los efectos de la aplicación de los referidos artículos. Dicho informe será de público conocimiento, debiendo ser difundido en forma electrónica o digital por la mencionada institución y enviado al Congreso Nacional. Los artículos 75 bis y 75 ter tendrán vigencia hasta el 31 de diciembre del décimo año contado desde la publicación de la presente ley. Esta vigencia se prorrogará, por una sola vez, por el período de 10 años siguiente al término del anterior, en aquellas plantas que tengan menos de un 20% de los fiscales o funcionarios en su grado tope, según corresponda, al 31 de diciembre antes señal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tercero.- Dentro de los 90 días siguientes a la publicación de esta ley, hasta 28 profesionales contratados a honorarios por el Ministerio Público para desempeñar las funciones asociadas al traspaso de procesos desde la Justicia Militar de acuerdo con la ley N° 20.477, podrán ser contratados e incorporados a la planta de profesionales del Ministerio Público, sin previo concurso públic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cuarto.- A partir de la fecha de publicación de la presente ley, se les asignará el grado VIII del escalafón superior del Poder Judicial, a los fiscales adjuntos que se encontraren en el grado IX del referido escalaf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artículo quinto, transitorio,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rtículo quinto.- El mayor gasto fiscal que represente la aplicación de esta ley durante el año presupuestario de entrada en vigencia de la mism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5 Senadore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números 1), 2), 3), 4), 5), 6), 7), 8), 9), 10), 13) y 15) del artículo único, y los artículos primero y segundo transitorios del proyecto de ley despachado por el Senado también fueron aprobados con el voto a favor de 35 Senadores, de un total de 38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061, de 18 de dic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9:00Z</dcterms:created>
  <dc:creator>Departamento de Informática #</dc:creator>
  <dc:description/>
  <dc:language>en-US</dc:language>
  <cp:lastModifiedBy>Comisiones</cp:lastModifiedBy>
  <cp:lastPrinted>2015-06-16T18:46:00Z</cp:lastPrinted>
  <dcterms:modified xsi:type="dcterms:W3CDTF">2015-06-17T00:49:00Z</dcterms:modified>
  <cp:revision>2</cp:revision>
  <dc:subject/>
  <dc:title/>
</cp:coreProperties>
</file>