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1.966</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8 de juni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CL"/>
        </w:rPr>
        <w:t>que fortalece el Ministerio Público</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8265-07.</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único.- Introdúcense las siguientes modificaciones en la ley N°19.640, orgánica constitucional d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 Agréganse, en el artículo 2°, los siguientes incisos tercero, cuarto y quint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en el ejercicio de sus atribuciones, regulará la forma en que se delegará esta faculta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b/>
        <w:t>2.- Sustitúyese, en el inciso primero de los artículos 16 y 30, la palabra “diez” por el vocablo “och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3.- Intercálanse, en el Título II, el siguiente Párrafo 4° Bis y el artículo 37 bis que lo integ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 BI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DEL SISTEMA DE ANÁLISIS CRIMINAL Y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Sistema estará compuesto por unidades de análisis criminal y unidades de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s unidades de análisis criminal, que formen parte del Sistema, tendrán las siguientes fun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Formular orientaciones y diseñar procedimientos estándares de gestión eficiente de la información que permitan el logro de los resultados propuestos por 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informes y reportes elaborados por las unidades de análisis criminal en ejercicio de las funciones señaladas en el inciso anterior podrán ser declarados reservados para los efectos de lo dispuesto en el artículo 21 de la ley Nº20.285.</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4.- Modifícase el artículo 40 del modo que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Sustitúyese su inciso segundo por el siguie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b) Intercálanse los siguientes incisos tercero, cuarto y quinto, nuevos, pasando el actual inciso tercero a ser sext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rPr>
        <w:t>Si la subrogación a que se refiere el inciso anterior se ejerciera por más de catorce  días, el abogado asistente que subrogue al fiscal percibirá una remuneración equivalente a la del fiscal titular por todo el tiempo que dicho profesional hubiere ejercido como subroga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el caso de que persista la circunstancia o el impedimento por más de treinta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seis meses, al término de los cuales deberá nombrarse un titula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6.- Introdúcense, en el artículo 55, las siguientes enmienda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número 2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número 3º, después del término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el número 5º,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d) Intercálase, en el número 6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 Agrégase, en el párrafo primero del número 8º, después de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f) Intercálase, en el número 9º, luego de la palabra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g) Agrégase, en el número 11, a continuación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h) Intercálase, en el número 13, después del vocablo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número 14,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j) Modifícase el número 16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párrafo primero,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ii. Reemplázanse, en el párrafo segundo, la frase “Superintendencia de Administradoras de Fondos de Pensiones” por “Superintendencia de Pensiones”, y la locución “Superintendencia de Instituciones de Salud Previsional” por “Superintendencia de Salu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7.- Sustitúyese, en el inciso primero del artículo 59, la palabra “Regionales” por la expresión “integrantes del Consejo General, excluido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8.- </w:t>
        <w:tab/>
        <w:t>Introdúcense, en el artículo 61, las siguientes modifica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inciso primero, a continuación de la palabra “cónyuge”, la expresión “o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inciso segundo, después del término “cónyuges”, la locución “o convivientes civi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9.- Modifícase el artículo 63,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la letra a), a continuación de la expresión “cónyuge,”, lo que sigu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la letra b), después de la locuc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la letra i),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0.- Reemplázase el inciso segundo del artículo 70 por los siguientes incisos segundo y tercero:</w:t>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xcepcionalmente, por resolución fundada, el Fiscal Nacional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1.-  Modifícase el artículo 72 de la siguiente mane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Efectúanse las siguientes enmiendas en la tabla del inciso prim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Reemplázanse, para el cargo de Fiscal Adjunto grados IV a IX, el número “647” por “769”, y el guarismo “IX” por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 Sustitúyese, para los Profesionales grados VI a XI, el guarismo “975” por “1.178”.</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i. Reemplázase, para los Técnicos grados IX a XIV, el guarismo “529” por “611”.</w:t>
      </w:r>
    </w:p>
    <w:p>
      <w:pPr>
        <w:pStyle w:val="Normal"/>
        <w:spacing w:lineRule="auto" w:line="360"/>
        <w:ind w:firstLine="2835"/>
        <w:jc w:val="both"/>
        <w:rPr/>
      </w:pPr>
      <w:r>
        <w:rPr>
          <w:rFonts w:cs="Courier New" w:ascii="Courier New" w:hAnsi="Courier New"/>
          <w:bCs/>
          <w:sz w:val="24"/>
          <w:szCs w:val="24"/>
        </w:rPr>
        <w:tab/>
        <w:t>iv. Sustitúyese, para los Administrativos grados XI a XVII, el guarismo “1.136” por “1.306”.</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v. Reemplázase, para los Auxiliares grados XVIII a XIX,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l siguiente inciso segundo, nuevo, pasando el actual inciso segundo a ser terc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profesionales que desempeñen funciones de abogado asistente de fiscal se les asignarán los grados entre el  VIII y el XI.”.”.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2.- Reemplázase, en el inciso segundo del artículo 75, la expresión “grado IX” por “grado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13.- Agréganse los siguientes artículos 75 bis y 75 te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Fiscal Adjunt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 caso, en el respectivo proceso de promoción só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iscales adjuntos antes señalados se realizará solamente conforme a es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52"/>
        <w:gridCol w:w="2708"/>
        <w:gridCol w:w="2745"/>
      </w:tblGrid>
      <w:tr>
        <w:trPr>
          <w:trHeight w:val="6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PROFESIO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TÉCN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70"/>
        <w:gridCol w:w="2697"/>
        <w:gridCol w:w="273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DMINISTRA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7"/>
        <w:gridCol w:w="2717"/>
        <w:gridCol w:w="2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UXILIA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X</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n todo caso, en el respectivo proceso de promoción sólo podrá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uncionarios antes señalados se realizará conforme a las reglas de este artículo, sin perjuicio de que puedan postular a concursos intern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4.- Sustitúyese, en el inciso segundo del artículo 76, en el apartado “Nivel 5, Auxiliares:”,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5.- Incorpóranse el siguiente Título IX y el artículo 91 que lo compon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X</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PLAN INSTITUCIONAL ANU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Un reglamento interno, el que deberá dictarse dentro de los ciento ochenta días contados desde la entrada en vigencia del presente Título, regulará el procedimiento de elaboración y los contenidos específicos del Pla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dará cuenta pública de los resultados del Plan Institucional Anual de conformidad al artículo 21. Además, la referida cuenta se publicará en la página web institu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rtículos transitori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ab/>
        <w:t>Artículo primero.-  El Sistema de Análisis Criminal y Focos Investigativos se implementará gradualmente en el plazo de tres años. Mediante un decreto supremo del Ministerio de Hacienda y suscrito, además, por el Ministro de Justicia, se definirán las regiones en las cuales se implementará cada año, previa consulta a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rtículo segundo.- La primera aplicación de los artículos 75 bis y 75 ter de la ley N°19.640 deberá realizarse dentro de los seis meses siguientes a la publicación de la presente ley. El porcentaje establecido en los incisos terceros de dichos artículos será de 20% para el primer proces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Durante el octavo año de vigencia de los citados artículos 75 bis y 75 ter de la ley N°19.640, el Ministerio Público contratará, previa licitación pública, a una entidad evaluadora externa para la realización de un estudio y evaluación de los efectos de la aplicación de los referidos artículos. Dicho informe será de público conocimiento, y deberá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diez  años siguiente al término del anterior, en aquellas plantas que tengan menos del 20% de los fiscales o funcionarios en su grado tope, según corresponda, al 31 de diciembre antes señalad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Artículo tercero.- Dentro de los noventa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cuarto.- A partir de la fecha de publicación de la presente ley, se les asignará el grado VIII del escalafón superior del Poder Judicial, a los fiscales adjuntos que se encontraren en el grado IX del referido escalaf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rPr>
        <w:t>Artículo quinto .-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5-06-17T15:03:00Z</cp:lastPrinted>
  <dcterms:modified xsi:type="dcterms:W3CDTF">2015-06-18T21:00:00Z</dcterms:modified>
  <cp:revision>25</cp:revision>
  <dc:subject/>
  <dc:title>Valparaíso, 9 de agosto de 1994.-</dc:title>
</cp:coreProperties>
</file>