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7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3 de septiembre de 199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copia del Convenio -debidamente autenticado- 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jc w:val="both"/>
        <w:rPr>
          <w:lang w:val="es-ES_tradnl"/>
        </w:rPr>
      </w:pPr>
      <w:r>
        <w:rPr>
          <w:lang w:val="es-ES_tradnl"/>
        </w:rPr>
        <w:tab/>
        <w:t>"Artículo único.- Apruébase el "Protocolo para la Constitución de un Consejo Bilateral de Economía y Comercio", suscrito entre los Gobiernos de las Repúblicas de Chile y Federativa del Brasil, el 26 de marzo de 1993."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JORGE SCHAULSOHN BRODSKY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3:00Z</dcterms:created>
  <dc:creator>maría eugenia gonzalez silva</dc:creator>
  <dc:description/>
  <dc:language>en-US</dc:language>
  <cp:lastModifiedBy>Alejandra Carvallo</cp:lastModifiedBy>
  <dcterms:modified xsi:type="dcterms:W3CDTF">2001-11-12T19:53:00Z</dcterms:modified>
  <cp:revision>2</cp:revision>
  <dc:subject/>
  <dc:title/>
</cp:coreProperties>
</file>