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528-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shd w:fill="FFFFFF" w:val="clear"/>
        <w:spacing w:lineRule="atLeast" w:line="240"/>
        <w:jc w:val="both"/>
        <w:rPr>
          <w:rFonts w:ascii="Arial" w:hAnsi="Arial" w:cs="Arial"/>
          <w:b/>
          <w:b/>
          <w:bCs/>
          <w:color w:val="000000"/>
          <w:spacing w:val="-2"/>
          <w:sz w:val="24"/>
          <w:szCs w:val="24"/>
        </w:rPr>
      </w:pPr>
      <w:r>
        <w:rPr>
          <w:rFonts w:cs="Arial" w:ascii="Arial" w:hAnsi="Arial"/>
          <w:b/>
          <w:bCs/>
          <w:color w:val="000000"/>
          <w:spacing w:val="-2"/>
          <w:sz w:val="24"/>
          <w:szCs w:val="24"/>
        </w:rPr>
        <w:t>____________________________________________________________</w:t>
      </w:r>
    </w:p>
    <w:p>
      <w:pPr>
        <w:pStyle w:val="Normal"/>
        <w:shd w:fill="FFFFFF" w:val="clear"/>
        <w:spacing w:lineRule="atLeast" w:line="24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La Comisión de Relaciones Exteriores  dispuso que corresponde que la Comisión de Hacienda tome conocimiento de este proyecto de acuerd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jc w:val="both"/>
        <w:rPr>
          <w:rFonts w:ascii="Arial" w:hAnsi="Arial" w:cs="Arial"/>
          <w:b/>
          <w:b/>
          <w:u w:val="single"/>
          <w:lang w:val="es-CL"/>
        </w:rPr>
      </w:pPr>
      <w:r>
        <w:rPr>
          <w:rFonts w:cs="Arial" w:ascii="Arial" w:hAnsi="Arial"/>
          <w:b/>
          <w:u w:val="single"/>
          <w:lang w:val="es-CL"/>
        </w:rPr>
        <w:t>MINISTERIO DE RELACIONES EXTERIORES</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2"/>
        </w:numPr>
        <w:jc w:val="both"/>
        <w:rPr>
          <w:rFonts w:ascii="Arial" w:hAnsi="Arial" w:cs="Arial"/>
          <w:lang w:val="es-CL"/>
        </w:rPr>
      </w:pPr>
      <w:r>
        <w:rPr>
          <w:rFonts w:cs="Arial" w:ascii="Arial" w:hAnsi="Arial"/>
          <w:lang w:val="es-CL"/>
        </w:rPr>
        <w:t>Sr. Pablo Arria, Director Asuntos Económicos Bilaterales de la Dirección General de Relaciones Económicas  Internacionales.</w:t>
      </w:r>
    </w:p>
    <w:p>
      <w:pPr>
        <w:pStyle w:val="Normal"/>
        <w:numPr>
          <w:ilvl w:val="0"/>
          <w:numId w:val="2"/>
        </w:numPr>
        <w:jc w:val="both"/>
        <w:rPr>
          <w:rFonts w:ascii="Arial" w:hAnsi="Arial" w:cs="Arial"/>
          <w:lang w:val="es-CL"/>
        </w:rPr>
      </w:pPr>
      <w:r>
        <w:rPr>
          <w:rFonts w:cs="Arial" w:ascii="Arial" w:hAnsi="Arial"/>
          <w:lang w:val="es-CL"/>
        </w:rPr>
        <w:t>Sra. Karina Cánepa, Jefa Departamento  Sudamér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lang w:val="es-CL"/>
        </w:rPr>
      </w:pPr>
      <w:r>
        <w:rPr>
          <w:rFonts w:cs="Arial" w:ascii="Arial" w:hAnsi="Arial"/>
          <w:b/>
          <w:u w:val="single"/>
          <w:lang w:val="es-CL"/>
        </w:rPr>
        <w:t>MINISTERIO DE HACIENDA</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4"/>
        </w:numPr>
        <w:jc w:val="both"/>
        <w:rPr>
          <w:rFonts w:ascii="Arial" w:hAnsi="Arial" w:cs="Arial"/>
          <w:lang w:val="es-CL"/>
        </w:rPr>
      </w:pPr>
      <w:r>
        <w:rPr>
          <w:rFonts w:cs="Arial" w:ascii="Arial" w:hAnsi="Arial"/>
          <w:lang w:val="es-CL"/>
        </w:rPr>
        <w:t>Sr. Mijael Strauss, Asesor Política Tributa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lang w:val="es-CL"/>
        </w:rPr>
      </w:pPr>
      <w:r>
        <w:rPr>
          <w:rFonts w:cs="Arial" w:ascii="Arial" w:hAnsi="Arial"/>
          <w:b/>
          <w:u w:val="single"/>
          <w:lang w:val="es-CL"/>
        </w:rPr>
        <w:t>Del SII</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6"/>
        </w:numPr>
        <w:jc w:val="both"/>
        <w:rPr>
          <w:rFonts w:ascii="Arial" w:hAnsi="Arial" w:cs="Arial"/>
          <w:lang w:val="es-CL"/>
        </w:rPr>
      </w:pPr>
      <w:r>
        <w:rPr>
          <w:rFonts w:cs="Arial" w:ascii="Arial" w:hAnsi="Arial"/>
          <w:lang w:val="es-CL"/>
        </w:rPr>
        <w:t>Sra. Liselott Kana, Jefa Departamento Normas Internacionales del SII.</w:t>
      </w:r>
    </w:p>
    <w:p>
      <w:pPr>
        <w:pStyle w:val="Normal"/>
        <w:numPr>
          <w:ilvl w:val="0"/>
          <w:numId w:val="6"/>
        </w:numPr>
        <w:jc w:val="both"/>
        <w:rPr>
          <w:rFonts w:ascii="Arial" w:hAnsi="Arial" w:cs="Arial"/>
          <w:lang w:val="es-CL"/>
        </w:rPr>
      </w:pPr>
      <w:r>
        <w:rPr>
          <w:rFonts w:cs="Arial" w:ascii="Arial" w:hAnsi="Arial"/>
          <w:lang w:val="es-CL"/>
        </w:rPr>
        <w:t>Sra. Carolina Araneda, Asesora Leg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lang w:val="es-CL"/>
        </w:rPr>
      </w:pPr>
      <w:r>
        <w:rPr>
          <w:rFonts w:cs="Arial" w:ascii="Arial" w:hAnsi="Arial"/>
          <w:b/>
          <w:u w:val="single"/>
          <w:lang w:val="es-CL"/>
        </w:rPr>
        <w:t>DIPRES</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3"/>
        </w:numPr>
        <w:jc w:val="both"/>
        <w:rPr>
          <w:rFonts w:ascii="Arial" w:hAnsi="Arial" w:cs="Arial"/>
          <w:lang w:val="es-CL"/>
        </w:rPr>
      </w:pPr>
      <w:r>
        <w:rPr>
          <w:rFonts w:cs="Arial" w:ascii="Arial" w:hAnsi="Arial"/>
          <w:lang w:val="es-CL"/>
        </w:rPr>
        <w:t>Sr.  Richard Molina, Analista Sector Coordinación División Finanzas Públicas.</w:t>
      </w:r>
    </w:p>
    <w:p>
      <w:pPr>
        <w:pStyle w:val="Normal"/>
        <w:jc w:val="both"/>
        <w:rPr>
          <w:rFonts w:ascii="Arial" w:hAnsi="Arial" w:cs="Arial"/>
          <w:b/>
          <w:b/>
          <w:u w:val="single"/>
          <w:lang w:val="es-CL"/>
        </w:rPr>
      </w:pPr>
      <w:r>
        <w:rPr>
          <w:rFonts w:cs="Arial" w:ascii="Arial" w:hAnsi="Arial"/>
          <w:b/>
          <w:u w:val="single"/>
          <w:lang w:val="es-CL"/>
        </w:rPr>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268"/>
          <w:tab w:val="left" w:pos="851" w:leader="none"/>
        </w:tabs>
        <w:ind w:right="51"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851"/>
        <w:jc w:val="both"/>
        <w:rPr/>
      </w:pPr>
      <w:r>
        <w:rPr>
          <w:rFonts w:cs="Arial" w:ascii="Arial" w:hAnsi="Arial"/>
          <w:color w:val="000000"/>
          <w:spacing w:val="3"/>
          <w:sz w:val="24"/>
          <w:szCs w:val="24"/>
        </w:rPr>
        <w:t xml:space="preserve">Aprobar el </w:t>
      </w:r>
      <w:r>
        <w:rPr>
          <w:rFonts w:cs="Arial" w:ascii="Arial" w:hAnsi="Arial"/>
          <w:bCs/>
          <w:color w:val="000000"/>
          <w:spacing w:val="4"/>
          <w:sz w:val="24"/>
          <w:szCs w:val="24"/>
        </w:rPr>
        <w:t>"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shd w:fill="FFFFFF" w:val="clear"/>
        <w:ind w:firstLine="851"/>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851"/>
        <w:jc w:val="both"/>
        <w:rPr>
          <w:rFonts w:ascii="Arial" w:hAnsi="Arial" w:cs="Arial"/>
          <w:color w:val="000000"/>
          <w:spacing w:val="11"/>
          <w:sz w:val="24"/>
          <w:szCs w:val="24"/>
        </w:rPr>
      </w:pPr>
      <w:r>
        <w:rPr>
          <w:rFonts w:cs="Arial" w:ascii="Arial" w:hAnsi="Arial"/>
          <w:color w:val="000000"/>
          <w:spacing w:val="11"/>
          <w:sz w:val="24"/>
          <w:szCs w:val="24"/>
        </w:rPr>
        <w:t>Según lo señala el Mensaje, el presente instrumento es similar a los suscritos con Argentina, Australia, Austria, Bélgica, Brasil, Canadá, Colombia, Corea, Croacia, República Popular China, Dinamarca, Ecuador, España, Estados Unidos de América, Francia, Irlanda, Japón, Malasia, México, Noruega, Nueva Zelandia, Paraguay, Perú, Polonia, Portugal, Reino Unido, República Checa,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Debe hacers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Normal"/>
        <w:tabs>
          <w:tab w:val="clear" w:pos="2268"/>
          <w:tab w:val="left" w:pos="851" w:leader="none"/>
        </w:tabs>
        <w:ind w:right="51" w:firstLine="851"/>
        <w:jc w:val="both"/>
        <w:rPr>
          <w:rFonts w:ascii="Arial" w:hAnsi="Arial" w:cs="Arial"/>
          <w:color w:val="000000"/>
          <w:spacing w:val="11"/>
          <w:sz w:val="24"/>
          <w:szCs w:val="24"/>
        </w:rPr>
      </w:pPr>
      <w:r>
        <w:rPr>
          <w:rFonts w:cs="Arial" w:ascii="Arial" w:hAnsi="Arial"/>
          <w:color w:val="000000"/>
          <w:spacing w:val="11"/>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según lo determina el Mensaje, persigue los siguientes objetiv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Eliminar la doble imposición internacional a la que estén afectos los contribuyentes que desarrollan actividades transnacionales entre los Estados Contrata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Asignar los respectivos derechos de imposición entre los Estados Contrata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Otorgar estabilidad y certeza a dichos contribuyentes, respecto de su carga tributaria total y de la interpretación y aplicación de la legislación que les afect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w:t>
        <w:tab/>
        <w:t>Proteger a los nacionales de un Estado Contratante, que inviertan en el otro Estado Contratante o desarrollen actividades en él, de discriminaciones tributari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w:t>
        <w:tab/>
        <w:t>Establecer, mediante un procedimiento de acuerdo mutuo, la posibilidad de resolver las disputas tributarias que se produzcan en la aplicación de las disposiciones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2.- Efectos para la economía 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grega el Mensaje que la eliminación o disminución de las trabas impositivas que afectan a las actividades e inversiones desde o hacia Uruguay tiene incidencias importantes para la economía nacional. Por una parte, permiten o facilitan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Asimismo, constituye un fuerte estímulo para el inversionista y prestador de servicios residente en Chile, quien verá incrementados los beneficios fiscales a que puede acceder en caso de desarrollar actividades en Urugua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hora bien, prosigue, en relación a la recaudación fiscal, si bien la aplicación de este tipo de convenios podría suponer una disminución de ésta respecto de determinadas rentas, el efecto final en el ámbito presupuestario debe ser menor; ello por la aplicación de algunas normas que, en algunos casos, mantienen la recaudación actual y, en otros, implican una mayor recaudación tributaria. Entre las normas que buscan mantener la recaudación actual, se pueden mencionar aquellas que regulan la tributación de los retiros o remesas de establecimientos permanentes, las distribuciones de dividendos de sociedades anónimas y los retiros o remesas de sociedades de personas, que se gravan en Chile sin limitación por cuanto en este Convenio, al igual que en todos los convenios vigentes, se incluye una cláusula que dispone que las limitaciones que el Convenio contempla respecto de este tipo de rentas no limitan la aplicación del Impuesto Adicional a pagar en Chile en la medida que el Impuesto de Primera Categoría sea deducible en la determinación del Impuesto Adicional. Asimismo, debe tenerse presente que una menor carga tributaria incentiva el aumento de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cual se cobran los impuestos a los residentes en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Y CONTENIDO DEL CONVENIO.</w:t>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1.</w:t>
        <w:tab/>
        <w:t>Estructura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Convenio consta de un Preámbulo, treinta y dos artículos y un Protocol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Preámbulo, los Estados Contratantes manifiestan los motivos que tuvieron en miras para la suscripción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articulado, a su vez, se regulan las siguientes materias: ámbito de aplicación del Convenio (artículos 1 y 2); definiciones (artículos 3, 4 y 5); imposición de las rentas (artículos 6 a 21); imposición sobre el patrimonio (artículo 22); eliminación de la doble imposición (artículo 23); disposiciones especiales (artículos 24 a 30); y disposiciones finales (artículos 31 y 32).</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Convenio contempla también un Protocolo, que forma parte integrante del mismo y en el que se abordan situaciones generales y especi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2.</w:t>
        <w:tab/>
        <w:t>Aspectos esenciales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l Convenio se aplicará a las personas residentes de uno o de ambos Estados Contratantes, respecto de los impuestos sobre la renta y sobre el patrimonio que los afecten.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Su objetivo central, como se ha señalado, es eliminar la doble imposición internacional. Para lograrlo, establece una serie de disposiciones que regulan la forma en que los Estados Contratantes se atribuyen la potestad tributaria para gravar los distintos tipos de rentas y de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Así, respecto de ciertos tipos de rentas y de patrimonio, sólo uno de los Estados Contratantes tiene el derecho de someterlas a imposición, siendo consideradas rentas o patrimonio exentos en el otro Estado. Con ello se evita la doble imposición. Respecto de las demás rentas y patrimonio, se establece una imposición compartida, esto es, ambos Estados tienen derecho a gravarlos, pero limitándose en algunos casos la imposición en el Estado donde la renta se origina o tiene su fuente o el patrimonio está situado. En este caso, la doble imposición se elimina porque el Estado de la residencia debe otorgar un crédito por los impuestos pagados en el Estado fuente.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abe hacer presente que cuando el Convenio establece límites al derecho a gravar un tipo de renta o de patrimonio, éstos son límites máximos, manteniendo cada Estado el derecho a establecer tasas menores o incluso no gravar dicha renta o patrimonio de acuerdo a su legislación intern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aquellos casos en que ambos Estados tienen el derecho de someter a imposición un tipo de renta o de patrimonio, el Estado de la residencia, esto es, donde reside el perceptor de la renta o el titular del patrimonio, debe eliminar la doble imposición por medio de los mecanismos que contempla su legislación interna, comprometiéndose a otorgar un crédito por los impuestos pagados en el otro Est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3.</w:t>
        <w:tab/>
        <w:t xml:space="preserve">Tratamiento específico de las Renta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Rentas de bienes inmueb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b/>
        <w:t xml:space="preserv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simismo, en el Protocolo se incluye una norma que dispone que las rentas derivadas de la utilización directa, arrendamiento o uso en cualquier forma, que una persona tenga respecto del derecho al disfrute de bienes inmuebles (tiempos compartidos), podrán someterse a imposición en el Estado donde estén situados los inmueb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 xml:space="preserve">Utilidades empresarial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Las utilidade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ara determinar las utilidades de un establecimiento permanente, se deben atribuir a éste las utilidades que hubiere podido obtener de ser una empresa distinta y separada que realizase las mismas o similares actividades, en las mismas o similares condiciones, y tratase con total independencia con la empresa de la que es establecimiento permanente. Se deberá permitir la deducción de los gastos en que se haya incurrido para los fines del establecimiento permanente, comprendidos los gastos de dirección y generales de administración para los mismos fines, tanto si se efectúan en el Estado en que se encuentre el establecimiento permanente como en otra parte. En lo que se refiere a la deducción de gastos, el Protocolo establece que sólo se pueden deducir aquellos que cumplan con los requisitos que exige la legislación impositiva del Estado Contratante en el cual el establecimiento permanente está situ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ado que de acuerdo al Convenio un Estado Contratante no puede gravar las utilidades de una empresa residente del otro Estado Contratante, excepto cuando la empresa realice su actividad por medio de un “establecimiento permanente”, éste se preocupa de definir esa expresión como un lugar fijo de negocios mediante el cual una empresa realiza toda o parte de su actividad. Dicha expresión comprende, en especi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Una sede de dirección, una sucursal, una oficina, una fábrica, un taller, y una mina, un pozo de petróleo o de gas, una cantera o cualquier otro lugar en relación a la exploración o explotación de recursos natur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Una obra, o un proyecto de construcción o de instalación y las actividades de supervisión relacionadas con ellos, pero sólo cuando dicha obra, proyecto o actividades continúen durante un período superior a seis mes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i.</w:t>
        <w:tab/>
        <w:t>La operación de un equipo grande o valioso en ese otro Estado por un período o períodos que en total excedan ciento ochenta y tres días dentro de un período cualquiera de doce mes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v.</w:t>
        <w:tab/>
        <w:t>La prestación de servicios, incluidos los servicios de consultoría, por parte de una empresa por intermedio de empleados u otras personas naturales encomendadas por la empresa para ese fin, cuando tales actividades continúen dentro del país por un período o períodos que en total excedan ciento ochenta y tres días, dentro de un período cualquiera de doce meses. En el Protocolo se precisa que se entiende que las actividades prosiguen en un Estado, cuando éstas se continúan a través de empleados u otras personas naturales en dicho Est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abe señalar que los casos de establecimiento permanente indicados en los literales ii, iii y iv precedentes son autónomos, esto es, para que se den no es necesario cumplir con ningún otro requisito. Además, para los efectos de calcular los límites de tiempo establecidos en tales literales, las actividades realizadas por una empresa asociada a otra empresa, según la definición establecida en el Convenio, serán consideradas como realizadas por la empresa de la que es asociada, si tales actividades son sustancialmente las mismas, salvo que las actividades se desarrollen simultáneamen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mplementando la definición de establecimiento permanente en el Protocolo, se establece que los beneficios de una empresa de un Estado Contratante se considerarán atribuibles al establecimiento permanente situado en el otro Estado Contratante si la empresa vende bienes o mercaderías o desarrolla actividades empresariales en el otro Estado, que resulten idénticas o sustancialmente similares a las ventas o actividades empresariales desarrolladas a través de dicho establecimiento permanente, salvo que operen las excepciones que la norma contempl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Transporte internacion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os beneficios obtenidos por una empresa de un Estado Contratante procedentes de la explotación de buques, aeronaves o vehículos de transporte terrestre en tráfico internacional, sólo pueden someterse a imposición en ese Est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Para los fines del Convenio, las utilidades procedentes de la explotación de buques, aeronaves o vehículos de transporte terrestre en tráfico internacional comprende: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Los ingresos brutos que se deriven directamente de la explotación de buques, aeronaves o vehículos de transporte terrestre en tráfico internacion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Los beneficios procedentes del alquiler o arrendamiento de vehículos de transporte terrestre, buques o aeronaves a casco desnu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i.</w:t>
        <w:tab/>
        <w:t>Los beneficios procedentes del uso o alquiler de contenedores (incluidos los remolques y equipos vinculados para el transporte de contenedores) usados para el transporte de bienes o mercancí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v.</w:t>
        <w:tab/>
        <w:t>Los intereses sobre cantidades generadas directamente de la explotación de buques, aeronaves y vehículos de transporte terrestre en tráfico internacion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o anterior, siempre que dicho alquiler, uso o los intereses, según el caso, sean accesorios a la explotación de buques, aeronaves o vehículos de transporte terrestre en tráfico internacion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Teniendo presente que se encontraba vigente el “Convenio entre el Gobierno de la República de Chile y el Gobierno de la República Oriental del Uruguay para evitar la doble tributación por los ingresos que perciban las empresas de navegación aérea de Chile y del Uruguay que operen en ambos países”, en el Protocolo se establece que las disposiciones del Convenio prevalecerán por sobre las normas contenidas en el Convenio de transporte aére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w:t>
        <w:tab/>
        <w:t>Empresas asociad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simismo, se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w:t>
        <w:tab/>
        <w:t>Dividend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5 por ciento del importe bruto de los dividendos si el beneficiario efectivo es una sociedad que controle o posea directamente al menos el 25 por ciento del poder de voto o capital de la sociedad que paga los dividendos.</w:t>
        <w:tab/>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 xml:space="preserve">15 por ciento del importe bruto de los dividendos en todos los demás caso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abe señalar que lo anterior no limitará la aplicación del Impuesto Adicional a pagar en Chile en la medida que el Impuesto de Primera Categoría sea totalmente acreditable en la determinación del monto del Impuesto Adicional. Por efecto de lo anterior, Chile preserva su potestad para gravar estas rentas, pero permite que residentes en nuestro país que tienen inversiones en Uruguay se beneficien en ese país de las tasas rebajadas que el Convenio contempla respecto estas rent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w:t>
        <w:tab/>
        <w:t>Intereses y Regalí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Intereses:</w:t>
      </w:r>
    </w:p>
    <w:p>
      <w:pPr>
        <w:pStyle w:val="Normal"/>
        <w:tabs>
          <w:tab w:val="clear" w:pos="2268"/>
          <w:tab w:val="left" w:pos="851" w:leader="none"/>
          <w:tab w:val="left" w:pos="1134" w:leader="none"/>
          <w:tab w:val="left" w:pos="1418" w:leader="none"/>
        </w:tabs>
        <w:ind w:right="51" w:firstLine="851"/>
        <w:jc w:val="both"/>
        <w:rPr>
          <w:rFonts w:ascii="Arial" w:hAnsi="Arial" w:cs="Arial"/>
          <w:sz w:val="24"/>
        </w:rPr>
      </w:pPr>
      <w:r>
        <w:rPr>
          <w:rFonts w:cs="Arial" w:ascii="Arial" w:hAnsi="Arial"/>
          <w:sz w:val="24"/>
        </w:rPr>
        <w:t>(a)</w:t>
        <w:tab/>
        <w:t>4 por ciento del importe bruto de los intereses derivados d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tab/>
        <w:t>La venta a crédito efectuada al comprador de la maquinaria y equipo, por el beneficiario efectivo que es el vendedor de dicha maquinaria y equip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tab/>
        <w:t>Préstamos otorgados por bancos a un plazo no menor de tres años para financiar proyectos de inversión.</w:t>
      </w:r>
    </w:p>
    <w:p>
      <w:pPr>
        <w:pStyle w:val="Normal"/>
        <w:tabs>
          <w:tab w:val="clear" w:pos="2268"/>
          <w:tab w:val="left" w:pos="851" w:leader="none"/>
          <w:tab w:val="left" w:pos="1134" w:leader="none"/>
          <w:tab w:val="left" w:pos="1418" w:leader="none"/>
        </w:tabs>
        <w:ind w:right="51" w:firstLine="851"/>
        <w:jc w:val="both"/>
        <w:rPr>
          <w:rFonts w:ascii="Arial" w:hAnsi="Arial" w:cs="Arial"/>
          <w:sz w:val="24"/>
        </w:rPr>
      </w:pPr>
      <w:r>
        <w:rPr>
          <w:rFonts w:cs="Arial" w:ascii="Arial" w:hAnsi="Arial"/>
          <w:sz w:val="24"/>
        </w:rPr>
        <w:t>(b)</w:t>
        <w:tab/>
        <w:t>15 por ciento del importe bruto de los intereses en todos los demás casos.</w:t>
        <w:tab/>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Regalías: El impuesto exigido no puede exceder del 10 por ciento del importe bruto de las regalí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de los intereses, el Protocolo del Convenio establece que si en algún convenio concluido por Chile con otro Estado se dispone una reducción de la tasa de 15 por ciento, la nueva tasa se aplicará automáticamente a partir del momento en que la tasa menor sea aplicable en el otro convenio. En todo caso, el Protocolo señala que la nueva tasa no podrá ser inferior a 10 por cient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cuanto a los pagos por el uso o el derecho al uso de programas de computación, el Protocolo establece que quedan comprendidos dentro de la definición de regalías. Asimismo, señala que se consideran también regalías los pagos que tienen por objeto la adquisición parcial de los derechos de autor, sin que el autor o cedente enajene su derecho de propiedad. Respecto de los derechos adquiridos en relación a un programa computacional estandarizado (shrink-wrapped software), los pagos recibidos se tratan como beneficios empresari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g.</w:t>
        <w:tab/>
        <w:t>Ganancias de capital por enajenación de bien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ganancias que un residente de un Estado Contratante obtenga de la enajenación de bienes inmuebles situados en el otro Estado Contratante, pueden gravarse en ambos Estados, sin restriccion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También pueden gravarse en ambos Estados, sin límite,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ganancias que un residente de un Estado Contratante obtenga por la enajenación de buques, aeronaves o vehículos de transporte terrestre explotados en tráfico internacional, o de bienes muebles afectos a la explotación de dichos buques, aeronaves o vehículos de transporte terrestre, sólo pueden someterse a imposición en ese Estado Contratan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ganancias que un residente de un Estado Contratante obtenga de la enajenación de acciones u otros derechos de participación cuyo valor derive directa o indirectamente, en cualquier momento durante los trescientos sesenta y cinco días precedentes a la enajenación, en más de un 50 por ciento de bienes inmuebles situados en el otro Estado Contratante, pueden someterse a imposición en ese otro Est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simismo, las ganancias que un residente de un Estado Contratante obtenga de la enajenación de acciones u otros derechos de participación, distintas de las mencionadas en el Convenio, que representen directa o indirectamente una participación en el capital de una sociedad residente en el otro Estado Contratante, pueden someterse a imposición por este último, si el residente ha poseído, en cualquier momento durante los trescientos sesenta y cinco días precedentes a la enajenación, directa o indirectamente, al menos un 20 por ciento de las acciones u otros derechos en el capital de esa sociedad. Sin embargo, si dicha participación en el capital es inferior al 20 por ciento, el impuesto así exigido no podrá exceder del 16 por ciento de la gananc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ganancias de capital provenientes de la enajenación de cualquier otro bien distinto de los mencionados anteriormente, sólo pueden someterse a imposición en el Estado Contratante en que resida el enajenante.</w:t>
        <w:tab/>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h.</w:t>
        <w:tab/>
        <w:t>Servicios personales independie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rentas que una persona natural residente de un Estado Contratante obtenga por la prestación de servicios profesionales u otras actividades de carácter independiente, sólo pueden gravarse en ese Estado Contratan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Sin embargo, dichas rentas también pueden gravarse en el otro Estado Contratante, cuando la persona tenga en éste una base fija a la cual se le atribuyan las rentas, o cuando dicha persona permanezca en el otro Estado Contratante por un período o períodos que en total sumen o excedan de ciento ochenta y tres días dentro de un período cualquiera de doce mes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Honorarios por servicios técnic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l Convenio establece como regla general en otras disposiciones que los servicios prestados por empresas o por personas naturales sólo se pueden gravar en el Estado Contratante donde reside la empresa o la persona natural que presta el servicio, salvo que la empresa tenga un establecimiento permanente en el otro Estado Contratante o la persona natural tenga una base fija en el otro Estado o permanezca en dicho Estado por más de ciento ochenta y tres día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l requisito de que tiene que haber una presencia física substancial de una empresa o de una persona natural en un Estado para que ese Estado pueda gravar las rentas por servicios técnicos que presten, resulta inadecuado en la actualidad debido a los cambios que ha experimentado la economía moderna, en que es posible para una empresa o una persona natural prestar servicios transfronterizos sin tener un establecimiento permanente o una base fija y sin una presencia substancial en un Estad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Por lo expuesto, y para precaver que se produzca una erosión de la base imponible en el Estado de donde provienen los pagos por honorarios de servicios técnicos, la Organización de las Naciones Unidas aprobó incluir en su modelo de convenio un artículo para gravar los honorarios por servicios técnico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Convenio suscrito con Uruguay se acordó incluir una norma de estas características, que permite a un Estado Contratante gravar los honorarios por servicios técnicos prestados por un residente del otro Estado, con una tasa de 10 por ciento que se aplica sobre el importe bruto de los honorarios. Este impuesto se aplica aunque no haya un establecimiento permanente tratándose de una empresa o, en el caso de una persona natural, no exista una base fija o la persona no permanezca por más de ciento ochenta y tres dí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Se exceptúan de este tratamiento los servicios técnicos que quedan comprendidos dentro de los beneficios de las empresas de transporte internacional, los que sólo se pueden gravar en el país donde reside la empresa de transporte internacional, y los honorarios de los directores y de los artistas y deportistas. Respecto de estos últimos, el Convenio permite gravarlos en ambos Estados, sin limitar la imposición en el Estado del que proceden los honorari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sta norma especial no se aplica si el beneficiario efectivo de los honorarios por servicios técnicos realiza una actividad empresarial en el otro Estado Contratante por medio de un establecimiento permanente o una base fija, y los honorarios están vinculados efectivamente con ese establecimiento permanente o con la base fij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j.</w:t>
        <w:tab/>
        <w:t>Rentas del trabajo dependien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ciento ochenta y tres días o menos, las remuneraciones se pagan por, o en nombre de, una persona empleadora que no es residente del Estado donde se presta el servicio y las remuneraciones no son soportadas por un establecimiento permanente o base fija que una persona empleadora tenga en el Estado donde se presta el servic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remuneraciones obtenidas por un residente de un Estado Contratante respecto de un empleo ejercido a bordo de un buque, aeronave o vehículo de transporte terrestre operados en tráfico internacional por una empresa de un Estado Contratante, sólo serán gravables en ese Estado. Sin embargo, cuando esa remuneración es obtenida por un residente del otro Estado Contratante, puede también ser gravada en ese otro Estado.</w:t>
        <w:tab/>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k.</w:t>
        <w:tab/>
        <w:t>Participaciones de directores, rentas de artistas y deportistas, pensiones, funciones públicas y estudia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Los honorarios de directores y otros pagos similares obtenidos por un residente de un Estado Contratante como miembro de un directorio, de un consejo de vigilancia u otro órgano similar de una sociedad residente del otro Estado Contratante, pueden someterse a imposición en ambos Estados, sin restricción.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e igual forma, pueden gravarse en ambos Estados la renta que obtenga un artista del espectáculo o un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 En el Protocolo se establece que las rentas derivadas de una actividad personal ejercida en el otro Estado Contratante y relacionada con el renombre del artista o deportista, se gravan también en ambos Estados, sin restriccion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su parte, las pensiones procedentes de un Estado Contratante y pagadas a un residente del otro Estado Contratante pueden someterse a imposición en ambos Estados. Con todo, el Estado Contratante del que proceden las pensiones, no puede aplicar un impuesto que exceda del 10 por ciento del importe bruto de las pensiones. Los alimentos y otros pagos de manutención efectuados a un residente de un Estado Contratante sólo serán sometidos a imposición en ese Estado. Sin embargo, los alimentos y otros pagos de manutención efectuados por un residente de un Estado Contratante a un residente del otro Estado Contratante, serán, en la medida que no sean deducibles para el pagador, sometidos a imposición sólo en el Estado mencionado en primer lugar. Respecto de la referencia a alimentos y pagos de manutención, en el Protocolo se precisa que comprende exclusivamente a aquellos pagos que resulten obligatorios en virtud de la aplicación de disposiciones legales o sentencias judiciales, en el marco del Derecho de Famil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Las remuneraciones, excluidas las pensiones, pagadas por un Estado Contratante, subdivisión política o una autoridad local del mismo, a una persona natural por servicios prestados a ese Estado, subdivisión política o autoridad, por regla general, sólo pueden someterse a imposición en ese Estad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Finalmente, las cantidades que reciban para sus gastos de mantención, educación o formación práctica estudiantes o aprendices que se encuentre en un Estado Contratante con el único fin de proseguir sus estudios o formación práctica, estarán exentos de imposición en el Estado mencionado en primer lugar, siempre que procedan de fuentes situadas fuera de ese Estad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w:t>
        <w:tab/>
        <w:t>Otras rent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cuanto a las rentas de un residente de un Estado Contratante no mencionadas específicamente, el Convenio contempla dos situaciones. Si provienen del otro Estado Contratante, ya sea Chile o Uruguay, según el caso, ambos Estados tienen derecho a gravarlas de acuerdo a su legislación interna. En cambio, si provienen de un tercer Estado, sólo se pueden gravar en el Estado donde reside el perceptor de la Rent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m.</w:t>
        <w:tab/>
        <w:t>Imposición de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de buques, aeronaves, vehículos de transporte terrestre explotados en el tráfico internacional, bienes muebles afectos a la explotación de tales buques, aeronaves o vehículos de transporte terrestre y demás elementos del patrimonio que posea un residente de un Estado Contratante, sólo pueden someterse a imposición en el Estado de la residenc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n.</w:t>
        <w:tab/>
        <w:t>Eliminación de la doble imposi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b/>
        <w:t>En aquellos casos en que ambos Estados tienen el derecho de someter a imposición una renta, el Estado Contratante donde reside el perceptor de la renta debe evitar la doble imposición en la forma que se indica a continua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En el caso de Chile, los residentes que obtengan rentas o patrimonio que, de acuerdo con las disposiciones del Convenio, hayan sido sometidas a imposición en Uruguay, podrán acreditar contra los impuestos chilenos correspondientes a esas rentas, los impuestos pagados en Uruguay, de acuerdo con las disposiciones aplicables de la legislación chilena. Esto se aplica a todas las rentas tratadas en 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En el caso de Uruguay, los residentes que obtengan rentas que, conforme a la legislación chilena y a las disposiciones del Convenio, hayan sido sometidas a imposición en Chile, podrán acreditar el impuesto abonado en tal concepto contra cualquier impuesto uruguayo a ser abonado con relación a la misma renta, sujeto a las disposiciones aplicables de la legislación uruguaya. Lo mismo será de aplicación con respecto al impuesto a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uando de conformidad con cualquier disposición del Convenio, la renta obtenida o el patrimonio detentado por un residente de un Estado Contratante esté exento de impuesto en dicho Estado, éste puede, no obstante, tomar en cuenta la renta o el patrimonio exento en la determinación del monto del impuesto a pagar sobre otra renta o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o.</w:t>
        <w:tab/>
        <w:t>Principio de no discrimina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en posesión o controlado, directa o indirectamente, por uno o varios residentes del otro Estado Contratante, así como la forma en que este principio se aplica también respecto de la deducibilidad de los gastos pagados por una empresa de un Estado Contratante a un residente del otro Estado Contratan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w:t>
        <w:tab/>
        <w:t>Procedimiento de acuerdo mutu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Las autoridades competentes de los Estados Contratantes también harán lo posible por resolver las dificultades o dudas que plantee la interpretación o aplicación del Convenio mediante un acuerdo mutu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n caso que las autoridades competentes de los Estados Contratantes no puedan ponerse de acuerdo respecto de reclamaciones de contribuyentes, se establece que el caso se someterá a arbitraje si así lo solicita el contribuyente y sólo si las autoridades competentes están de acuerdo en someter el caso a arbitraje. El Convenio señala que el arbitraje no podrá realizarse cuando un tribunal u órgano administrativo de cualquiera de los Estados Contratantes se haya pronunciado previamente sobre las cuestiones no resueltas. Asimismo dispone que, a menos una persona a la que concierna directamente el caso rechace el acuerdo, dicho dictamen será vinculante para ambos Estados Contratantes y se deberá implementar independientemente de los plazos previstos por el derecho interno de los Estado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q.</w:t>
        <w:tab/>
        <w:t>Intercambio de informa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Para efectos de la aplicación del Convenio y de la legislación tributaria de los Estados Contratantes, se contempla el mecanismo de intercambio de información entre las autoridades competent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s preciso señalar que entre las autoridades competentes se incluye, entre otros,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uruguaya.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w:t>
        <w:tab/>
        <w:t>Asistencia en la recaudación de impues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os Estados Contratantes pueden prestarse asistencia mutua en el cobro de obligaciones impositivas. Las autoridades competentes pueden, mediante acuerdo mutuo, establecer la forma de aplicar esta asistenc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s.</w:t>
        <w:tab/>
        <w:t>Derecho a los benefici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l Convenio contiene un conjunto de disposiciones que buscan impedir que residentes de terceros Estados, que no son parte del Convenio, se beneficien de las reducciones de tasas y exenciones que éste contempla.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ara evitar esas prácticas, se exige que la persona que impetre los beneficios del convenio no sólo sea un residente de un Estado Contratante sino que además sea una persona calificada o que tenga un vínculo real y sustancial, y no meramente formal, con ese Estado, lo cual se garantiza mediante el cumplimiento de al menos una de las condiciones adicionales que exige el Convenio En términos generales, dichas condiciones las reúnen las siguientes person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Personas naturales residentes de un Estado Contratan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Los Estados Contratantes, o una autoridad local del mismo, o una entidad que es propiedad del Estado, subdivisión política o autoridad loc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i.</w:t>
        <w:tab/>
        <w:t xml:space="preserve">Sociedades transadas públicamente y de manera regular, principalmente en mercados de valores reconocidos en el Estado Contratante del cual son residentes o cuya sede principal de dirección efectiva y control está ubicada en el Estado Contratante del cual son resident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v.</w:t>
        <w:tab/>
        <w:t>Sociedades que sean al menos en un 50 por ciento de propiedad directa o indirecta de un número reducido de sociedades mencionadas en el subpárrafo anterior, además de reunir otros requisi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v.</w:t>
        <w:tab/>
        <w:t>Entidades sin fines de lucro, establecidas exclusivamente para propósitos religiosos, de caridad, educacionales o científicos; y fondos de pensiones o sociedades constituidas para invertir en fondos de pension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vi.</w:t>
        <w:tab/>
        <w:t>Personas distintas de una persona natural que sean, al menos en un 50 por ciento, de propiedad de personas que tienen derecho a los beneficios del convenio y siempre que la mayor parte de su renta bruta no se reduzca por motivo de pagos hacia personas residentes de un tercer Est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de las personas que no cumplen con los requisitos para que se les considere “residentes calificados”, el Convenio contempla la posibilidad de darles los beneficios que éste prevé, en los siguientes cas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 xml:space="preserve">Si el residente desarrolla activamente un negocio en el Estado Contratante donde reside, distinto a la realización o administración de inversiones por cuenta propia de tal residente y la renta en el otro Estado se deriva o es incidental a ese negocio, dicha renta tendrá derecho a los beneficios del Conveni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Si el residente de un Estado Contratante no tiene derecho a los beneficios del Convenio por no reunir al menos una de las condiciones mencionadas anteriormente, la autoridad competente del otro Estado Contratante, a petición del contribuyente y después de considerar todos los hechos y circunstancias relevantes, puede otorgarle los beneficios del Convenio respecto de una renta o patrimonio específic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Convenio también contiene otra norma de carácter general para evitar su uso inapropiado, de acuerdo a la cual, no obstante lo dispuesto en otras disposiciones que pudieran dar derecho a los beneficios del Convenio, no se concederá esos beneficios con relación a una renta o patrimonio si, teniendo en cuenta todos los hechos y circunstancias relevantes, es razonable concluir que la obtención de tal beneficio fue uno de los principales propósitos de cualquier estructura o transacción que ha resultado directa o indirectamente en tal beneficio. Lo anterior regirá salvo que se establezca que el otorgamiento del beneficio en esas circunstancias está en conformidad con el objeto y finalidad de las disposiciones pertinentes del Convenio, lo que será establecido de acuerdo a los procedimientos establecidos por la legislación interna y la práctica administrativa de cada Esta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simismo se establece que, cuando una empresa de un Estado Contratante obtiene rentas provenientes del otro Estado Contratante y el primero trata tales rentas como atribuibles a un establecimiento permanente ubicado fuera de ese Estado Contratante y exime o reduce por ese motivo su tributación interna respecto de dichas rentas, el beneficio tributario que de otra manera hubiera sido aplicable de acuerdo a otras disposiciones del Convenio, no se aplicará a ellas si no se garantiza un mínimo de tributación efectiva que se determina de acuerdo a lo que la norma establec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 la finalidad de evitar situaciones de ausencia de tributación (que una renta no se grave en ninguno de los Estados Contratantes), se establece además que un Estado Contratante mantiene su derecho a gravar, de acuerdo a su legislación interna, cualquier renta proveniente de ese Estado que no esté efectivamente sujeta a impuesto en el otro Estado Contratante, salvo que se trate de una renta obtenida por el otro Estado y sus subdivisiones políticas o autoridades locales o entidades sin fines de lucro, fondos de pensiones o sociedades administradoras de fondos de pensiones, y que cumplan los demás requisitos indicados en el Convenio. Para los efectos de precisar el sentido de la expresión “cuando una renta no esté efectivamente sujeta a impuestos”, en el Protocolo se dice que esa expresión comprende tanto las rentas totalmente liberadas de impuesto, como aquellas sujetas a una tributación sustancialmente inferior a la tributación generalmente aplicable, por aplicación de disposiciones especiales que establezcan exenciones o reducciones de impuesto, reducción de la base imponible o la tasa del impuesto, u otro beneficio fisc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inalmente, considerando que uno de los objetivos principales del Convenio es evitar la doble imposición internacional, los Estados Contratantes acuerdan que, en el evento de que las disposiciones del Convenio sean usadas en forma tal que otorguen beneficios no contemplados ni pretendidos por éstos, las autoridades competentes de los Estados Contratantes deberán consultarse con miras a recomendar modificaciones específicas a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stas disposiciones se han incluido siguiendo las recomendaciones de la Acción 6 del Proyecto para combatir la erosión de la base imponible y el traslado de beneficios (“BEPS” por sus siglas en inglés), desarrollado conjuntamente por la OCDE y el G20, que reúne a los países más industrializad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t.</w:t>
        <w:tab/>
        <w:t>Miembros de Misiones Diplomáticas y de Oficinas Consular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Convenio no afecta los privilegios fiscales de miembros de misiones diplomáticas u oficinas consulares de acuerdo con los principios generales del Derecho Internacional o en virtud de las disposiciones de acuerdos especi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u.</w:t>
        <w:tab/>
        <w:t>Disposiciones Misceláne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Cuentas o Fondos de Inversión. Las disposiciones del Convenio no serán interpretadas en el sentido de restringir la imposición, en cualquiera de los Estados Contratantes, de conformidad a su legislación interna, de las remesas que realicen las cuentas o fondos de inversión y la renta derivada del rescate o enajenación de las cuotas de los partícipes de tales cuentas o fondos de invers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Acuerdo general sobre Comercio de los Servicios.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Cualquier duda sobre la interpretación de este párrafo será resuelta conforme al párrafo 3 del artículo 25 (Procedimiento de Acuerdo Mutuo) o, en caso de no llegar a acuerdo con arreglo a este procedimiento, conforme a cualquier otro procedimiento acordado por ambos Estad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i.</w:t>
        <w:tab/>
        <w:t>Estatuto de inversión extranjera. Nada en el Convenio afectará la aplicación de las disposiciones del Estatuto de la Inversión Extranjera de la legislación chilena (decreto ley N° 600), conforme estén en vigor a la fecha de la firma del Convenio y aun cuando fueren eventualmente modificadas sin alterar su principio gener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v.</w:t>
        <w:tab/>
        <w:t>Disposiciones fin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Entrada en vigor. Cada uno de los Estados notificará al otro, a través de las vías diplomáticas, el cumplimiento de los procedimientos legales exigidos por su legislación para la entrada en vigor del Convenio. El Convenio entrará en vigor en la fecha de la última notifica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as disposiciones del Convenio se aplicarán, 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Uruguay, por su parte, se aplicarán, con respecto a los impuestos retenidos en la fuente, a las cantidades pagadas o acreditadas, a partir del primer día de enero del año calendario inmediatamente siguiente a aquel en que entre en vigor el Convenio; y con respecto de los restantes impuestos, a los períodos impositivos que se inicien a partir del primer día de enero del año calendario, inclusive, del año calendario siguiente a aquel en que entre en vigor 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Sin perjuicio de lo dispuesto en los párrafos precedentes, las disposiciones sobre intercambio de información surtirán efecto:</w:t>
      </w:r>
    </w:p>
    <w:p>
      <w:pPr>
        <w:pStyle w:val="Normal"/>
        <w:tabs>
          <w:tab w:val="clear" w:pos="2268"/>
          <w:tab w:val="left" w:pos="851" w:leader="none"/>
          <w:tab w:val="left" w:pos="1134" w:leader="none"/>
          <w:tab w:val="left" w:pos="1418" w:leader="none"/>
        </w:tabs>
        <w:ind w:right="51" w:firstLine="851"/>
        <w:jc w:val="both"/>
        <w:rPr>
          <w:rFonts w:ascii="Arial" w:hAnsi="Arial" w:cs="Arial"/>
          <w:sz w:val="24"/>
        </w:rPr>
      </w:pPr>
      <w:r>
        <w:rPr>
          <w:rFonts w:cs="Arial" w:ascii="Arial" w:hAnsi="Arial"/>
          <w:sz w:val="24"/>
        </w:rPr>
        <w:t>(a)</w:t>
        <w:tab/>
        <w:t xml:space="preserve">Respecto de delitos fiscales, desde la fecha de entrada en vigor. </w:t>
      </w:r>
    </w:p>
    <w:p>
      <w:pPr>
        <w:pStyle w:val="Normal"/>
        <w:tabs>
          <w:tab w:val="clear" w:pos="2268"/>
          <w:tab w:val="left" w:pos="851" w:leader="none"/>
          <w:tab w:val="left" w:pos="1134" w:leader="none"/>
          <w:tab w:val="left" w:pos="1418" w:leader="none"/>
        </w:tabs>
        <w:ind w:right="51" w:firstLine="851"/>
        <w:jc w:val="both"/>
        <w:rPr>
          <w:rFonts w:ascii="Arial" w:hAnsi="Arial" w:cs="Arial"/>
          <w:sz w:val="24"/>
        </w:rPr>
      </w:pPr>
      <w:r>
        <w:rPr>
          <w:rFonts w:cs="Arial" w:ascii="Arial" w:hAnsi="Arial"/>
          <w:sz w:val="24"/>
        </w:rPr>
        <w:t>(b)</w:t>
        <w:tab/>
        <w:t>Respecto de otras materias, desde la fecha de entrada en vigor, pero solamente en relación con los períodos impositivos que se inicien a partir de esa fecha, o en los casos en que no haya período impositivo, a los hechos imponibles que acaezcan en o partir de la citada fech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 respecto al mecanismo de intercambio de información, en el Protocolo se establece que los Estados Contratantes no estarán obligados bajo el Convenio a intercambiar información sobre operaciones bancarias ocurridas, en el caso de Chile, antes del 1 de enero de 2010 y, en el caso de Uruguay, antes del 1 de enero de 2011.</w:t>
        <w:tab/>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Terminación. El Convenio permanecerá en vigor indefinidamente, pero cualquiera de los Estados Contratantes podrá, a más tardad el 30 de junio de cada año calendario posterior a aquél en que el Convenio entre en vigor, dar al otro Estado Contratante un aviso de término por escrito, a través de la vía diplomátic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tal caso, el Convenio dejará de aplicarse, en Chile, con respecto a los impuestos sobre las rentas que se obtengan y a las cantidades que se paguen, abonen en cuenta, se pongan a disposición o se contabilicen como gasto, a partir del primer día del mes de enero del año calendario inmediatamente siguiente a aquél en que se dé el avis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Uruguay, por su parte, el Convenio dejará de aplicarse, respecto a los impuestos retenidos en la fuente, a las cantidades pagadas o acreditadas, a partir del primer día de enero, inclusive, del año calendario siguiente a aquel en que se da el aviso; y respecto de los restantes impuestos, a los períodos impositivos que se inicien a partir del primer día de enero, inclusive, del año calendario siguiente a aquél en que se comunique la terminació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 respecto a aquellas situaciones no cubiertas en los párrafos anteriores, como por ejemplo, solicitudes de intercambio de información, el Convenio dejará de aplicarse a partir del primer día de enero del año calendario inmediatamente siguiente a aquél en que se dé el aviso. Los requerimientos de información recibidos antes de la fecha efectiva de término, serán tratados de conformidad con las disposiciones del Convenio aunque excedan dicha fecha. En la situación indicada, los Estados Contratantes seguirán sometidos a las obligaciones de confidencialidad con relación a cualquier información obtenida en virtud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4.</w:t>
        <w:tab/>
        <w:t>Protocol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Protocolo del Convenio forma parte integrante del mismo y regula situaciones de carácter general o específico. Respecto de estas últimas, se tratan en los artículos que afectan.</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 relación a la definición de “persona jurídica”, en el Protocolo se señala, en el caso de Uruguay, que dicha expresión incluye las sociedades civiles registradas ante la administración tribut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de la expresión “residente de un Estado Contratante”, el Protocolo señala que incluye una organización establecida y mantenida en ese Estado exclusivamente para propósitos religiosos, de caridad, educacionales o científicos; y, un fondo de pensiones reconocido, esto es, establecido y regulado en ese Estado, de conformidad a su legislación de seguridad social principalmente para el beneficio de los residentes de ese Estado, aunque todo o parte de su renta o ganancia se encuentre exenta de impuesto en ese Estado de acuerdo a su legislación inter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 xml:space="preserve">El </w:t>
      </w:r>
      <w:r>
        <w:rPr>
          <w:rFonts w:cs="Arial" w:ascii="Arial" w:hAnsi="Arial"/>
          <w:b/>
          <w:sz w:val="24"/>
          <w:szCs w:val="24"/>
        </w:rPr>
        <w:t xml:space="preserve">Informe Financiero </w:t>
      </w:r>
      <w:r>
        <w:rPr>
          <w:rFonts w:cs="Arial" w:ascii="Arial" w:hAnsi="Arial"/>
          <w:b/>
          <w:sz w:val="24"/>
        </w:rPr>
        <w:t>N° 151 de 30 de noviembre de 2017</w:t>
      </w:r>
      <w:r>
        <w:rPr>
          <w:rFonts w:cs="Arial" w:ascii="Arial" w:hAnsi="Arial"/>
          <w:sz w:val="24"/>
        </w:rPr>
        <w:t>, elaborado por la Dirección de Presupuestos, señala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szCs w:val="24"/>
        </w:rPr>
      </w:pPr>
      <w:r>
        <w:rPr>
          <w:rFonts w:cs="Arial" w:ascii="Arial" w:hAnsi="Arial"/>
          <w:sz w:val="24"/>
          <w:szCs w:val="24"/>
        </w:rPr>
        <w:t>Anteced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el contexto de los acuerdos suscritos y vigentes entre la República de Chile y la República Oriental del Uruguay -en materias de intercambio de información tributaria y de evitar la doble tributación- ambos gobiernos han dispuesto eliminar la doble imposición con relación a impuestos sobre la Renta y sobre el Patrimonio y, además, para prevenir la evasión y elusión fisc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abe tener en consideración que las materias contenidas en éste y otros acuerdos de similar naturaleza, responden a la creciente integración de las economías del mundo y al compromiso de los Estados miembros de la OCDE de avanzar en la suscripción de acuerdos que eliminen la doble tributación y faciliten el intercambio de información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convenio en comento recoge las recomendaciones efectuadas por el "Foro Global sobre Transparencia e Intercambio de Información Tributaria", impulsado por la OCDE, y además, expresa la intención de no crear oportunidades para situaciones de nula o reducida recaudación por evasión o elusión, tal es el caso del uso abusivo de tratados por parte de terceros estados (treaty shopping).</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fecto del Proyecto sobre el Presupuesto Fisc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acuerdo suscrito con la República Oriental del Uruguay posee un efecto directo en la recaudación tributaria anual, disminuyéndola en aproximadamente USD $1,88 millones, según levantamiento de información -efectuado por el Servicio de Impuestas Internos- desde las Declaraciones Juradas N° 1.912 y de antecedentes de la Declaración Mensual y Pago Simultáneo de Impuestos Formulario N° 5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or otra parte, la aprobación del presente acuerdo no involucra un mayor gasto fiscal, ya que las obligaciones que de su aplicación se deriven serán cubiertas con las asignaciones, y de ser necesario reasignaciones, de los recursos que la Ley de Presupuestos del Sector Público contempla para el funcionamiento de la administración tributar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Señor </w:t>
      </w:r>
      <w:r>
        <w:rPr>
          <w:rFonts w:cs="Arial" w:ascii="Arial" w:hAnsi="Arial"/>
          <w:b/>
          <w:sz w:val="24"/>
          <w:szCs w:val="24"/>
        </w:rPr>
        <w:t>Mijael Strauss</w:t>
      </w:r>
      <w:r>
        <w:rPr>
          <w:rFonts w:cs="Arial" w:ascii="Arial" w:hAnsi="Arial"/>
          <w:sz w:val="24"/>
          <w:szCs w:val="24"/>
        </w:rPr>
        <w:t>, Asesor Política Tributaria Ministerio de Hacienda, explica que en virtud de las recomendaciones de la OCDE y de las normas que en dicha materia propone, es que se suscribió este instrumento el 1 de abril de 2016, el cual entrará en vigor después de la última notificación de aprobación interna, a contar del 1 de enero del año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stiene que el principal objetivo es determinar la potestad tributaria, dónde gravar, con qué límites, y los créditos cuando es compartida. Añade que se elimina la doble tributación jurídica, produciendo un incremento de los flujos, se fortalece los sistemas tributarios y la recaudación, y se contempla un mecanismo de solución de controvers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a que en materia de rentas se distribuyen en cuanto a quien puede gravar, sea en la fuente, en el lugar de residencia o en forma comparti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que en el caso de los dividendos de Chile al exterior hay una tasa adicional de 35%, denominada cláusula Chile como consecuencia de que nuestro país tiene un sistema tributario más bien integr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Presidente de la Comisión) hace presente que en esta Comisión se han aprobado muchos tratados de esta naturaleza, con países como Austria, Bélgica y Brasil, entre otr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onsidera que los tratados de libre comercio, contrariamente a lo que su denominación indica, en realidad son tratados de comercio regulado y cuyo complemento necesario son estos tratados de doble tribu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advierte que se espera que en virtud de este tipo de tratados Chile pueda ser una plataforma de negocios para empresas extranjeras que operen desde Chile a la región, pregunta que se espera con este instrumento en ese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ijael Strauss</w:t>
      </w:r>
      <w:r>
        <w:rPr>
          <w:rFonts w:cs="Arial" w:ascii="Arial" w:hAnsi="Arial"/>
          <w:sz w:val="24"/>
          <w:szCs w:val="24"/>
        </w:rPr>
        <w:t>, Asesor Política Tributaria Ministerio de Hacienda, sostiene que desde una óptica bilateral se espera claridad y la rebaja de ciertas tasas, también se piensa en más tecnología, prestar servicios con comercio remo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Presidente de la Comisión) dice que le consta del impacto positivo de este tipo de tratados, en especial en medianas y pequeñas empresas de la Octava Región, que pudieron acceder al comercio interna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a la señora Kana acerca de las tres disciplinas misceláneas que contempla el tra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ñora  </w:t>
      </w:r>
      <w:r>
        <w:rPr>
          <w:rFonts w:cs="Arial" w:ascii="Arial" w:hAnsi="Arial"/>
          <w:b/>
          <w:sz w:val="24"/>
          <w:szCs w:val="24"/>
        </w:rPr>
        <w:t>Liselott Kana</w:t>
      </w:r>
      <w:r>
        <w:rPr>
          <w:rFonts w:cs="Arial" w:ascii="Arial" w:hAnsi="Arial"/>
          <w:sz w:val="24"/>
          <w:szCs w:val="24"/>
        </w:rPr>
        <w:t>, Jefa Departamento Normas Internacionales del SII, primeramente agrega que este tratado ya fue aprobado en Uruguay el 20 de octubre del año recién pas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 la consulta, responde que el primer tema del artículo 30, está relacionado con los fondos de inversiones, los que Chile normalmente los incluye por separado porque no hay  residentes que sean dueños en esos fondos de participación y por esto se pon que sí está regulado por esta convención, porque normalmente el convenio se refiere a resid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que el párrafo dos de la misma norma establece que se puede llegar a arbitraje bajo el Acuerdo General de Comercio de Servicios en temas tributarios pero con el consentimiento de ambas par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ñade que el párrafo tres aclara que si en base a la normativa del decreto ley N° 600, se suscribe ese tipo de convenio de inversión extranjera, esa normativa rige sobre este conveni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2835" w:leader="none"/>
        </w:tabs>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ind w:firstLine="851"/>
        <w:jc w:val="both"/>
        <w:rPr>
          <w:rFonts w:ascii="Arial" w:hAnsi="Arial" w:cs="Arial"/>
          <w:spacing w:val="-3"/>
          <w:sz w:val="24"/>
          <w:szCs w:val="24"/>
        </w:rPr>
      </w:pPr>
      <w:r>
        <w:rPr>
          <w:rFonts w:cs="Arial" w:ascii="Arial" w:hAnsi="Arial"/>
          <w:spacing w:val="-3"/>
          <w:sz w:val="24"/>
          <w:szCs w:val="24"/>
        </w:rPr>
        <w:t>“</w:t>
      </w:r>
      <w:r>
        <w:rPr>
          <w:rFonts w:cs="Arial" w:ascii="Arial" w:hAnsi="Arial"/>
          <w:b/>
          <w:spacing w:val="-3"/>
          <w:sz w:val="24"/>
          <w:szCs w:val="24"/>
        </w:rPr>
        <w:t>Artículo único.-</w:t>
      </w:r>
      <w:r>
        <w:rPr>
          <w:rFonts w:cs="Arial" w:ascii="Arial" w:hAnsi="Arial"/>
        </w:rPr>
        <w:t xml:space="preserve"> </w:t>
      </w:r>
      <w:r>
        <w:rPr>
          <w:rFonts w:cs="Arial" w:ascii="Arial" w:hAnsi="Arial"/>
          <w:spacing w:val="-3"/>
          <w:sz w:val="24"/>
          <w:szCs w:val="24"/>
        </w:rPr>
        <w:t>Apruébase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r>
        <w:rPr>
          <w:rFonts w:cs="Arial" w:ascii="Arial" w:hAnsi="Arial"/>
          <w:sz w:val="24"/>
          <w:szCs w:val="24"/>
          <w:lang w:val="es-MX"/>
        </w:rPr>
        <w:t>.</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i/>
          <w:sz w:val="24"/>
          <w:szCs w:val="24"/>
        </w:rPr>
        <w:t xml:space="preserve">Puesto en votación el artículo único del proyecto de acuerdo, es aprobado por </w:t>
      </w:r>
      <w:r>
        <w:rPr>
          <w:rFonts w:cs="Arial" w:ascii="Arial" w:hAnsi="Arial"/>
          <w:i/>
          <w:sz w:val="24"/>
        </w:rPr>
        <w:t>el voto unánime de los señores José Miguel Ortiz (Presidente de la Comisión); Sergio Aguiló;  Felipe De Mussy; Daniel Farcas; Pablo Lorenzini;  Patricio Melero, y Marcelo Schilling.</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José Miguel Ortiz.</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Tratado y acordado en sesión de fecha 17 de enero de 2018, con las asistencia de los Diputados señores José Miguel Ortiz (Presidente de la Comisión)</w:t>
      </w:r>
      <w:r>
        <w:rPr>
          <w:rFonts w:cs="Arial" w:ascii="Arial" w:hAnsi="Arial"/>
          <w:i/>
          <w:sz w:val="24"/>
        </w:rPr>
        <w:t xml:space="preserve"> ; Sergio Aguiló;  Felipe De Mussy; Daniel Farcas; Pablo Lorenzini;  Patricio Melero, y Marcelo Schilling.</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7 de enero de 201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35:00Z</dcterms:created>
  <dc:creator>JRosselot</dc:creator>
  <dc:description/>
  <dc:language>en-US</dc:language>
  <cp:lastModifiedBy>ccespede</cp:lastModifiedBy>
  <cp:lastPrinted>2012-05-29T10:17:00Z</cp:lastPrinted>
  <dcterms:modified xsi:type="dcterms:W3CDTF">2018-01-18T17:35: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