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982</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 de jul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 la moción, informe y demás antecedentes que tengo a honra pasar a manos de V.E., la Cámara de Diputados ha tenido a bien prestar su aprobación al proyecto de ley que declara feriado el día 10 de agosto para la Región de Tarapacá, con motivo de la fiesta religiosa de San Lorenzo de Tarapacá, correspondiente al boletín N°9677-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único.- Declárase feriado el día 10 de agosto de cada año para la Región de Tarapacá, con motivo de la celebración de la fiesta religiosa de San Lorenzo de Tarapacá.”.</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57:00Z</dcterms:created>
  <dc:creator>Patricio Velásquez Weisse</dc:creator>
  <dc:description/>
  <cp:keywords/>
  <dc:language>en-US</dc:language>
  <cp:lastModifiedBy>Carlos Camara O.</cp:lastModifiedBy>
  <cp:lastPrinted>2015-01-06T18:11:00Z</cp:lastPrinted>
  <dcterms:modified xsi:type="dcterms:W3CDTF">2015-07-02T16:03:00Z</dcterms:modified>
  <cp:revision>8</cp:revision>
  <dc:subject/>
  <dc:title>OFICIO 2</dc:title>
</cp:coreProperties>
</file>