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55/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jul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dapta normas laborales al ámbito del turismo, correspondiente al Boletín Nº 8.770-23,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pPr>
      <w:r>
        <w:rPr>
          <w:b/>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el artículo 34 bis que este numeral propone,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rPr>
      </w:pPr>
      <w:r>
        <w:rPr>
          <w:bCs/>
        </w:rPr>
        <w:tab/>
        <w:t xml:space="preserve">“Artículo 34 bis.- Sin perjuicio de lo dispuesto en el artículo precedente, los trabajadores de restaurantes que atiendan directamente al público podrán pactar la interrupción de la jornada diaria por más de media y hasta por cuatro horas, en tanto la suma de las horas efectivamente trabajadas no sobrepase los límites semanales y diarios señalados en los artículos 22 y 28.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 xml:space="preserve">Las referidas horas de interrupción no serán imputables a la jornada diaria, pero su exceso sobre una hora deberá remunerarse de común acuerdo entre las partes en el pacto referido, sin que pueda acordarse un monto inferior al valor por hora correspondiente a uno y medio ingreso mínimo mensual en base a una jornada de cuarenta y cinco horas semanales. En caso que el período de colación fuere imputable a la jornada de trabajo, no corresponderá remunerar conforme a esta disposición el tiempo que ya estuviese imputado a la jornada. El empleador deberá costear el transporte de ida y regreso del trabajador a otro lugar, dentro del radio urbano respectivo, durante las horas de interrupción.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El pacto deberá incluir a todos los trabajadores que atienden público y constar por escrito. El empleador deberá remitir a la Dirección del Trabajo copia del respectivo pacto.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Se podrá incorporar en el pacto a trabajadores de los establecimientos señalados que, sin atender directamente al público, sean de difícil reemplazo, en atención a su condición técnica, profesional o a su experiencia en una determinada especialidad y a las características de la prestación de sus servicios. Al efecto, el empleador deberá remitir a la Dirección del Trabajo copia del respectivo pacto y de los antecedentes que acrediten las circunstancias señaladas en este incis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El pacto deberá ser acordado con la o las organizaciones sindicales a las que pertenezcan los trabajadores involucrados y podrá extenderse hasta por seis meses, renovables de común acuerdo. En caso de no existir aquellas, o respecto de los trabajadores no sindicalizados, el acuerdo deberá celebrarse en forma colectiva con dichos trabajadores, ante un ministro de fe.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La distribución de la jornada pactada conforme al presente artículo no será compatible con aquella señalada en el artículo 27.</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lang w:val="es-CL"/>
        </w:rPr>
      </w:pPr>
      <w:r>
        <w:rPr>
          <w:bCs/>
        </w:rPr>
        <w:tab/>
        <w:t>Durante las interrupciones de la jornada de trabajo a que se refieren los incisos precedentes el trabajador se encontrará bajo la cobertura del seguro a que se refiere el Título III del Libro II.”.</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modificado el inciso que sugiere, en los siguientes térmi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primido la frase “restaurantes de casinos de jue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locución “el mismo recargo establecido en el artículo 32” por “un recargo del cien por ciento sobre el valor de la hora ordinaria correspondiente al sueldo conven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NÚMER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rdinal i)</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el inciso que formula, por otr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r>
      <w:r>
        <w:rPr>
          <w:bCs/>
        </w:rPr>
        <w:t>“En el caso de los trabajadores de casinos de juego, hoteles, pubs, discotecas, restaurantes, clubes, bares y similares, y de los operadores de turismo, la distribución de la jornada ordinaria semanal deberá sujetarse a lo dispuesto en los incisos tercero y cuarto, salvo que las partes acuerden distribuir la jornada semanal de tal forma que el trabajador cuente con, a lo menos, veintinueve domingos de descanso en el lapso de un año o, alternativamente, con quince domingos de descanso en el lapso de seis meses. La distribución de los días domingos deberá ser acordada por escrito en el contrato de trabajo o en un anexo del mismo y no podrá considerar la prestación de servicios por más de tres domingos en forma consecutiva. Si a la fecha de terminación del contrato el trabajador hubiere prestado servicios por más de la mitad del período de un año o de seis meses, tendrá derecho al pago de los días domingos necesarios para que aquellos correspondan, efectivamente, al número señalado. Este pago deberá efectuarse con el recargo contemplado en el inciso tercero del artículo 32 y no podrá ser imputado al pago del feriado proporcional, en su ca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Agréganse, en el artículo 64, los siguientes incisos segundo, tercero y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bCs/>
        </w:rPr>
        <w:tab/>
        <w:t xml:space="preserve">“Los trabajado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l empleador no podrá disponer de ellas, deberá entregarlas íntegramente a los trabajadores y no podrá efectuar descuentos de ninguna naturaleza sobre las mismas. Tampoco podrá distribuir las propinas, facultad que sólo recae en los trabajadores que las reciben del cliente, las que se entenderán de su propiedad.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Tratándose de pagos con tarjetas de crédito u otros títulos de crédito, el empleador deberá liquidar y enterar dichas sumas en la fecha en que acuerde con sus trabajadores, plazo que no podrá exceder de siete días hábiles desde que se recibieron del cliente. En estos casos, el empleador deberá entregar al trabajador copia del vale o comprobante en que conste la cantidad total pagada y el valor del servicio o producto adquirido. Tratándose de eventos especiales organizados por el empleador y que sean pagados con posterioridad a su celebración, este plazo se extenderá hasta la fecha de pago de la respectiva factura, cuando la propina esté incorporada a ella.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lang w:val="es-CL"/>
        </w:rPr>
      </w:pPr>
      <w:r>
        <w:rPr>
          <w:bCs/>
        </w:rPr>
        <w:tab/>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rdinal 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Intercálase, a continuación de la expresión “cabarets,”, la frase “locales comerciales en los aeródromos civiles públicos y aeropuer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0.795, de 19 de junio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24:00Z</dcterms:created>
  <dc:creator>Departamento de Informática #</dc:creator>
  <dc:description/>
  <dc:language>en-US</dc:language>
  <cp:lastModifiedBy>Comisiones</cp:lastModifiedBy>
  <cp:lastPrinted>2015-07-07T18:49:00Z</cp:lastPrinted>
  <dcterms:modified xsi:type="dcterms:W3CDTF">2015-07-08T00:24:00Z</dcterms:modified>
  <cp:revision>2</cp:revision>
  <dc:subject/>
  <dc:title/>
</cp:coreProperties>
</file>